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56"/>
          <w:szCs w:val="56"/>
        </w:rPr>
      </w:pPr>
      <w:r>
        <w:rPr>
          <w:rFonts w:cs="Simplified Arabic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موهند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ك</w:t>
      </w:r>
      <w:r>
        <w:rPr>
          <w:rFonts w:cs="Simplified Arabic"/>
          <w:b/>
          <w:bCs/>
          <w:sz w:val="56"/>
          <w:szCs w:val="56"/>
          <w:rtl w:val="true"/>
        </w:rPr>
        <w:t xml:space="preserve">. </w:t>
      </w:r>
      <w:r>
        <w:rPr>
          <w:rFonts w:cs="Simplified Arabic"/>
          <w:b/>
          <w:b/>
          <w:bCs/>
          <w:sz w:val="56"/>
          <w:sz w:val="56"/>
          <w:szCs w:val="56"/>
          <w:rtl w:val="true"/>
        </w:rPr>
        <w:t>غاندي</w:t>
      </w:r>
    </w:p>
    <w:p>
      <w:pPr>
        <w:pStyle w:val="Normal"/>
        <w:jc w:val="center"/>
        <w:rPr>
          <w:rFonts w:cs="Simplified Arabic"/>
          <w:b/>
          <w:b/>
          <w:bCs/>
          <w:sz w:val="56"/>
          <w:szCs w:val="30"/>
        </w:rPr>
      </w:pPr>
      <w:r>
        <w:rPr>
          <w:rFonts w:cs="Simplified Arabic"/>
          <w:b/>
          <w:bCs/>
          <w:sz w:val="56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</w:rPr>
      </w:pP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كتابا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Simplified Arabic"/>
          <w:b/>
          <w:b/>
          <w:bCs/>
          <w:sz w:val="72"/>
          <w:sz w:val="72"/>
          <w:szCs w:val="72"/>
          <w:rtl w:val="true"/>
        </w:rPr>
        <w:t>وأقوال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للمهات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Simplified Arabic"/>
          <w:b/>
          <w:bCs/>
          <w:sz w:val="48"/>
          <w:szCs w:val="48"/>
          <w:rtl w:val="true"/>
        </w:rPr>
        <w:t xml:space="preserve">. </w:t>
      </w:r>
      <w:r>
        <w:rPr>
          <w:rFonts w:cs="Simplified Arabic"/>
          <w:b/>
          <w:b/>
          <w:bCs/>
          <w:sz w:val="48"/>
          <w:sz w:val="48"/>
          <w:szCs w:val="48"/>
          <w:rtl w:val="true"/>
        </w:rPr>
        <w:t>غاند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8"/>
          <w:szCs w:val="30"/>
          <w:lang w:bidi="ar-SY"/>
        </w:rPr>
      </w:pPr>
      <w:r>
        <w:rPr>
          <w:rFonts w:cs="Simplified Arabic"/>
          <w:b/>
          <w:bCs/>
          <w:sz w:val="48"/>
          <w:szCs w:val="30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Cs w:val="30"/>
          <w:lang w:bidi="ar-SY"/>
        </w:rPr>
      </w:pPr>
      <w:r>
        <w:rPr>
          <w:rFonts w:cs="Simplified Arabic"/>
          <w:szCs w:val="30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8"/>
          <w:szCs w:val="48"/>
          <w:lang w:bidi="ar-SY"/>
        </w:rPr>
      </w:pPr>
      <w:r>
        <w:rPr>
          <w:rFonts w:cs="Simplified Arabic"/>
          <w:b/>
          <w:bCs/>
          <w:sz w:val="48"/>
          <w:szCs w:val="48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4"/>
          <w:szCs w:val="44"/>
          <w:lang w:bidi="ar-SY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ترجمة</w:t>
      </w:r>
      <w:r>
        <w:rPr>
          <w:rFonts w:cs="Simplified Arabic"/>
          <w:b/>
          <w:bCs/>
          <w:sz w:val="44"/>
          <w:szCs w:val="44"/>
          <w:rtl w:val="true"/>
          <w:lang w:bidi="ar-SY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أكرم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أنطاك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44"/>
          <w:szCs w:val="44"/>
          <w:lang w:val="fr-FR" w:bidi="ar-TN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تدقيق</w:t>
      </w:r>
      <w:r>
        <w:rPr>
          <w:rFonts w:cs="Simplified Arabic"/>
          <w:b/>
          <w:bCs/>
          <w:sz w:val="44"/>
          <w:szCs w:val="44"/>
          <w:rtl w:val="true"/>
          <w:lang w:bidi="ar-SY"/>
        </w:rPr>
        <w:t>:</w:t>
      </w:r>
      <w:r>
        <w:rPr>
          <w:rFonts w:cs="Simplified Arabic"/>
          <w:b/>
          <w:bCs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هَڤال</w:t>
      </w:r>
      <w:r>
        <w:rPr>
          <w:b/>
          <w:b/>
          <w:bCs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SY"/>
        </w:rPr>
        <w:t>يوسف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  <w:lang w:val="fr-FR" w:bidi="ar-TN"/>
        </w:rPr>
      </w:pPr>
      <w:r>
        <w:rPr>
          <w:rFonts w:cs="Simplified Arabic"/>
          <w:b/>
          <w:bCs/>
          <w:sz w:val="40"/>
          <w:szCs w:val="40"/>
          <w:rtl w:val="true"/>
          <w:lang w:val="fr-FR" w:bidi="ar-TN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/>
      </w:pPr>
      <w:r>
        <w:rPr>
          <w:rFonts w:cs="Simplified Arabic"/>
          <w:rtl w:val="true"/>
        </w:rPr>
        <w:t>المر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The Mind of Mahatma Ghandi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/>
      </w:pPr>
      <w:r>
        <w:rPr>
          <w:rFonts w:cs="Simplified Arabic"/>
          <w:rtl w:val="true"/>
          <w:lang w:bidi="ar-SY"/>
        </w:rPr>
        <w:t>ترجمة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أكر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نطاكي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/>
      </w:pPr>
      <w:r>
        <w:rPr>
          <w:rFonts w:cs="Simplified Arabic"/>
          <w:rtl w:val="true"/>
          <w:lang w:bidi="ar-SY"/>
        </w:rPr>
        <w:t>تدقيق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</w:rPr>
        <w:t>هڤ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lang w:bidi="ar-SY"/>
        </w:rPr>
      </w:pPr>
      <w:r>
        <w:rPr>
          <w:rFonts w:cs="Simplified Arabic"/>
          <w:rtl w:val="true"/>
          <w:lang w:bidi="ar-SY"/>
        </w:rPr>
        <w:t>إخراج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هڤال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وسف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تصم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غلاف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rtl w:val="true"/>
          <w:lang w:bidi="ar-SY"/>
        </w:rPr>
        <w:t>دا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حمد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 xml:space="preserve">© </w:t>
      </w:r>
      <w:r>
        <w:rPr>
          <w:rFonts w:cs="Simplified Arabic"/>
          <w:rtl w:val="true"/>
          <w:lang w:bidi="ar-SY"/>
        </w:rPr>
        <w:t>جمي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و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حفوظ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دار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/>
      </w:pPr>
      <w:r>
        <w:rPr>
          <w:rFonts w:cs="Simplified Arabic"/>
          <w:rtl w:val="true"/>
          <w:lang w:bidi="ar-SY"/>
        </w:rPr>
        <w:t>الطبع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ى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00</w:t>
      </w:r>
      <w:r>
        <w:rPr>
          <w:rFonts w:cs="Simplified Arabic"/>
          <w:lang w:bidi="ar-SY"/>
        </w:rPr>
        <w:t>9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lang w:bidi="ar-SY"/>
        </w:rPr>
      </w:pPr>
      <w:r>
        <w:rPr>
          <w:rFonts w:cs="Simplified Arabic"/>
          <w:rtl w:val="true"/>
          <w:lang w:bidi="ar-SY"/>
        </w:rPr>
        <w:t>معاب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للنشر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التوزيع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lang w:bidi="ar-SY"/>
        </w:rPr>
      </w:pPr>
      <w:r>
        <w:rPr>
          <w:rFonts w:cs="Simplified Arabic"/>
          <w:rtl w:val="true"/>
          <w:lang w:bidi="ar-SY"/>
        </w:rPr>
        <w:t>سوريا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دمشق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lang w:bidi="ar-SY"/>
        </w:rPr>
      </w:pP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ب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lang w:bidi="ar-SY"/>
        </w:rPr>
        <w:t>5866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هاتف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lang w:bidi="ar-SY"/>
        </w:rPr>
        <w:t>331225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00963</w:t>
      </w:r>
    </w:p>
    <w:p>
      <w:pPr>
        <w:pStyle w:val="Normal"/>
        <w:numPr>
          <w:ilvl w:val="0"/>
          <w:numId w:val="0"/>
        </w:numPr>
        <w:ind w:left="-90" w:right="0" w:firstLine="284"/>
        <w:jc w:val="both"/>
        <w:outlineLvl w:val="0"/>
        <w:rPr/>
      </w:pPr>
      <w:r>
        <w:rPr>
          <w:rFonts w:cs="Simplified Arabic"/>
          <w:rtl w:val="true"/>
          <w:lang w:bidi="ar-SY"/>
        </w:rPr>
        <w:t>بري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إلكتروني</w:t>
      </w:r>
      <w:r>
        <w:rPr>
          <w:rFonts w:cs="Simplified Arabic"/>
          <w:rtl w:val="true"/>
          <w:lang w:bidi="ar-SY"/>
        </w:rPr>
        <w:t xml:space="preserve">: </w:t>
      </w:r>
      <w:r>
        <w:rPr>
          <w:rFonts w:cs="Simplified Arabic"/>
          <w:lang w:bidi="ar-SY"/>
        </w:rPr>
        <w:t>maaber@scs-net.org</w:t>
      </w:r>
    </w:p>
    <w:p>
      <w:pPr>
        <w:pStyle w:val="Normal"/>
        <w:ind w:left="0" w:right="0" w:firstLine="284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284"/>
        <w:jc w:val="both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p>
      <w:pPr>
        <w:pStyle w:val="Normal"/>
        <w:ind w:left="0" w:right="0" w:firstLine="284"/>
        <w:jc w:val="right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كتاب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وأقوال</w:t>
      </w:r>
    </w:p>
    <w:p>
      <w:pPr>
        <w:pStyle w:val="Normal"/>
        <w:ind w:left="0" w:right="0" w:firstLine="284"/>
        <w:jc w:val="righ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اهات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اندي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SY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Y"/>
        </w:rPr>
        <w:t>تصدير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ن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يازجي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  <w:lang w:bidi="ar-SY"/>
        </w:rPr>
      </w:pPr>
      <w:r>
        <w:rPr>
          <w:rFonts w:cs="Simplified Arabic"/>
          <w:b/>
          <w:bCs/>
          <w:sz w:val="16"/>
          <w:szCs w:val="16"/>
          <w:rtl w:val="true"/>
          <w:lang w:bidi="ar-SY"/>
        </w:rPr>
      </w:r>
    </w:p>
    <w:p>
      <w:pPr>
        <w:pStyle w:val="Normal"/>
        <w:ind w:left="0" w:right="0" w:firstLine="284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ُعدّ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ك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و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ص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ر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دو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ع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عو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طب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صا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لائ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حدا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أساو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ثّ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ركز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م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رّض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نفع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دي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بث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و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جو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راج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لا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ّال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ّ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و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غ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ض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دول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تطل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ق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لين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ولاً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ل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و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زو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بادئ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ظر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ب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ظاه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حا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قلي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ح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ائ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غاش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كنولوج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وا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إيديولوج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طر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طر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سلّ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نف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صلب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إض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راع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دي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ُعملّ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تعا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ك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عنفي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ر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ذ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ض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تح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و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و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ح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ظ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ت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ؤ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بصي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ي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م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و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وع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ل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دا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ثان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لّ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ب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طبيق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دئ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ض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لّ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ص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ذه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ائ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ط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نا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لطّ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ل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وا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ائ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ر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عو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خ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س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دع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ا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تض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فضل؟</w:t>
      </w:r>
      <w:r>
        <w:rPr>
          <w:rFonts w:cs="Simplified Arabic"/>
          <w:sz w:val="28"/>
          <w:szCs w:val="28"/>
          <w:rtl w:val="true"/>
        </w:rPr>
        <w:t xml:space="preserve">!".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ر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ًذ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اط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ذ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؟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م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ّ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آ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ّه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س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رّ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صّ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ط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د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ح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نفسي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Footnote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ئ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ز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firstLine="284"/>
        <w:jc w:val="right"/>
        <w:rPr/>
      </w:pP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هاريج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9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62</w:t>
      </w:r>
      <w:r>
        <w:rPr>
          <w:rFonts w:cs="Simplified Arabic"/>
          <w:sz w:val="24"/>
          <w:szCs w:val="24"/>
          <w:rtl w:val="true"/>
        </w:rPr>
        <w:t xml:space="preserve"> 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يق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ت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India's case for Swaraj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و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ش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أعل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جر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نس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سي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عرّ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خطأ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سوا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فانين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وأقرّ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غ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د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ك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واض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أعتر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خطائ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أصحح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خطئي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أقر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د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يم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تزعز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طيبت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شغف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امتنا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ح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لحقيق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كن</w:t>
      </w:r>
      <w:r>
        <w:rPr>
          <w:rFonts w:cs="Simplified Arabic"/>
          <w:w w:val="95"/>
          <w:sz w:val="28"/>
          <w:szCs w:val="28"/>
          <w:rtl w:val="true"/>
        </w:rPr>
        <w:t xml:space="preserve">: </w:t>
      </w:r>
      <w:r>
        <w:rPr>
          <w:rFonts w:cs="Simplified Arabic"/>
          <w:w w:val="95"/>
          <w:sz w:val="28"/>
          <w:sz w:val="28"/>
          <w:szCs w:val="28"/>
          <w:rtl w:val="true"/>
        </w:rPr>
        <w:t>أ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حم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نس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w w:val="95"/>
          <w:sz w:val="28"/>
          <w:sz w:val="28"/>
          <w:szCs w:val="28"/>
          <w:rtl w:val="true"/>
        </w:rPr>
        <w:t>نفسه؟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د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ك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و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يت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صفو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هات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حق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شرّ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ّ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ك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سط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صلت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د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ضب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لك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د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مرأ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ذ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ه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69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س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>. "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ضب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w w:val="95"/>
          <w:sz w:val="28"/>
          <w:sz w:val="28"/>
          <w:szCs w:val="28"/>
          <w:rtl w:val="true"/>
        </w:rPr>
        <w:t>أن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عر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طريق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ستقي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قريب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يش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د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سيف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أن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بك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رّ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>: "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سع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فن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بداً</w:t>
      </w:r>
      <w:r>
        <w:rPr>
          <w:rFonts w:cs="Simplified Arabic"/>
          <w:w w:val="95"/>
          <w:sz w:val="28"/>
          <w:szCs w:val="28"/>
          <w:rtl w:val="true"/>
        </w:rPr>
        <w:t>"</w:t>
      </w:r>
      <w:r>
        <w:rPr>
          <w:rFonts w:cs="Simplified Arabic"/>
          <w:w w:val="95"/>
          <w:sz w:val="28"/>
          <w:sz w:val="28"/>
          <w:szCs w:val="28"/>
          <w:rtl w:val="true"/>
        </w:rPr>
        <w:t>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د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يم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مي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وعد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ورغ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النتيج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Cs w:val="28"/>
          <w:rtl w:val="true"/>
        </w:rPr>
        <w:t xml:space="preserve">- </w:t>
      </w:r>
      <w:r>
        <w:rPr>
          <w:rFonts w:cs="Simplified Arabic"/>
          <w:w w:val="95"/>
          <w:sz w:val="28"/>
          <w:sz w:val="28"/>
          <w:szCs w:val="28"/>
          <w:rtl w:val="true"/>
        </w:rPr>
        <w:t>لضعفي</w:t>
      </w:r>
      <w:r>
        <w:rPr>
          <w:rFonts w:cs="Simplified Arabic"/>
          <w:w w:val="95"/>
          <w:sz w:val="28"/>
          <w:szCs w:val="28"/>
          <w:rtl w:val="true"/>
        </w:rPr>
        <w:t xml:space="preserve">- </w:t>
      </w:r>
      <w:r>
        <w:rPr>
          <w:rFonts w:cs="Simplified Arabic"/>
          <w:w w:val="95"/>
          <w:sz w:val="28"/>
          <w:sz w:val="28"/>
          <w:szCs w:val="28"/>
          <w:rtl w:val="true"/>
        </w:rPr>
        <w:t>فشل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آلا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رات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لا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ف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يما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د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م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أر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ن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تم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خضا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جس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يّاً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أم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ذ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د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تحق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وم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ا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ة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215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ٍ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واق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ُ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لوماس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دّ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وح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53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صحي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خ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ّ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را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ديد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ثير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خيب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ملي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كثير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نتظر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ع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لك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ك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س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ادم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امل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عهم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أ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عر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يف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عامل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عر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يف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د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عامل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إ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كث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طر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ملي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أجد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طرق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مض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دم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المن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عام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نا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سب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دّعو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طال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ب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دعون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تصرّ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ك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لك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ِ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ية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تي</w:t>
      </w:r>
    </w:p>
    <w:p>
      <w:pPr>
        <w:pStyle w:val="Normal"/>
        <w:ind w:left="0" w:right="0" w:firstLine="284"/>
        <w:jc w:val="both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هنا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كث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ث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يا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ام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ك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مكان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رّد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ك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جنب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قي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ذلك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نصح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صدقائ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قوم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المثل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أ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رّستُ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يا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نش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قيد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رأت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الي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كب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علم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ا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زاردش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ماهاف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دانيا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يسو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محم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نانا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كثير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غيرهم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س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شا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اند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تت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غا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يمس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ئ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م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ض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غت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ً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7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برطو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w w:val="93"/>
          <w:sz w:val="28"/>
          <w:szCs w:val="28"/>
        </w:rPr>
      </w:pPr>
      <w:r>
        <w:rPr>
          <w:rFonts w:cs="Simplified Arabic"/>
          <w:w w:val="93"/>
          <w:sz w:val="28"/>
          <w:sz w:val="28"/>
          <w:szCs w:val="28"/>
          <w:rtl w:val="true"/>
        </w:rPr>
        <w:t>أري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للهند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أ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تع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بأنّ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له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روحاً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غي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قابلة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للفناء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وأن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بوسعها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ازدهار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متجاوزةً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كل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ضعف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مادي،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فتتحدى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تعامل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المادي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للعالم</w:t>
      </w:r>
      <w:r>
        <w:rPr>
          <w:w w:val="9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3"/>
          <w:sz w:val="28"/>
          <w:sz w:val="28"/>
          <w:szCs w:val="28"/>
          <w:rtl w:val="true"/>
        </w:rPr>
        <w:t>بأسره</w:t>
      </w:r>
      <w:r>
        <w:rPr>
          <w:rFonts w:cs="Simplified Arabic"/>
          <w:w w:val="93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ط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ه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تا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29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</w:rPr>
        <w:t>107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ل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يك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اظ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اريج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39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ي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ك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ومبا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ونيكال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ّلت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لي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مي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س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غ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غ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ذ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ُل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ن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ي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24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14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اتي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2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28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ديكالي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د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ما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هيمس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ّ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rFonts w:cs="Simplified Arabic"/>
          <w:sz w:val="28"/>
          <w:szCs w:val="28"/>
          <w:rtl w:val="true"/>
        </w:rPr>
        <w:t xml:space="preserve">. ...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وضّ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ت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ج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و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ُ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ص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تُّ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ط</w:t>
      </w:r>
      <w:r>
        <w:rPr>
          <w:rFonts w:cs="Simplified Arabic"/>
          <w:sz w:val="28"/>
          <w:szCs w:val="28"/>
          <w:rtl w:val="true"/>
        </w:rPr>
        <w:t xml:space="preserve">. ..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اتي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عث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ائ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هت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ي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ع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غ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وك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س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25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32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غ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قيقة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وش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ر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خ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ح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ط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ؤ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7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د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ind w:left="0" w:right="0" w:firstLine="284"/>
        <w:jc w:val="center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ه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عيس،</w:t>
      </w:r>
    </w:p>
    <w:p>
      <w:pPr>
        <w:pStyle w:val="Normal"/>
        <w:ind w:left="0" w:right="0" w:firstLine="284"/>
        <w:jc w:val="center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ؤذٍ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كري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ثلي؟</w:t>
      </w:r>
    </w:p>
    <w:p>
      <w:pPr>
        <w:pStyle w:val="Normal"/>
        <w:ind w:left="0" w:right="0" w:firstLine="284"/>
        <w:jc w:val="center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ق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تخلى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خالق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ّي،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ق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كن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color w:val="000000"/>
          <w:sz w:val="28"/>
          <w:sz w:val="28"/>
          <w:szCs w:val="28"/>
          <w:rtl w:val="true"/>
        </w:rPr>
        <w:t>ضعيف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إيمان</w:t>
      </w:r>
      <w:r>
        <w:rPr>
          <w:rFonts w:cs="Simplified Arabic"/>
          <w:i/>
          <w:iCs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ئ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ذ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أولئ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ذ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ب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خُدع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بالقدوة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التي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أقدِّمها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يتخذ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ف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نح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علم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شيئ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ملي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قو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لو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رء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ها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طاف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مل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دو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فعا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اخل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باشر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رغ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يقتدي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أحياناً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بالآخرين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ل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ت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ذ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حال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إ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ع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ا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تأ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وم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سب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خطائ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رد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لّ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سب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هلي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إذ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ناع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راسخ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ه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ي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خطائ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قصوداً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د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ع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ا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اريج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7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43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ل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اس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َّ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إ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ل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رس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وس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ف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7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خوف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ا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و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308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ه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w w:val="95"/>
          <w:sz w:val="28"/>
          <w:szCs w:val="28"/>
          <w:lang w:bidi="ar-SY"/>
        </w:rPr>
      </w:pPr>
      <w:r>
        <w:rPr>
          <w:rFonts w:cs="Simplified Arabic"/>
          <w:w w:val="95"/>
          <w:sz w:val="28"/>
          <w:szCs w:val="28"/>
          <w:rtl w:val="true"/>
          <w:lang w:bidi="ar-SY"/>
        </w:rPr>
        <w:t xml:space="preserve">[...]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وهكذ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نكتشف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أ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كل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مخاوف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هي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م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صنع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مخيلاتنا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م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يعني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أنّ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خوف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يبقى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ه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مكا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في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قلوب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حي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نلقي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جانباً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تمسك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بالثروة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م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أجل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عائلة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وم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أجل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جسد</w:t>
      </w:r>
      <w:r>
        <w:rPr>
          <w:rFonts w:cs="Simplified Arabic"/>
          <w:w w:val="95"/>
          <w:sz w:val="28"/>
          <w:szCs w:val="28"/>
          <w:rtl w:val="true"/>
          <w:lang w:bidi="ar-SY"/>
        </w:rPr>
        <w:t>. "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تي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تياكتي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بهونديتاه</w:t>
      </w:r>
      <w:r>
        <w:rPr>
          <w:rFonts w:cs="Simplified Arabic"/>
          <w:w w:val="95"/>
          <w:sz w:val="28"/>
          <w:szCs w:val="28"/>
          <w:rtl w:val="true"/>
          <w:lang w:bidi="ar-SY"/>
        </w:rPr>
        <w:t>" (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ستمتع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بالأشياء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أرضية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عبر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تخليك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عنها</w:t>
      </w:r>
      <w:r>
        <w:rPr>
          <w:rFonts w:cs="Simplified Arabic"/>
          <w:w w:val="95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هو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تعليم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نبيل</w:t>
      </w:r>
      <w:r>
        <w:rPr>
          <w:rFonts w:cs="Simplified Arabic"/>
          <w:w w:val="95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في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هذه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حالة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يصبح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كل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م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ثروة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والعائلة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والجسد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سواسية؛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وعلي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فقط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تغيير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مسلك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تجاهها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أنه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جميعه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يست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بل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له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أن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ل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نملك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شيئاً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في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هذ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العالم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حتى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وإ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كا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هو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يملكنا</w:t>
      </w:r>
      <w:r>
        <w:rPr>
          <w:rFonts w:cs="Simplified Arabic"/>
          <w:w w:val="95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فلماذا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إذاً،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علينا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أن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  <w:lang w:bidi="ar-SY"/>
        </w:rPr>
        <w:t>نخاف؟</w:t>
      </w:r>
      <w:r>
        <w:rPr>
          <w:w w:val="95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باني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خ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لق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مت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rFonts w:cs="Simplified Arabic"/>
          <w:sz w:val="28"/>
          <w:szCs w:val="28"/>
          <w:rtl w:val="true"/>
          <w:lang w:bidi="ar-SY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لك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ؤتمن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عل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ستحوذ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لي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عط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ل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ور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واجه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اجم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لنخشَ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نكف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كت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خطابا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ماهات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غاندي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30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مرى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ُّ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قُّ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ه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ض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سام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ّ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رب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ه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ماه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عور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جز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شج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س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وح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ب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فتو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ضل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جاعة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م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س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يلة</w:t>
      </w:r>
      <w:r>
        <w:rPr>
          <w:rFonts w:cs="Simplified Arabic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لّ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اط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حا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فس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1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35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جا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ضحية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يد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ا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ط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لاعنف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و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ذى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ضرا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أ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و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3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58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ابع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</w:p>
    <w:p>
      <w:pPr>
        <w:pStyle w:val="Normal"/>
        <w:ind w:left="0" w:right="0" w:firstLine="284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دم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عتنا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ائ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عتق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اشو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ات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ررت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توب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أنبيا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وحي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ستمر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زمن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جرّ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لبية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اجة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وح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اخلي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20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عقلان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خلو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ائع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قل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وحش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ر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ت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عط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ن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ئ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ض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عج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ذ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ج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طو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جرٍ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تق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59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ِّ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َّ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يء؛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ح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ض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ص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ند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ص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خ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ضح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خل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اسي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خلا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خص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آخر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ضر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ا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رافقان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2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2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23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هارم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واف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قدس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تّب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حكماء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مفسَّ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علّمي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تحق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تجاو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ر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تنا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صاي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جا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ضيع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شي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ِّب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ذى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صارم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ز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نكر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دُّ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تطلب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ؤ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بشّ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شر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دهارم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(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اريجان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7</w:t>
      </w: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</w:rPr>
        <w:t>11</w:t>
      </w: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</w:rPr>
        <w:t>1946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Verdana" w:hAnsi="Verdana"/>
          <w:sz w:val="22"/>
          <w:szCs w:val="22"/>
        </w:rPr>
        <w:t>397</w:t>
      </w:r>
      <w:r>
        <w:rPr>
          <w:rFonts w:cs="Simplified Arabic" w:ascii="Verdana" w:hAnsi="Verdana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د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ناع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طلق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أن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وس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غاشم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عكس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رف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س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ُقتل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4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9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روح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لاقي</w:t>
      </w:r>
      <w:r>
        <w:rPr>
          <w:rFonts w:cs="Simplified Arabic" w:ascii="Verdana" w:hAnsi="Verdana"/>
          <w:sz w:val="28"/>
          <w:szCs w:val="28"/>
          <w:rtl w:val="true"/>
        </w:rPr>
        <w:t xml:space="preserve">. [...]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ير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صل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شي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لاق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س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مك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ال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ا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قتصا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ان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لا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ح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فرض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ق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جمل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5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51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د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قواع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هندي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9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هة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اه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ر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ساؤ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ر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ق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خل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ا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إنسا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رس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دو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شب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و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ي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ق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ش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قاش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صان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بؤ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اثني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80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رب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يوم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غر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ر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دث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سيح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ن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هي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ح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دث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سلا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ّب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rFonts w:cs="Simplified Arabic"/>
          <w:sz w:val="28"/>
          <w:szCs w:val="28"/>
          <w:rtl w:val="true"/>
          <w:lang w:bidi="ar-SY"/>
        </w:rPr>
        <w:t xml:space="preserve">. [...]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َ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س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غل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ن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فق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ع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بلي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ف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ي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ي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ل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ط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ؤو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فاه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لوك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ا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ئق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يط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86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و</w:t>
      </w:r>
      <w:r>
        <w:rPr>
          <w:rFonts w:cs="Simplified Arabic"/>
          <w:lang w:bidi="ar-SY"/>
        </w:rPr>
        <w:t>187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ڤيدانت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</w:rPr>
        <w:footnoteReference w:id="6"/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ف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Verdana" w:hAnsi="Verdana"/>
          <w:color w:val="000000"/>
          <w:sz w:val="28"/>
          <w:szCs w:val="28"/>
        </w:rPr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ؤ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ؤ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المعجز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جائب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ذ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ضةٍ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بد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إنس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عجز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عرف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ريعت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شريع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هز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واص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وس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حدث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شب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وسع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شيئت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شيط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قائه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تقل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7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75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cs="Simplified Arabic" w:ascii="Verdana" w:hAnsi="Verdana"/>
        </w:rPr>
        <w:t>76</w:t>
      </w:r>
      <w:r>
        <w:rPr>
          <w:rFonts w:cs="Simplified Arabic" w:ascii="Verdana" w:hAnsi="Verdana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عرف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غا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دود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صائ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ز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ز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لو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بيعة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ض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وا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نج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ح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ا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يرت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ا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ظ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حواد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دعو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ائ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ضطرابا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2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4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</w:t>
      </w:r>
      <w:r>
        <w:rPr>
          <w:rFonts w:cs="Simplified Arabic" w:ascii="Verdana" w:hAnsi="Verdana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ح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ورَمَز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يش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او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سم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ئ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و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أ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ه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لك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ك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طف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ر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محدو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د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ا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لغ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طي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غ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ير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67</w:t>
      </w:r>
      <w:r>
        <w:rPr>
          <w:rFonts w:cs="Simplified Arabic"/>
          <w:rtl w:val="true"/>
          <w:lang w:bidi="ar-SY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ف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ب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راماناما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SY"/>
        </w:rPr>
        <w:footnoteReference w:id="7"/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نى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sz w:val="28"/>
          <w:szCs w:val="28"/>
          <w:rtl w:val="true"/>
          <w:lang w:bidi="ar-SY"/>
        </w:rPr>
        <w:t>!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 (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س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ر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عني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ول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>)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س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ت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ب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فا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ب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ش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ع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خلِّص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م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د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لّ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راما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هندوسية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تولسيد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د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ر</w:t>
      </w:r>
      <w:r>
        <w:rPr>
          <w:rFonts w:cs="Simplified Arabic"/>
          <w:sz w:val="28"/>
          <w:szCs w:val="28"/>
          <w:rtl w:val="true"/>
          <w:lang w:bidi="ar-SY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ا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ص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ت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ما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ماهابهاراتا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فالميكي</w:t>
      </w:r>
      <w:r>
        <w:rPr>
          <w:i/>
          <w:i/>
          <w:i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Y"/>
        </w:rPr>
        <w:t>رامايا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سكري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صا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ايا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ح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3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13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ضح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عماق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ت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color w:val="000000"/>
          <w:sz w:val="28"/>
          <w:sz w:val="28"/>
          <w:szCs w:val="28"/>
          <w:rtl w:val="true"/>
        </w:rPr>
        <w:t>الر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لاو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i/>
          <w:i/>
          <w:iCs/>
          <w:color w:val="000000"/>
          <w:sz w:val="28"/>
          <w:sz w:val="28"/>
          <w:szCs w:val="28"/>
          <w:rtl w:val="true"/>
        </w:rPr>
        <w:t>رامان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هن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ست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شا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ها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أتساء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سلم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آخ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هنود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u w:val="single"/>
          <w:rtl w:val="true"/>
        </w:rPr>
        <w:t>لبار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مسيحيين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!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ل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وجود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ميا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ختلف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ذكر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ق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ينا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تل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س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ر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نام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لو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ها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ر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ك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ح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ص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نطق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ه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جال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71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ئ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ص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أك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ا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ي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ستجاب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صلو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بريائ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ض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صع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ّ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ر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ق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ار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جاه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ش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عوب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313</w:t>
      </w:r>
      <w:r>
        <w:rPr>
          <w:rFonts w:cs="Simplified Arabic"/>
          <w:rtl w:val="true"/>
          <w:lang w:bidi="ar-SY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ب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برك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ح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خذ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ه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ستطا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ع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م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ما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زدا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قد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زد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ج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ارغ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أ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لك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ن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ا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َكينت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ق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د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ا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سدو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ين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ك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ء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دّ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هم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ل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ن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اخ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ض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ليّ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ل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الإم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رو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ل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دماء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طلب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ع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ستتوجّ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أن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ار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الكامل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تقارب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دو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حفّظ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خوفٍ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كّ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حيث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وس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ساع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ائ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قط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ثلك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يساعدك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ذ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ساع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لاي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مَّ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تضرّعو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يه؟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مايز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ناس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س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تش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فس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وات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ستجا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ط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ب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بر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َطْهَ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ل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تح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9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11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أفض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30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5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خ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ع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ض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ا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شجا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لغ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رو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ا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ن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ف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ما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80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ّ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س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ه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كتس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ئ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ق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و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ساعد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مه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ود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ج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ص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تق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در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م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صح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ا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لو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09</w:t>
      </w:r>
      <w:r>
        <w:rPr>
          <w:rFonts w:cs="Simplified Arabic"/>
          <w:rtl w:val="true"/>
          <w:lang w:bidi="ar-SY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صري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ت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ئف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موعت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ع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عاء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؛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11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علمت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م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ز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ظو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و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ذ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قيق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الغ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لغ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وير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رف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ط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لصمت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ضر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تجاوزها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ذا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ند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كو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قلي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كلا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اسياً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لامه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َزِن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سير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ذاتي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أو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قص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جاربي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ع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حقيق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5</w:t>
      </w:r>
      <w:r>
        <w:rPr>
          <w:rFonts w:cs="Simplified Arabic"/>
          <w:rtl w:val="true"/>
          <w:lang w:bidi="ar-SY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س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ت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رائ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ائ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ان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امض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ط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لاة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غي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ط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ا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و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أ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ر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ل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دعوه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اً</w:t>
      </w:r>
      <w:r>
        <w:rPr>
          <w:rFonts w:cs="Simplified Arabic"/>
          <w:sz w:val="28"/>
          <w:szCs w:val="28"/>
          <w:rtl w:val="true"/>
          <w:lang w:bidi="ar-SY"/>
        </w:rPr>
        <w:t xml:space="preserve">! </w:t>
      </w:r>
      <w:r>
        <w:rPr>
          <w:rFonts w:cs="Simplified Arabic"/>
          <w:color w:val="FF0000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15</w:t>
      </w:r>
      <w:r>
        <w:rPr>
          <w:rFonts w:cs="Simplified Arabic"/>
          <w:rtl w:val="true"/>
          <w:lang w:bidi="ar-SY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هندوسي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حصرية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نَ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سي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رَ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8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ر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ند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ا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كث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يز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هيمس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ط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وصي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اري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لاث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ل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ل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ثّ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ود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ي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طو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ز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سال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ش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و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يم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ل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ت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ح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عض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عف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ضغ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ن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ط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قو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سد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ة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إن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تطل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ر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شيطاني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حسب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سبب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و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ن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أثو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هيمس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ذ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4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95</w:t>
      </w:r>
      <w:r>
        <w:rPr>
          <w:rFonts w:cs="Simplified Arabic"/>
          <w:rtl w:val="true"/>
          <w:lang w:bidi="ar-SY"/>
        </w:rPr>
        <w:t xml:space="preserve">) 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جاب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مسيح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ا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رثوذكسي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و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رف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جاو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ا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غافاد</w:t>
      </w:r>
      <w:r>
        <w:rPr>
          <w:rFonts w:cs="Simplified Arabic"/>
          <w:sz w:val="28"/>
          <w:szCs w:val="28"/>
          <w:rtl w:val="true"/>
          <w:lang w:bidi="ar-SY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وبانيش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زاء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ُقدِّ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َّ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م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ض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ط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ترف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رق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كو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حدِّ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ي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ه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حد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تد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غافاد</w:t>
      </w:r>
      <w:r>
        <w:rPr>
          <w:rFonts w:cs="Simplified Arabic"/>
          <w:sz w:val="28"/>
          <w:szCs w:val="28"/>
          <w:rtl w:val="true"/>
          <w:lang w:bidi="ar-SY"/>
        </w:rPr>
        <w:t>_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ت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سيني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رع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ا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تسا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أحز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ر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ث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ظاه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ميق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ال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هاغافاد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ت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74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ت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ز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ل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و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زء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جز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وس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ح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و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عت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ص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دخ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وت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وس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ح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ظيم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ك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ا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طه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ص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حيا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ث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و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َيْن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توع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و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بوذ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زء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اس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و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عاليم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92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cs="Simplified Arabic" w:ascii="Verdana" w:hAnsi="Verdana"/>
        </w:rPr>
        <w:t>393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رڤان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ڤ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رفا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يرڤ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ن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رو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ك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يح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ك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بليس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ص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يط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ظ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فتي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أورو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مو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ـ</w:t>
      </w:r>
      <w:r>
        <w:rPr>
          <w:rFonts w:cs="Simplified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ث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ب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موات</w:t>
      </w:r>
      <w:r>
        <w:rPr>
          <w:rFonts w:cs="Simplified Arabic" w:ascii="Verdana" w:hAnsi="Verdana"/>
          <w:sz w:val="28"/>
          <w:szCs w:val="28"/>
          <w:rtl w:val="true"/>
        </w:rPr>
        <w:t>." 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ى</w:t>
      </w:r>
      <w:r>
        <w:rPr>
          <w:rFonts w:cs="Simplified Arabic" w:ascii="Verdana" w:hAnsi="Verdana"/>
          <w:sz w:val="28"/>
          <w:szCs w:val="28"/>
          <w:rtl w:val="true"/>
        </w:rPr>
        <w:t>:</w:t>
      </w:r>
      <w:r>
        <w:rPr>
          <w:rFonts w:cs="Simplified Arabic" w:ascii="Verdana" w:hAnsi="Verdana"/>
          <w:sz w:val="28"/>
          <w:szCs w:val="28"/>
        </w:rPr>
        <w:t>19</w:t>
      </w:r>
      <w:r>
        <w:rPr>
          <w:rFonts w:cs="Simplified Arabic" w:ascii="Verdana" w:hAnsi="Verdana"/>
          <w:sz w:val="28"/>
          <w:szCs w:val="28"/>
          <w:rtl w:val="true"/>
        </w:rPr>
        <w:t>-</w:t>
      </w:r>
      <w:r>
        <w:rPr>
          <w:rFonts w:cs="Simplified Arabic" w:ascii="Verdana" w:hAnsi="Verdana"/>
          <w:sz w:val="28"/>
          <w:szCs w:val="28"/>
        </w:rPr>
        <w:t>24</w:t>
      </w:r>
      <w:r>
        <w:rPr>
          <w:rFonts w:cs="Simplified Arabic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ك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ّ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ّع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تبا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قيس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لا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تلك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د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cs="Simplified Arabic" w:ascii="Verdana" w:hAnsi="Verdana"/>
        </w:rPr>
        <w:t>3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ص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و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سوع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ألوهي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لوه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ريش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ا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ارادش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ت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وح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ظ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يد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آ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ّ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تلم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ح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ذ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زأ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قد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لغ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قرآ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37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5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ه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خراف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م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يم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هاريجان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Cs w:val="22"/>
          <w:lang w:bidi="ar-SY"/>
        </w:rPr>
        <w:t>17</w:t>
      </w:r>
      <w:r>
        <w:rPr>
          <w:rFonts w:cs="Simplified Arabic"/>
          <w:sz w:val="22"/>
          <w:szCs w:val="22"/>
          <w:rtl w:val="true"/>
          <w:lang w:bidi="ar-SY"/>
        </w:rPr>
        <w:t>-</w:t>
      </w:r>
      <w:r>
        <w:rPr>
          <w:rFonts w:cs="Simplified Arabic"/>
          <w:sz w:val="22"/>
          <w:szCs w:val="22"/>
          <w:lang w:bidi="ar-SY"/>
        </w:rPr>
        <w:t>11</w:t>
      </w:r>
      <w:r>
        <w:rPr>
          <w:rFonts w:cs="Simplified Arabic"/>
          <w:sz w:val="22"/>
          <w:szCs w:val="22"/>
          <w:rtl w:val="true"/>
          <w:lang w:bidi="ar-SY"/>
        </w:rPr>
        <w:t>-</w:t>
      </w:r>
      <w:r>
        <w:rPr>
          <w:rFonts w:cs="Simplified Arabic"/>
          <w:sz w:val="22"/>
          <w:szCs w:val="22"/>
          <w:lang w:bidi="ar-SY"/>
        </w:rPr>
        <w:t>1946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،</w:t>
      </w:r>
      <w:r>
        <w:rPr>
          <w:sz w:val="22"/>
          <w:sz w:val="22"/>
          <w:szCs w:val="22"/>
          <w:rtl w:val="true"/>
          <w:lang w:bidi="ar-SY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SY"/>
        </w:rPr>
        <w:t>ص</w:t>
      </w:r>
      <w:r>
        <w:rPr>
          <w:rFonts w:cs="Simplified Arabic"/>
          <w:sz w:val="22"/>
          <w:szCs w:val="22"/>
          <w:lang w:bidi="ar-SY"/>
        </w:rPr>
        <w:t>405</w:t>
      </w:r>
      <w:r>
        <w:rPr>
          <w:rFonts w:cs="Simplified Arabic"/>
          <w:sz w:val="22"/>
          <w:szCs w:val="22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ا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مسي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بوذ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هندوس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ف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رج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405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رّ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دا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د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و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cs="Simplified Arabic" w:ascii="Verdana" w:hAnsi="Verdana"/>
          <w:sz w:val="28"/>
          <w:szCs w:val="28"/>
          <w:rtl w:val="true"/>
        </w:rPr>
        <w:t>: 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ك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 w:ascii="Verdana" w:hAnsi="Verdana"/>
          <w:sz w:val="28"/>
          <w:szCs w:val="28"/>
          <w:rtl w:val="true"/>
        </w:rPr>
        <w:t xml:space="preserve">"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ش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جم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ف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ك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م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ّ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ك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اً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إ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ي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م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نتشار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1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07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أ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ر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دي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لزم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يع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ي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9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17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ياسة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سّ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ع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حقي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31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81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color w:val="000000"/>
          <w:w w:val="95"/>
          <w:sz w:val="28"/>
          <w:szCs w:val="28"/>
        </w:rPr>
      </w:pP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ليس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الدين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مقياساً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للقومية،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بل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هو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مسألة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خاصة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بين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الإنسان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وربه</w:t>
      </w:r>
      <w:r>
        <w:rPr>
          <w:rFonts w:cs="Simplified Arabic"/>
          <w:color w:val="000000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فمن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مفهوم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القومية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الهنود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هنود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أولاً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وأخيراً،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بغض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النظر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عن</w:t>
      </w:r>
      <w:r>
        <w:rPr>
          <w:color w:val="000000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5"/>
          <w:sz w:val="28"/>
          <w:sz w:val="28"/>
          <w:szCs w:val="28"/>
          <w:rtl w:val="true"/>
        </w:rPr>
        <w:t>أديانهم</w:t>
      </w:r>
      <w:r>
        <w:rPr>
          <w:rFonts w:cs="Simplified Arabic"/>
          <w:color w:val="000000"/>
          <w:w w:val="95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اريج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6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4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215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م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ف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صنم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صن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ع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هاب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صن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و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دوء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ني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ديّ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صن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يئ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6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1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18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عا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ت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ور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ح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ب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ث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غل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عتقد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قائ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اطئ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ضرور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حاربت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شرّ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جتماع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بير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عارض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ك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ن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ب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ظ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ط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ك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موس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أ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ا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ّ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و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د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حتر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ت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تب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دس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ام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ملأ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ع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ور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بجي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س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عك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يض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تُ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رّ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ر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ب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شجر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ر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ريز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عاط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اع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رم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ملك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مّت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ّ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ه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متن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م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كا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كوينا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م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س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ظ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</w:t>
      </w:r>
      <w:r>
        <w:rPr>
          <w:rFonts w:cs="Simplified Arabic"/>
          <w:sz w:val="28"/>
          <w:szCs w:val="28"/>
          <w:rtl w:val="true"/>
          <w:lang w:bidi="ar-SY"/>
        </w:rPr>
        <w:t>..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9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9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320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رافة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شك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أمك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ب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ر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سان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حت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و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ض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زاج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و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اثولي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و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ري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لجوا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ما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وتيستانت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ري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ت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ور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ب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م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صل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ت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ح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ه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ثن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ريفي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بّ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و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ف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ريش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ذر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واط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ب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ح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رافة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عبد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5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5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78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عابد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جوامع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أم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كنائس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فرق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عندي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هذ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أماك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مختلف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عباد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له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نه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نتيج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صنعه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يمان،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واستجاب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حني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الإنسا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لوصول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بطريقة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إلى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من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لا</w:t>
      </w:r>
      <w:r>
        <w:rPr>
          <w:color w:val="00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SY"/>
        </w:rPr>
        <w:t>يرى</w:t>
      </w:r>
      <w:r>
        <w:rPr>
          <w:rFonts w:cs="Simplified Arabic"/>
          <w:color w:val="000000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اريجا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lang w:bidi="ar-SY"/>
        </w:rPr>
        <w:t>18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>-</w:t>
      </w:r>
      <w:r>
        <w:rPr>
          <w:rFonts w:cs="Simplified Arabic"/>
          <w:sz w:val="28"/>
          <w:szCs w:val="28"/>
          <w:lang w:bidi="ar-SY"/>
        </w:rPr>
        <w:t>1933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جس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تكز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بوذين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غ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رِّ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طه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تيشودراس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لا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ت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رو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د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ي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تزوَّجت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غ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بوذين</w:t>
      </w:r>
      <w:r>
        <w:rPr>
          <w:rFonts w:cs="Simplified Arabic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لّ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زوجت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اسبت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ت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ترك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بو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بق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وج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أ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وج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يد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ا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كل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شر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عم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ك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اعية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ئلت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بوذ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م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شاك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بنتي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5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1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41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و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فسألتها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اريج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3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93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ام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عنف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ف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اح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ؤي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صد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ي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يش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ً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نس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هائ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ش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اف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ني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ر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يش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ن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تشف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بوغ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يوت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رف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عم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خبر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دوا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لّم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م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ص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ض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ن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س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اشم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ا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ل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ولئ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ل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ما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لوه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ؤمِّ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حتر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َ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عط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عو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كرام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ئ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نقو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جر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مّ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ر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فض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حماي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مّ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ج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لحو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بي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ع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أشياء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كتس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روع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أ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لاق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ف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بق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ع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أمم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رفه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خد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طف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ش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ن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بالغ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ي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تلك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ما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لو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ب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ساو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جن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نون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ائ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كلي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فعا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عزل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ط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عتق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حّ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أفرا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حّ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ن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ك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5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36</w:t>
      </w:r>
      <w:r>
        <w:rPr>
          <w:rFonts w:cs="Simplified Arabic" w:ascii="Verdana" w:hAnsi="Verdana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هولة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ه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ق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1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ح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طاي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اباشر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سكريت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ل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ّ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ا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ماشان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ب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د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ً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ج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يتجا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نيو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جا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ني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ديف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لو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2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61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تفا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ن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ش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ج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م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ش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ر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42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ف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ج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6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8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ا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ا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كان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ص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بت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ب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ى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جم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ش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تنا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03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درُّ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ف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؟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ئ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هيمس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در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رج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سد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ر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ت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مث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شج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غ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انتقا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u w:val="single"/>
          <w:rtl w:val="true"/>
        </w:rPr>
        <w:t>قس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أهيمس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ط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ق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ا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ون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يما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نطفىء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نون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در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ستفز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ه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بير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سمّ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عن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شجعان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9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بّ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ف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ر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ص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4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42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ار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مكان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ق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مس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ت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بق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ا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ئل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ؤسسات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قتصاد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اسي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ت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ش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شل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واقص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ست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دّ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فس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ؤ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ب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غ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ألوه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ث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تش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ش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س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ا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ل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ت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6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7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85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cs="Simplified Arabic" w:ascii="Verdana" w:hAnsi="Verdana"/>
        </w:rPr>
        <w:t>18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في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ستيلاء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زام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اج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ي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ر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وِّ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ز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شاؤ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تنح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ت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ب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ّ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 xml:space="preserve">)  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فية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ت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ا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دم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توبر</w:t>
      </w:r>
      <w:r>
        <w:rPr>
          <w:rtl w:val="true"/>
        </w:rPr>
        <w:t xml:space="preserve"> 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2</w:t>
      </w:r>
      <w:r>
        <w:rPr>
          <w:rFonts w:cs="Simplified Arabic"/>
          <w:rtl w:val="true"/>
        </w:rPr>
        <w:t xml:space="preserve">)   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هاب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م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وَّ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فَّ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أ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ن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ض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صُبِ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غ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0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تار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ت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ف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د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ه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تا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20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تُ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ش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لخو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ُع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اريج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46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410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ر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ا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كرا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ع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ي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م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ف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ضَّطه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أ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ه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س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عائ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مّ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تبى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رض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حو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زح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د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لقّ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طاء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تبد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8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42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w w:val="95"/>
          <w:sz w:val="28"/>
          <w:sz w:val="28"/>
          <w:szCs w:val="28"/>
          <w:rtl w:val="true"/>
        </w:rPr>
        <w:t>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لق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اعن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شخص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خش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وت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م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قدر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قاومة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الفأ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ذ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يس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عنفي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أ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هر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ائم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قطّ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ه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يأكل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سرو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وسع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لك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ك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حا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ائم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هر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ها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نح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دعو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بان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أ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قدِّ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فض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وسع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مّ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زودت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طبيعة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ل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إنس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ذ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واج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خط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تصر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فأ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صح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سميت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الجبان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لب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ك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ف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حقد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مك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دفعا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ت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خصم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ؤذ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فس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ستطا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إ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ذل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بيلاً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لأن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اعن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غري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ه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ائد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بشير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ه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الشجا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يس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طباعه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علي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ب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تعلّ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اعن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تعلُّ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صمو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كانه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عرّ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فس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مو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حاول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دفا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فس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ستبدّ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حا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سحقه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عد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قيام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ه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ؤكّ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فه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يدفعه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عيد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اعنف</w:t>
      </w:r>
      <w:r>
        <w:rPr>
          <w:rFonts w:cs="Simplified Arabic"/>
          <w:w w:val="95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w w:val="95"/>
          <w:sz w:val="28"/>
          <w:szCs w:val="28"/>
        </w:rPr>
      </w:pPr>
      <w:r>
        <w:rPr>
          <w:rFonts w:cs="Simplified Arabic"/>
          <w:w w:val="95"/>
          <w:sz w:val="28"/>
          <w:sz w:val="28"/>
          <w:szCs w:val="28"/>
          <w:rtl w:val="true"/>
        </w:rPr>
        <w:t>وبينم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بد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آ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كأن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حاو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ساعد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رد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إ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اجب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ْ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سمح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جبانٍ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أ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ختبى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خل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لاعنف؛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الكثيري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لأنه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عرفو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طبي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عنف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عتقدون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كل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نزاه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أن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هرب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د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قاوم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فضيلة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خاصة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حي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يك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حفوفاً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بخط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عرّض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موت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  <w:r>
        <w:rPr>
          <w:rFonts w:cs="Simplified Arabic"/>
          <w:w w:val="95"/>
          <w:sz w:val="28"/>
          <w:sz w:val="28"/>
          <w:szCs w:val="28"/>
          <w:rtl w:val="true"/>
        </w:rPr>
        <w:t>وأنا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معلّ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للاعنف،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عليّ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وقد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مستطا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لتحذير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م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اعتقا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جبا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5"/>
          <w:sz w:val="28"/>
          <w:sz w:val="28"/>
          <w:szCs w:val="28"/>
          <w:rtl w:val="true"/>
        </w:rPr>
        <w:t>كهذا</w:t>
      </w:r>
      <w:r>
        <w:rPr>
          <w:rFonts w:cs="Simplified Arabic"/>
          <w:w w:val="9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وان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م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9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ديمو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ية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اريج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5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80</w:t>
      </w:r>
      <w:r>
        <w:rPr>
          <w:rFonts w:cs="Simplified Arabic"/>
          <w:sz w:val="22"/>
          <w:szCs w:val="22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فلا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ة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قت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قت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ر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أذ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ثاث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م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دِّ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قا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تل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هاريج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0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Cs w:val="22"/>
        </w:rPr>
        <w:t>1939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</w:t>
      </w:r>
      <w:r>
        <w:rPr>
          <w:rFonts w:cs="Simplified Arabic"/>
          <w:sz w:val="22"/>
          <w:szCs w:val="22"/>
        </w:rPr>
        <w:t>309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both"/>
        <w:rPr>
          <w:w w:val="97"/>
          <w:sz w:val="28"/>
          <w:szCs w:val="28"/>
        </w:rPr>
      </w:pPr>
      <w:r>
        <w:rPr>
          <w:rFonts w:cs="Simplified Arabic"/>
          <w:w w:val="97"/>
          <w:sz w:val="28"/>
          <w:sz w:val="28"/>
          <w:szCs w:val="28"/>
          <w:rtl w:val="true"/>
        </w:rPr>
        <w:t>إ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كان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حر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خطأ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حد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ذاته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كي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الإمكا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تأييده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خلاقي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مباركتها؟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ن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ؤ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أن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كل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حرو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سيئ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المطلق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 w:val="28"/>
          <w:szCs w:val="28"/>
          <w:rtl w:val="true"/>
        </w:rPr>
        <w:t>لكن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إ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تمعنّ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نواي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ي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تقاتلين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ق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نج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ن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ح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هذي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ي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حق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آخ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خطىء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 w:val="28"/>
          <w:szCs w:val="28"/>
          <w:rtl w:val="true"/>
        </w:rPr>
        <w:t>مثلاً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إ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را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ن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سيطر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على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ل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rtl w:val="true"/>
        </w:rPr>
        <w:t>(</w:t>
      </w:r>
      <w:r>
        <w:rPr>
          <w:rFonts w:cs="Simplified Arabic"/>
          <w:w w:val="97"/>
          <w:sz w:val="28"/>
          <w:sz w:val="28"/>
          <w:szCs w:val="28"/>
          <w:rtl w:val="true"/>
        </w:rPr>
        <w:t>ب</w:t>
      </w:r>
      <w:r>
        <w:rPr>
          <w:rFonts w:cs="Simplified Arabic"/>
          <w:w w:val="97"/>
          <w:sz w:val="28"/>
          <w:szCs w:val="28"/>
          <w:rtl w:val="true"/>
        </w:rPr>
        <w:t xml:space="preserve">) </w:t>
      </w:r>
      <w:r>
        <w:rPr>
          <w:rFonts w:cs="Simplified Arabic"/>
          <w:w w:val="97"/>
          <w:sz w:val="28"/>
          <w:sz w:val="28"/>
          <w:szCs w:val="28"/>
          <w:rtl w:val="true"/>
        </w:rPr>
        <w:t>ف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واضح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rtl w:val="true"/>
        </w:rPr>
        <w:t>(</w:t>
      </w:r>
      <w:r>
        <w:rPr>
          <w:rFonts w:cs="Simplified Arabic"/>
          <w:w w:val="97"/>
          <w:sz w:val="28"/>
          <w:sz w:val="28"/>
          <w:szCs w:val="28"/>
          <w:rtl w:val="true"/>
        </w:rPr>
        <w:t>ب</w:t>
      </w:r>
      <w:r>
        <w:rPr>
          <w:rFonts w:cs="Simplified Arabic"/>
          <w:w w:val="97"/>
          <w:sz w:val="28"/>
          <w:szCs w:val="28"/>
          <w:rtl w:val="true"/>
        </w:rPr>
        <w:t xml:space="preserve">) </w:t>
      </w:r>
      <w:r>
        <w:rPr>
          <w:rFonts w:cs="Simplified Arabic"/>
          <w:w w:val="97"/>
          <w:sz w:val="28"/>
          <w:sz w:val="28"/>
          <w:szCs w:val="28"/>
          <w:rtl w:val="true"/>
        </w:rPr>
        <w:t>لي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خطىء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 w:val="28"/>
          <w:szCs w:val="28"/>
          <w:rtl w:val="true"/>
        </w:rPr>
        <w:t>أجل</w:t>
      </w:r>
      <w:r>
        <w:rPr>
          <w:rFonts w:cs="Simplified Arabic"/>
          <w:w w:val="97"/>
          <w:sz w:val="28"/>
          <w:szCs w:val="28"/>
          <w:rtl w:val="true"/>
        </w:rPr>
        <w:t xml:space="preserve">! </w:t>
      </w:r>
      <w:r>
        <w:rPr>
          <w:rFonts w:cs="Simplified Arabic"/>
          <w:w w:val="97"/>
          <w:sz w:val="28"/>
          <w:sz w:val="28"/>
          <w:szCs w:val="28"/>
          <w:rtl w:val="true"/>
        </w:rPr>
        <w:t>إن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ك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ي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قات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ستعملاً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سلاح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 w:val="28"/>
          <w:szCs w:val="28"/>
          <w:rtl w:val="true"/>
        </w:rPr>
        <w:t>وأن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ؤ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الحر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عنيفة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لك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طرف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Cs w:val="28"/>
          <w:rtl w:val="true"/>
        </w:rPr>
        <w:t>(</w:t>
      </w:r>
      <w:r>
        <w:rPr>
          <w:rFonts w:cs="Simplified Arabic"/>
          <w:w w:val="97"/>
          <w:sz w:val="28"/>
          <w:sz w:val="28"/>
          <w:szCs w:val="28"/>
          <w:rtl w:val="true"/>
        </w:rPr>
        <w:t>ب</w:t>
      </w:r>
      <w:r>
        <w:rPr>
          <w:rFonts w:cs="Simplified Arabic"/>
          <w:w w:val="97"/>
          <w:sz w:val="28"/>
          <w:szCs w:val="28"/>
          <w:rtl w:val="true"/>
        </w:rPr>
        <w:t xml:space="preserve">) </w:t>
      </w:r>
      <w:r>
        <w:rPr>
          <w:rFonts w:cs="Simplified Arabic"/>
          <w:w w:val="97"/>
          <w:sz w:val="28"/>
          <w:sz w:val="28"/>
          <w:szCs w:val="28"/>
          <w:rtl w:val="true"/>
        </w:rPr>
        <w:t>صاح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قض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عادل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ستحق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ك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ساندت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تأيدي</w:t>
      </w:r>
      <w:r>
        <w:rPr>
          <w:rFonts w:cs="Simplified Arabic"/>
          <w:w w:val="97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5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[...]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اتياغرا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lang w:val="fr-FR"/>
        </w:rPr>
        <w:t>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ه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را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ديد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ن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قذن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ر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ري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تياغرا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ن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فريقي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دأ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تاب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اريخ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</w:t>
      </w:r>
      <w:r>
        <w:rPr>
          <w:rFonts w:cs="Simplified Arabic"/>
          <w:sz w:val="28"/>
          <w:szCs w:val="28"/>
          <w:rtl w:val="true"/>
          <w:lang w:val="fr-FR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ستتحق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ايت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ك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وج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لوب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لئ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جال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حيث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ع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ر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عنفهم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عل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ج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ل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قد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ماله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إ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ي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خل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عن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صب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نئذٍ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م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يد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جبن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عني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اد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اح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نع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عادته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غبته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val="fr-FR"/>
        </w:rPr>
        <w:t>لأنّ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قدمه</w:t>
      </w:r>
      <w:r>
        <w:rPr>
          <w:rFonts w:cs="Simplified Arabic"/>
          <w:sz w:val="28"/>
          <w:szCs w:val="28"/>
          <w:rtl w:val="true"/>
          <w:lang w:val="fr-FR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ا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ضعيف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ن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وي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جاع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فض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كوع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م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لط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رضية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وته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كناً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و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بار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ر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إيما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طلق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روح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دها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تحيا،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يس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يء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آخ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  <w:lang w:val="fr-FR"/>
        </w:rPr>
        <w:t>(</w:t>
      </w:r>
      <w:r>
        <w:rPr>
          <w:rFonts w:cs="Simplified Arabic"/>
          <w:rtl w:val="true"/>
          <w:lang w:val="fr-FR"/>
        </w:rPr>
        <w:t>هاريجان،</w:t>
      </w:r>
      <w:r>
        <w:rPr>
          <w:rtl w:val="true"/>
          <w:lang w:val="fr-FR"/>
        </w:rPr>
        <w:t xml:space="preserve"> </w:t>
      </w:r>
      <w:r>
        <w:rPr>
          <w:rFonts w:cs="Simplified Arabic"/>
          <w:lang w:val="fr-FR"/>
        </w:rPr>
        <w:t>15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lang w:val="fr-FR"/>
        </w:rPr>
        <w:t>10</w:t>
      </w:r>
      <w:r>
        <w:rPr>
          <w:rFonts w:cs="Simplified Arabic"/>
          <w:rtl w:val="true"/>
          <w:lang w:val="fr-FR"/>
        </w:rPr>
        <w:t>-</w:t>
      </w:r>
      <w:r>
        <w:rPr>
          <w:rFonts w:cs="Simplified Arabic"/>
          <w:lang w:val="fr-FR"/>
        </w:rPr>
        <w:t>1938</w:t>
      </w:r>
      <w:r>
        <w:rPr>
          <w:rFonts w:cs="Simplified Arabic"/>
          <w:rtl w:val="true"/>
          <w:lang w:val="fr-FR"/>
        </w:rPr>
        <w:t>،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ص</w:t>
      </w:r>
      <w:r>
        <w:rPr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ص</w:t>
      </w:r>
      <w:r>
        <w:rPr>
          <w:rFonts w:cs="Simplified Arabic"/>
          <w:lang w:val="fr-FR"/>
        </w:rPr>
        <w:t>290</w:t>
      </w:r>
      <w:r>
        <w:rPr>
          <w:rFonts w:cs="Simplified Arabic"/>
          <w:rtl w:val="true"/>
          <w:lang w:val="fr-FR"/>
        </w:rPr>
        <w:t xml:space="preserve"> </w:t>
      </w:r>
      <w:r>
        <w:rPr>
          <w:rFonts w:cs="Simplified Arabic"/>
          <w:rtl w:val="true"/>
          <w:lang w:val="fr-FR"/>
        </w:rPr>
        <w:t>و</w:t>
      </w:r>
      <w:r>
        <w:rPr>
          <w:rFonts w:cs="Simplified Arabic"/>
          <w:lang w:val="fr-FR"/>
        </w:rPr>
        <w:t>291</w:t>
      </w:r>
      <w:r>
        <w:rPr>
          <w:rFonts w:cs="Simplified Arabic"/>
          <w:rtl w:val="true"/>
          <w:lang w:val="fr-FR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وس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َعب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ن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م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آهيمس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عط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نف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شا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با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ز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م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تب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ع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تر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ن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طن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ده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شجاعت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يض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ا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خ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كو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تح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ساع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شميري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ر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اف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جو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عجا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لوك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طراء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صة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س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ف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شمير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د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ت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قدور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حو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بم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عنف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ك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ق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فع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عم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ب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بما</w:t>
      </w:r>
      <w:r>
        <w:rPr>
          <w:rFonts w:cs="Simplified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أ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أك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ت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قن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لئ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فع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كو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تحا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كو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اكستاني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  <w:r>
        <w:rPr>
          <w:rFonts w:cs="Simplified Arabic" w:ascii="Verdana" w:hAnsi="Verdana"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طر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ترح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ن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ف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سلاح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ان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فظ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فعو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ق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ع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لقو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قدور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زا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وق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اف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موت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لز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د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ض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و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هاجمي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ضات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قد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رض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ط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رف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ُحوِّ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ش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ض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دَّ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غطّ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يج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  <w:sz w:val="22"/>
          <w:szCs w:val="22"/>
        </w:rPr>
      </w:pPr>
      <w:r>
        <w:rPr>
          <w:rFonts w:cs="Simplified Arabic" w:ascii="Verdana" w:hAnsi="Verdana"/>
          <w:sz w:val="22"/>
          <w:szCs w:val="22"/>
          <w:rtl w:val="true"/>
        </w:rPr>
        <w:t>(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هاريجان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cs="Simplified Arabic" w:ascii="Verdana" w:hAnsi="Verdana"/>
          <w:sz w:val="22"/>
          <w:szCs w:val="22"/>
        </w:rPr>
        <w:t>16</w:t>
      </w: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</w:rPr>
        <w:t>11</w:t>
      </w:r>
      <w:r>
        <w:rPr>
          <w:rFonts w:cs="Simplified Arabic" w:ascii="Verdana" w:hAnsi="Verdana"/>
          <w:sz w:val="22"/>
          <w:szCs w:val="22"/>
          <w:rtl w:val="true"/>
        </w:rPr>
        <w:t>-</w:t>
      </w:r>
      <w:r>
        <w:rPr>
          <w:rFonts w:cs="Simplified Arabic" w:ascii="Verdana" w:hAnsi="Verdana"/>
          <w:sz w:val="22"/>
          <w:szCs w:val="22"/>
        </w:rPr>
        <w:t>1947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،</w:t>
      </w:r>
      <w:r>
        <w:rPr>
          <w:rFonts w:ascii="Verdana" w:hAnsi="Verdana" w:eastAsia="Verdana" w:cs="Verdana"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Simplified Arabic"/>
          <w:sz w:val="22"/>
          <w:sz w:val="22"/>
          <w:szCs w:val="22"/>
          <w:rtl w:val="true"/>
        </w:rPr>
        <w:t>ص</w:t>
      </w:r>
      <w:r>
        <w:rPr>
          <w:rFonts w:cs="Simplified Arabic" w:ascii="Verdana" w:hAnsi="Verdana"/>
          <w:sz w:val="22"/>
          <w:szCs w:val="22"/>
        </w:rPr>
        <w:t>413</w:t>
      </w:r>
      <w:r>
        <w:rPr>
          <w:rFonts w:cs="Simplified Arabic" w:ascii="Verdana" w:hAnsi="Verdana"/>
          <w:sz w:val="22"/>
          <w:szCs w:val="22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روح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فتوح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هند</w:t>
      </w:r>
      <w:r>
        <w:rPr>
          <w:rFonts w:cs="Simplified Arabic" w:ascii="Verdana" w:hAnsi="Verdana"/>
          <w:sz w:val="28"/>
          <w:szCs w:val="28"/>
          <w:rtl w:val="true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ستقلا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ضمو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صب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ث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ق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ط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باع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جول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خ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استقرا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ب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خ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ض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إر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ن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أ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رّ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دعاء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غبت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مّ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س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و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متلك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زء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تا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ُغيّ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ان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يجاب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خس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تحم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ا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أ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خس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خلاق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و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ف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تر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ر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آ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ج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تّب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ؤ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رف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ج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تِّب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صال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رفي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بي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آ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ع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صد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هم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الم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فع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ذ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عنف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اد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يف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تأ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ث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يف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كتش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ح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ا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اخ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س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ش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5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54</w:t>
      </w:r>
      <w:r>
        <w:rPr>
          <w:rFonts w:cs="Simplified Arabic" w:ascii="Verdana" w:hAnsi="Verdana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ك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لّ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ق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عتم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 w:ascii="Verdana" w:hAnsi="Verdana"/>
          <w:sz w:val="28"/>
          <w:szCs w:val="28"/>
          <w:rtl w:val="true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ظ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نظر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ريرة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فخ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ساهم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90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صَلَ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عنف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ا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قلال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تخ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بور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وابة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ع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ت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جع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جوت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دّ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س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عالية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د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جن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فوض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خل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ا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اعد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قلالنا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ن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خش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ئ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ارج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ط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يطا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ريط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متّ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جع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95</w:t>
      </w:r>
      <w:r>
        <w:rPr>
          <w:rFonts w:cs="Simplified Arabic" w:ascii="Verdana" w:hAnsi="Verdana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ف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ّ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ّ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ه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س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ز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رَ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َسّ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نفي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رُّ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ُهِ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هيمس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س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هيم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س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خ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ض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5</w:t>
      </w:r>
      <w:r>
        <w:rPr>
          <w:rFonts w:cs="Simplified Arabic"/>
          <w:rtl w:val="true"/>
        </w:rPr>
        <w:t xml:space="preserve">) 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ّ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ف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ِّ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ه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ه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؟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د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5</w:t>
      </w:r>
      <w:r>
        <w:rPr>
          <w:rFonts w:cs="Simplified Arabic"/>
          <w:rtl w:val="true"/>
        </w:rPr>
        <w:t xml:space="preserve">)  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ت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ات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تياغراها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تياغراها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راً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ن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ت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د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2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ج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ث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ّا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يس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ِّ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ف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ب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ط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ز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ق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فذ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ياغ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ارماي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ق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أ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د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اتياغر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فري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خ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ح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تزداد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عرفت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بالساتياغرا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نمواً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ك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وم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عرفتي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ليس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د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نصّ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كتاب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حول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ك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راجع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عند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حاجة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ل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ملك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حتى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غيت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ت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عتبر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قاموسي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فالساتياغرا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ت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صُمِّمت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قبل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كعلم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مك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تثبت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بان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يست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علماً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على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إطلاق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تبره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على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جرّد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تأملات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أفعا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شخص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عتوه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إ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م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نق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جنون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حيث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مك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كو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هو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حقيق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ف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ساتياغرا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قديماً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كالجبال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ك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م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تم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تسليم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بعد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بقيمت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ج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حلّ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شاك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عالم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و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على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أقل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شكلت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رئيسة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حرب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حيث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مك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م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ندّع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صحيح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فيه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ثبت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نظور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هذ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مشكلة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كبرى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قيمة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على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رض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واقع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أنّ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ندعي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نتصارات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لساتياغراها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بمعنى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آهيمسا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هو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ف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حقيقة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نتصارات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يس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لحقيقة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ب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لخوف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عنف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قد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اجهت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دائماً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ك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هذ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احتمالات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إنن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شعر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بالعجز،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كل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قدمه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للأمة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مجرّد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صلاة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و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وهذا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يعن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نفس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شيء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ي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أنتظر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دائماً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عون</w:t>
      </w:r>
      <w:r>
        <w:rPr>
          <w:color w:val="000000"/>
          <w:w w:val="9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w w:val="99"/>
          <w:sz w:val="28"/>
          <w:sz w:val="28"/>
          <w:szCs w:val="28"/>
          <w:rtl w:val="true"/>
        </w:rPr>
        <w:t>الإلهي</w:t>
      </w:r>
      <w:r>
        <w:rPr>
          <w:rFonts w:cs="Simplified Arabic"/>
          <w:color w:val="000000"/>
          <w:w w:val="99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66</w:t>
      </w:r>
      <w:r>
        <w:rPr>
          <w:rFonts w:cs="Simplified Arabic"/>
          <w:rtl w:val="true"/>
        </w:rPr>
        <w:t xml:space="preserve">) 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ستسل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روح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غزا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ضمير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يمنع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ر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>"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دو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مريغ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نف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تراب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شد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ذنيك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والقيا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عرو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هين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سترفض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حتما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إهانات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نتز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ملاكك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سلِّم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نك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كمر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لآهيمسا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تّخذ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قرارك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بداية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بأن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ممتلك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rFonts w:cs="Simplified Arabic" w:ascii="Verdana" w:hAnsi="Verdana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53</w:t>
      </w:r>
      <w:r>
        <w:rPr>
          <w:rFonts w:cs="Simplified Arabic" w:ascii="Verdana" w:hAnsi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و</w:t>
      </w:r>
      <w:r>
        <w:rPr>
          <w:rFonts w:cs="Simplified Arabic" w:ascii="Verdana" w:hAnsi="Verdana"/>
        </w:rPr>
        <w:t>254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w w:val="97"/>
          <w:sz w:val="28"/>
          <w:szCs w:val="28"/>
        </w:rPr>
      </w:pPr>
      <w:r>
        <w:rPr>
          <w:rFonts w:cs="Simplified Arabic"/>
          <w:w w:val="97"/>
          <w:sz w:val="28"/>
          <w:sz w:val="28"/>
          <w:szCs w:val="28"/>
          <w:rtl w:val="true"/>
        </w:rPr>
        <w:t>لقد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زداد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قناعت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تأمي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حاجا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أساسي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للن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تم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ع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طريق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نطق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فقط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إن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علي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دفعو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ثمنه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خلا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عاناتهم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 w:val="28"/>
          <w:szCs w:val="28"/>
          <w:rtl w:val="true"/>
        </w:rPr>
        <w:t>لأ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عانا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قان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بشر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ك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حر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هي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قان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غاب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  <w:r>
        <w:rPr>
          <w:rFonts w:cs="Simplified Arabic"/>
          <w:w w:val="97"/>
          <w:sz w:val="28"/>
          <w:sz w:val="28"/>
          <w:szCs w:val="28"/>
          <w:rtl w:val="true"/>
        </w:rPr>
        <w:t>لك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معانا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كثر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قوة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م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لا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قاس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قانو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غاب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من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ج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تحويل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خصو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جعل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يستمعون،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وإلاّ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بقي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آذانه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صمّاء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أمام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صوت</w:t>
      </w:r>
      <w:r>
        <w:rPr>
          <w:w w:val="97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w w:val="97"/>
          <w:sz w:val="28"/>
          <w:sz w:val="28"/>
          <w:szCs w:val="28"/>
          <w:rtl w:val="true"/>
        </w:rPr>
        <w:t>العقل</w:t>
      </w:r>
      <w:r>
        <w:rPr>
          <w:rFonts w:cs="Simplified Arabic"/>
          <w:w w:val="97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ؤ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بق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</w:t>
      </w:r>
      <w:r>
        <w:rPr>
          <w:rFonts w:cs="Simplified Arabic"/>
          <w:sz w:val="28"/>
          <w:sz w:val="28"/>
          <w:szCs w:val="28"/>
          <w:rtl w:val="true"/>
        </w:rPr>
        <w:t>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اج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7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تياغ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284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ّ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في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متل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ّ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ِّ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ي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84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ساتياغر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كتش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م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ئ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تياغر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تياغراها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ساتياغ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و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ئ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مت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ق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رى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صور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قطا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غ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أ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د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غرّم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ف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ّر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سا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اججو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صغ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ع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ئ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لب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ث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طا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اد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أج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يدو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تمتع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فو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جو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جاج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جي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ت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غَلّ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ول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ؤمّ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ياج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فسهم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ج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زوج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ولا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ام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أ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ذعنو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ف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أ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خل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ُ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بار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ذ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طال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راد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مرو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بد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ستأ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ي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ولِّ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ضط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د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ست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أجر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خطئ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تضام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ستأج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عد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تياغ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ثق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نت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ُغطّ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ون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و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ط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م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و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رمّته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ضرور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جا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تياغرا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1</w:t>
      </w:r>
      <w:r>
        <w:rPr>
          <w:rFonts w:cs="Simplified Arabic"/>
          <w:sz w:val="28"/>
          <w:szCs w:val="28"/>
          <w:rtl w:val="true"/>
          <w:lang w:bidi="ar-SY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اتياغرا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ل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ا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صم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2</w:t>
      </w:r>
      <w:r>
        <w:rPr>
          <w:rFonts w:cs="Simplified Arabic"/>
          <w:sz w:val="28"/>
          <w:szCs w:val="28"/>
          <w:rtl w:val="true"/>
          <w:lang w:bidi="ar-SY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لموساً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Cs w:val="28"/>
          <w:lang w:bidi="ar-SY"/>
        </w:rPr>
        <w:t>3</w:t>
      </w:r>
      <w:r>
        <w:rPr>
          <w:rFonts w:cs="Simplified Arabic"/>
          <w:sz w:val="28"/>
          <w:szCs w:val="28"/>
          <w:rtl w:val="true"/>
          <w:lang w:bidi="ar-SY"/>
        </w:rPr>
        <w:t xml:space="preserve">) 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م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ق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ح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64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عاون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ج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تعاو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ا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ط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عبا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ح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ه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ير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حتف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ه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كل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اض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ع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هج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جرّ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أ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مّ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مين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ح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ه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خطئي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عط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ح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اكم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جو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لاعنف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شو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ق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97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بع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لاتملّك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تملك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ّ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ج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ص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د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ر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ا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–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منا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صب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ع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شرا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و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قظ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ه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ر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بتهاج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نحاس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ظو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ه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حا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ع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ط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لأ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حظ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ق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سد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اتفيكا</w:t>
      </w:r>
      <w:r>
        <w:rPr>
          <w:rFonts w:cs="Simplified Arabic"/>
          <w:sz w:val="28"/>
          <w:szCs w:val="28"/>
          <w:rtl w:val="true"/>
          <w:lang w:bidi="ar-SY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ر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ميي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نشا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ي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بي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ع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كرَّ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خدم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م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يرفدا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مندير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3</w:t>
      </w:r>
      <w:r>
        <w:rPr>
          <w:rFonts w:cs="Simplified Arabic"/>
          <w:rtl w:val="true"/>
          <w:lang w:bidi="ar-SY"/>
        </w:rPr>
        <w:t xml:space="preserve">)  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ن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تلكات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ميعن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زم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جر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تلكات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ُّج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يم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خلا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يه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غاي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زيهة؟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يا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ندوس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توقّ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ِّ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دوس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ز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خ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ح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اتملُّ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ا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قدو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عا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ح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ل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و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غ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يام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ض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ح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نق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تن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د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ذا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نس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ص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ك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شرّ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د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يانته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طب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ك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ُمك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خاص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ي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ث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غلالها؟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ُكم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تس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ر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ويل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ْ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ن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جر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جر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وف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ُستغ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ؤ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ه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غيت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س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ضم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ش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ماء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بب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تع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عذ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بر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و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ذي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تل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7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4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21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ص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طابق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ظر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ق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وج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آخ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شي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لكه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ر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طبّ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جر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لكيت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تع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وت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نك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جس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ح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ظر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قدور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بي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سهو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س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لك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ع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ال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بق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ال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ح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ع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تمرا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مجلة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جديدة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شرين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ول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93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12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تخلَّ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كرّس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م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تك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شت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كا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ل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جمي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أ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ّ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قال</w:t>
      </w:r>
      <w:r>
        <w:rPr>
          <w:rFonts w:cs="Simplified Arabic"/>
          <w:sz w:val="28"/>
          <w:szCs w:val="28"/>
          <w:rtl w:val="true"/>
          <w:lang w:bidi="ar-SY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ه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ع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خرو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د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اقي</w:t>
      </w:r>
      <w:r>
        <w:rPr>
          <w:rFonts w:cs="Simplified Arabic"/>
          <w:sz w:val="28"/>
          <w:szCs w:val="28"/>
          <w:rtl w:val="true"/>
          <w:lang w:bidi="ar-SY"/>
        </w:rPr>
        <w:t xml:space="preserve">"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37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27</w:t>
      </w:r>
      <w:r>
        <w:rPr>
          <w:rFonts w:cs="Simplified Arabic"/>
          <w:rtl w:val="true"/>
          <w:lang w:bidi="ar-SY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غنى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ائ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كي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فتت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نح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ؤس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قدِّ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ح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ئ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ظيف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ج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م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يه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حي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ط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ث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ّ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ي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بوسع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وحي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</w:t>
      </w:r>
      <w:r>
        <w:rPr>
          <w:rFonts w:cs="Simplified Arabic" w:ascii="Verdana" w:hAnsi="Verdana"/>
          <w:sz w:val="28"/>
          <w:szCs w:val="28"/>
          <w:rtl w:val="true"/>
        </w:rPr>
        <w:t>"...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ه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ك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ق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ج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ط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ع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ؤسس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ز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جبات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د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أسيس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ج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عل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م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ب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رّ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د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ش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زي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لمتو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س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سكع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ز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فر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5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82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ء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جر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ب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ز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ثامن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مل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ي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أك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مل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صوص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1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25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ندا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ست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و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د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w w:val="99"/>
          <w:sz w:val="28"/>
          <w:szCs w:val="28"/>
          <w:lang w:bidi="ar-SY"/>
        </w:rPr>
      </w:pP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وصلن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المنطق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يضاً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إلى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نفس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نتيجة</w:t>
      </w:r>
      <w:r>
        <w:rPr>
          <w:rFonts w:cs="Simplified Arabic"/>
          <w:w w:val="99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ه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حق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امرئٍ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عم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ذاته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أكل؟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Cs w:val="28"/>
          <w:rtl w:val="true"/>
          <w:lang w:bidi="ar-SY"/>
        </w:rPr>
        <w:t>"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ليك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تأك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خبزك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عرق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جبينك</w:t>
      </w:r>
      <w:r>
        <w:rPr>
          <w:rFonts w:cs="Simplified Arabic"/>
          <w:w w:val="99"/>
          <w:sz w:val="28"/>
          <w:szCs w:val="28"/>
          <w:rtl w:val="true"/>
          <w:lang w:bidi="ar-SY"/>
        </w:rPr>
        <w:t xml:space="preserve">" -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هذ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قاله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كتاب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مقدس</w:t>
      </w:r>
      <w:r>
        <w:rPr>
          <w:rFonts w:cs="Simplified Arabic"/>
          <w:w w:val="99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يس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وسع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مليونير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ستمر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طويلاً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وسيصيبه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مل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سرعة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إ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قي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طوا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يوم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ستلقياً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لى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فراشه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ذ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نراه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تمرّ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لى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جوع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ذي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سيساعده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لى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تأمي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قوته</w:t>
      </w:r>
      <w:r>
        <w:rPr>
          <w:rFonts w:cs="Simplified Arabic"/>
          <w:w w:val="99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و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نّ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ك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واحد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نا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سواء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كا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غنياً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م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فقيراًً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تمرّ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لى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هذا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إي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شك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و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أية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طريقة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فلم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تمرّ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لى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تحصي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إيجابي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لطعام؟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م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طلب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حد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مزارع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مارس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تماري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رياضية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وأ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نمي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ضلاته</w:t>
      </w:r>
      <w:r>
        <w:rPr>
          <w:rFonts w:cs="Simplified Arabic"/>
          <w:w w:val="99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نه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كثر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تسع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عشار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إنسانية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عيش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فلاحة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/>
          <w:w w:val="99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كم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كنّ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سعد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وأكثر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صحةً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وسلاماً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و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أ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عشر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متبقي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تّبع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ثا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أكثرية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ساحقة،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على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أق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فيم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تعلق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ببذ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ا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يكفي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من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الجهد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لتحصيل</w:t>
      </w:r>
      <w:r>
        <w:rPr>
          <w:w w:val="99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w w:val="99"/>
          <w:sz w:val="28"/>
          <w:sz w:val="28"/>
          <w:szCs w:val="28"/>
          <w:rtl w:val="true"/>
          <w:lang w:bidi="ar-SY"/>
        </w:rPr>
        <w:t>خبزهم</w:t>
      </w:r>
      <w:r>
        <w:rPr>
          <w:rFonts w:cs="Simplified Arabic"/>
          <w:w w:val="99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  <w:lang w:bidi="ar-SY"/>
        </w:rPr>
      </w:pPr>
      <w:r>
        <w:rPr>
          <w:rFonts w:cs="Simplified Arabic" w:ascii="Verdana" w:hAnsi="Verdana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ل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لب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ياجات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آ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يران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سب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ا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ق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فر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تو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سع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طبيع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ساو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ؤخذ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طى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ّ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تب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واز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ود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تطبيق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تعاليم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أشرام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2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3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شك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ج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ئ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ي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ثر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بلد</w:t>
      </w:r>
      <w:r>
        <w:rPr>
          <w:rFonts w:cs="Simplified Arabic"/>
          <w:sz w:val="28"/>
          <w:szCs w:val="28"/>
          <w:rtl w:val="true"/>
          <w:lang w:bidi="ar-SY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كون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عل</w:t>
      </w:r>
      <w:r>
        <w:rPr>
          <w:rFonts w:cs="Simplified Arabic"/>
          <w:sz w:val="28"/>
          <w:szCs w:val="28"/>
          <w:rtl w:val="true"/>
          <w:lang w:bidi="ar-SY"/>
        </w:rPr>
        <w:t>"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و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ضيف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ف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كاء</w:t>
      </w:r>
      <w:r>
        <w:rPr>
          <w:rFonts w:cs="Simplified Arabic"/>
          <w:sz w:val="28"/>
          <w:szCs w:val="28"/>
          <w:rtl w:val="true"/>
          <w:lang w:bidi="ar-SY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بي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شار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دف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جتماع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ف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كثي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صال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ت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يستحق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رقي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خت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جتماعي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3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25</w:t>
      </w:r>
      <w:r>
        <w:rPr>
          <w:rFonts w:cs="Simplified Arabic"/>
          <w:rtl w:val="true"/>
          <w:lang w:bidi="ar-SY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ش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رق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بي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ن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طلب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سأ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خد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كفاء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اص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راع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ميز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خص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سد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ز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تي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عر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أطب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حام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خ</w:t>
      </w:r>
      <w:r>
        <w:rPr>
          <w:rFonts w:cs="Simplified Arabic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كتش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دي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هلات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د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نسان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قاب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ص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خلاص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تجر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فض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غن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اس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3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47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7</w:t>
      </w:r>
      <w:r>
        <w:rPr>
          <w:rFonts w:cs="Simplified Arabic"/>
          <w:rtl w:val="true"/>
          <w:lang w:bidi="ar-SY"/>
        </w:rPr>
        <w:t xml:space="preserve">) 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العود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ي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ن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راف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د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طوع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حص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ز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ان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ق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ق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لاي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طف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هن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ر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كنهم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غ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يش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ا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قا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جاعة</w:t>
      </w:r>
      <w:r>
        <w:rPr>
          <w:rFonts w:cs="Simplified Arabic"/>
          <w:sz w:val="28"/>
          <w:szCs w:val="28"/>
          <w:rtl w:val="true"/>
          <w:lang w:bidi="ar-SY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ذ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سف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قدو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هرّ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جأ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قر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دين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ؤ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حتياجاته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ز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سي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أ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خ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بني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ذل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ولِّ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لزا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قان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بز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ق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م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استيا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بود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ل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و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ختيار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رض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ح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قيق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يس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قط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فض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لذهب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هاريجان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9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35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156</w:t>
      </w:r>
      <w:r>
        <w:rPr>
          <w:rFonts w:cs="Simplified Arabic"/>
          <w:rtl w:val="true"/>
          <w:lang w:bidi="ar-SY"/>
        </w:rPr>
        <w:t xml:space="preserve">) 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عتب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قتص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ا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ا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جو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ي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ٍ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صنَ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سم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صغي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فع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درج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ذات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قدير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25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14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خ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تري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تنا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ب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سم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ال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ق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رج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Y"/>
        </w:rPr>
        <w:t>قاد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مرأ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طعام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0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314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سيئ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همي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قلِّ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ذهن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غن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جس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لٍّ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ّ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قدِّ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جميع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ك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ذ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ق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جسدي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مكن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غد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حل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ح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كر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قي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نأك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وس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بت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حلها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الفع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مك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ل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نت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أرض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Arial" w:hAnsi="Arial"/>
          <w:lang w:bidi="ar-SY"/>
        </w:rPr>
      </w:pP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الهند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الفتاة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15</w:t>
      </w: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 w:ascii="Arial" w:hAnsi="Arial"/>
          <w:lang w:bidi="ar-SY"/>
        </w:rPr>
        <w:t>10</w:t>
      </w: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 w:ascii="Arial" w:hAnsi="Arial"/>
          <w:lang w:bidi="ar-SY"/>
        </w:rPr>
        <w:t>1925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</w:t>
      </w:r>
      <w:r>
        <w:rPr>
          <w:rFonts w:cs="Simplified Arabic" w:ascii="Arial" w:hAnsi="Arial"/>
          <w:lang w:bidi="ar-SY"/>
        </w:rPr>
        <w:t>355</w:t>
      </w:r>
      <w:r>
        <w:rPr>
          <w:rFonts w:cs="Simplified Arabic" w:ascii="Arial" w:hAnsi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و</w:t>
      </w:r>
      <w:r>
        <w:rPr>
          <w:rFonts w:cs="Simplified Arabic" w:ascii="Arial" w:hAnsi="Arial"/>
          <w:lang w:bidi="ar-SY"/>
        </w:rPr>
        <w:t>356</w:t>
      </w:r>
      <w:r>
        <w:rPr>
          <w:rFonts w:cs="Simplified Arabic" w:ascii="Arial" w:hAnsi="Arial"/>
          <w:rtl w:val="true"/>
          <w:lang w:bidi="ar-SY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ِ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غ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  <w:lang w:bidi="ar-SY"/>
        </w:rPr>
      </w:pPr>
      <w:r>
        <w:rPr>
          <w:rFonts w:cs="Simplified Arabic" w:ascii="Verdana" w:hAnsi="Verdana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إلغاء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ستغلا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فقير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تدمير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حفنة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ملايين،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بإزالة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جه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فقراء،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وتعليمهم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لاتعاو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مستغليهم،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يساعد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تحوي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مستغلي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أنفسهم</w:t>
      </w:r>
      <w:r>
        <w:rPr>
          <w:rFonts w:cs="Simplified Arabic" w:ascii="Verdana" w:hAnsi="Verdana"/>
          <w:w w:val="98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إني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قترحت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سيؤدي،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نهاية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مطاف،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يصبحو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شركاء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متساوين</w:t>
      </w:r>
      <w:r>
        <w:rPr>
          <w:rFonts w:cs="Simplified Arabic" w:ascii="Verdana" w:hAnsi="Verdana"/>
          <w:w w:val="98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فرأسا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بحدّ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ذاته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شراً،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شرّ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يكم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سوء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ستعماله</w:t>
      </w:r>
      <w:r>
        <w:rPr>
          <w:rFonts w:cs="Simplified Arabic" w:ascii="Verdana" w:hAnsi="Verdana"/>
          <w:w w:val="98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أنن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سنكون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دائماً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بحاجة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رأسا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بهذا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الشكل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w w:val="98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w w:val="98"/>
          <w:sz w:val="28"/>
          <w:sz w:val="28"/>
          <w:szCs w:val="28"/>
          <w:rtl w:val="true"/>
        </w:rPr>
        <w:t>ذاك</w:t>
      </w:r>
      <w:r>
        <w:rPr>
          <w:rFonts w:cs="Simplified Arabic" w:ascii="Verdana" w:hAnsi="Verdana"/>
          <w:w w:val="98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7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19</w:t>
      </w:r>
      <w:r>
        <w:rPr>
          <w:rFonts w:cs="Simplified Arabic" w:ascii="Verdana" w:hAnsi="Verdana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  <w:lang w:bidi="ar-SY"/>
        </w:rPr>
      </w:pPr>
      <w:r>
        <w:rPr>
          <w:rFonts w:cs="Simplified Arabic" w:ascii="Verdana" w:hAnsi="Verdana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فت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ج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ابل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ف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ب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لك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ح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ُ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ُ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صاحب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ُعطِّ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ب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يتك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ت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د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ي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واجه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ف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اح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ت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قا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ك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كرّ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ع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وق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طه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عانا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48</w:t>
      </w:r>
      <w:r>
        <w:rPr>
          <w:rFonts w:cs="Simplified Arabic" w:ascii="Verdana" w:hAnsi="Verdana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ست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ّ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ر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ط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خط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عن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cs="Simplified Arabic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ل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م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مي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ع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د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و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ف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س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ج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س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لافت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حدي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تل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ت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ا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ت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حا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م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ل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خم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مي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2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را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ج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ك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حيح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ؤتم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عم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5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85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ا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شياء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از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ط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ئ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طوط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ريزي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عدوٍّ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ون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د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نظ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فريق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ششانما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ح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ب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د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رأسمالي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و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درج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لوب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ج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7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8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رو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أ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ت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رو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لا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هي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أسم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ي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ا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طاح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لك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م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ا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ي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طاحن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لك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لكون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زو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48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  <w:lang w:bidi="ar-SY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ق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نبث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عوض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ستحق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را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ك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أ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آ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رات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ع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صاً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وس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بإص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س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أ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ستحق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Arial" w:hAnsi="Arial"/>
          <w:lang w:bidi="ar-SY"/>
        </w:rPr>
      </w:pP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هاريجا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30</w:t>
      </w: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 w:ascii="Arial" w:hAnsi="Arial"/>
          <w:lang w:bidi="ar-SY"/>
        </w:rPr>
        <w:t>11</w:t>
      </w: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 w:ascii="Arial" w:hAnsi="Arial"/>
          <w:lang w:bidi="ar-SY"/>
        </w:rPr>
        <w:t>1947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</w:t>
      </w:r>
      <w:r>
        <w:rPr>
          <w:rFonts w:cs="Simplified Arabic" w:ascii="Arial" w:hAnsi="Arial"/>
          <w:lang w:bidi="ar-SY"/>
        </w:rPr>
        <w:t>448</w:t>
      </w:r>
      <w:r>
        <w:rPr>
          <w:rFonts w:cs="Simplified Arabic" w:ascii="Arial" w:hAnsi="Arial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b/>
          <w:b/>
          <w:bCs/>
          <w:sz w:val="28"/>
          <w:szCs w:val="28"/>
        </w:rPr>
      </w:pPr>
      <w:r>
        <w:rPr>
          <w:rFonts w:cs="Simplified Arabic" w:ascii="Verdana" w:hAnsi="Verdan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84"/>
        <w:jc w:val="both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إضراب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ع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ضر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بي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ص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قوق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جري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ا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أسمال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بد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حكي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5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5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اج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ه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فش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ب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أم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الية</w:t>
      </w:r>
      <w:r>
        <w:rPr>
          <w:rFonts w:cs="Simplified Arabic"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ك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ادلة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فر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ث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بدأ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جم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ل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ربين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ست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ُضربوا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Cs w:val="28"/>
          <w:rtl w:val="true"/>
          <w:lang w:bidi="ar-SY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رب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د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اعتما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ل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تر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ضراب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ألا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تاج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و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قابات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ه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شغ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ؤق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في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مثمر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وف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حلو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ضربي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ال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عام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ئ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ج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اد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ح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خضوع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طبع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ناك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را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اجح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تأمّ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ذ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ط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دل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عفا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ضمير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ا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ثقلاً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خطىء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جد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قلّد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أ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يئة؛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الأس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د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سخ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مث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شيء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ن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تِّب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شرو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عل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نعتر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أن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ساس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لنجاح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6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2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1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52</w:t>
      </w:r>
      <w:r>
        <w:rPr>
          <w:rFonts w:cs="Simplified Arabic"/>
          <w:rtl w:val="true"/>
          <w:lang w:bidi="ar-SY"/>
        </w:rPr>
        <w:t>–</w:t>
      </w:r>
      <w:r>
        <w:rPr>
          <w:rFonts w:cs="Simplified Arabic"/>
          <w:lang w:bidi="ar-SY"/>
        </w:rPr>
        <w:t>53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  <w:lang w:bidi="ar-SY"/>
        </w:rPr>
        <w:t>يفترض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لم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حصور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شمل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تظلّ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صحيحه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هكذا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ا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ُّن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فس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مبوكت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كتف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ل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ضامن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ذ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حصل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جو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تدني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ضر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صنّا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فس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موذج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في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ي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اعد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طريق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كث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عال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سحب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عتراف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مبوكت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عرّض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فسه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تهم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SY"/>
        </w:rPr>
        <w:t>ل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مك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خيّ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اسبا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ه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غي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ظلوم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ش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باش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جبري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إيقا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م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سبي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حال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ف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صح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ح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يمبوكتو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ندئذٍ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كو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اجباً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وضوح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صان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نافس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يتضامنو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ع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عما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طاحن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ك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قترحت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هو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قط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ا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مثال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اجب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نهاي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أ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عطى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حال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ا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ستحق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راسة</w:t>
      </w:r>
      <w:r>
        <w:rPr>
          <w:rFonts w:cs="Simplified Arabic"/>
          <w:sz w:val="28"/>
          <w:szCs w:val="28"/>
          <w:rtl w:val="true"/>
          <w:lang w:bidi="ar-SY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أنّ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عنف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قوة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خبيثة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لأنّ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لي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م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سهل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لمّ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جود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دائماً،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وإن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كنت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تشعر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به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في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نفس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Y"/>
        </w:rPr>
        <w:t>الوقت</w:t>
      </w:r>
      <w:r>
        <w:rPr>
          <w:rFonts w:cs="Simplified Arabic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  <w:t>(</w:t>
      </w:r>
      <w:r>
        <w:rPr>
          <w:rFonts w:cs="Simplified Arabic"/>
          <w:rtl w:val="true"/>
          <w:lang w:bidi="ar-SY"/>
        </w:rPr>
        <w:t>الهند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الفتاة،</w:t>
      </w:r>
      <w:r>
        <w:rPr>
          <w:rtl w:val="true"/>
          <w:lang w:bidi="ar-SY"/>
        </w:rPr>
        <w:t xml:space="preserve"> </w:t>
      </w:r>
      <w:r>
        <w:rPr>
          <w:rFonts w:cs="Simplified Arabic"/>
          <w:lang w:bidi="ar-SY"/>
        </w:rPr>
        <w:t>18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1</w:t>
      </w:r>
      <w:r>
        <w:rPr>
          <w:rFonts w:cs="Simplified Arabic"/>
          <w:rtl w:val="true"/>
          <w:lang w:bidi="ar-SY"/>
        </w:rPr>
        <w:t>-</w:t>
      </w:r>
      <w:r>
        <w:rPr>
          <w:rFonts w:cs="Simplified Arabic"/>
          <w:lang w:bidi="ar-SY"/>
        </w:rPr>
        <w:t>1926</w:t>
      </w:r>
      <w:r>
        <w:rPr>
          <w:rFonts w:cs="Simplified Arabic"/>
          <w:rtl w:val="true"/>
          <w:lang w:bidi="ar-SY"/>
        </w:rPr>
        <w:t>،</w:t>
      </w:r>
      <w:r>
        <w:rPr>
          <w:rtl w:val="true"/>
          <w:lang w:bidi="ar-SY"/>
        </w:rPr>
        <w:t xml:space="preserve"> </w:t>
      </w:r>
      <w:r>
        <w:rPr>
          <w:rFonts w:cs="Simplified Arabic"/>
          <w:rtl w:val="true"/>
          <w:lang w:bidi="ar-SY"/>
        </w:rPr>
        <w:t>ص</w:t>
      </w:r>
      <w:r>
        <w:rPr>
          <w:rFonts w:cs="Simplified Arabic"/>
          <w:lang w:bidi="ar-SY"/>
        </w:rPr>
        <w:t>400</w:t>
      </w:r>
      <w:r>
        <w:rPr>
          <w:rFonts w:cs="Simplified Arabic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شار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أحو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وبغ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لاعن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ي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إستي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SY"/>
        </w:rPr>
        <w:t>السلطة</w:t>
      </w:r>
      <w:r>
        <w:rPr>
          <w:rFonts w:cs="Simplified Arabic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284"/>
        <w:jc w:val="right"/>
        <w:rPr>
          <w:rFonts w:ascii="Arial" w:hAnsi="Arial"/>
          <w:lang w:bidi="ar-SY"/>
        </w:rPr>
      </w:pPr>
      <w:r>
        <w:rPr>
          <w:rFonts w:cs="Simplified Arabic" w:ascii="Arial" w:hAnsi="Arial"/>
          <w:rtl w:val="true"/>
          <w:lang w:bidi="ar-SY"/>
        </w:rPr>
        <w:t>(</w:t>
      </w:r>
      <w:r>
        <w:rPr>
          <w:rFonts w:ascii="Arial" w:hAnsi="Arial" w:cs="Simplified Arabic"/>
          <w:rtl w:val="true"/>
          <w:lang w:bidi="ar-SY"/>
        </w:rPr>
        <w:t>هاريجان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cs="Simplified Arabic" w:ascii="Arial" w:hAnsi="Arial"/>
          <w:lang w:bidi="ar-SY"/>
        </w:rPr>
        <w:t>28</w:t>
      </w: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 w:ascii="Arial" w:hAnsi="Arial"/>
          <w:lang w:bidi="ar-SY"/>
        </w:rPr>
        <w:t>7</w:t>
      </w:r>
      <w:r>
        <w:rPr>
          <w:rFonts w:cs="Simplified Arabic" w:ascii="Arial" w:hAnsi="Arial"/>
          <w:rtl w:val="true"/>
          <w:lang w:bidi="ar-SY"/>
        </w:rPr>
        <w:t>-</w:t>
      </w:r>
      <w:r>
        <w:rPr>
          <w:rFonts w:cs="Simplified Arabic" w:ascii="Arial" w:hAnsi="Arial"/>
          <w:lang w:bidi="ar-SY"/>
        </w:rPr>
        <w:t>1946</w:t>
      </w:r>
      <w:r>
        <w:rPr>
          <w:rFonts w:ascii="Arial" w:hAnsi="Arial" w:cs="Simplified Arabic"/>
          <w:rtl w:val="true"/>
          <w:lang w:bidi="ar-SY"/>
        </w:rPr>
        <w:t>،</w:t>
      </w:r>
      <w:r>
        <w:rPr>
          <w:rFonts w:ascii="Arial" w:hAnsi="Arial" w:eastAsia="Arial" w:cs="Arial"/>
          <w:rtl w:val="true"/>
          <w:lang w:bidi="ar-SY"/>
        </w:rPr>
        <w:t xml:space="preserve"> </w:t>
      </w:r>
      <w:r>
        <w:rPr>
          <w:rFonts w:ascii="Arial" w:hAnsi="Arial" w:cs="Simplified Arabic"/>
          <w:rtl w:val="true"/>
          <w:lang w:bidi="ar-SY"/>
        </w:rPr>
        <w:t>ص</w:t>
      </w:r>
      <w:r>
        <w:rPr>
          <w:rFonts w:cs="Simplified Arabic" w:ascii="Arial" w:hAnsi="Arial"/>
          <w:lang w:bidi="ar-SY"/>
        </w:rPr>
        <w:t>237</w:t>
      </w:r>
      <w:r>
        <w:rPr>
          <w:rFonts w:cs="Simplified Arabic" w:ascii="Arial" w:hAnsi="Arial"/>
          <w:rtl w:val="true"/>
          <w:lang w:bidi="ar-SY"/>
        </w:rPr>
        <w:t>)</w:t>
      </w:r>
    </w:p>
    <w:p>
      <w:pPr>
        <w:pStyle w:val="Normal"/>
        <w:ind w:left="0" w:right="0" w:firstLine="284"/>
        <w:jc w:val="center"/>
        <w:rPr>
          <w:rFonts w:ascii="Arial" w:hAnsi="Arial" w:cs="Simplified Arabic"/>
          <w:sz w:val="28"/>
          <w:szCs w:val="28"/>
          <w:lang w:bidi="ar-SY"/>
        </w:rPr>
      </w:pPr>
      <w:r>
        <w:rPr>
          <w:rFonts w:cs="Simplified Arabic" w:ascii="Arial" w:hAnsi="Arial"/>
          <w:sz w:val="28"/>
          <w:szCs w:val="28"/>
          <w:rtl w:val="true"/>
          <w:lang w:bidi="ar-SY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ضرا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ي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رو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هن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م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مريك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غ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وغ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ط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مر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تر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ر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ح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ن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اً</w:t>
      </w:r>
      <w:r>
        <w:rPr>
          <w:rFonts w:cs="Simplified Arabic" w:ascii="Arial" w:hAnsi="Arial"/>
          <w:sz w:val="28"/>
          <w:szCs w:val="28"/>
          <w:rtl w:val="true"/>
        </w:rPr>
        <w:t>..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حا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ا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اء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تلك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ر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ل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س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تح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را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س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س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ضرا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؟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ح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ام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ل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يقي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ش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ه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ب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ذهب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ستخد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ماق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طي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ا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ضا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ال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ي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حا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علو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د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ص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فض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ض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u w:val="single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ل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تلك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د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حيحا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ظه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يا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ّ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تخدم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ندس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ظف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فا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س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ل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فلح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أرض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ط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كو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فس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ان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ؤت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رو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صا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سو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ئذ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ّ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ط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ر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با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ؤ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ن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طهم</w:t>
      </w:r>
      <w:r>
        <w:rPr>
          <w:rFonts w:cs="Simplified Arabic"/>
          <w:color w:val="000000"/>
          <w:sz w:val="28"/>
          <w:szCs w:val="28"/>
          <w:rtl w:val="true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م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فاه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تلكات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ندئذٍ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ت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فاه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َّ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مو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ب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ير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ّ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ض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ر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ئ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يق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اه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و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اف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رث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9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ا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؟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8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ascii="Verdana" w:hAnsi="Verdana" w:cs="Simplified Arabic"/>
          <w:sz w:val="28"/>
          <w:szCs w:val="28"/>
        </w:rPr>
      </w:pPr>
      <w:r>
        <w:rPr>
          <w:rFonts w:cs="Simplified Arabic" w:ascii="Verdana" w:hAnsi="Verdana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قل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صراع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دائ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رأسا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ا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وسعن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رأسمالي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ربع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خطأ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قوت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كامل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أن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عرف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طغيان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ال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توجب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طاح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عملو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شروط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مليه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ل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خابرات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واضح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تمك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تمك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عود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مل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سيصبح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سيداً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الرأسمالي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حارب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اله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كنه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ملك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ذكاء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البراعة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نتش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ثالث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ذ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فريقين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صديق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لعمال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حاج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مث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فريق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شرط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صداقت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لعما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أغراض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غالب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كرهينة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بأكث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طريقة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الفرص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عمل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سياسة؛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سيختارونه؟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صالحه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صالح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الأمة؟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حاج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اسّ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صدقاء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وسع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استمرا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قيادة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نوعي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سيقود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ستحدد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شروط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ل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الإضرابات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إيقاف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التظاه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رائعة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صع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ستغلالها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عما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نتظمو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نقابات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ضربو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وافقة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نقابات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باشَر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أي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إضرا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تفاوض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طاحن؛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لجأ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هؤلاء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تحكيم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ندئذٍ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سود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حكماء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w w:val="95"/>
          <w:sz w:val="28"/>
          <w:szCs w:val="28"/>
          <w:rtl w:val="true"/>
        </w:rPr>
        <w:t>("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بانشايات</w:t>
      </w:r>
      <w:r>
        <w:rPr>
          <w:rFonts w:cs="Simplified Arabic" w:ascii="Arial" w:hAnsi="Arial"/>
          <w:w w:val="95"/>
          <w:sz w:val="28"/>
          <w:szCs w:val="28"/>
          <w:rtl w:val="true"/>
        </w:rPr>
        <w:t>"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بالسنسكريتية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وبمجرد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مجلس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تُقب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قراراته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طرفين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حدٍّ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سواء،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أيّاً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w w:val="95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w w:val="95"/>
          <w:sz w:val="28"/>
          <w:sz w:val="28"/>
          <w:szCs w:val="28"/>
          <w:rtl w:val="true"/>
        </w:rPr>
        <w:t>القرارات</w:t>
      </w:r>
      <w:r>
        <w:rPr>
          <w:rFonts w:cs="Simplified Arabic" w:ascii="Arial" w:hAnsi="Arial"/>
          <w:w w:val="95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Arial" w:hAnsi="Arial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1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920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7</w:t>
      </w:r>
      <w:r>
        <w:rPr>
          <w:rFonts w:ascii="Arial" w:hAnsi="Arial" w:cs="Simplified Arabic"/>
          <w:rtl w:val="true"/>
        </w:rPr>
        <w:t>و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اسع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سارڤودايا</w:t>
      </w:r>
      <w:r>
        <w:rPr>
          <w:rFonts w:cs="Simplified Arabic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جميع</w:t>
      </w:r>
    </w:p>
    <w:p>
      <w:pPr>
        <w:pStyle w:val="Normal"/>
        <w:ind w:left="0" w:right="0" w:firstLine="284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ؤو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عم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ر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زء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اح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مح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ماه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ل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راح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حر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ف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وبن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ل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رب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كرّس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س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بت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رافد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د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شرام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47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ح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ّبا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ريزي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سع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ِّ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Arial" w:hAnsi="Arial"/>
        </w:rPr>
      </w:pPr>
      <w:r>
        <w:rPr>
          <w:rFonts w:cs="Simplified Arabic" w:ascii="Arial" w:hAnsi="Arial"/>
          <w:rtl w:val="true"/>
        </w:rPr>
        <w:t xml:space="preserve">( 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باح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ّ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ب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ض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ئ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مّ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تة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ب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تا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دي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ومن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ؤ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ع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ناي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ستر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أك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زوّد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خب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ق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تاجه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4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0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ل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 xml:space="preserve">) 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قي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د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غاڤادغيتا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ك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ختي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ح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ائ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دمي</w:t>
      </w:r>
      <w:r>
        <w:rPr>
          <w:rFonts w:cs="Simplified Arabic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غز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افى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لا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ضيل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ح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Arial" w:hAnsi="Arial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4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92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331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332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ا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ن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ط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فس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ّب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هيم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لح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رغ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ألو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ل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ه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حر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فع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فع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ص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كراه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فض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ه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ؤ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وق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ط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حزحن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سع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ب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ح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واط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ف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ع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خج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زم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ج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متح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َّت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ع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ع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قط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وِّ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ء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إراد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ات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خلوق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آهيمس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سي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ذات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ص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جرب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قيق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371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سائل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6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237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وا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نب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قوق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ي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جبات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س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ق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ه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ر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يح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حق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ّ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ر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كري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لدة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</w:t>
      </w:r>
      <w:r>
        <w:rPr>
          <w:rFonts w:cs="Simplified Arabic" w:ascii="Arial" w:hAnsi="Arial"/>
          <w:sz w:val="28"/>
          <w:szCs w:val="28"/>
          <w:rtl w:val="true"/>
        </w:rPr>
        <w:t>".</w:t>
      </w:r>
    </w:p>
    <w:p>
      <w:pPr>
        <w:pStyle w:val="Normal"/>
        <w:ind w:left="0" w:right="0" w:firstLine="284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925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15</w:t>
      </w:r>
      <w:r>
        <w:rPr>
          <w:rFonts w:ascii="Arial" w:hAnsi="Arial" w:cs="Simplified Arabic"/>
          <w:rtl w:val="true"/>
        </w:rPr>
        <w:t>و</w:t>
      </w:r>
      <w:r>
        <w:rPr>
          <w:rFonts w:cs="Simplified Arabic" w:ascii="Arial" w:hAnsi="Arial"/>
        </w:rPr>
        <w:t>16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اج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ضحي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ياج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ا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فاه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خر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ع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ب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نو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عل</w:t>
      </w:r>
      <w:r>
        <w:rPr>
          <w:rFonts w:cs="Simplified Arabic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ؤخ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عن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س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ش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فك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أقو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فعا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ش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قط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كل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أيض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و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ص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ف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لأك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أوس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ساح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color w:val="000000"/>
          <w:sz w:val="28"/>
          <w:sz w:val="28"/>
          <w:szCs w:val="28"/>
          <w:rtl w:val="true"/>
        </w:rPr>
        <w:t>ممكن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ج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ن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قل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ضرا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اجنا</w:t>
      </w:r>
      <w:r>
        <w:rPr>
          <w:rFonts w:cs="Simplified Arabic" w:ascii="Verdana" w:hAnsi="Verdana"/>
          <w:sz w:val="28"/>
          <w:szCs w:val="28"/>
          <w:rtl w:val="true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أح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ر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هاياجنا</w:t>
      </w:r>
      <w:r>
        <w:rPr>
          <w:rFonts w:cs="Simplified Arabic" w:ascii="Verdana" w:hAnsi="Verdana"/>
          <w:sz w:val="28"/>
          <w:szCs w:val="28"/>
          <w:rtl w:val="true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م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ذ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لحق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خ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ل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لى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علّم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تا</w:t>
      </w:r>
      <w:r>
        <w:rPr>
          <w:rFonts w:cs="Simplified Arabic" w:ascii="Verdana" w:hAnsi="Verdana"/>
          <w:sz w:val="28"/>
          <w:szCs w:val="28"/>
          <w:rtl w:val="true"/>
        </w:rPr>
        <w:t>)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ؤك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جار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فع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ُصنَّ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اج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ُعزِّ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عبا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م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حظ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حد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ح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ت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ط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الحك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ا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ط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الث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رائ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ؤكِّدة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ثير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اجنا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وجو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د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ط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خ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ليق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التال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يت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أ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أ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عا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سروق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ه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اه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َّ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ياجنا</w:t>
      </w:r>
      <w:r>
        <w:rPr>
          <w:rFonts w:cs="Simplified Arabic" w:ascii="Verdana" w:hAnsi="Verdana"/>
          <w:sz w:val="28"/>
          <w:szCs w:val="28"/>
          <w:rtl w:val="true"/>
        </w:rPr>
        <w:t>).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ول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ضح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اءت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دت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َدي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ات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لز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خ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ل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ط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لب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دم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مت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ق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ون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لق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هب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َدين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ز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ه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زاماتن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شل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قيقها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أجساد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عتن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ضحّ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شيئت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دع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ذ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ف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كس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ا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تع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رجو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كانت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ط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ن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ت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ق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نّ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رغ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جرّ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عم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متناهية</w:t>
      </w:r>
      <w:r>
        <w:rPr>
          <w:rFonts w:cs="Simplified Arabic" w:ascii="Verdana" w:hAnsi="Verdana"/>
          <w:sz w:val="28"/>
          <w:szCs w:val="28"/>
          <w:rtl w:val="true"/>
        </w:rPr>
        <w:t>. 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د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ه</w:t>
      </w:r>
      <w:r>
        <w:rPr>
          <w:rFonts w:cs="Simplified Arabic" w:ascii="Verdana" w:hAnsi="Verdana"/>
          <w:sz w:val="28"/>
          <w:szCs w:val="28"/>
          <w:rtl w:val="true"/>
        </w:rPr>
        <w:t xml:space="preserve">"-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بدو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ص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ف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ديا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بغ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خ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حد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رّ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خ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تفه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و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رور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(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ضحية</w:t>
      </w:r>
      <w:r>
        <w:rPr>
          <w:rFonts w:cs="Simplified Arabic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ا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س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ز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مان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د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طأ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خ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صال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ات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يتع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شتراط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دت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لّ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ّ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ع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قدِّ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دم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وَّد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فس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طوع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إ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غبت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وى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ق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عادت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حس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ع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رمّت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من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ياراهم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مندير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توجه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أشرام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5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5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ع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كّ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لو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ش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عال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غ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ق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اد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س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ض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ضايق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فعال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فأ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عي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كذل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خ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خت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ضح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ط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د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فسن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ط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رّ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سان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ظ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Arial" w:hAnsi="Arial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مرج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فس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57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60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ية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ا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حر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ش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دي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عدّ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دم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وان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همن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رَّس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ء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طو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1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25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و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ِ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م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د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ش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ر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د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رَ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خ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ا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4</w:t>
      </w:r>
      <w:r>
        <w:rPr>
          <w:rFonts w:cs="Simplified Arabic"/>
          <w:rtl w:val="true"/>
        </w:rPr>
        <w:t>–</w:t>
      </w:r>
      <w:r>
        <w:rPr>
          <w:rFonts w:cs="Simplified Arabic"/>
        </w:rPr>
        <w:t>35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كر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لب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ن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ط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زم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و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يو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ذه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ق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ث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بي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ديث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م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حو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عو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طانية</w:t>
      </w:r>
      <w:r>
        <w:rPr>
          <w:rFonts w:cs="Simplified Arabic" w:ascii="Arial" w:hAnsi="Arial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right"/>
        <w:rPr>
          <w:rFonts w:ascii="Arial" w:hAnsi="Arial"/>
        </w:rPr>
      </w:pP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اله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تاة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7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927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85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سي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ولئ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دفاع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اع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جيات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ق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اف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ه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ا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رف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او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ا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ساءلون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ذه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ّ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عو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اود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ؤ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Arial" w:hAnsi="Arial"/>
          <w:sz w:val="28"/>
          <w:szCs w:val="28"/>
          <w:rtl w:val="true"/>
        </w:rPr>
        <w:t>: "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ذا؟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و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م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ر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كتشا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ُبه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لا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نسان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صاح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ئ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لستو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م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يان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ي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واض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عت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ك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تعل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صالح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حك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ك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عين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حد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وم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حضا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ر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و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قلي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م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فك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ط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أسيو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و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ق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أت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تجا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قا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زح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ز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ضارت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قو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ض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زم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س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ت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 w:ascii="Verdana" w:hAnsi="Verdana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>
          <w:rFonts w:ascii="Arial" w:hAnsi="Arial" w:cs="Simplified Arabic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8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53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آلة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تن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ّ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ز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ج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ق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دو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ز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غ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د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لص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خلص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يم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ست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</w:t>
      </w:r>
      <w:r>
        <w:rPr>
          <w:rFonts w:cs="Simplified Arabic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ي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ق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يفنس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ولومب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د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ه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إي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م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ئيسي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3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5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29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ا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غن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غن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اعد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ص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سع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ر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يّ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ظو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ف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بق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جنب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ج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ه</w:t>
      </w:r>
      <w:r>
        <w:rPr>
          <w:rFonts w:cs="Simplified Arabic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الية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ئ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حل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غ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غن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ضروري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4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8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ت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دع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مال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م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Verdana" w:hAnsi="Verdana"/>
          <w:sz w:val="28"/>
          <w:szCs w:val="28"/>
          <w:rtl w:val="true"/>
        </w:rPr>
        <w:t>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ر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ار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وت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وع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قتص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ف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اس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ك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و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ش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افع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ذ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ر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رحِّ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ق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آ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ج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ا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لتو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دا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و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صنع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ازل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ستم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از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تعط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غا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غز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آ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صليح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ذا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لنستب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ح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جش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ي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را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3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24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78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مكن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ر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ف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قي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طلو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صب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رور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قي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از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المشك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نس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أ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اح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لا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ان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فاد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اغ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اد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م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ت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ش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6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4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1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ه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تج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ٍ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ش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7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ر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ت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شا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ص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ثر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لية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د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ر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ل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غ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ا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ص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ضة؟</w:t>
      </w:r>
    </w:p>
    <w:p>
      <w:pPr>
        <w:pStyle w:val="Normal"/>
        <w:ind w:left="0" w:right="0" w:firstLine="284"/>
        <w:jc w:val="right"/>
        <w:rPr>
          <w:rFonts w:ascii="Verdana" w:hAnsi="Verdana"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0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وض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الية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استغلال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ق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غ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و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قي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بعض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عتراض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ئي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كن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ردّ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كنن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كّ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غ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اً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نها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شي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شب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ح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ُ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عمال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سه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عل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ستعمالها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الهند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الفتاة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2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0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1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18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ُقيّ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الي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كتش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م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ال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ختر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اختراع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لست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ث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ستُ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ت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غا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ان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ت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ت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ثقي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قي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ريط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ي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دول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صال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2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6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5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146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نيع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م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خ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7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إنكل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ج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بر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ق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ض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ح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وحش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ضائ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ند؟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س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و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تخ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3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rFonts w:cs="Simplified Arabic"/>
          <w:sz w:val="28"/>
          <w:szCs w:val="28"/>
        </w:rPr>
        <w:t>3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5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و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س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ِس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شك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أعتق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ضرو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ع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ؤم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رئ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ه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اشترا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سلح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ؤ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ف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ق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ناعت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نتظ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تب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جميع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صن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ئيس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ي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دو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ف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ب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ن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نب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نتجو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قن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تق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ع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ي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خ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ذ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تخيل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ا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عنفي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أ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رّ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تمول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يملك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القو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ن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أدعو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عا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مل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تحوّ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إ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منبو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جتم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سو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ؤل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صح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لا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دم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كلاه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ر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سب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ف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رض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جميع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ج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شر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9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46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285</w:t>
      </w:r>
      <w:r>
        <w:rPr>
          <w:rFonts w:cs="Simplified Arabic" w:ascii="Verdana" w:hAnsi="Verdana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ف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ز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َّ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ة</w:t>
      </w:r>
    </w:p>
    <w:p>
      <w:pPr>
        <w:pStyle w:val="Normal"/>
        <w:ind w:left="0" w:right="0" w:firstLine="284"/>
        <w:jc w:val="both"/>
        <w:rPr>
          <w:rFonts w:ascii="Verdana" w:hAnsi="Verdana" w:cs="Simplified Arabic"/>
          <w:sz w:val="28"/>
          <w:szCs w:val="28"/>
        </w:rPr>
      </w:pPr>
      <w:r>
        <w:rPr>
          <w:rFonts w:ascii="Verdana" w:hAnsi="Verdana" w:cs="Simplified Arabic"/>
          <w:sz w:val="28"/>
          <w:sz w:val="28"/>
          <w:szCs w:val="28"/>
          <w:rtl w:val="true"/>
        </w:rPr>
        <w:t>الاشتراك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حق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ق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جداد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لمونا</w:t>
      </w:r>
      <w:r>
        <w:rPr>
          <w:rFonts w:cs="Simplified Arabic" w:ascii="Verdana" w:hAnsi="Verdana"/>
          <w:sz w:val="28"/>
          <w:szCs w:val="28"/>
          <w:rtl w:val="true"/>
        </w:rPr>
        <w:t>: "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غوب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فاصل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إ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ن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ب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ديله</w:t>
      </w:r>
      <w:r>
        <w:rPr>
          <w:rFonts w:cs="Simplified Arabic" w:ascii="Verdana" w:hAnsi="Verdana"/>
          <w:sz w:val="28"/>
          <w:szCs w:val="28"/>
          <w:rtl w:val="true"/>
        </w:rPr>
        <w:t xml:space="preserve">"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كلم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غوب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راعي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ض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ه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ف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لغ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عاصر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تع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دول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لك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لن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جد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خط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ي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منق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نح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ذ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قبل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ذلك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شك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ع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أن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وسع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مقارب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الأ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كأي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أم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روسي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لك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Simplified Arabic"/>
          <w:sz w:val="28"/>
          <w:sz w:val="28"/>
          <w:szCs w:val="28"/>
          <w:rtl w:val="true"/>
        </w:rPr>
        <w:t>بلاعنف</w:t>
      </w:r>
      <w:r>
        <w:rPr>
          <w:rFonts w:cs="Simplified Arabic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>
          <w:rFonts w:ascii="Verdana" w:hAnsi="Verdana"/>
        </w:rPr>
      </w:pPr>
      <w:r>
        <w:rPr>
          <w:rFonts w:cs="Simplified Arabic" w:ascii="Verdana" w:hAnsi="Verdana"/>
          <w:rtl w:val="true"/>
        </w:rPr>
        <w:t>(</w:t>
      </w:r>
      <w:r>
        <w:rPr>
          <w:rFonts w:ascii="Verdana" w:hAnsi="Verdana" w:cs="Simplified Arabic"/>
          <w:rtl w:val="true"/>
        </w:rPr>
        <w:t>هاريجان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Simplified Arabic" w:ascii="Verdana" w:hAnsi="Verdana"/>
        </w:rPr>
        <w:t>2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</w:t>
      </w:r>
      <w:r>
        <w:rPr>
          <w:rFonts w:cs="Simplified Arabic" w:ascii="Verdana" w:hAnsi="Verdana"/>
          <w:rtl w:val="true"/>
        </w:rPr>
        <w:t>-</w:t>
      </w:r>
      <w:r>
        <w:rPr>
          <w:rFonts w:cs="Simplified Arabic" w:ascii="Verdana" w:hAnsi="Verdana"/>
        </w:rPr>
        <w:t>1937</w:t>
      </w:r>
      <w:r>
        <w:rPr>
          <w:rFonts w:ascii="Verdana" w:hAnsi="Verdana" w:cs="Simplified Arabic"/>
          <w:rtl w:val="true"/>
        </w:rPr>
        <w:t>،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Simplified Arabic"/>
          <w:rtl w:val="true"/>
        </w:rPr>
        <w:t>ص</w:t>
      </w:r>
      <w:r>
        <w:rPr>
          <w:rFonts w:cs="Simplified Arabic" w:ascii="Verdana" w:hAnsi="Verdana"/>
        </w:rPr>
        <w:t>375</w:t>
      </w:r>
      <w:r>
        <w:rPr>
          <w:rFonts w:cs="Simplified Arabic" w:ascii="Verdana" w:hAnsi="Verdana"/>
          <w:rtl w:val="true"/>
        </w:rPr>
        <w:t xml:space="preserve">) 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شوبانيش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ّ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حا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ك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شتراك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غ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6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م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ي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ص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ط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ك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عدئذ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ليا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أس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زاميندا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ض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ت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ا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ترا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وعية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ن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لاشتراك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ليت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اريجان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4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28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ق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ش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ى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ر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رّ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هر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اة،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81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284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***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عاشر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اريخ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لَّ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–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ُّ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د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يِّ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ُ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ضطه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بوذ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دع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ِل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ه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غ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ُ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سُّ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َّ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زقو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ل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ك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نس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]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ز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عرع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نس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َ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دو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َّ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طغ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ت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س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دَّ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َ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ِّ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تك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ق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َ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ثنت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ط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كتا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َ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َ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ي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ِّ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ف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ذل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ذل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ع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و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دَّ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ي</w:t>
      </w:r>
      <w:r>
        <w:rPr>
          <w:rFonts w:cs="Simplified Arabic"/>
          <w:sz w:val="28"/>
          <w:szCs w:val="28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م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ط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ـ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ِّ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وُّ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وِّ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ِب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ساهم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يه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ف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سي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ال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ف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و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284"/>
        <w:jc w:val="right"/>
        <w:rPr/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يم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فييرينوس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عاريف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ڤايت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يا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هيمس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نيتڤ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واض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ريغرا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تم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هانج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وك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منحو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شودر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د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بوذ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ڤات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ڤيش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نس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ز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ش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ردو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ها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غاڤا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ت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ت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ك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نغ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ت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بهيش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ا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اڤ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وباغهوم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ماشا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ماش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م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ماشار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رّ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ه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د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8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ت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ار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ايامو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يش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ح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بات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ع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ط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ح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ز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رخ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غز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ن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30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ط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ارم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ر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مايانت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ل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ار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ب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ل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را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ريدرانارايا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جس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شارات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ده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ا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مايانا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يانان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يان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اسو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824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883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ماج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ار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حد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ام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لاق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ارماج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سؤو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ا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د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ُخ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و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بوذ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هور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وس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د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تياغرا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نيانديڤ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اراش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نينشو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ت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راوبا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دا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هابهارات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بل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و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خ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وجار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وريودها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ئ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ورا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هابهارات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ر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ل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ط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يانو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ميس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3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ي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19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4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نج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ا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يت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ى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سكر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ُلِّ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ش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ب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فّاة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وخ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و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وخ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866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</w:rPr>
        <w:t>1915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ري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يطاني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ح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سة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وند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ع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وندايس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همج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وب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ش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و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ورو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تاذ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وسيڤ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ش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شا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ڤ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ڤا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نوم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ماناي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ارت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وغ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ن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كوت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يشوبانيش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باني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ين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ع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وع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يني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ي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انا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ڤيد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يلسوف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نا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س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ماج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و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وم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ر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ّ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د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س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ّ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يش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هابهارات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لوه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شاتر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ض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ربين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اض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ال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يشن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ه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ف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و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ڤ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نغ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اهابهارات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نداف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اوراف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و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ستينا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هات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ن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هاڤ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هام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اي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4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/>
          <w:color w:val="000000"/>
          <w:sz w:val="28"/>
          <w:szCs w:val="28"/>
          <w:rtl w:val="true"/>
        </w:rPr>
        <w:t xml:space="preserve">.)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هاياج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طاف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نت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نتر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نوش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كش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بئ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ل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ي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از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رانية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اناك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س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46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</w:rPr>
        <w:t>153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ة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يرڤا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ع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ف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كش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وس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ش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شاي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ط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شا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نشايات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نداڤ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ف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ص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اراشتر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ينجارابول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جز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ر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را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م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اهلاد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شيب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ڤيشن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ضطه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اشيمح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ڤا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ڤيشن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يت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يتامد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وجار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صوف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ل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جاشاندرا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يشاندهبا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يني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900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مايا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ب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ج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لوه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يش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غ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183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1886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لادية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و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ڤيڤيكانان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ح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تنا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ش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ايا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انوج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ڤايشاڤ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ن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اراج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و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ط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ڤ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ياً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اص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ز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ن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و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ت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ڤ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مج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د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اڤا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ط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نك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مايا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ط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ي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م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داڤرا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حسا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هادهارم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ماغر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رامسيڤ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ماسكار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ط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رو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ض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ناتانيست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نّي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لّ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ى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نّياس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نيا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رڤودا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ميع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تڤيك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ت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تياغرا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تياغراه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تياغراه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اڤيت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تيا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نكا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ل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لا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ث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ر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يدانت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ستر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طو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لوك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ر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ود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و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يت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مريتي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ستر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تهيتابراج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ز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دا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ا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غاڤادغيت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د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ساغ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ع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ديش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ارغاروه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اڤ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هابهارات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دهيشتي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يمالاي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خ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د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ك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ب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ار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دجو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خ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باشاري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في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يلاك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أ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كار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هاراشت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ا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لسيد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ّ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ماشاريتامانا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ج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طو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ات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ندو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بانيشا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ل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ڤ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ل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ڤيد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ايد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ورڤ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ب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ايشي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ل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ا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جار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الميك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ع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سكريت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مايان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ار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اه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شاتر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ڤايش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ودرا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راث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ارناشرا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ب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يدانت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س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بانيشاد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يداس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طو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ند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آل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و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ا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جڤ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ماڤ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روجڤ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تهارڤاڤيد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ڤيدو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اض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يش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هابهارات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اج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ق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بي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خال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غ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غ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ودهيشتي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ندا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لو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اميند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ڤيست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رادش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ڤيستا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وروآست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َراد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ونان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Cs w:val="30"/>
          <w:rtl w:val="true"/>
        </w:rPr>
        <w:t>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حتويا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ير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... </w:t>
      </w:r>
      <w:r>
        <w:rPr>
          <w:rFonts w:cs="Simplified Arabic"/>
          <w:sz w:val="28"/>
          <w:szCs w:val="28"/>
        </w:rPr>
        <w:t>5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 </w:t>
      </w:r>
      <w:r>
        <w:rPr>
          <w:rFonts w:cs="Simplified Arabic"/>
          <w:sz w:val="28"/>
          <w:szCs w:val="28"/>
        </w:rPr>
        <w:t>39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تياغر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ا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اردوفايا</w:t>
      </w:r>
      <w:r>
        <w:rPr>
          <w:rFonts w:cs="Simplified Arabic"/>
          <w:sz w:val="28"/>
          <w:szCs w:val="28"/>
          <w:rtl w:val="true"/>
        </w:rPr>
        <w:t xml:space="preserve">) ............... 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ذ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 </w:t>
      </w:r>
      <w:r>
        <w:rPr>
          <w:rFonts w:cs="Simplified Arabic"/>
          <w:sz w:val="28"/>
          <w:szCs w:val="28"/>
        </w:rPr>
        <w:t>15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...... </w:t>
      </w:r>
      <w:r>
        <w:rPr>
          <w:rFonts w:cs="Simplified Arabic"/>
          <w:sz w:val="28"/>
          <w:szCs w:val="28"/>
        </w:rPr>
        <w:t>16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عبير الهندي المستعمل هو سانياسي التي أصلها سانياس أي الزهد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ض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ترجم</w:t>
      </w:r>
      <w:r>
        <w:rPr>
          <w:rFonts w:cs="Simplified Arabic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سيكر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معنى اللاعنف أو اللا أذية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ض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بانيشاد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وت</w:t>
      </w:r>
      <w:r>
        <w:rPr>
          <w:rFonts w:cs="Simplified Arabic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29:00Z</dcterms:created>
  <dc:creator> Akram Antaki</dc:creator>
  <dc:description/>
  <cp:keywords/>
  <dc:language>en-US</dc:language>
  <cp:lastModifiedBy>Tarek Antaki</cp:lastModifiedBy>
  <cp:lastPrinted>2009-02-07T15:21:00Z</cp:lastPrinted>
  <dcterms:modified xsi:type="dcterms:W3CDTF">2009-02-07T12:29:00Z</dcterms:modified>
  <cp:revision>2</cp:revision>
  <dc:subject/>
  <dc:title>كتابات وأقوال</dc:title>
</cp:coreProperties>
</file>