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9.jpeg" ContentType="image/jpeg"/>
  <Override PartName="/word/media/image10.wmf" ContentType="image/x-wmf"/>
  <Override PartName="/word/media/image22.wmf" ContentType="image/x-wmf"/>
  <Override PartName="/word/media/image5.wmf" ContentType="image/x-wmf"/>
  <Override PartName="/word/media/image21.png" ContentType="image/png"/>
  <Override PartName="/word/media/image3.wmf" ContentType="image/x-wmf"/>
  <Override PartName="/word/media/image20.png" ContentType="image/png"/>
  <Override PartName="/word/media/image2.wmf" ContentType="image/x-wmf"/>
  <Override PartName="/word/media/image18.jpeg" ContentType="image/jpeg"/>
  <Override PartName="/word/media/image17.jpeg" ContentType="image/jpeg"/>
  <Override PartName="/word/media/image16.png" ContentType="image/png"/>
  <Override PartName="/word/media/image15.png" ContentType="image/png"/>
  <Override PartName="/word/media/image14.wmf" ContentType="image/x-wmf"/>
  <Override PartName="/word/media/image1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82980</wp:posOffset>
                </wp:positionH>
                <wp:positionV relativeFrom="paragraph">
                  <wp:posOffset>-1028700</wp:posOffset>
                </wp:positionV>
                <wp:extent cx="7658100" cy="11141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1409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77.4pt;margin-top:-81pt;width:602.95pt;height:877.2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172200" cy="605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58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6.6pt;width:485.95pt;height:476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685800</wp:posOffset>
            </wp:positionH>
            <wp:positionV relativeFrom="paragraph">
              <wp:posOffset>53340</wp:posOffset>
            </wp:positionV>
            <wp:extent cx="4343400" cy="35439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 xml:space="preserve">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right"/>
        <w:rPr>
          <w:lang w:bidi="ar-MA"/>
        </w:rPr>
      </w:pPr>
      <w:r>
        <w:rPr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3420</wp:posOffset>
                </wp:positionH>
                <wp:positionV relativeFrom="paragraph">
                  <wp:posOffset>92075</wp:posOffset>
                </wp:positionV>
                <wp:extent cx="1714500" cy="182880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4.6pt;margin-top:7.25pt;width:134.95pt;height:14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val="en-US" w:eastAsia="en-US" w:bidi="ar-MA"/>
        </w:rPr>
      </w:pPr>
      <w:r>
        <w:rPr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0.25pt" to="354.5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color w:val="008000"/>
          <w:lang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2.9pt;width:390pt;height:82.8pt;mso-wrap-style:none;v-text-anchor:middle;mso-position-vertical:top" type="_x0000_t136">
            <v:path textpathok="t"/>
            <v:textpath on="t" fitshape="t" string="معانـي المعانـي في معنـى المعنـى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tabs>
          <w:tab w:val="clear" w:pos="708"/>
          <w:tab w:val="right" w:pos="9072" w:leader="none"/>
        </w:tabs>
        <w:rPr>
          <w:lang w:bidi="ar-MA"/>
        </w:rPr>
      </w:pPr>
      <w:r>
        <w:rPr>
          <w:lang w:bidi="ar-MA"/>
        </w:rPr>
        <w:t xml:space="preserve">        </w:t>
      </w:r>
      <w:r>
        <w:rPr>
          <w:lang w:bidi="ar-MA"/>
        </w:rPr>
        <w:tab/>
      </w:r>
      <w:r>
        <w:rPr>
          <w:lang w:bidi="ar-M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 w:val="36"/>
          <w:szCs w:val="36"/>
          <w:rtl w:val="true"/>
          <w:lang w:bidi="ar-MA"/>
        </w:rPr>
        <w:t>للباحثين الكاتبين</w:t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الدكتور التهامي محمد الوكيلي 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أستاذ نور الدين عبد الحق</w:t>
      </w:r>
    </w:p>
    <w:p>
      <w:pPr>
        <w:pStyle w:val="Normal"/>
        <w:rPr>
          <w:sz w:val="36"/>
          <w:szCs w:val="36"/>
          <w:lang w:bidi="ar-MA"/>
        </w:rPr>
      </w:pPr>
      <w:r>
        <w:rPr>
          <w:sz w:val="36"/>
          <w:szCs w:val="36"/>
          <w:lang w:bidi="ar-MA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الريشة الذهبية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8000"/>
          <w:sz w:val="48"/>
          <w:szCs w:val="48"/>
          <w:lang w:val="en-US" w:eastAsia="en-US"/>
        </w:rPr>
      </w:pPr>
      <w:r>
        <w:rPr>
          <w:color w:val="008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</wp:posOffset>
                </wp:positionH>
                <wp:positionV relativeFrom="paragraph">
                  <wp:posOffset>509270</wp:posOffset>
                </wp:positionV>
                <wp:extent cx="5632450" cy="1609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{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باسم الله الرحمن الرحيم هل أتى على الإنسان حين من الدهر لم يكن شيئا مذكور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إنا خلقنا الإنسان من نطفة أمشاج نبتليه فجعلناه سمعيا بصير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نا   هديناه السبيل إما شاكرا وإما كفور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8"/>
                                <w:szCs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126.7pt;mso-wrap-distance-left:9.05pt;mso-wrap-distance-right:9.05pt;mso-wrap-distance-top:0pt;mso-wrap-distance-bottom:0pt;margin-top:40.1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  <w:sz w:val="48"/>
                          <w:szCs w:val="48"/>
                        </w:rPr>
                        <w:t>{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باسم الله الرحمن الرحيم هل أتى على الإنسان حين من الدهر لم يكن شيئا مذكورا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 xml:space="preserve">إنا خلقنا الإنسان من نطفة أمشاج نبتليه فجعلناه سمعيا بصيرا 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  <w:rtl w:val="true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48"/>
                          <w:sz w:val="48"/>
                          <w:szCs w:val="48"/>
                          <w:rtl w:val="true"/>
                        </w:rPr>
                        <w:t>إنا   هديناه السبيل إما شاكرا وإما كفورا</w:t>
                      </w:r>
                      <w:r>
                        <w:rPr>
                          <w:b/>
                          <w:bCs/>
                          <w:color w:val="0000FF"/>
                          <w:sz w:val="48"/>
                          <w:szCs w:val="48"/>
                        </w:rPr>
                        <w:t>*</w:t>
                      </w:r>
                      <w:r>
                        <w:rPr>
                          <w:color w:val="008000"/>
                          <w:sz w:val="48"/>
                          <w:szCs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  <w:rtl w:val="true"/>
        </w:rPr>
        <w:t xml:space="preserve">الآية 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1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45" w:leader="none"/>
          <w:tab w:val="right" w:pos="9072" w:leader="none"/>
        </w:tabs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>من سورة الإنسا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ؤسسة دار الأعماق الربا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64.55pt;width:298.45pt;height:64.45pt;mso-wrap-style:none;v-text-anchor:middle;mso-position-vertical:top" type="_x0000_t136">
            <v:path textpathok="t"/>
            <v:textpath on="t" fitshape="t" string="معانـي المعانـي في معنـى المعنـى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</wp:posOffset>
                </wp:positionH>
                <wp:positionV relativeFrom="paragraph">
                  <wp:posOffset>115570</wp:posOffset>
                </wp:positionV>
                <wp:extent cx="45720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9.1pt;width:3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4420</wp:posOffset>
                </wp:positionH>
                <wp:positionV relativeFrom="paragraph">
                  <wp:posOffset>4953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.9pt" to="36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3120</wp:posOffset>
                </wp:positionH>
                <wp:positionV relativeFrom="paragraph">
                  <wp:posOffset>601345</wp:posOffset>
                </wp:positionV>
                <wp:extent cx="1600200" cy="148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47.35pt;width:12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تصال الباطن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rPr>
          <w:b/>
          <w:b/>
          <w:bCs/>
          <w:color w:val="993300"/>
          <w:sz w:val="52"/>
          <w:szCs w:val="52"/>
        </w:rPr>
      </w:pPr>
      <w:r>
        <w:rPr>
          <w:b/>
          <w:bCs/>
          <w:color w:val="9933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جمل معاني المعاني في المعنى الذي له معنى ، إذ يظهر أن لا معنى في  ما  ليس  بمعنى يدل على المعن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إن قيل وما المعنى ؟ يقال إن المعنى يعنَى به شيء له معنى ، مظهرا لكل ما ليس فيه معنى ، يدل على معاني الأشياء الظاهرة في معناها  الحقيقي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فالمعنى  كعنوان لشيء يدل على شيء آخر ، له معنى آخر غير ظاهر  في  معنا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  له  معنى  آخر  غيبيا حقيقيا ، أعطى له معنى أنه شيء يعنى به شيء ، فذاك  هو  المعنى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إن  قيل   فما  معنى المعنى ؟ ي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معنى في ما ليس فيه معنى ، الأصلي لكل معن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إن قيل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إن  هذا  غير مفهوم ، يرد بجواب على سؤال غير  مطروح  ،  بمعنى  أن  الفهم  يقال  فهم  لوجود  معان أعطيت معنى لشيء مجهول عرف معناه بما هو مفه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ناك ما وراء الفهم والمفهوم  يفهم به أن كل ما يفهم به الإنسان إنما هو فهم يدل على فهم عرف بفهم مفهوم ، وليس بفهم نفسه ، ولو قيل ما معنى هذا ؟ يقال إن هذا إشارة إلى معنى قيل عنه غير مفهوم  ،  بينما  كان  الفهم بعدم الفهم بمعنى لا يعني ما فُهم أنه فهم غير مفهوم في كل هذ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ل تستعمل عند جمع  فهم كان مفهوما أو غير مفهوم ، له معنى أو خال من كل معنى لا يعني ما  يفهم  في  ك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في ، هي جمع لفهم في فهم لإعطائه معنى على أنه مفهوم في معناه الذي يعني أن فيه فهما  مدركا بفهم المعنى المدرك في المفهوم ، وإدراك الفهم لا يكون  إلا  إذا  أدرك  فهم  المفهوم  نفسه ، بوجود معنى يعطي له فهما مفهوما أعطي للإنسان ليفهم به ، فكان الكلام  المعقول  هو  كلام يعتبر ككلام لدليل الفهم ، ولإدراك معنى الكلام المنطوق به أو المكتوب  بإثبات  فهم  معقول على حسب ما يفهمه الإنس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و لم يكن هذا ، لكان كل كلام يقال مجرد  كلام  لا  يفهم  في معناه ، وبفقدان الفهم لا يعتبر الكلام ككلام مفهوم في ما يعنى به إذا أردنا فهما لمعناه المدرك بالعقل ، قيل ما السؤال ؟ يقال إن هذا سؤال نفسه ، فالسؤال  سؤال  ،  وإن  أعطي  له  معنى يصبح سؤالا ، وإن قيل ما الدليل قيل إ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م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لها  معنى  وجود  سؤال  كماذا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لو  قيل فماذا ماذا ؟ يقال وجو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م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عني معن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ذ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، إذا  يوجد  شيء  يعنى  به  شيء  آخر موجود دلت عليه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ف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فأصبح السؤال معناه في المعنى أن له كلاماً يطرح  كطلب  لفهم شيء كلامه السابق له كان هو السؤال ، ولو لم يكن الليل والنهار لاستفسر الإنسان عن معنى عدم وجود الليل والنهار ، وما يسعى الوضع بينهما ، وهذا الوضع هو الفلق  يوضح  أن  بي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708"/>
          <w:tab w:val="left" w:pos="50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نيين معنى يعنى المعنيين في آن واحد له معنى  آخر  لا  يعني  المعنى  الأول  ،  إن  الفهم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ثالث بين كل فهمين كان وسيلة اعتماد الفهوم الكونية الغير المفهومة بالفهم  الأول  أو  الفهم الثاني ، واعتمد القدماء على هذا النمط من الفهم سعيا  وراء  معرفة  أسباب  الكون  ومعرفة الخالق بنفسه أو الاتصال معه ، وكانت هذه الفهوم فوق كل فلسفة ، وفوق كل  أصول  النحـو المعروفة ، وتسمى بالعلوم اللدنية عند المتصوفة ، واسمها الحقيقي معروف بالفهوم  النمط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م القدماء بمعنى الفهم المجرد عن المعنى الغير المدرك ، أن الرجل رجل والمرأة امرأة ، فالفهم يعني الرجل ، والفهم الثاني يعني المرأة ، ولكنهم بحثوا في معنى فهم يعطي فهما  آخر يعنى به فهم الرجل والمرأة إذا ما اختلطا بينهما ، هل يصبح  الوضع  في  هذا  الحال  وضع الرجل أم وضع المرأة أم كلاهما ، أو اضمحلال علامة الرجولة وعلامة ، الأنوثة  فظنوا أن خلطهما يعني معنى أن هذا الوضع وضع ألوهية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وضعت  الأوضاع  النمطية  والطلاسم الخلطية لخلط القوى الكامنة في الرجل والمرأة للوصول إلى  النمط  الإلهي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ولم  يكن  هذا بالإمكان ، لأن الخلط مثل هذا حتى ولو كان بخلط القوى يصبح  الوضع  المفهوم  معناه  فـي خلطه غير مفهوم ، فلا يعرف في ذلك أرجل هذا  أم  امرأة ؟  ودون  الفهم  الأول  والثانـي ، دخل المعنى الحقيقي الذي يعني المَلَكَ ، إذ لا أنوثة له ولا ذكورة ، فالرجل هو المعنى الأول، والمرأة تعني وجود الرجل ، والمَلَكَ معناه  دليل  الفهم  الثالث  أنه  ليس  برجل  ولا   بامرأة يعني معناه أن له معنى كامنا فيه يجعل سره ، والخلط الأول يعني بمعنى أنه  ليس  له  معنى يدل على معناه الحقيقي ، إن الذكورة لا تعني الأنوثة ، والأنوثة  لا  تعني  الذكورة  ،  فكانت المباشرة بين الرجل والمرأة هي التي تعني المعنى بالتحام  القوتين  وجعلهما  في  وضع  فيه ذكورة وأنوثة ، تعني في معناها الحقيقي ، أن الرجل والمرأة بشر لوجود المباشرة  تعنى  في معناها جمعا لمعنى ليس له دليل عن معناه الحقيقي ، إلا بمفهوم في الف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ن  بهذه  المباشرة يعني أن الرجل والمرأة في اجتماعهما معناه أنهما ليسا إله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حث الإنسان  منذ  القديم  عن فهم ثالث يكون كل معناه لا يعني ما هو مفهوما ظاهريا بل يعني فهما وراء الفهم  الذي  ظهر معنا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كان البحث في الكون عن الكون نفسه في أي كون هو كائن ، ثم ما وراء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كون هـو أو كائن ؟ كل شيء في الكون قوتان ، والقوة الثالثة جامعة للإثنتين ، ولم  تدرك  في  مفـهوم معناها لا قوة ولا معنى ، إذ كان التساؤل هل القوتان  منها  ، أو  انفصال  يعني  معنى  آخـر لشيء لم يكن شيئا مفهوما ، وليس كمثله شيء ، مما له معنى بين المعاني ؟ قيل للناس إن مـا يبحثون عنه بين معاني المعاني في معنى المعنى هو الله ، وقيل لهم أن ليس كمثله شيء وهـو السميع البصير ، ولم يكن الاقتناع بما أعطي  من فهم ، لـيس فيـه  معنـى  الفـهم  نفسه  ،  أو الإدراك في معنا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حث الإنسان عن الخالق بفهم الفهم الثالث ، وتركزت البحوث كلها عن خالق كون في الكون نفسه ، ظنا أن معاني كل شيء وجودي ، تعني معاني معنى شيء  غير وجودي ظاهر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حاضر والمضي فهمان شاملان لمعنيين  ،  والغيب  فهمهما  الثالث ، والغيب معناه شيء غاب معناه ، وليس له معنى يظهره  بين  كل  المعاني  الموجودة ، وكـل شيء موجود مفهوم فهو معنى في نفسه يعني  أمرا  غيبيا  لا  يعرف  معناه  ،  فإن  قيل  مـا الإنسان ، وجدنا أن المعنى هو معنى في نفسه ، نفهم له  معنى  ظاهريا  ،  على  أن  الإنسان إنسان ، أما المعنى الغيبي عن كنهه في حد ذاته فغيبي ، ولا يمكن أن نقول  إن  الإنسان  من                                                        </w:t>
      </w:r>
      <w:r>
        <w:rPr>
          <w:sz w:val="32"/>
          <w:szCs w:val="32"/>
        </w:rPr>
        <w:t>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خالقه ، إذ خالقه هو المعنى نفسه الذي يعني الإنسان ، لولا وجود الوجود هل يكون  الوجود وجود أم وجودا عدميا غيبيا لا معنى له في ظاهر المعاني  ؟  والمعنى  في  هذا  هل  الخالق يعرف نفسه بنفسه دون وجود الوجود ، والخلق الذي أعطي به معنى  ظهور  الشيء  الغيبي العدمي حتى أصبح ظاهر فهم وجودي ، يعني معنى الشيء الغيبي ؟ ففكر من لم يدرك معنى التفكير أن الله خلق ليعرف نفسه بالخلق ، ولم يكن هذا صحيحا  لوجود  العدم  لا  إدراك  فيه لفهم ولا لمعنى يعني شيئا وجوديا ، والله خالق العدم ، والوجود يستغني عن الخلق كله ، وهو منفصل كل انفصال ، وفكر الإنسان في الحياة والموت ، فما الذي بينهما ، وظن كثير  أن  لو أدرك معنى الحياة ومعنى الموت في معنى يعنيهما ، لتمكن الإنسان من إدراك  معنى  الخلود دون موت ولا حياة ، ولكن معنى الحياة يعني وجود الموت في معناه ، أنه موت فوق الحياة ، لأنه يوقفها ، ولكن في معنى آخر ، فإن الحياة بالخلود توقف الموت ، فهي فوق الموت  تعني قوة اضمحلال معنى غير وجودي يدل على العدم ، فالحياة تدل على  الوجود ، والموت  يـدل على العدم ، وبين الوجود والعدم ما هو  معناهما  مجتمعيْن ، وما  بينهما  في  المعنى  الثالث لهما ، لو فكرنا بالتفكير المجرد من معنى  عدم  وجود  التفكير ، لما  وجدنا  حلا  يعطي  فيه معنى ، فالعدم والوجود وجودان في كونين مختلفين منفصلين ومرتبطين في عالم ثالث  يعني وجوديا عدميا علمه عند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عدم حتى ولو لم يكن وجودا فهو موجود ، وكل  موجود  فهو منفصل عن خالق الكون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دم والوجود ولو  فكرنا  بعدم  التفكير  لكان  تفكيرنا  قوة  مـن التفكير نفسه وعدمه ، فالتفكير معنى لوجود الوجود ، وعدم التفكير له  معنى  وجود  الـعدم ، لذا اعتمد الإنسان منذ القديم على توقيف حركة التفكير حتى يتم له فهم المعنى الكامن بينهما ، وحتى لو بلغ الإنسان لهذا ، فإن  المعنى  يبقى  معناه  أن  بالتفكير  كان  عدم  التفك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ظن الإنسان أن العالم الوجودي الظاهري والباطني مسجون فيهما  ، وفكر  في  ما  بين  الظاهـر والباطن ، هل بالإمكان إدراك بينهما  في  معناه  بالمعنيين  الظاهر  و الباطن ،  إن  الظاهـر والباطن ظاهران باطنان لظاهر حقيقي يعرف بالجنة ، فالجنة  جامعة  في  معناها  الوجودي لكل ما في الباطن والظاهر ،ولم يكن بين الظاهر والباطن خالق  الكون  ،  فكيف  يمكن  ذلك والله خلق الكونين العالمين الظاهر والباط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 فكرنا في التفكير نفسه ،  لوجدنا  معناه  في معانيه وقوته ، له قوتان يتم بهما  التفكير ، وبين  القوتين  نجد  العالـم  الصوري  الذي  يـدل بمعنى واضح على قوتي التفكير والخيال وبينهما الصور التي تعني في معناها وجود تفكير و خيال يكون بالصور المسجلة في الدماغ ، إن الإنسان خلق في ظلمات  ثلاث ، ولو  فكر  فـي معنى المعنى ، بكل معاني المعاني الموجودة والعدمية لما بلغ إلى أكثر  من  فهم   ثلاثي  دل عليه سبحانه وتعالى في ما أنزله على الأنبياء والرسل عليهم السلام ،  فالفهم  الثلاثي  هو مـا يصل إلـيه الإنـسان  مـن فـهم لفــهم معانـي الأشــياء المــوجــودة على حقيقتها الــوجــود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ما وراء الوجود والعدم  وجود وجودي عدمي ، يعني في معناه وجــود الوجــود ووجــود العدم ، وما وراء الظاهر والباطن في الوجود ، وباطن في العدم الوجودي ،  ولم  يكن  خالق الكون في العدم حتى يقول الإنسان إنه إن رجع إلى العدم يرجع إلى خالقه ، ولم  يكن  الخالق أصل الخلق ، بل هو خالق الخلق ، وأصول الخلق لا يرجع  إليه منها  شيء ،  ولم  تكن  منه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حتى تعطي معنى كامنا فيه معنى وجود الخـالق في  الأشياء 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إن  لكل  الأشياء  الظاهريـة معاني تعني أشياء غيبية لا تدرك معانيها أو سرها الخلقي  ،  ومعاني  الأشياء  الغيبية  تعني معاني الأشياء الظاهرية ، إن الإنسان إن يفكر في نفسه بأن  له  حياة  وحركة  ،  ويفكر  في الأشياء الجامدة ، فالأشياء الجامدة والأشياء الحية معناهما في المعاني ، وجود مادة متحركـة ، وأخرى غير متحركة مستقرة ، ولكن فهم الإنسان لا يستقر كالجماد  ،  بل  يتحرك  لوجود الحركة فيه ، ويبحث عن معنى الجمود والحركة وفي ما بينهما ، بمعنى أن  مـا  معنى  شيء يعني فيه ، وفي معانيه الجمود والحركة مجتمعان في آن واحد ، ليعنيا معنى شاملا  لمعناهما ، ولو فكرنا في هذا لوجدنا استحالة في الفهم ، والفهم الأول بالمعنى التفكيري ، والفهم الثاني بالمعنى الصوري يكون هو الإدراك ، وما بينهما هو الاستحالة ، وبين  العلم  والجهل  توجـد الحقيقة ، والإنسان إن يأبى الفهم بالفهم المفهوم في  المعاني  الظاهرية ،  يعذب  بعذاب غـير مفهوم ، وإذا بالكافر يوم القيامة يعذب في جهنم ، ثم لا يموت فيها ولا يحيى ، ألم يكن  يبحث عما هو بين الحياة والموت ؟ إن بين الحياة والموت الخل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ين المعنى معان تعنى  المعنى الأول ، ومعان أخرى تعني  المعنى  الثاني ، فمعاني  المعاني  هي  المعنى  الثالث للمعنييــن الأولين ، وبين الجمود والحركة سر الحياة ، وبين  العلم  والجهل  سر  الحقيقة ، وبين  العقل والإنسان سر الروح ، ومعنى الروح يبقى معنى لا يعنى ظاهريا مدركا ، لذا كان الروح  من أمر الله ، وقد يوضع السؤال في معنى يراد به معرفة المعنى الذي يعني ، الملائكة لهم  روح أم لا ؟ ما أعظم السؤال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وما أعجب المعنى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 xml:space="preserve">لأن الملائكة  في  خلود ،  فهل   لهم   حيـاة ؟ لأن من كانت له حياة ، فإن معناها في معاني الأصل تستوجب الموت ، لذا  كل  نفس  ذائقــة الموت ، والنفس قد ألهمها الله فجورها وتقواها ، فكان بين الفجور والتقوى معنى ما يدلي بــه الشيطان ، فبين الملك والإنس يوجد الجن ، فبين الخلق  يوجد  خلق  ،  وبين  الخلق  والخالق يوجد الفاصل في معاني الفهم والإدراك ، وأن الله ليس كمثله شيء ، وهو  السميع  البصير ، وليكن معنى ما نفهمه له معنى يعنى به ما هو مدرك في المعاني ، إن الله سبحانه  وتعالى  له صفات ، وصفاته لا تعني معنى تشخيصه ، فهو سميع  بصير  ،  دون  وجود  أساس  معنـى السمع بالأذن ، والبصر بالعين ، فالأذن تعني  وجود السمع ، والعين   تعني  وجود  البصر ، وبين الأذن والبصر في المعنى الثالث نجد البصيرة ، وبين المحبة والكراهية ،  نجد  الفؤاد ، فالمعنى الثالث يعني وجود معنيين يعطيان معنى آخر غيبيا ، لأن البصيرة والفؤاد  يدركان ، ولكن القلب يعني وجود  البصيرة فيه ، لذا لا  تعمى  الأبصار  بل  تعمى  القلوب  التـي  فـي الصدو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له سبحانه وتعالى ، يقلب القلوب والأبصار ، ويولج الليل  فـي  النهار والليل ، يمحو آية النهار فيصبح ليلا ، ويجعل آية النهار مبصرة ، فكان المعنى في هذه  المعاني ، أن النور أساس البصيرة ، والظلام أساس العمى ، لذا لا تستوي الظلمات والنور ، ولا  الأعمـى والبصير ، والله سبحانه وتعالى يخرج المؤمن المسلم من الظلمات إلى النور ، ويخرج الحـي من الميت والميت من الحي ، وبقي الإنسان يبحث عن المعنى الذي يعني  المعاني  كلها  فـي معنى واحد يعنيها ، ولكن  الله  سبحانه  وتعالى  يعجز  الخلق  في  المعرفة  المعروفة  لــدى  الإنسان ، وحتى لو كان الإنسان ذا علم وبصيرة ، وبعيدا عن الجهل ، فهذا لا يعني أنه يعلـم الغيب ، فالغيب هنا هو المعنى ، والعلم لا يعني المعنى ، أو معنى المعنـى فــي معانــي علــم</w:t>
      </w:r>
      <w:r>
        <w:rPr>
          <w:sz w:val="32"/>
          <w:sz w:val="32"/>
          <w:szCs w:val="32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غيب ومعرفة الحقيقة ، وإذا عرف الإنسان حقيقة ما ، فإنه لا يدركها في حد ذاتها حتى يعلم كنهها ، فالمعنى بعيد كل البعد عن المعاني الظاهرية والباطنية ، لذا كانــت  مشيئة  الله  هــي القصوى ، وإذا بحث الإنسان عن معنى الشمس في المعاني الغيبية وعن معنى القمر ومعنـى ما بينهما ، فإن الشمس والقمر يجمعان فتقوم الساعة ليظهر مـا بينهما ، وليفكر الإنسان  بينـه وبين نفسه ، هل بينهما حاجز أو اتصال ، لأن الله سبحانه وتعالى جعل بحرين  أحدهما حلـواً وآخر ملحا أجاجا ، وبينهما برزخ لا يبغيان ، هل بين الإنسان والنفس يــوجد  الشيطــان   أو وساوس الإنسان ؟ إن الجن خلقوا من مارج من نار ، فهل نفخ الله فيهم من روحه أم لا ؟  إن المعاني هي وضع السؤال ؟والجواب هل يعني معنى الجواب عن السؤال ، أم يعني معنـى لا يعرف معناه ، إن الإنسان لا يهدأ حتى يعرف معاني المعاني في معنى المعنى ، لذا كان أكثر جدلا ، إن قيل له إنك فوق الأرض ،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ماذا في الفوق ، وإن  قيل  له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إن  في  الفـوق سماء ، إذا به يسأ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ماذا بينهما ؟ لعل الإنسان يفهم أن وجود الأرض كتحت ، يعني وجـود السماء كفوق ، لكن المعنيين معنى ما بين السموات والأرض ، ولله  ما  بينهما ،  ألا  يكتفي الإنسان بما يعرف من معرفة معناها علم يني  معنى  الحقيقة  أن الحقيقة لا تدرك ؟ ما القـول بين القول وما الفعل بين الفعل وما العلم أمام الجهل ، إن  الجهل يعنـي  معـنى  وجود  العلم ، والعلم معناه نفي لمعنى وجود الجهل ، هل التراب يعني شيئا له معنى آخر غير ما نعرف في معناه ؟ نعم ، ولم لا ، وقد خلق منه الإنسان ، وهل الماء يعني شيئا ؟  ومن يقول  لا ،  اللـــه سبحانه وتعالى جعل منه كل شيء حي ، لعل الإنسان لا يقدر الله حق قدره ، ولا يعطي للماء والتراب قيمتهما ، ألا يعنيان وجود سر لا يدرك الإنسان معناه ؟ ألم يخلق عيسى عليه السلام من الطين كهيئة الطير فنفخ فيه فكان طائرا بإذن الله ؟ لعل المعنى أن النفخ في  الطين  يعنـي شيئا آخر ، ولعل السر في الروح لا في النفخ بل لعل النفخ معناه الروح ، بلى  يوم  ينفخ  فـي الصور يصعق من في السماوات والأرض إلا من شاء الله ، وكما أعطى النفخ فـي  أول مـرة معنى الحياة ، فإنه يعطي مرة أخرى معنى الموت ، لعل المعنى هنا لا يعني  شيئا ، بلى ، إن الله فعال لما يريد ذو بطش شديد ، لا تعرف معنى معانيه ، لذا ضرب للإنسان من كل  مثل ،  وجعل له الماء يرويه ، وهو الذي يفقره  ويغنيه ،  والله  ضرب  للناس  مثل الفقر  والغنى ، وفكر الإنسان في ما هو معنى بينهما ، فأوتي سليمان عليه السلام ملكا   لا  ينبغي  لأحد  مـن بعده ، وليس فيه فقر ولا غنى ، وسخر له الريح تجري  بأمره  رخاء  حيث  أصاب ، وكــان المعنى ، أن الله سبحانه وتعالى لم يكن بالريح ولا في الريح ، فليقل الإنسان لماذا عبدت النار ؟ لعل الذين كانوا يعبدونها ظنوا أن معناها يكمن في م عنى  إذا  دخلوا  جهنم  ترحمهم  النار لأنهم كانوا يعبدونها ،إن معنى العذاب في النار يعني أن الله سبحانه وتعالى ، ليس له  اتصال بالنار ، بل هي تحت أمره ، والباحث عن معنى وجود الجنة وعن معناها في المعاني الكونـية الموجودة ظاهريا ، قد يدخل جهنم ليدرك معنى المعنيين ، أن بين  الجنة  والنار  سعيا  وراء ملك لا يبلى ، فالإنسان بين الجنة والنار ، وغريب أن يسأل أين هو إذا ؟  قد  ينسى  أنه  فــي الحياة الدنيا يسعى إلى الخلود وإلى الملك الذي لا يبلى ، فإن بين الجنة  والنار  الحياة  الدنيا ، وهذه الحياة معناها لا يعني حياة كحياة في معناها ، بل وجودا بين الحياة والموت ،  فالإنسان منذ أن يولد إلا وهو بين الحياة والموت ، ولا يمكن أن نـقول  بأنه  فـي  الحياة ،  لأن  المو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يهدده ، لذا سميت الحياة  الدنيا بالحياة الدنيا ، فهي معنى يعنــي  عــدم   وجــود   استقرار ، ويعنـي وجــود  متـاع إلى حين ، والمتاع الـذي يكون إلى حين ، لا يسمى  ملكــا  لأنه  يفقــد ويضمحل ، فما المعنى في القول إذاً هل لشيء معنى أم لا ؟  إن  الأشياء  تعني  أنها  أشياء ، فلها معنى كأشياء ، ولو لم تكن لفقد المعنى ، ويبقى  معنى  العدم  أن  له  معنى  غيبيا ،  لــذا الإنسان ولم يكن شيئا مذكورا ، ما أيأس الشيطان حين لا يعرف المعنى  في  كونه  شيطانـا ، لأنه يعني ثبات إيمان المؤمن ، ويعني ثبات كفر  الكافر ،  والشيطان  بين  الكفر  والإيمــان، يخاف الله رب العالمين ، وبعزة الله يغوي القوم  الكافرين ، ولكن  الله  سبحانه  وتعالى  أثبت القول أن الشيطان كان من الكافرين ، والكافر كذلك يؤمن بالله ، أليس كذلك ؟ وإذا فعل الشـر    يقول بإذ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معنى فوق المعنى ، ويعني معاني أخرى ، إن الله سبحانه وتعالى فوق كل شيء له الكرسي والعرش وله الملك الذي لا يبلى ، أمر الإنسان  بأن يقـ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لـه  ويــذر القوم الكافرين في خوضهم يلعبون ، إن بين الكذب والصدق حكم الله ، وبين  الرجل  والمرأة ذرية ، وخلق الناس من نفس واحدة بث الله منها زوجها وجعل منهما رجالا كثيرين  ونساء ، فكان بين آدم عليه  السلام ونفسه زوجة وبينه وبين زوجه أبناؤه ، ويخاطب اللــه  سبحانـــــه وتعالى بني آدم ، مثلا ومعنى لعلهم يفهمون بفهم معنى المثل أنهم قد يخطئون ، كما لم يكــــن لآدم عليه السلام عزم ، ولكن ليتوبوا إلى الله فيتوب عليهم ، كما تاب على آدم عليه الســلام ، وليبقى المعنى بعيدا كل البعد عن معناه الذي له معنى آخر فيه ســر الخلق وأسبابه ، والمعنى المفهوم ، وهو أن الله سبحانه وتعالى خلق الإنس والجن ليعبــدوه ، فكان المعنــى هو أن يعبد الإنسان اللـه ولا يشرك به شيـئا ، حتى يبقى المعنى أن الإنسان خلق من أجل العبادة ، أما إذا لم يعبد الإنسان اللـه ، فإنه سيبحث عن المعنى الذي خلق من أجله ، فلا يجد جوابا آخر ، لأن المعنى الحقيقي قد رفضه ، ولأن الإنسان رفـض المعنى الذي خـلــق من أجله ، إذا به يعطي معنى آخر لوجود أنه هو إله أيضا ، فكان القول عجبا ، والمعنى لا معنى له ، ولكن هذا يعني معنى آخر أن القائل قد كفر ، وكفره هو المعنى الصحيح ، ويدل على معنى  آخر أنه يعبد الله كرها ، لأن الله سبحانه وتعالى خلقه من أجل العبادة ، لذا لا تبديل لكلمات الله ، وسبحان اللــه عما يشرك النا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عد هذا فإن الكافر لا يمكنه أن يجد معنى آخر  ينفي  المعنى الحـقيـقي ، فيقول الكافر حين يرى العذاب ليته كان ترابا ، ألم يكن ترابا  ؟  إنه لـعجب حقا أن لا  يـدرك الإنسان معاني ما حوله ، ويبحث عن عدم المعنى ، فيعطي معاني أخرى  لأشياء لــها معــان حقيق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معنى الذي ليس له معنى هو أن يهتم بأشياء لا معاني فيها ، ليكن الإهتـمام كلــه في كل ما هو مهم ، وإذا ما أعطينا الأهمية لما ليس له أهمية ، فإن أهميتنا لا تبقى لـها  أهمية ، وفي الحقيقة لماذا يهتم الإنسان ؟ هل يهتم بنفسه ؟ فما هي أهميتها وما  المهم  فيها  ؟  لعلها تعني المعنى ، أن النفس أمارة بالسوء ، ثم ما معنى  السـوء  نفسه ؟  لعلـه  ضد  الإحســان ، والإحسان ما هي أهميته وما هو معناه ؟ إن الإحسان لا معنى  له  إذا  كان  الإنسان  ليس  له معنى ، وليكون للإنسان معنى فماذا يجب عليه ؟ إنه قيل أن  الإنسان  ليس  له  معنــى  ، ولا تكون له معان إذا لم يعط له معنى يعني معناه أن للإنسان معنى ، وقيل  أيضا  إن  الإنسان لا يكون له معنى كإنسان إلا علم معاني  المعاني  في  معنى  المعنى ، وقد  قال  من مكــر فـــي  المعان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المعاني كلها تعني أن الإنسان تضرب به المثل كمعان ، وضرب مثل  الإنسـان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في الكفر والطغيان والنسيان ، فهذه معان للإنسان ضربت بمثل تعني أن الإنسان إنسان ينسى كل ما لا يجب أن ينسيه أنه إنسان ، فإذا نسي الإنسان أنه إنسان ، فكيف سيصبح المعنـى ، إذ يفقد الإنسان معناه ؟ لعل المعنى أن الإنسان لا يعرف معناه بين المعاني التي لها معنى ،  لأن كل شيء في الكون يبقى معناه ما شمل في المعاني ولا يتغير في  معناه ،  إلا  الإنسان ، فإنـه يفقد معناه ، لأنه يسعى أن يبدل معاني المعاني ، لذا يضرب بـه المثل ،  وعندما  يفقد معنـــاه يكون من شر الدواب عند الله ، لو احتفظ الإنسان بمعناه كإنسان خلق من صلصال كالفخـار ، وخلق من أجل العبادة لما ضرب به المثل ، ولما كان مــن شـر الدواب عنـد 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أنـه  يفقـد معناه كإنسان ، فلابد أن يشبه بالدواب ويجعل منه القرة والخنازير وعبدة الطاغو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لـه سبحانه وتعالى لم يكن ظلاما للعبيد ولا يعذب إلا من فقد معناه ، وغيَّر  معاني  المعاني  التي تعني أن الله هو خالق كل شيء وأن المعاني كلها ترجع 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كل شيء موجود  إلا  ويعنـي أن الله سبحانه وتعالى هو رب الوجود ، وهو الذي  جعل  للأشياء  معاني ،  وجعل  الشـمـس تعطي وجود النهار ، وغروبها يعني حلول الل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قل الإنسان ما هو دليل الليل ؟ هــل  هــو وجود الظلام أو غروب الشمس ؟ لعل المعنيين لا يعنيان معنى ، لأن القمر يعني دليل تغييــر الظلام ، ولكن القمر يكون بالنهار ، فلعل الذيــن فكروا  في الليــل والنهار ، قــد فكــروا فــي السماوات والأرض فقالوا ربنا ما خلقت هذا باطلا سبحانك ، فقنا عذاب النار ، إن دليل القول فيه معنى وخوف من النار ، وهذا يعني أن لو أعطى الإنسان معنى آخر للسمـاوات والأرض فإنه يدخل النار ، والدخول للنار يعني أن الإنسان فقد معنــاه ، لأنــه أعطــى معانــي أخــرى لأشياء أخرى ، جعل لها سبحانه وتعالى معاني حقيق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إنسان إذن لا يفقد معناه حتى يعطي للمعاني معاني لا تعنيــها ، يعطيها على حســب ما لــم يكن له معنى ، فرأي الإنسان له معنى يعني حقيقة لها معان ، بل الرأي هو العلم ، لأن العلــم يعني رأي الصواب ، والرأي من الرؤيا التي تتم بها رؤية معاني المعاني ومعنــى المعــنى ، فالمعنى لا يفقد معناه إلا إذا فقد العلم ، لأن بفقدانه يفقد المعنى ، قيل للإنسان ما ظنـك  بــرب العالمين ؟ لأن الإنسان يعطي معاني أخرى ، لكل ما لا يعرف معناه ، فيظن بالله السـوء ، إن كل ما لا يعرف الإنسان ، وجب عليه أن يطلب معناه ، حتى لا يضل فيشقــى ، ثم  ينسـى أن إلى ربه الرجعى ، فكلما أعطى الإنسان معانــي أخــرى لــما لــم يعرف معناه ، يفهم معانــي مغايرة فيضل ويشقى ، فيقول كيف تكون لله الرجعى ، وكأنه يبحث عن المعنى ، وماذا يعني الرجوع إلى الله ، ثم كيف الجسد يبعث بعد أن يبلى ، وكيف للروح أن ترجع مرة أخرى ، إن الإنسان يبحـث عـن المعنى الذي لم يعط معناه ، لماذا سأل الإنسان عن الروح ويسأل عنـها ؟ إنه سعي وراء الخل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 سؤال له معنى كسؤال أريد به معنى آخر لا يظهـر الإنسـان فـي معناه ، فلم لا يسأل الإنسان عن الخلود بدلا من أن يسأل عن الروح ؟ ظنا منه أن الـروح لـها خلود ، ولكن هل في النار تنزع من الإنسان الروح أم لا ؟ ربمـا إذا  نــزعت  الــروح  تبقـى الحياة ، ولكن كيف ذلك ، والكافر في جهنم لا يموت فيها ولا يحيى ، لعلها حياة أخـرى ، لـها معنـى آخر تبقي الإنسان لا يموت ولا يحيى ، إن الكافر يحشر أعمى يوم القيامة ، ولـم  يكـن المشكل هو أنه فقد بصره ، بل المشكل أنه فقد المعنى ، إذ ليس من المعنى أن يكون له بصـر لا يرى به شيئا يعطيه معناه ، إنه لا حاجة للكافر يوم القيامة بالبصر ، لأنه عـاش فـي  الحياة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9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دنيا ، ولم ير شيئا له معنى ، فقال إنما الحياة  الدنيا  يموت فيهـا ويحيـى ، ولم يعط  أهمـيـة لمعنى الموت والحياة ، وما بينهما إلا الخلود ، فيخلد الكافر في النار ، لأنه بحث عن  الخلـود في الحياة الدنيا ، بعدما أعطى معنى آخر للموت  والحياة ، لعل الإنسـان إن  احتفظ بالمعانـي يدرك معنى المعنى ، أن للمعاني معاني أخرى لا تعني  المعاني  المدركة ، بـل تعنـي معانـي غيبية لا يدرك معناها ، وما الموت إلا مثلا للإنسان ، معناه أن الإنسان يفنى ، وكل ما فيـه لا يبقى ، لأنه خلق من قبل ولم يكن شيئا مذكورا ، كذلك الكافر في جهنم ينسى ، وإذا  ما  نسـي فما هو المعنى ؟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ذلك يعني أن الله غني عن  العالمين ، لن  يعطوه  نفعا ، ، ولا يضرونه شيئا ، ولو قابلنا معنى بمعنى لكان لنا معنى آخر يعني المعنيين ، ويعني معنى ثالثا لهما ، كم من كلام أعطي له معنى ولم يكن له أصل في المعنى ، إذا كتبنا كلمة كلمـة ، فإن الكلمة تعني معناها أنها كلمة ، ولكن إن كتبنا كلمأات أخرى ، فإن تلك الكلمات  تعني أشيـاء أخـرى ، هل فكر الإنسان في الميزان أم لا ؟ إن  فيه  معنـيين ، وحامله معنى آخر يعني أن بيـن المعنـييـن معنى بالتوازي أو فرق بينهما ، كم  هو  الضوء  قوي  عندمـا  يخرج  الإنسـان من  الظلام ، والضوء يعني أن الإنسان كان في ظلام ، ولولا خروجه إلى الضوء لما عرف أنه في ظلام ، وهذا يعني أن الإنسان قد يسيء ويظن أنه يحسن صنعا ، إن قوة الإنسـان  لا  تعني  شيئا لأن قوة لله جميعا ، فلو كانت قوة حقيقية لما أصيب بالضعف ، فهذا معنى ينفي معن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معرفة معاني المعاني علم فيه التفاني في المعاني ، لذا كان المعنى أنه يخشىَ الله من عباده العلمـاء ، لأن الجاهل لا يخاف اللـه ، وكيف يخافه وهو لا يدري معنى الخوف ، ولا معنـى  الإدراك ، ولا معنى العلم ، ولا معنى الجهل ، ولا معنى المعنى ، لذا فهو يتمتع  في  الحياة  الدنيا ، لأن متاع الحياة الدنيا ليس فيه معنى ، ومعنى المتـاع  الحقيق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ـو  فـي الجنة حيـث الإنسـان لا يشقى ، وحيث يبقى المعنى لا يغير معنا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 القوة  والضعـف بينهما  معنـى  يعطـي معنـى للسكينـة ، والسكينـة معنـى ودلـيـل الحكمة ، ومن أوتـي  الحكمـة  فقد أوتي خيـرا كثيـر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معاني تعني حكمة ، والحكمة تعطي الطمأنينة ، والنفس المطمئنة ترجع  إلى  ربها  راضية مرضية ، وتدخل الجنة بإذن ربها ، والحكيم هو الذي يدرك أن الحكم لله والرجوع إلى اللـه ، وغير هذا ليس بحكمة ، وليس له معنى ، والقول إن لم تكن فيه حكمة ، فإنه لا يعتبر قولا بـل كلاما ، والكلام قد يكون فيه معنى ، كما قد يفقد معناه ، والكافر إنما يقول  كلاما ، هـو  قائلـه حتى يظهر القول وصحته حين تظهر المعاني ، لتعني  في معانيـها أن  الإنسان  ظالم  لنفسـه مبين ، إن الإنسان مسئول ويسأل عن كل كلام جعل له معاني لا تعنـي القـول الحقيقـي ، لــذا فإن الكافر يوم القيامة لا ينطق بشيء وينزع منه الكلام ، لأنه كلما تكلم إلا ويقول  شيئا لـيس فيه معنى ، أو يقول قولا  لا  يعرف  معناه  إلا بمعنـى الكـفر ، هـل رأى الإنسـان حربـا بيـن المعاني ، ينتصر فيها  معنى  على  معنى آخر ، وقد يكون هنـاك معنى يحكـم بـين المعـنـيين المتحاربين ، ويعطي بحكم معنى لائق قد يقبله  المعنى  الأول والمعنى الثـاني ،  تلك  حـرب الأفكار والمباديء والعقائد ، فيأتي حكم الدين بما حكم الله سبحانه وتعالى ، ويعطـي  للأفكـار البالية والمباديء الخالية من المعاني ، معنى أن كل ذلك ليس له شيئا ، بل الله هو الذي يعلـــم الحق في القول ويضرب الكذب بالصــدق ، ولا داعــي للتساؤل ، فإن بين الصــدق والكــذب يوجد النفاق ، والنفاق ريبا في النفس ، وشكا في الحق ، وهو معنى للكفر ، وما هــو المعنــى                                                     </w:t>
      </w:r>
      <w:r>
        <w:rPr>
          <w:sz w:val="32"/>
          <w:szCs w:val="32"/>
        </w:rPr>
        <w:t>1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ذي لا يفهم معناه ؟ قـد يكون لغـزا ، لأن اللغـز معان تعني شيئا أو أشياء معينة ، وفي هــذا الحال ، فلنقل ما هو لغـز الإنسان ؟ وإن قيـل لأحد إن فـي الأرض شيئا يمشي على رجليـن</w:t>
      </w:r>
      <w:r>
        <w:rPr>
          <w:sz w:val="32"/>
          <w:sz w:val="32"/>
          <w:szCs w:val="32"/>
        </w:rPr>
        <w:t xml:space="preserve"> 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ه يدان وسمع وبصر ، قد يقول إن ذاك معنى لقرد ، ولكن إن زدْنا أن لذلك  الشيء  عقلا ، فقد يعرف المعنى أن ذاك هو الإنسان ، إذا فالإنسان إنسان لأن  له  عقلا ، وهـل  المعنى  أن العقل لا يوجد إلا عند الإنسان ؟ بلى ، إن المعنى بعيد عن معنى العقل ، لأن العقل  لا  يدرك هذا ، والإنسان لم يشهد خلقة نفسه ، ولم  ير خلق الله  كله ، فالله  يخلق  ما لا  نعلم  ،  وليكن الأمر كذلك ، فالمعنى في القول لم يفهم ، ولكن ليفهم الإنسان فهما ، أن  هناك  معانـي  تعنـي أشياء عندنا وأشياء أخرى عن  قوم آخرين ، وتعني  معنى  آخر  غيبيا  ،  ولنذكر  مثلا عـن الناقوس ، كل الناس يعرفون معناه ، ولكن ما هو الناقور ؟ إن  المعنى  الأول  يعني  المعنـى الثاني ، جعل الناقوس لأن الناس كذبوا  بالناقور ، فأصبح  الناقوس معناه  استهزاء  بالمعنـى الحقيقي الذي هو الناقور ، ومثال آخر يعني معنى آخر مشابها للمعنى الأول في المثل ، جعل الإنسان البوق استهزاء بالصور ، وينفخ في  البوق ، والله سبحانه وتعالـى يقـول  سينفخ  فـي الصور لا في البوق ، فكان المعنى دليل المعاني ، إذ يعني صراعا بين معان  مزيفة  ومعـان حقيقية ، كذلك النور والظلمات ، فينفخ في الصور يوم  القيامة  فيتحطم البـوق  ،  وينقر  فـي الناقور فيتحطم الناقوس ، ما أعظم معاني حكمة الله ، إنه ليحكم  بما  حكم  بـه  الإنسان علـى نفسه ، لأن من يعمل سوء يجز به ، ولكن الواقع هو الواقع نفسه لا واقعا آخر مزيفا ، وليكـن المعنى هو المعنى الذي يعني معناه ، إن الأمر لواضح ، كم من كلام ونطق بلسان نعني بــــه أشياء ، بينما ذلك الكلام يعني كلاما خبيثا عند قوم آخرين ، ومن يعرف لغات كثيرة قد يفهــم معنى القول ، والسـبب في ذلك هو أن الإنسان انحرف عن أصــل اللغات المنــزلة ، وجعـــل لنفسه لغة على حسب هواه ، وبهذا يفقد معنى الكلام ، ويكون الخبث نطقا باللسان ، وهــذا لا يحتاج إلى مثال لأن المعنى مفه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واقع واقع له معنى ، والواقع الذي ليــس له معـنى ، فهو واقع خيالي أعطاه الإنسان معنى ، ومثل المعنى في الذهب يحبه الناس ، أعطي له  قيمـة ، ومعناه أنه أعطي له معنى ، فأصبح  يعني مالا ، والإنسان هـو الذي  اهتم  بهذا ، ولم  يكن لهذا معنى له أصل ، لأن المال زينة الحياة الدنيا  ومتاع  الغـرور ، والذيــن يكنزون الذهــب والفضة يعذبون ، كم من قائل قال إن الله سبحانه وتعالى يستهزيء بالخلق ، ولم يكن  للقــول المزيف معنى ، وما قيل ذلك إلا لأن الله يمنع الناس عن الفساد والفسوق ، ولو أباح لهم ذلــك لقالوا إن الله على حـق ، لـذلك لو اتبع اللـه سبحانـه وتعالـى أهواء الناس لفســدت السمــاوات والأرض ، ولنبق في المعنى أن  الذيــن قالــوا قولهــم ما قالوه إلا لأنهــم هــم  المستهزئون ؛ وغريب أن نفكر قليلا كيف عرف الإنسان السخر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سخرية تكذيـب ؛ وبيـن السخريـــة والجد يوجد الفساد ، فكان المعنى أن الإنسان هـو موضع السخرية ، لأنه جمع حوله ما ليــس له معنى ، هل فكر الإنسان يوما في ما يجمعه حوله من شيء لم يكن شيئا له معنى ، إن عـدم وجود أشياء لها معان أرغمت الإنسان أن يجمع أشيــاء ويعطيهــا معانــي غير واقعية ، لـــذا وجدت الملاهي والألعاب ، واللـه سبحانه وتعالى يترك الناس يلعبون ، لأنهم فقدوا معناهـم ، فاللعب أولى لهم ، والله يستهزيء بالكافرين ويمــدهم في طغيانــهم يعمهون ، وليكــن الأمــر واضحا أن كل شيء له معنى ، ومعنى اللهو هو الهزء ، ومعنــى اللعب سخرية ، ومعناهــما                                                         </w:t>
      </w:r>
      <w:r>
        <w:rPr>
          <w:sz w:val="32"/>
          <w:szCs w:val="32"/>
        </w:rPr>
        <w:t>1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كفر ونكران لما جعل الله بالحق ، وجعل الله سبحانه وتعالى بين الكفر والشرك الهدى ، ومن يهديه اللـه فلا مضل له ، ومن يضلل فلا هادي له ؛ فكان المعنى أن اللـه  يهـدي  من  يشاء ، وهناك معنى آخر في القول ، فإن الله يهدي من الناس من شاء منهم أن  يهتدي ، وليكن الأمر واضحا ، وأي أمر هو حتى يتضح ؟  لعل المعنى لا يعني معناه في أشياء لم تتضح معانيها ، ما أغرب ما قـال الإنسان على نفسـه ، إذ قيل إن الإنسان من سلالـة من قرد ، واللـه سبحانـه وتعالى يقول إن الإنسان من سلالة من طين ، لذا فإن الأمر لواقع ما له من دافع ، لأن المعنى من القول لم يكن هو المعنى الأول ، بل قول عني به أن قول الله سبحانه وتعالى لم يكن على حق ، وأنه لم يعط الحل للإنسان ، بلى إن المعاني لها معان أخرى تعني معناها ، إن الإنسان إن كفر ودخل النار ، فإنه يخسر نفسه وأهله ، ولا يكلمه الله ولا يزكيه ، ألم يقل الإنسان على الله شططا وقال كذبا ؟ ألم يقل اللــه إنه فضل الإنسان على  كثير ممن خلق تفضيلا  ؟  ليـكـن الأمر كذلك بأنــه لا معنى لمن لا يــريد أن يفهم  المعنــى ، ويبحث عن معاني المعانــي ، إن الشمس تشرق كل يوم دالة على أن الله سبحانه وتعالى على وعده أن رحمته  سبقت عذابــه ، ويوم لا تشرق الشمس ، ويأتي العذاب ، فإن الله سبحانه وتعالى غيَّر ما بالنـاس لأنهم غيـروا ما بأنفسهم ، لذلك فإن الله لا يخلف الميعاد ، إن المعنى الحقيقي هو أن يبحــث الإنســان عــن الصواب ليعرف معنى الخطأ ، فالخطأ يوقع الإنسان في الشــرك ، ومنه يكــون الإصــرار ، وأهل الإصرار هم أهل النار ، إن المعنى شامل لمعان للباحث عن نعنى الصواب ، والإنسان تأخذه العزة بالإثم ، لأنه لا يعرف معنى الإثم ، ولا يعرف معنى الإفتخار ، وكل افتخار فـهو جهل ، وما أعظم معنى الجهل ، وما أقبح أن يقال للإنسان إنه جاهل ، لأنـه إن قيل لــه ذلك ، إذا به يدافع عن جهله بمعاني وسيلة دفاع تدفع عنها  المعاني الحقيقية ، وليكن أمــر الإنســان كما هو من آمن بالله واليوم الآخر يدخل الجنة ، ومن كفر يدخل النار ، وبين المؤمن والكافـر يصل الأنبياء عليهم السلام بالحق ، فيعطوا معاني الإيمان ومعاني الكفــر ، وكلاهما معنيــان أن الأمر بيد الله ، قال قائل لم يعرف من هو بل عرف معنى قوله وسؤاله  في  معنى  دخـول الكافر إلى جهنم ، وماذا سيفعل الكفار في جهنم ؟ فـقيل له إن الكفار لن يفعلوا شيــئا ، لأنــهم فعلوا كل شيء في الحياة الدنيا ، وفي الآخرة تفعل بهم أشياء ؛ هكذا ، فإن المعنى يعني معناه أن من يعمل مثقال ذرة خيرا يره ، ومن يعمل مثقال ذرة شرا يره ، وليبقى المعنـى كـما هــو خفيا في المعاني وما فوق المعاني ، فهي مثل الله سبحانه وتعالـى ، إذ يضــرب للإنسان مــن كل مثل ، وإذ قال طفل لوالده أي  أبتتاه إني رأيت رجلا شيخا يصفق بيديه ، فقال الوالـ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 معنى ذلك أن الشيخ يندب حاله ، ويعبر عن ندم فوق طاقته ، فقال الولد إن الشيخ كان يغني ، فأجابه والده إن الأمر ســواء والغناء بكــاء ، فليضحك الناس قليلا لأنهم سيبكون كثيــرا ، إن المعنى في هذا يعني معناه أن الغناء استهزاء وضد لمعنى قراءة القرآن ، وكــم من معنــى لا نعرف معناه ، إذا كان الغناء استهزاء فماذا يكون الرقص ؟ لعله عبادة يعبد بها الشيطان ، ربما نسي الإنسان الشيطان ، إنه لأمر حقيقي لا يصدق  به الناس ، لأن المعنى غيبـي ، وكـم من قائل قال إن كان الشيطان موجود فأخرجه ، ولو خرج الشيطـان للنـاس لرحبوا به ، ولــم  لا ؟ وهــم أخلاء يكونون يوم القيامة لبعضهم البعض أعــداء ، وقال قائل كــأن الأشياء يــوم القيامة تنقلب كلها ، فأجابه من عرف معنى القول ، معنى القول ، نعم لأن يوم  القيامــة  تأت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1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زلزلة ، وينقلب كل شيء ، ما أعظـم معنـى المعاني  في المعنى الذي ليس لــه معنــى ، ألا يبدل الله سبحانه وتعالى السيآت حسنان ، فما المعنى في ذلك ، كذلك الله سبحانه وتعالى قـادر على كل شيء ، لــذا قــال للإنسان بأن لا يزكي  نفسه ، لأنه قد يجعل عمله هبــاء منثــورا ، وليعرف الإنسان أن الذين دخلوا الجنة ما دخلوها وهم يطمعو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له مالك الملك يؤتي الملك من يشاء ، وينزعه ممن يشاء ، هل من إنسان له ملك الأفكـار؟ ليتخيل الإنسان ملكا على الأفكار كيف سيكون عرشه ؟ ربما يكون من أفكار ، ولكن مـا هـي الأفكار ؟ إن الأفكار تعني أشياء حقيقية ، وأشياء أخـرى  غيبية ، ومعانيها مختلفة كلها تعنـي معنى واحدا أن الله سبحانه وتعالى هو مالك الملك ، فالمعنى ينفي معناه لأن الله له  الملك وله الحمد ، ومن يحمد اللـه ويشكـره يجعل له مخرجا ويرزقه من حيث لا يحتسب ، كذلــك فــإن المعنى أن من يؤمن باللـه قد  يجعـل لـه اللـه ملكا في الجنة ، ولكن معاني المعانــي لا تعنــي  معانيها ، لذا فالإنسان يحب العاجلة لأنه لا يصدق  بالغيب ولا يؤمــن بالحق ، وكــل معنــى يعطى إلا ويبحث له عن معنى آخر لينفي المعنى الأول ، وليكن الإنسان صادقا فــي معانيـــه التي يعني بها ما لا يظهره ، لذا فإن اللـه سبحانه وتعالى يعلم ما نخفيه في صدورنا ويعلم مــا نعلم ، فإن كان من باحث عن معاني المعاني في معنى المعنى ، فإن اللـه ولي التوفيق ، وكـل الحروف لها معانيها ، والكلام معناه فيها ، كما أن كــل ما في الكــون كتابــة ، فليقرأ الإنسان باسم ربه الذي خلقه وعلم آدم الأسماء كلها ، أن الله سبحانه وتعالى أعجــز المعانــي  ليظهـر شرك الإنسان وكفره ، لأن اللـه سبحانه وتعالى لو شاء لأخرج أضغان الناس ، ومن معانـــي المعاني قول لا إله إلا الله ، فإن معنى القول يظهر أن هناك من قال إنه إله ، لذا قيل لا إلـه إلا الله نفيا لمعنى ليس له معنى ، وإثباتا للمعنى الحقيقي أن الله سبحانه وتعالى هو الإلـه ، فاســم الله شامل للبعد والقرب والكل والمعاني كلها ، واسم اللـه بمعنى الإله اسم يعني رب البعد كله واللانهاية ، فاللـه إله لا إله إلا هـو ، رب العرش العظيم ، واشتملت المعاني كلها في قـول لا إله إلا الله ، إله لا إله إلا هو الرب ، إن المعاني انطوت على المعنى بالمفهوم الثلاثي ، وهــو وسيلة الخروج من الظلمات الثلاث التي خلق فيها الإنسان ، وليكن العلم كما هـو لـه معنــاه ، فلا داعي للإلحاد في أسماء اللـ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فهم الثلاثي يمكن معرفة أصول الذكر وأسس الإلحـاد وتصحيح الاعتقاد ، ومعاني المعاني لها معنى آخر في كتاب اللـه ، لأن القـرآن مثاني ، وفيه آيات محكمات وأخر متشابه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 المعانــي  تبقى معانيــها لا تبديل لـها ، لأنـه لا تبديــل لكلمات الله ، وقد غير الكثير الفهم الثلاثي ، وأعطى للمعاني معاني أخرى لا تعنــي المعنــى الحقيق ، وكل تغــيير في أسمـاء اللـه وفي أصـول الدين يخلط المعاني بالمعانـي فلا  يصبــح للمعنى معناه ، وقد خاض الكثير في المعانــي ، وفي الفهم الثلاثي ، ومنهم أولئك الذين قالــو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15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4420</wp:posOffset>
                </wp:positionH>
                <wp:positionV relativeFrom="paragraph">
                  <wp:posOffset>2339975</wp:posOffset>
                </wp:positionV>
                <wp:extent cx="3429000" cy="2971800"/>
                <wp:effectExtent l="8255" t="10160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1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84.6pt;margin-top:184.25pt;width:269.95pt;height:233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إن اللــه ثالث ثلاثة ، ولم يكن لهذا معنــى ثابت لأن المعنــى الحقيقــي يعنـي اللـــه ، الإلاه ، الـــرب ، ثلاثة أسماء للــه شاملة لأسماء اللــه الحسنى كلها ، والباحــث عـن المعنـى ليفهـــم المعنـى  الأول بالمعنى الثاني ، فإن فيه معاني المعاني في معنى المعن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1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5881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913680"/>
                          <a:chOff x="0" y="0"/>
                          <a:chExt cx="575892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92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57110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66320"/>
                            <a:ext cx="4771440" cy="58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معنى المعنى في معاني المعان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45pt;height:71.95pt" coordorigin="0,0" coordsize="9069,1439">
                <v:rect id="shape_0" stroked="f" o:allowincell="f" style="position:absolute;left:0;top:0;width:906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;top:0;width:8993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99" stroked="f" o:allowincell="f" style="position:absolute;left:778;top:262;width:7513;height:913;mso-wrap-style:none;v-text-anchor:middle;mso-position-horizontal-relative:char" type="_x0000_t136">
                  <v:path textpathok="t"/>
                  <v:textpath on="t" fitshape="t" string="معنى المعنى في معاني المعاني" style="font-family:&quot;Times New Roman&quot;;font-size:40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17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0320</wp:posOffset>
                </wp:positionH>
                <wp:positionV relativeFrom="paragraph">
                  <wp:posOffset>39687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1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 أعجب معنى المعنى في المعاني التي لها معاني ، إذ تظهــر معانـي المعاني في كل شامـل لمعنى ، فإن قيل إن المعاني لم تفهم ، يقـال إن الفهم رباعـي لا ثلاثي ، وليدرك المعنـى فـــي معناه ، فإن القلم ليكتب فلابد من موضع للكتابة ، والقلـم دليل الكتابة ، ولابـد من كاتب يكتـب بالقلم كتابة في موضع الكتابة ، فهـذا معنـى لمعنـى يعنـى به معنى ومعنـى ، والورقـة كمثـال للمعنى الأول ، واليد للمعنى الثاني والقلم للمعنى الثالث ، والكتابة للمعنـى الرابـ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فـهـم الرباعي يفهم به الفهـم الثلاثـي ، والفهم المثنَّـى فهو فهم فكري صوري ، والفهم  الفردي هـو صوري ، أمـا الفهـم الثلاثــي فأساسه فهم فكري صوري عقلي ،تفهـم المعاني كلها  بالقـــــوة الكامنة في الأشياء ، والفهم الرباعي هو فهم بقوة الأشياء في قواها ،فهو إدراك فكري عقلي، الفهم المثنى تفهم فيه الأفكار والصور بقوى العقل فقـط ، ليس فيه اتصال بالعقل نفســـه ، ولا يمكن به إدراك المعاني في معانيها الأصلية ، ولكن الأمر كذلك أن الإنسان إن عجز عن فهـم معاني المعاني في معنى المعنى ، فلابد أن يسعى إلى فهم ما لم يفهم بمعنى المعنى في معاني المعاني ، خلق الإنسان من صلصال من حمإ مسنون ، إن فكر وقدر قتل كيف قدر ، فالمربـع معناه القبر ، ومعنى الموت سؤال في ما بعد الموت ، وإن لم يفهم الإنسان معنى الحياة فكيف سيفهم معنى الموت ، وكل نفس ذائقة الموت ، إن الموت موت بمعنى عدم وجود بعد وجود ، أمــا معنــى ما قبــل الحياة فلا يعتبــر موتا ، لأن قبــل الحياة عدما ، فهو شيء في اللاشيء، واللاشيء شيء في العدم ، لأن العدم وجود بالنسبة لله خالق كل شيء ، فالكون معانيه ثلاثــة ، كون ظاهري ، وكون باطني ، وكون عدمي ، والكون الرابع شامل للثلاثة ، فهو وجودي ، فالظلمات الثلاث التي خلق فيها الإنسان أولها عدم ، ثم ظاهر ، وباطـن ، ومن الثلاثة خــرج الإنسان للوجود ولم يكن شيئا مذكورا ، فبالوجود الذي له معنى المعنى تفهم الظلمات الثـلاث في معاني المعاني ، وليكن المعنى كما هــو ، فالإنسان له جسـم ، معنى لظاهر ، وله عقــل ، بمعنى باطن ، والإنسان يموت ليشمل المعنى معاني العدم ، والحياة معنى للمعاني أنها وجود ، ليقل الإنسان ما بنفسه ، ألم يخلق كذلك ، لذا لا يمكن أن يشهـد الإنسان خلقه ، ولا أن يعيــد نفسه إلى العدم بعد أن وجد في الوجود ، إن المعاني شاملة لمعنى بأن الإنسان ، خلق الإنسان ولم يكن شيئا مذكورا ، وهذا معناه أنه ليس له اتصال بخالقــه ، ومعنــى الاتصال والانفصال ليس له معنى في المعاني ، لأن قبل الإنسان خلق الله سبحانه وتعالى الملائكة ، وخلق الكــون ، وكل شيء إلا ويسبــح للــه ، فكيف للإنسان أن يخرج من طاعــة اللــه ويرفض العبـــادة ؟ والمعنى هــو أن الإنسان حامل للظلمات والنـــور ، فالظلمات من معنى غيبي ، والنـــور من معنى وجودي ظاهري ، فالظلمات أساسها بعث في الغيــب والعــدم ، والنـــور أساسه اتبــاع للمعنى الظاهري في معناه ، بأن اللــه لا إله إلا هــو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معاني شاملة لمعنى العبا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ـــل شيء في الوجود يعبد الله طوعا وكرها ، فكان المعنى أصله ثابتا أن اللــه هو الخالق ، خلــق العدم والوجود ، أما الذين قالـوا  إن اللــه سبحانـه وتعالـى هــو العدم ، فقد خسـروا أنفسهــم</w:t>
      </w:r>
      <w:r>
        <w:rPr>
          <w:sz w:val="32"/>
          <w:sz w:val="32"/>
          <w:szCs w:val="32"/>
        </w:rPr>
        <w:t xml:space="preserve">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والخسران هذا ، دخول لعذاب الله في النار ، وينسى الكافر كما نسى الله ، وهذا النسيان عدم في الوجو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معاني المعجزات تعني معنى وجــود النور فوق كل الظلمات ، والذين لم يؤمنوا باللــه إلا لظهور المعجزات ، فإنهم قد أخطأوا في فهم معنى الإعجــاز بقوى النــور ، لأن  المعجزة لا تظهر الله سبحانه وتعالى ، وكان معناها الحقيقي هو وجوب الإيمان بالرسل والأنبياء عليهــم السلام ، لأن المعجزة تثبت وجود نور عند الرسـل والأنبيــاء لتصدق رسالاتهم ، ولو قــارن الإنسان الأشيـاء في ما بينها ، لوجد أنها لا تقــارن ، لأن معنى شيء لا يعنــي معنــى شــيء آخر ، لذا فكل معنى لــه معنى يعنى بــه معناه أن لــه معنى بين المعاني كلها التي لها معنــى والتي ليس لها معنى ، لذا يوجد الفــرق بين الظلمات والنور ، حتى ولو كان هناك تشابه فــي ما بينها ، وكل معجــزة ظهــرت إلا ولها شبــهها في الظلمات ، وكان لكل نبي عدو  عندمـــا يظهر النبي المرسل معجزة ، فإن الناس يسعون في الظلمات حتى يستخرجوا شبهها ، وبقــي معنى الطوفان إذ لم يظهر أحد بالظلمات مشابهه ، ذلك لأن الطوفان لم يكن معجزة بل عذابـا من عند الله ، وهذا هو الفرق بين التشابه في المعاني ، ولو كان المعنى واحداً شاملا لما وجـد الكون ، لذا يوجــد اختلاف اللــيل والنه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شمس والقمر دليلان علـى الأشياء المثناة فــي المعاني ، وفي الليل عند حلول الظلام يبحث الإنسان عن دليل النـور ليضيء بـه ويــرى مــا حوله ، كذلــك الظلمــات فيها نــور تستخرج به آيات الظلمات المتشابهة للمعجـزات ، فكــان المعنى ثابت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خير قد يكون فيه شر ، وإن ما يراه الإنسان شراً قد يكون فيه خير ، وقـيل للإنسان إن عسى أن يكره شيئا وهــو خير لـه ، وعســى أن يحب شيئا وهو شر له ، وما مـن قائل يخاطب الإنسان فيعتبر قوله إلا قول الله سبحانه وتعالى ، أو قول من يقول الحق الثابت،  لأنه قول من عند الله ، لذا كان الإنسان في الأرض خليفة ، لا بمعنى أن الإنســان جزء مــن الله ، بل بمعنـى أن الإنسان وجب عليــه أن يخلف في الأرض ويحتفظ بكل ما حولـه دون أن يبعث فيه ، ويكون ذا رحمة وخير ، لأن اللــه سبحانــه وتعالــى رؤوف رحيــم ، وإذا ابتعــد الإنسان عن المعنى الحقيقي ، إذ جعل خليفة ، فإن المعنى يصبح فيه معنيان ، قد يوجد في ما يفعله الإنسان خير كما قد يوجد في عمله شر ، وهذا ظاهر معنى يعني أن الله سبحانه وتعالى يقلب معاني الأشياء التي أعطاها الإنسان معنى من نفســه بهواه ، فلا يفرض الإحسان علــى الله ، لذلك يجعل اللــه سبحانـه وتعالـى عمل الكافرين هباء منثورا ، لأنهم ظنوا أنهم يحسنون صنعا ، فكان المعنى كالميزان يوزن به الخير والشر على حسب الإيمان أو الكفر ، لذا كانـت الموازين ، وتعني كل المعاني الإجمالية للخير والشر الذي يحمله الإنس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معاني كلــها شملت معنى أن اللـه طيب لا يقبل إلا طيبا ، وكانت معانـي المعانـي في ذلك أن اللـه فعال لما يريد ، لــذا فإن الذين دخلــوا الجنة ما دخلــوها وهم يطمعــ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كن المعنـى الحقيقي هو أن المعاني لا تعني المعنــى الذي يعني به الإنسان معانــي يفرضها ، وما خلاص الإنسان بثابت إلا بعد أن يتخلص من المعاني المتشابهة كما تشتبه آيات الظلمات بالمعجزات ، ومعنى الفهـم الرباعي كمكعب كيفما قلبه الإنسان إلا ويبقى معناه ، فكانت الكعبة  في معناها أن نـور الله لا تبديل فيه كيفما انقلب المعنى ، إلا ويبقــى المعنــى يــدل على كل المعانــي ، ومن آمن باللــه</w:t>
      </w:r>
      <w:r>
        <w:rPr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4500" w:leader="none"/>
          <w:tab w:val="left" w:pos="52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9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وبالنبي عليه السلام ، وجب عليه أن يؤمن بالأنبياء جميعا ، لأنـه لا فرق بينهــم ، وإن كــان هناك معنى تفضيل بين الأنبياء في الدرجات ، فمعناه أن الإنسان  لن يدرك معنى هذا ، ولأن المعنى الحقيقي غير مدرك ، فليس من واجب إعطاء معاني تعني فرقا بين الأنبيـاء والرســل عليهم السلام ، لأن المعنــى الحقيقي غير مدرك ، كذلك الحقيقة تبقى حقيقة لأنهــا حقيقة فــي نفسها ومعناها ، فإذا عرفها الإنسان فإنه لا يدرك معنــاها ، ولكن فهما واقعيا صحــيحا بعلــم ثابت فيه الفرق بين المتشابه ، فآيات الله المحكمات لا تعني معاني الآيات المـتشابـهات ، لأن كل آية متشابهة تعني وجود آية محكمة ، ولكن معناها غير محكم ، لذا كانت متشابهة ، وكـل معرفة عند الإنسان لم تكن معانيها محكمة فمعناها متشابه فالكون غير متشابه بل محكــم فـي معانيه ، والظلمــات هي وحدها المتشابهـة في معانيـها ، إذ تعني وجود حقيقة ومعاني ثابتة ، إنما بها لا تدرك الحقيقة ، فالافتـراء هو كل معرفة مأخـوذة من متشابه فيـه كل شيء لتشابــه المعاني الغير المدركة ، بالمعانــي الحقيقـيـة الغير المدركة ، حتى بالمعاني المحكمة ، وكــل حكمة فهي مما أحكم الله سبحانه وتعالى فهمه ، وعلــم قانونه ، وأظهر المتشابه فيه ، وكل ما هو مشابه للحكمة بتشابه المعاني يوجب حكما متشابها بحكـم حقيقي غير متشابه في حكمــه ، والحكم هو الفصل في المعاني المتشابهة ، وإن كان الحكم ظاهريا دون بحث في ما هو غيبي ، فإن الحكم يكون غير محكم في أحكامه ، ولا يمكن أن يحكم بين المتخاصميـن حتى يُظهِــرا سبب خصامهما ، وهـذا السـبــب هــو غيبي بالنسبة لمن يحكم ، وإذا لم يعرف السبب ، فــإن الحكم لا يكون حكما ، والإنسان لا يمكن أن يظهر له الله سبحانه وتعالى أسباب الحكم الإلهـي الغيبي ، لأن  معنى الإظهار هو معنى الحكم ، فالإنسان بهذا كأنـه يريد أن يحكم على الله فـي حكمه ، لذا فإن الله لا يشرك في حكمه أحذا ، ويسأل الناس عما فعلوا ولا يسـأل عن شــيء ، فكان الله هو الحكم الحاكم ذو الحكمة المحكمة في أحكامها الغيبية أو الظاهريـة المعلومة فــي معانيها السطحيــة ، فالأسباب إذا لا أسباب لــها بالنسبــة للإنســان ، لأن الإنسان خلــق فــي الأسباب ، ولم يكن الإنسان سببا في الأسبـاب ، إلا أن يعطــى له سبب ، وآتــى الـله سبحانــه وتعالى ، ذا القرنين من كل سبب ولا يؤتى أحد الأسباب في معناها ، بل يــؤتى من الأسبــاب معاني تعني معناها في المعجزات ، فظهور المعجزات لازم لوجــود الظلمات ، فالمعجــزات نـور ، وبيـن النـور يوجد فـرق ظاهري وفـرق باطني ، كـما أن الظلمات ظلمات في قوتين ، وهذا يشكل الفهم الرباعـي الذي تفهم بـه كل قـوة في نور أو ظلمات ، ويعرف بع الفـرق بيـن النور والنور ، وبين الظلمات والظلمات ، فهذه معان بينها فرق في معانيها لكل معنى شامــل لمعني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تشابهين في معنيين آخرين مختلفين متشابهين بالأوليين مضادين في قواهما وفــي معانيه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نــور لا يضــاد النــور ، ولكــن الظلمات تضــاد الظلمــات ، وبيــن الظلمات والظلمات يوجد نور معبر عن معنى قوتين متضاربتين ، والنور نور في معناه وفيــه نــور ، وهذا معنى في معنى له معنى واحد ، فكان معنى البشـر فيه معنى وجــود الذكــر والأنثــى ، وكانت الأنثى في معناها كامنة في معنى معاني الذكر ، والله سبحانه وتعالى خلق البشر مـــن نفس واحدة وبث منها زوجها ، وهــذا معنى كــان كامنا في معنى ، وظهر معناه بعد ظهــور المعنى الثاني وهو الأنثـى ، ولتكـن المعاني كمعان نفهمها في المعنى فقط دون أن ندركــها ، وقد سعى الإنسان قديما بخلط قوى الرجل بقوى المرأة بحثا عن المعنى الوجودي ، وظــنا أن                                                       </w:t>
      </w:r>
      <w:r>
        <w:rPr>
          <w:sz w:val="32"/>
          <w:szCs w:val="32"/>
        </w:rPr>
        <w:t>2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بذلك يمكن الرجوع إلى الأصل الجامع للذكــر والأنثــى قبل الخلق ، ومعنى ذلك فهو سعــي لفهم العدم بقــوى الوجــود حتى يفهم أصل الخلــق وتعرف أسبابه ومعانيه الكاملة في المعنى الحقيقي قبل الوجود ، وهذا لا يمكن أبدا ، لأن الانفصال هو الوجود من العدم ، وكذلـك فــإن اللـه سبحانـه وتعالـى ، لم يكن في عدم ، ولا في وجود ، بل هو موجود بالمعنى المفهوم فــي معناه أنه موجود دون جعل الأسباب في وجوده ، وهو موجود لا وجوديا بمعنى مادي أو نور يرى أو قوة لا ترى ، فالمعنى خفي في معانيه لا يعني ما نعنيه بالفهم المجرد ، والله سبحانــه وتعالى ، لا يعرف بمعنى أن يعرف في كنهه ، ولم يكن له كنه يعرف ولا معنــى معرف بــه في المعنى المدرك ، لــذا جعل اللــه للناس الأسماء الحسنــى لنــدعوه بها دون أن نشكله فــي معانيها ، وإن الله سبحانـه وتعالى سميع بصير ، ولم يكن المعنى هــو وجود بصــر أو قــوى بصر أو نور بصر ، وهـذه معــان تنفي كل المعانــي التي يعطيها الإنسان كمعنى سعيا وراء فهم الأسباب كلها ، وفهم أسباب المعاني الملخصة في أسماء اللــه الحسنى ، هل يعلم الإنسان لله سميا ؟ بلى إن اللـه هو اللـه ، واسم اللـه اسم لا يدل على اللـه في نفسه ، بل له معنى معين يعني به الله خالق كل شيء ورب كل شيء حتى لا يبحث الإنسان عن خالقه بالصفة الإبهامية ، لأن الإنسان يفهم بكل ما هو معلوم ، ولا يفهم الإنسان بما هو مجهول ، ولا ما هـو غيبـي ، لذا فإنه لن يعرف اللـه سبحانـه وتعالـى بمعنى معرفته ، ولم يكن لله سمي ، وأعطي للإنسـان معنى أن الله لم يلد ولم يولد بمعنى مقارن للمفهوم المعلوم لمعنى الخلق الموجود ، أو لمعنــى العدم ، وبيـن الــولادة وعــدم الولادة عــدم بالنسبة للإنســان ، ووجود عدمي كذلك ، فالعــدم والوجود خلقا في عالم موجــود كامن في سر الوجــود وسر العدم ، فالفهم الرباعي أيضــا لا يمكن به فهم الخالق ولا فهم أسبــاب كـل ما هو مخلوق ، ولا يمكن أن يعتقد الإنسان أن اللــه يرى لأنه لا يرى ، فالرؤيا من نور ترى به معان ظاهرية ، وتعني ما يراه الإنسان ، وكل ما تراه العين مدرك في القوى دون إدراك القوى نفسها ، وأعطي مثل للإنسان أنه يجعل أشيــاء تضيء وتلقي الضوء ، ولا يمكن مهما تبلغ معرفة الإنسان أن يجعل شيئا يظلم ويلقي الظـلام ، وهذا هو المعنى الإستحالي في معناه ، فالظلام مُحيت آيته ، فأصبح ظلاما بمعنى ظـــلام ، والعدم ظهرت آيته فكانت نورا ، ولــم يخلــق الإنسان نــورا عدمــيا ظاهريا حتى يتمكن مـن الرجوع إلى العدم ، فتمحى آيته التي أظهـرها اللــه سبحانه وتعالى ، وإذ خلــق الإنسان مــن تراب ونفخ فيه من روحه ولم تكن لله روح ، بل الروح من أمر الله أنها جعلت ولم تكن منه ، ولا تدرك ، لأنها سر خلق الإنسان ، وكيف خلق الإنسان ؟ ثم هـل الإنسان في عالم وجــودي أو في عالم وجودي وجـودي في معنى الوجــود ؟ فالــوجود عدم والعدم وجود ، إن لم يفهـــم المعنى ، وليتربص الإنسان علـى نفســه ، فما دليلــه على أنــه إنســان ، وهــل تفكيره دليــل وجودي؟ ما معنى التفكير في معناه أو الإدراك في معانيه إن لم يفهم الإنسان معنى التفكيـر ، ذلك كظلمات مــن فوقــها ظلمــات دون وجود نور فيها ، حتى يعرف التفكير بالتفكــير ، ولا العقل بالعقل ولا الخيال بالخيال ، فلابد من ثالث فهم في معنى تفكير ثالث ، ثم لابد من معنى ثالث لفهم معنى العقل ، ولابد من واقع فهمي في معناه لفهم الخيال ، ولا يفهم التفكير والخيال والعقل إلا بشامل لمعنى رابع فيه التفكير والخيال والعقل ، وإن كان ذلك فإن الرابع لن يكـون العقل ، لأن العقل لا يفهم بالعقل ، والشيء الرابع هـو الروح ، فمن يســأل عــن الروح فإنــ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يسأل عن العقل ، ومن يسأل عن العقل فإنه يسأل عن الخالق ، ومن يسأل عن الخالق بمعنى معرفته في نفسه ، فإنه قد فقد معناه أنه مخلوق فيما يعنيه في نفسه ، فقال الله سبحانه وتعالـى لا تسألوا عن أشياء إن تبد لكم تسؤكم ، وكل شيء يسأل عنه الإنسان ، ولا يجد له جوابا فـإن ذلك يسوءه ، والإنسان يكثر الجدل ، لذا فهو إنسان في مشكل بين نور وظلمات ، والهدى هو الذي بين النور والظلمات ، ثم إن الهدى من عند الله ، فكـان المعنى رباعيا في معانيه ، وكـل فهم مفهوم فهو غيــر مفهوم في حقيقتــه ، ولكنــه مفهوم بمجــرد الفهم فقط ، وحتى لا يكـون الإنسان فهمه إبهاميا لا معنى فيه ، كم من كثل يراه الإنسان مثلا وما هو بمثل ، وكم من مثل هو مثل فلا يرى فيــه الإنسان مثلا ، وكــل المثل التي يعطيها الإنسان ، لا تكون مثـلا إلا إن أعطي بها الله مثلا ، والله هو الذي يضرب للناس المثل بكل مثل ، وإن الله سبحانه وتعالـى لا يستحيي أن يضـرب مثلا ما بعوضـة فما فوقــها ، وما للإنسان من مثل حتى يضربه ، إلا أن يضرب بالإنسان المثل على أنه يقفو ما ليس به علم ، لذا فإن الله سبحانه وتعالى يبـدل أمثــال الناس ، وما الله بمسبوق على أن يبدل أمثال الناس وينشئهم فينا لا يعلمون ، ولقد أصاب اللـه الناس بما يستعجلون من العذاب ، فجعل من الكفار القردة والخنازير وعبـدة الطاغوت ، فهذا مثل يضربه الله سبحانه وتعالى للإنسان ، إن الإنسان قد يخلقه الله قردا أو خنزيرا إن كفر فلا يعلم من ذلك شيئا ، واللــه ولــي الأمر ينسخ الآيات ويأتي بمثلها أو بأحسن منـها ، ذلــك لأن الإنسان يحاول أن يعطـي لشيء معنى ليـس فيه معنـى ، والله جعل لذلك الشيء معنـى آخـــر يعني معنا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إنسان فقد معناه ، فكان كاليتيم فيقهر ، وكالسائـل فيحرم ، إن اليتيــم ليس الذي فقد أهلــه فقط ، بل اليتيم من خسر نفسه فخسر أهله يــوم القيامة ، والسائــل المحروم هو الذي يضــــع الأسئلة فلا يجد الجواب ، لذا فإن القرآن مثانـي في المعنى وفـي المعانــي ، وكذلك في القــوة الكامنة فيه ، وفي الآيات ، آيات محكمات وأخر متشابهات ، أما اليتيم الذي نعرفه فالناس قــد عرفوه ولم يحسنوا إليه ، والذي ظن أنه لم يكن يتيما ولا سائلا محروما ، فإن الله سينزع منـه أهله يوم القيامة ليعرف أنه اليتيم وأنه السائل المحروم ، ويوم القيامة فإن الكافر لن يسأل اللـه عـن شـيء ، بـل اللـه هو الذي سيسـأل عما فعل ، فالكافر هو السائل المحروم ، وأما اليتيم أو السـائل أو ابـن السبيـل فـلم يحـرم مـن شـيء لأنـه غنيـا مـن التعفـف ، فـذلك ما يراه الجاهـل ويحسبه ، والجاهل يرى ما لا يراه المؤمن ، لأن الجاهل يرى بالجهــل فيجهل نفسـه ويجهـل الجهل نفسه ، ونفسه لها ما كسبت وعليها ما اكتسبت ، لذا يكون يوم القيامة على نفسه حسيبـا ويوم الحساب لا تفهم فيه قوانين الحساب ، لأن الحساب بالنور قانون آخر فيه حكم الحساب ، والله أحكم الحاكمين ، جعل اثني عشر شهرا في كتابه لنعلم عدد السنين والحساب ، فإن قلنـــا إن يوم القيامة فيه معنى لحساب ، فلن يكون حسابنا موافقا للحساب الذي جعل الله ، لأن يومـا عند الله كان مقداره خمسون ألف سنة مما نعد ، لذا فإن يوم الحساب يكــون حسابه غيــر مــا يتوقعه الإنسان ، لأن كل شيء يقلب في معناه ، لأن الله يبدل السيآت حسنات ، ويجعل عمــل الكافر هباء منثورا ، وقد يشقى من ظن أنه عمل عملا صالحا ، فلإنسان لن يدري ما يفعله به الله ، فهو إلى ما شاء الله ، ولا يمكن للإنسان أن يزكـي نفســه ، كذلك اللــه يفعــل ما شــاء ،                                                       </w:t>
      </w:r>
      <w:r>
        <w:rPr>
          <w:sz w:val="32"/>
          <w:szCs w:val="32"/>
        </w:rPr>
        <w:t>2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فالمعاني في معانيها لا تعني معنى يمكن أن يُصرَّ به الإنس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عبادة معناها طاعة اللــه واعتبار مثله وأحكامه وأقواله دون لزوم لتصحيح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إنسان لن يعرف هل هو بين السمـاء والأرض أو هو في السماء أو في الأرض ، ويوم ينفخ في الصـور صعـق من في السمـاوات ومن في الأرض إلا من شاء الله ، ترى هل المعنى في هذا أن الملائكة ستأتيهم الساعة وهـــم يعبدون الله ويقدسونه تقديســا ؟ إن الإنســان ليقفـو ما ليس له به علـم ، لأنــه يجهل أن معنـى العبادة هي طاعة الله ، فإن قيل للإنسان إنك في السماء ، ليقل آمنت بالله دون أن يبحث عـــن المعنى الحقيقي ابتغاء تأويل ذلك وتصحيحـه ، وبأي دليل يعرف الإنسان أنه فــوق الأرض ، عرف الإنسان ذلك لأن الله سبحانه وتعالى هو الذي قال ذلك ، وإذا أراد الإنسان أن يتيقن منه ليعرف مكانه ، فإن المعنى ينقلب ، فلن يعرف مستقره ، وقد يجد نفسه في مكان غير موجود وله صبغة الوجود ، إن الله شديد المحال ، لا يشرك في حكمه أحــدا ، وهو خير الماكريــن ، وإن قيل للإنسان إنه فوق الأرض فليقل آمنـت باللـه ، وهذا هو الإيمــان بالغي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جبــال لتمر مر السحاب ، وليس معنى ذلك يعني دوران الأرض ، لأن الله لا يقـول إن الأرض تمـر مر السحاب ، وهو أعلم بسر القول ، بل الإنسان يرى الجبال يحسبها راسية وهي تمــر مـــر السحاب ، ليكن المعنى كما هو ، إذ الإنسان قد أعطى للمعاني الحقيقية معاني أخـرى ثانيـة لا تعني المعنى الأصلي ، وهــذا معنــاه أن الإنســان أعطى معرفة أخرى يتباهى بها أمام العلـم الذي أنزله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الأمر كما هــو وعد اللـه بيوم لن يخلفه الكافـر أبــدا ، لذا فإن اللــه يمــد الكافرين في طغيانهم يعمهون ، ومعنى هذا فليستمـر الإنسان فــي ما هــو عليه حتى تعــرف النتيجة ، وكــان المشكــل أساســ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نــاس ظنوا أن المعرفة التي يدلي بها الكافر حقيقة ، وانفضوا حول من ظنوا أنهم أهدى سبيــلا ، وتغير المعنــى وتغير كل شي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بالإنســان يقول إن الطبيعة خالقة نفسها ، وما هذا إلا قـول ، والكافــر قائلــ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حكــم اللــه غيــر ذلك ، والمعنى غير المعنى الذي يراه الإنسان كمعنى ، فحقيقـة السماوات والأرض حقيقة أخــرى ، ولو عرف الإنسان شيئا عن الأرض لوصل إلى الأراضي السبع وعرفها ، ولابتغى إلــى ذي العرش سبيلا ، فالمعنى هو أن الإنسان في الأرض إذا آمــن بذلك إيمان بالغيــب دون تأويــل المعنى في الحقيقة والمعرفة ، والإنسان في مكان غير الأرض التي هو عليها إذا سعــى إلــى معرفة الكون بنفسه دون علم من عند الله ، واللـه يستــدرج الكافرين يوم القيامة من حيــث لا يعلمون ، ويبدل المعنى الذي جعله الإنسان ، ويبقى المعنى الـذي أعطاه الله ، فيبــدل الأرض غير التي نحن عليها ، وإذا بالناس في الساهرة وبرزت الجحيم ، إن الملــك للـه لا يعلمــه إلا هو ، وقد أعطى علما ونورا ، إن الله سبحانه وتعالى مكن لذي القرنين في الأرض وآتاه مــن كل شيء سببا ، وإن ذي القرنين بلــغ معــرب الشمس فوجــدها تغرب في عين حمئة ، ومـن يعتقد غير الذي أنزل الله في كتابه ، فإنه مشرك حتى ولو كان مؤمنا ، وما يؤمن أكثـر الناس بالله إلا وهم مشركون ، فالإيمان لا يكفـي ، والفـرق بيـن الإيمان والإسلام بوجـود العبـادة أو الشرك ، فإن المعنى كــما هــو ، معناه أن الإنســان قد يؤمن ببعض الكتاب ويكفر ببعضــه ، والكافر لن يهتدي أبدا إلى معاني الأشياء ، ولن يعرف أبدا واقع الكون ، لأنه لو عرفه لآمــن بالله ، ولأنه لم يؤمن ، فمعنى ذلك أنه لم يعرف المعنى ولا الحقيقة ، إن المعنى واضح لمـــن آمن بالله ، وغير واضح لمن كفر بالله ، وإن المؤمن كافر والكافر مؤمن ، ومعنــى ذلــك لــه                                                           </w:t>
      </w:r>
      <w:r>
        <w:rPr>
          <w:sz w:val="32"/>
          <w:szCs w:val="32"/>
        </w:rPr>
        <w:t>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ان رباعية متضاربة فـي معانيــها ، فــإن المؤمــن كافــر بالطاغــوت ، والكافــر مؤمــن بالطاغوت ، وقد يكون المؤمن كافرا باللـه وأشرك بـه ، وهذا معنـاه أن الكافر قد يؤمـن باللـه وهو كافر ، واللـه يقـ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لم يأن للذين آمنوا أن تخشع قلوبهم لذكر الله ، فإن لم يكن الخشوع يكن الكفر رغم وجود الإيمان ، وما كانـت أمة لينفعـها إيمانها إلا أمـة يونس متعهم اللـه إلــى حين ، فما الذي يعني هذا ، وليكفر الإنسان قليلا لعــل المعنى خفي ، هل الأمم الأخرى التــي آمنت بربها كافرة ؟ إن المعنى كان فيه مثــل للناس ، إن بنــي إسرائيل قالـوا إنهم أبنـاء اللــه وأحباؤه فعذبهم بذنوبهم ، وإن الناس اليوم ليعتقدون معنى لا يعني شيئا في معناه أنهم من أمة محمد صلى الله عليه وسلم تسليما ، وأنه سيغفر لهم مهما كانت خطاياهم ، بلى ، إن الله يعذب كل من أحاطت به خطيئاته ، ولقد كان الناس أمة واحدة ، والبشر بني آدم عليه السلام ، ومن آدم افترق الناس فمؤمن وكافر ، فلم لا يكون هذا شأن الأمم كلها ؟ ولم لا نقـول إن مــن أمــة محمد عليه السلام يكون كذلك مؤمنون وكفار ؟ لذا قال الله سبحانه وتعالى إنــه ما كانت أمــة لينفعها إيمانها إلا أمة يونس ، وذلك معناه أن أمة يونس عليه السلام آمنــت كلها فكانوا مائــة ألف أو يزيدون ، فلا ينفع الناس اليوم إيمانهم إن لم يكونوا مسلمين ، فما للكافرين يوم القيامة من حميم ولا شفيع يطاع ، وإن إبراهيم عليه السلام سأل الله سبحانه وتعالى أن يرحم ذريته ، والله سبحانه وتعالى أثبت أنه لا ينال عهده الظالمون ، فليقل المؤمنون اليوم والذين لم يسلموا بعد ، هل اتخذوا عند الله عهدا ، فإن كان كذلك فإن الله لن يخلف عهده ، ومعنى عهد الله فــي هذا المعنى ، أنه وعد الكافر بالعذاب والمؤمن بالرحمة ، فالمعنى ثابت فـي معناه أنــه يعنــي معانيه ، ليدخل المؤمن المسلم إلى الجنة بغير حساب ، إن الله مالــك الملك ، وكل نفس لها ما كسبت وعليها ما اكتسبت ، وهذا شأن الأمم كلها ، والمعنى بقي معناه أن من تبع هدى الله فلا خوف عليهم ولا هم يحزنون ، والمعنى الثاني في الفهم الرباعـي معنـاه أن الأعـراب قــالــوا آمنا ، فقال لهم الله سبحانه وتعالى بأن لا يقولوا أنهم آمنـوا ، بل أسلموا ، ولما يدخل الإيمــان فـي قلوبهم ، وهذا معناه في فهمـه أن الإنسان قــد يكون مسلما بتطبيقــه للديــن ، ولكــن دون وجــود إيمان ، والفهم الرباعي في هذا هو معنى الإيمان والإسلام ، والمعنى الثاني الإسلام والإيمــان ، فالمعنــى لا ينفصــل فــي معانيــه ، وأن يفهم  المعنى فمعناه أن العلم قد لا يغني الإنسان شيئا إيمانا باللـه دون إسلام ، أو إسلاما دون إيمان ، والعبادة شاملة للأربعة معاني ، ولن تكمل العبادة إلا بهذا إن الإنسان قــد يكـون ظلــوما كفارا ، إن لم يصــدق بمعاني الكفــر وبمعاني الإيمان المختلط بالكفر ، ثم معاني الكفر المختلط بالإيمان ، ويكون الإنسان جهــولا متى جعل معاني مثل الله سبحانه وتعالى ، لأن الله يضرب الأمثال للناس لعلهم يهتدون ، وإن ضرب الله مثلا للناس إذا بالكافر يقول مــاذا أراد اللـه هـذا مثلا ؟ وما كان المثل إلا إظهــارا لكفر الكافر وللكافر نفسه ، لأنه يسأل عما يريد الله بمثله ، ولا يعتبرها مثلا بل يتخذها هزؤا، والله سبحانه وتعالى يستهزيء بالكافرين ويختم على قلوبهم وعلى سمعهم وعلى أبصارهــــم غشاوة ، لذا فإن الكفار مفســدون ، ولكن لا يشعــرون ، فالشعور إذا أساس المعانـي وأصــل الخشوع ، لذا فإن المؤمـن يخشع قلبـه لذكر اللـه ، وإن معنـى المعنـى في معانـي المعاني لــه معنى ومعان أخر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220</wp:posOffset>
                </wp:positionH>
                <wp:positionV relativeFrom="paragraph">
                  <wp:posOffset>105410</wp:posOffset>
                </wp:positionV>
                <wp:extent cx="44577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8.3pt" to="399.5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713095" cy="914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65pt;width:449.8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 id="shape_0" fillcolor="#336699" stroked="f" o:allowincell="f" style="position:absolute;margin-left:30.6pt;margin-top:6.5pt;width:375.7pt;height:45.7pt;mso-wrap-style:none;v-text-anchor:middle" type="_x0000_t136">
            <v:path textpathok="t"/>
            <v:textpath on="t" fitshape="t" string="معنى  المعاني في معاني المعنى" style="font-family:&quot;Times New Roman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5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0320</wp:posOffset>
                </wp:positionH>
                <wp:positionV relativeFrom="paragraph">
                  <wp:posOffset>168275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3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معنى المعاني في معاني المعنى ما هو إلا وزن الكلام لفهمه بمعنـى مفهوم ، لا يمكــن أن نفهمه دون إدخـال معنــى مفهوم لمعــان غير مفهومة ، فالمعاني هي كل مثال يضربــه اللــه سبحانه وتعالى للناس ليفهموا معنى وضعهم ، ومعنى معاني الفهم الصحيح بالاعتقاد الثاب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له قال للناس إن مثل عيسى </w:t>
      </w:r>
      <w:r>
        <w:rPr>
          <w:sz w:val="32"/>
          <w:sz w:val="32"/>
          <w:szCs w:val="32"/>
          <w:rtl w:val="true"/>
          <w:lang w:bidi="ar-MA"/>
        </w:rPr>
        <w:t>ع</w:t>
      </w:r>
      <w:r>
        <w:rPr>
          <w:sz w:val="32"/>
          <w:sz w:val="32"/>
          <w:szCs w:val="32"/>
          <w:rtl w:val="true"/>
        </w:rPr>
        <w:t xml:space="preserve">ند الله كمثل آدم خلقه من تراب فقال له كن فيكون ، ومعنــى هذا أن من لم يهتد إلى فهم معنى خلق عيسى عليه السلام ، فليفهم بمعنى آخر فيه مثال لخلــق الله ، إذ خلق آدم عليه السلام من تراب فقـال له كن فيكون ، فالمعاني لهــا وزن فــي ميــزان تعادلي في الفهم ، له معــان شاملــة للفهم المفهوم بالمعن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إنسان إن فكــر فــي الميــزان الكوني وفي معانيه لا يجد في خلق الرحمن من تفاوت ،والإنسان إن يفكر يرجع البصـر فــلا يرى من فطور ، وإن يرجع البصر كرتين ينقلب البصر خاسئا وهو حسير ، فلا يمكن معرفة حقيقة ما خلق الله سبحانه وتعالى ، ولا يمكن إدراك أسباب الخلق لذا يعجز الإنسان عن فهــم بعد أن يرجع البصر كرتين في فهمين لهمــا معنييــن مختلفيــن ، فينقلب البصر خاسئا وهــو حسير ، إن المعنى شامل في معناه أن ما على المؤمن المسلم إلا أن يفكر في خلــق السماوات والأرض ، و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ربنا ما خلقت هذا باطلا سبحانك فقنا عذاب الن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ه لحق أن من يسعى إلى معرفة السماوات والأرض يعذب في النار ، ولا ينجو من عذاب الله إلا من قـال سبحــان الله ، وأدرك المعنى الحقيقي في معناه ، أنه يسبح لله ما في السماوات وما في الأرض ، مثـالا ومعنى أن كل من فـي السمـاوات والأرض لا يبحـث فـي الغـيب إلا الإنسـان ، فكان الإنسـان ظلوما كفورا ، وكان جهولا لأنه لا يطيع الله في أوامـره ، إذ اللــه يأمر بعبادتــه ، ولا يأمــر بالبحث في الكـون لا بصفــة ولا بأخــرى ، لم لا يأخذ الإنسان مفهوم معان تنطــوي عليــه ، فالإنسان إن ملك شيئا حازه إليه ، ولا يترك من يحيــط به معنا لفهم معنى ما يمتلكه ، فكيــف للإنسان أن يقبل فهما معناه أن الله سيقبل أن يبحث الإنسان في ملكه ، والإنسان نفسه من ملك الله ، إن الله مالك الملك ، يحكم بالحق ، ولا يشرك في حكمه أحـدا ، يجــب على الإنســان أن يرى عدل الله في كل شيء ، في رحمته ، وفي عذابه ، وفي الخير ، وفي الشـر ، لأن الخيـر والشر من عند الله ، والله يرحم ويعذب من يش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عدل الله في كل شيء ، لأن معنى ذلـك أن كل ما يصاب به الإنسان من مصائب ما هي إلا من نفسه ، وليكن المعنى ظاهرا في معناه أن اللــه ليس بظلام للعبيــد ، ومن يــرى الظلم في حكــم الله يحكم عليه بحكم لا ظلم في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إنسان يرى معاني من جهته ، ولا يرى معاني مثل اللــ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ذيــن قالوا إن الله فقير وهــم أغنياء ، لم يفهموا معنى الفقر والغنى إن الإنسان فقير مهما كان غناه ، لأنه فقير إلــى اللــه ، فقير لمعنى رحمة الله ، فقير إلى العلم والحق والهدى ، ولهذا فإن أموال الناس لا تغني شيئـــا أمام الله ، لأنه هو الذي أغنى وأضحك وأبكى ، إن الذي يضحك كثيرا ما هو إلا ضحك قليل يأتي بعْــدُ بكــاء كثيــ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يكـن المعنى كما هو في معناه أن الإنسان يفرح بما يؤتى ، والله لا يحب الفرحين ولا يحب القانطين ، وبين الفرح والقنوط توجد السكينة والاطمئنان ، لــذا فــإن قلوب المؤمنين تطمئن بذكر الله ، فذكر اللـه أساس الاطمئنـان ، وإن اطمـأن  القلب  اطمأن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نفس ، فترجع إلى ربها راضية مرضية وتدخل الجنة لتسكن فيها ، والجنة هي مكــان كـــل سكون ، ولا يسمع فيها لغو ولا يوجد فيها غل ، لذا فإن الله يأمر بالصبر حتـى يمكــن للنــاس دينهم الذي ارتضى لهم ، وهذا معناه أن الله يرى الظلم الموجـود في الأرض ، ولا يمكــن أن نرى في هذا غير العدل ، والمعنى لهذه المعاني ، أن الإنسان لا يجب عليه أن يفكر في الحياة الدنيا ومشاكلها ، بل عليه أن يفكر في مشكله الخاص به ، ويبحث عن الاطمئنان حتى ترجـع النفس راضية مرضية إلى ربها ، وهذا يظهر أن على الإنسان أن يفكر في اليوم الآخـر حيـن يحشر فردا ، فكان حكم الله على من يسمع إلى فهـم معنــى مثل الله في كتابه أن لا يصل إلـى شيء في الحياة ، إلا لما شاء الله ليعذبه 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ذا فإن الحياة الدنيا صعب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أن الإنسـان يسعــى إلى ما لم يأمر به الله ، فكان أن من أراد حرث الآخـرة يزد له اللـه في حرثه ، دون أن يطلب الإنسان ذلك ،ومن أراد حرث الحياة الدنيا يؤتيه الله منها مـا شــاء اللــه ، ولهذا فإن الإنســان يطلب الزيادة في الحياة الدنيا ، فلا ينال شيئا إلا من كفر فإنه يقول ليؤتين مـالا وولـد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لــه سبحانه وتعالى يرثه ما يقول ويحشره فردا ، إن كلام الله ثابت في معانيه إلا أن الإنسان يبدل المعنى ليفقد معناه كإنسان ، فلا يمكن لمؤمــن أن يفرض إيمانه ، لأن الله يمـن عليه أن هــداه للإيمان ، ولا يمكن أن يقال إن كل من آمن بالله لا يصاب بشيء ، لأن المؤمن وجب عليه أن يثبت إيمانه ، ولا يمكن للإنسان أن يقول آمنت بالله ثم لا يفتن ، والله يعلم الصـادق والكاذب ، والله هو الذي يظهر صدق الإنسان ويظهر كذبه ، لذا أرســل الأنبيــاء والرسل عليهم السـلام مبشرين ومنذرين ، ولو ترك الله النــاس دون أن يرســل الرسـل لما تبين لنا حقيقــة النـاس ، وكأن الناس لا يكفرون ، وإذا قيل لهم إن شيئـا هـو لله فلا يمسـوه ، إذا بهم يمسوه ، وقـد قـال صالح عليه الســلام لقومه هــذه ناقة الله فلا تمسوهـا ، وإذا بقومه عقروها ، ولو لم يظهر الله مثلا في الناقة لما تبين للناس شدة كفر قوم صالح عليه السلام ، ولـو شــاء الرحمــن لأخــرج أضغان الناس ، لأن الإيمان بالله لا يكون سهلا ، وليس المعنى أن الله هو الذي جعله صعبـا ، بل الذين يسر ، ولكن الإنسان هو الذي يكثر الجدل ويستفسر المعنى ولاسيما معنــى المنــع ، وضرب الله مثلا بآدم عليه السلام ، إذ لم يجد له عزما ، منعه عن الأكل من الشجرة ، ولو لم يبحث في معنى المنع لما غره إبليس ، ولما أكل من الشجرة ، وقـد تـاب الـله علـى آدم عليــه السلام مثال لنبي آدم أن من يفعل سوءا ثم تاب فلا إثم عليه ، إن اللـه أصدق القائليـن وأحكــم الحاكمين ، ومن يصدق من الناس في القول ، فإن الله يجعله من المحسنين ، ويحكم بالحــق ، ويرجع الحكم لله رب العالمين ، ويدخل جنة النعيم ، ويحشر مع الصالحين ، إن المعاني كلها لها معنى أن الله هو الملك الوهاب ، يهب ما يشاء لمن يشاء ، ويفتن من يشــاء ويتوب عمــن يشاء ، إن الله هو التواب ، إن الإنسان لن يهتدي إلى شيء من علم الله إلا إذا هداه اللـه ، ومـا قول الذين قالوا بجهل إنهم يعلمون إلا إظهارا لمعنى يعني أنهم لا يعلمون ، ولو كان الإنسـان صادقا في القول إذ يدعي العلم ، لما أصابه الله بمصـائـب لا علم للإنسـان عليها ، كذلـك اللـه يضرب الأمثال حتى يعلموا أنهم لا يعلمون ، ومن علم أنه لا يعلم ، فليطلب العلم من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من المعاني ما فيها معنيان اثنان ، نرى الحجر حجرا مجردا من المعنى ، إن لم نفهم أن مــن الحجارة لما يتفجر منه الأنهار ، وأن منها لما يشقق فيخرج منه الماء ، وأن منــها لما يهبــط من خشية الله ، كذلك أظهر الله في كتابه ، وإن من لم يؤمن بما جعـل اللـه ، فإن اللـه قد أعــ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جهنم وقودها الناس والحجارة ، أعدت للكافرين ، فالإنسان يجزى بســوء عملــه ، ويجــزى بالمعنى الحقيقي للمعنى الذي يعطيه الإنسان للمعاني التي أظهر الله معنا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من الكفـر أن تخفى معاني الأشياء إظهارا لمعان أخرى لم يكـن لهـا أصـل ولا معنـى ، إن معانـي المعانـي معناها معرفة معنى المثل والآيات التي أنزلها الله معنى ثابتا لا تغيير فيه انطلاقا من المعنـى الحقيقي ، مع ترك كل معنى هـو غيبي لا يمـكـن إدراكـه ولا إدراك معنـاه ، فالعاقل عليـه أن يكتفي بما علم الله ، ولا يقفو ما ليس له به علم ، إن النــاس قــد غـيـروا معانـي الأشيـاء ، إن القرآن لم يغير ، ولكن الناس بدلوا معاني القرآن ، وهــذا معناه تحريف الكلــم عن مواضعــه حتى ولو لم يكن هناك تغيير ظاهري في ما كتب في القرآن ، بل تغــيير في المعنى ، والــذي غير معاني المثل التي علمـها اللـه وأظهرها في كتابه ، فإنه قد حرف الكلم عــن مواضعــه ، ومن أحل شيئا بغير علم إسنادا بمعنى أعطاه لآية بتغيير معناها ، فإنه قد اشترى بآيـات اللــه ثمنا قليلا ، وقد سبق من شرب الخمر وأحله بمعنى آيــة أن لا جنـاح على المؤمنيــن فــي مـا طعموا ، وقد غير الناس معنى آية في معناها أن الرجال قوامون على النساء بإعطــاء معنــى آخر أن المرأة بإمكانها أن تعمل وتشتغل ، وبإثبات خاطيء أن الآيــة لا معنى فيها للمنع مــع إبقاء حق معناه أنر الرجال قوامون على النساء في أشياء أخر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من يقـول إن اللـه حـل في جسمه فمعناه أنه يدعي الأولهية ، حتى ولو لم يقل إنه إله ، ومن قال إن النبي عليه السلام يحل في جسمه فكأنه قال إنه نبي ، حتى ولو لم يقل إنه نبي ، ومن قال إنـه لا إثبـات لتحـريـم الخمر ، فإنه أحل الخمر ، وكل تغيير لمعان لم تقارن بمعان أخـرى فــي القــرآن ، وإن هــذا الأمر في معانيه كثير ، ولكن معناه الحقيقي ثابت لا تغيير في معانيه ، إنما الإنسان هو الـذي يغير ما بنفسه ليغير الله ما بالإنس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صدق صدق في معانيه ، وهو فرق الكذب ، ولولا وجود الصدق لما عرف الإنسان الكذب ، ولولا وجود العلم لما عـرف الإنسان الجهــل ، وإن الناس ليحكمون على أنفسهـم ، وهـذا فـي الحـياة الدنيا فقط لأن يوم القيامة لا ينفــع الكاذبيــن صدقهم ، لأن القول قد حق علي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صدق هو صدق القول ، والقول هو ما قال الله ، لأن في قول الله صدقا ، إن الكافر لن يصدق في قولـه أبـدا ، ولـن يصـدق فـي معرفتـه مهـما بلـغ تطورها ، وقد لبس المؤمن اليوم لباس الكافر ، فلم يعد هناك فرق بينهما ، وهذا بلاء من عند الله عظيم ، ولو لم يكن هناك تغيير لما تغير أصـل المؤمـن ، وإن قـال النـاس إنهـم لم يكونـوا للحق عالمين لقيل لهم إنهم كانوا للكذب متبعين ، وإن الله سبحانه وتعالى قد أظهـر لــنــا فــي كتابه أن المنافق إذا رأيناه يعجبنا جسمه ، وإن يقل نسمع لقوله ، ولكـن الله يصــف المنافقيــن كأنهم خشب مسندة ، يحسبون كل صيحة عليهم ، وإن الله يحذرنا بأنهم العدو لنحذرهم ، وإن الذين يتبعون معرفة الذين لا يعرفون ، فكأنهم يقولون بأن هتم أهـدى سبيـلا ، وإن قيـل اليـوم لأحد إن ما يفعله بدعة فــي الدين ، إذ بــه ينكر ذلــك ، وكأنـه يقـ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هكـذا وجدنـا آباءنـا يفعل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أمر له واقعه ، حتى ولو أخفى الإنسان معناه ، فإن معاني المعانــي التــي فــي القرآن تنطبق على الإنسان في أي عصر كان ، وهذا معناه أن كل ما يفعله الإنسان له معــان في القرآن غير ظاهرية في معانيها ، ولكن لا تخلــو من معنـاها الحقيقـي ، وإذ يعنــى بها أن الإنسان فقد معناه الحقيقـي ، فأصبــح الإنسان اليــوم دون معنى يليــق به ، ومــن يفقد معنــاه كمؤمن بالله ، فإن الله يعطيه معنى آخر يعني حقيقة المعنى أنه كافر ، فالإيمان والتقـوى همــ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جاعل الفرق بمعناه بين الناس ، لتلبس النفس التقوى ، فيكون الإنسان تقيا ، وليلبـس الجســم التقوى ، فيه ستر فذلك خيـر ، مـا مهمة الإنســان ؟ وكيف جعل لنفســه مهاما أخــرى ؟ ومـا المهم في الحياة الدنيا ؟ حمل الإنسان مهمة أخرى فيه مسؤولية لا معنـى فيهــا  بينمـا المعنـى الحقيقي هو أن الإنسان قد حمل الأمانة فغفل عنها ، إن الشر قــد انتشر فــي الأرض ومعنــاه دليل الخير ، وهذا يدل على أن أمر الله قريـب ، وكان دائما قريبا ، وكل عذاب يأتــي النــاس فهو شر على الكافر وخير على المؤمن ، وهذا معناه أيضا معان تعني معاني أخرى لا تثبت إلا بمعان أخرى تجعل واقعها وسرها ، ولو فكر الإنسان في سر الأشياء لوجــد أن الأســرار كلها غيبية ، لذا وجب الإيمان بالغيب ، فالساعة قائمة لا ريب فيها ، وليكن معنى الإنسان أنه إنسان خلق من أجل عبادة الله ، والعبادة تلزم احترام حدود الله وتقديـره ، والإنسـان إن يغفـل عن الحق ، فإن الله يتركه في غفلة حتى تأتي الساعــة بغتــة ، وقد ظــن الكثيـر أن مـن مـات مــن القوم الكافرين لا يحضرون في قيام الساعة ، لأنهم ماتوا قبل أن تأتي الساعـة ، ما هــذا إلا قول الجاهلين ، بل كل من كفر بالله سيكون حاضرا يوم تقوم الساعة ، وليفكر الإنسان في معنى ذلك ، حتى ولو خفي المعنى ، فإن الناس سيحشرون في الحشر الأول ، وتأتيهم الساعة بغتة كما وعد الله ، فإن المعاني تبقى معاني على أصلها في كل قول يقوله سبحانـه وتعالــى ، وكان على المسلمين أن أدخلوا معرفة قوم جاهلين ، وكان أولى لتلك الأمم أن تأخذ العلم مــن المسلمين لمعرفة الحق ، وكأن الإسلام لم تبق له دعوى ، وكأن الناس لـم يصبحــوا قادريــن على أن يفهموا معنى الخبيث ومعنى الطيب ، لأنهم لا يـرون منكـرا لنهوا عنـه ولا معروفــا ليأمروا به ، ولكن الشيطان يرى ما لا يراه الناس ، لأنهم اتبعوه ، ويوم القيامـة يتبرأ منهــم ، فالإنسان في مشكله، ولن يجد له حلا إن لم يعرف أنه مشكل ، ومشكل الإنسان معناه غـرور، وقد غرت به الحياة الدنيا ، ومتاع الحياة الدنيا فهو متاع الغرور ليس له حقيقة ، بــل خيـال ، لأنه يوم القيامة لا يبقى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و كان حقيقة لما فني ، ولأدخل الكافر جهنم دون أن تقوم الساعة، ولكن قيام السعة دليل معناه أن الإنسان يعيش عالما لم يكن واقعيا ، فالحقيقة عنـد الله لا تفنى، وكل شيء له خلود ، فهذا معنى في معنى أساس معاني المعنى ، وما هي شروط الإنسان فـي الحياة الدنيا ؟ كأنه يشترط على الله أن يعيش في عزة وفي رفاهية وفي ملك لا يبلـى ، وكــان أساس المعنى أن الله أخذ من الإنسان عهدا وميثاقا أن لا يعبـد إلا اللـه ولا يشرك بــه شيــئا ، والإنسان لم يوف بعهد الله ، ويشترط على الإنسان شروطا أخرى ظاهرة في كل المحـرمات ، لهذا فإن الإنسان يعيش في عالم قديم في المعنى ، إذ لا وجـود للرفاهيـة فيـه ، وكـم يتخـيـل الإنسان السعادة ، ويتخيل أن لا يشقى ، وكيف يكون ذلـك وهـو يلعـب ضحـى ويـنام دون أن يذكر الله ول قليلا ؟ إن الأيام تمر كالجبال مر السحاب ، وإذا بيوم يفاجأ فيه الناس تسير فيـــه الجبال فكانت سرابا ، وما السراب ؟ إنه شيء يوهم به الله الإنسان ، ومعناه يعني شيــئا غيـر موجود ، كذلك هو مكر الله ، لأنه خير الماكرين ، لا يمكنه أن يترك للإنسان شيـئا يفسد فيــه إلا أن يكون ذلك الشيء سرابا ، ومعــناه أنــه غيـر موجود ، ولم لا ؟ وقــد عــرف الناس أن بالسحر يظهر الساحر أشياء غير موجودة ، ألم يكن الله بقادر علـى أكثر من هذا ؟ بلــى ، إن الأمر معناه حقيقي ، وواقع فوق كل واقع يعرفه الإنسان ، يوم تبدل الأرض غير التي عليــها الإنس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معنى هذا أن الواقع بعيد في معناه عن الإنسان ، فالإنسان لـم يفسد فــي الأرض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left" w:pos="50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9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حقيق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يف له أن يفسد في ملك الله ، والله قد أحكم ملكه ، ولو أفســد الإنسـان في أرض حقيقية لأخذته العزة بالإثم يوم القيامة ، وحتى لو أدخل النار لقال الكافر بعزة بالإثم ، إنـه قـد تمكن من الفساد ، وأفسد في الأرض ، ليعرف الإنسان أن معاني المعاني ليست واضحـة فـي معنا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لإنسان يأكل ويسرف ويبذر ، إنه لم يطعم أبــدا طعاما حقيقــيا ، بل طــعاما خيالــيا كسراب ، لأن الله وعد الكافر بأن يطعمه من شجرة الزقوم ، وإن قيل للمؤمن بـأن لا يسعــى وراء عرض الحياة الدنيا ، فلأن الله سبحانه وتعالى يرشده إلى الحقيقة بأن متاع الغرور كـان غرورا ، ومعنى ذلك أنه غير موجود في الحقيقة ، ولو كان ذلك حقيقـيا لأورث اللـه الأرض للمؤمنين ، ولأسكنهم فيها ، ثم يعذب الكافرين في النار دون حاجــة إلى الجنـ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 الجنــة هي الواقع الكوني الحقيقي الذي يعيش فيــه المؤمن بعد الخــروج من عالم غير مــوجود فــي وجود حقيقي ، ليتصور الإنسان فهما بسيطا في معناه أن رجـلا مشــركا بغــى علــى مؤمنــة ونزع منها طهارتها ظلما ، فكيف يكون الأمر لفهم معناه عندما تدخل المؤمنة الجنة وتتـزوج مؤمنا آخر ، فإن المعنى المراد به معناه أن المؤمنة لن تهدأ أبدا حتى ولو دخلت الجنـة لأنـهـا ستفكر في الأمر الذي وقع في الأرض وفي الحياة الدنيا ، وليكن المعنى أن الله جعـل أمــره ، فهو سيبدل الأجسام يوم القيامة للمؤمنين ن ومعنى هذا أن الأجسام التي يعيش بها المؤمن في الحياة الدنيا لم تكن جسما حقيقيا في معناه جسما صوريا ويضمحل كالسراب كما ستضمحـــل الجبال ، والقول الصحيح أن معنى كل هذا يعني كذلك أن الذين ماتوا في سبيل الله لم يكونــوا أمواتا بل أحياء عند ربهم يرزقون ، فالجسم الذي قتـل لـم يكن حقيقي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أمـر بسيط ، فـإن الكافر يفسد في عالم غير وجودي في معنى الوجود ، بل موجود في وجود غاب معناه ، وإن كان المؤمن ليس له جسم حقيقي في الحياة الدنيا فما هو الجسم الحقيقي للإنسان ؟ كذلك كــان السؤال ، ولم يعط له جواب ، لأن اللــه يبــدل أمثال الناس وينشئهم فيما يعلمون ، وكــل مــن عرف معاني المعاني ، وعمل بحكمتها فإنه يحكم بحكمة الله ، ويدرك معنى أن الله قد أعطـى مثلا ، إذ جعل من الذين كفروا القردة والخنازير وعبـدة الطاغـوت ، فأمـر الكافر علمـه عنـد الله ، لأن الله يأمر المؤمن بأن يذره هو ومن خلق وحيدا ، فيومئذ سيعرف الكافر أمره ، إنما الوصية للمؤمن ، وما أنزل اللــه القــرآن إلا ليــزداد المــؤمـن إيمانا ، ويزداد الكافر كفــرا ، فالمعاني لها معانيها أن الأرض ليست كما نراها ، ولـن يحيط الكافر بأقطارها ، ولــن يدخـل حجبها ، ولن يخرج منها ، فهو فيها يفسد فيها إلى يوم القيامة ، إن الله سبحانه وتعالــى شــدد أسر الكافرين ، ولو شــاء بــدل أمثالهم تبديلا ، إنَّا بهذا القــول الــذي فيه معان شاملة لمعــان أخرى ، لا نبتغي عن الحقيقة تحويل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أمر الواقع واقع حقيقـي وحـق ، والحقيقــة فوقـها سواء إن أظهرنا قبولها أو إن كرهنا ، وســواء أشكــرنا أم كفرنا ، لأن من شكر فإنما يشكــر لنفسه ، ومن كفر فإن الله غني عن العالمين ، وقــول الصــدق قد ينفع يوم القيامة ، يـوم ينفـع الصادقين صدقه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</w:t>
      </w:r>
    </w:p>
    <w:p>
      <w:pPr>
        <w:pStyle w:val="Normal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31820</wp:posOffset>
                </wp:positionH>
                <wp:positionV relativeFrom="paragraph">
                  <wp:posOffset>168275</wp:posOffset>
                </wp:positionV>
                <wp:extent cx="1828800" cy="1828800"/>
                <wp:effectExtent l="5080" t="151765" r="5715" b="147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lgerian" w:hAnsi="Algerian" w:eastAsia="Times New Roman" w:cs="Arial"/>
                                <w:color w:val="000000"/>
                                <w:lang w:val="fr-FR" w:bidi="ar-MA"/>
                              </w:rPr>
                              <w:t xml:space="preserve">أرض الظلمات وهي القطعة السابعة من القطع الأرضية التسع المتجاور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.6pt;margin-top:13.25pt;width:143.95pt;height:14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lgerian" w:hAnsi="Algerian" w:eastAsia="Times New Roman" w:cs="Arial"/>
                          <w:color w:val="000000"/>
                          <w:lang w:val="fr-FR" w:bidi="ar-MA"/>
                        </w:rPr>
                        <w:t xml:space="preserve">أرض الظلمات وهي القطعة السابعة من القطع الأرضية التسع المتجاو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</wp:posOffset>
                </wp:positionH>
                <wp:positionV relativeFrom="paragraph">
                  <wp:posOffset>168275</wp:posOffset>
                </wp:positionV>
                <wp:extent cx="1828800" cy="1828800"/>
                <wp:effectExtent l="5080" t="141605" r="5715" b="1473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MA"/>
                              </w:rPr>
                              <w:t xml:space="preserve">الأرض المباركة وهي القطعة الأولى من القطع الأرضية التسع المتجاور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13.25pt;width:143.95pt;height:14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FR" w:bidi="ar-MA"/>
                        </w:rPr>
                        <w:t xml:space="preserve">الأرض المباركة وهي القطعة الأولى من القطع الأرضية التسع المتجاو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0220</wp:posOffset>
                </wp:positionH>
                <wp:positionV relativeFrom="paragraph">
                  <wp:posOffset>1997075</wp:posOffset>
                </wp:positionV>
                <wp:extent cx="1828800" cy="1828800"/>
                <wp:effectExtent l="5080" t="90170" r="5715" b="958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MA"/>
                              </w:rPr>
                              <w:t>الأرض التي نعيش على سطحها وهي القطعة الرابعة من القطع التس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Arial" w:hAnsi="Arial" w:eastAsia="Times New Roman" w:cs="Arial"/>
                                <w:color w:val="000000"/>
                                <w:lang w:val="fr-FR" w:bidi="ar-MA"/>
                              </w:rPr>
                              <w:t xml:space="preserve"> المتجاور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57.25pt;width:143.95pt;height:143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FR" w:bidi="ar-MA"/>
                        </w:rPr>
                        <w:t>الأرض التي نعيش على سطحها وهي القطعة الرابعة من القطع التس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Arial" w:hAnsi="Arial" w:eastAsia="Times New Roman" w:cs="Arial"/>
                          <w:color w:val="000000"/>
                          <w:lang w:val="fr-FR" w:bidi="ar-MA"/>
                        </w:rPr>
                        <w:t xml:space="preserve"> المتجاور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إن الأرض المباركة يعيش فيها المؤمنون في أجسام حقيقية ، ثم يخلقون في أجسام ثانية في الأرض التي نعيش على سطحها ، والكافر استمداده من أرض الظلمات ، ويعيش على سطح الأرض التــي نعرفها ، والتي هي موضع الصراع بين النور والظلمات ، إن العقل قواه بإمكانها أن تنقسم إلى عدة أقسام على حسب قوى الجسم ، وقد يكون ذلك ظاهريا ، ومعنى هذا أن العقل بعيد عن قوى العقـــل في الجسم ، فالعقل بإمكانه أن ينفق على قوتي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4620</wp:posOffset>
                </wp:positionH>
                <wp:positionV relativeFrom="paragraph">
                  <wp:posOffset>49530</wp:posOffset>
                </wp:positionV>
                <wp:extent cx="1028700" cy="10096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عقل الثاب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3.9pt;width:80.95pt;height:7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عقل الثاب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7420</wp:posOffset>
                </wp:positionH>
                <wp:positionV relativeFrom="paragraph">
                  <wp:posOffset>78105</wp:posOffset>
                </wp:positionV>
                <wp:extent cx="1943100" cy="1600200"/>
                <wp:effectExtent l="8890" t="9525" r="9525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MA"/>
                              </w:rPr>
                              <w:t>مثــــلــث قوى العقل الفعا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6.15pt;width:152.95pt;height:125.95pt;mso-wrap-style:square;v-text-anchor:middle" type="_x0000_t12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FR" w:bidi="ar-MA"/>
                        </w:rPr>
                        <w:t>مثــــلــث قوى العقل الفع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4820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قوى عقل الجسم الظاهري الأو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0.9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قوى عقل الجسم الظاهري الأ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4420</wp:posOffset>
                </wp:positionH>
                <wp:positionV relativeFrom="paragraph">
                  <wp:posOffset>11430</wp:posOffset>
                </wp:positionV>
                <wp:extent cx="10287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قوى عقل الجسم الظاهري الثان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.9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قوى عقل الجسم الظاهري الثان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02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31</w:t>
      </w:r>
    </w:p>
    <w:p>
      <w:pPr>
        <w:pStyle w:val="Normal"/>
        <w:tabs>
          <w:tab w:val="clear" w:pos="708"/>
          <w:tab w:val="left" w:pos="7245" w:leader="none"/>
          <w:tab w:val="right" w:pos="9072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Cs w:val="3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ن المعنى الكامن في المعاني ، هو أن الإنسان بإمكانه أن يكون له جسمان ظاهران ، والعقل ينفـق عليهما في آن واحد بقوى العقل المسمى بالعقل الفعال ، والعقل الفعال هو وسيلة انتقال الـقوى بيــن العقل ، والجسم الأول ، والجسم الثا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أمر بســيــط بإمكــان كــل متصـل بالباطــن الحقيــقــي ، أن يدرك هذا الأمر الواقعي ، والذي يظهــره العلم الدينــي وإن بحــث الإنسان عن دليـل في القــرآن ، فإنا ذكرنا معاني ثابتة في ذلك ، وخلاصة المعنى فـي هـذا ، معناه أن الأمــر واقعــه عندما يــزوج اللــه النفوس ، فيتبين للإنسان أن الله سبحانـه وتعالــى شديد المحال ، جعـل للواقــع واقعــا آخــر واقعــيا ، وجعل للمعانـي معانـي أخرى ثابتـة فـي معانيها ، وما كان للإنسان أن يعلــم شيـئا إن لــم يعلمــه اللــه سبحانه وتعالى ، وحتى لو بلـغ الإنسان مبلغا كبيرا في علم المعاني ، فإن المعنى الحقيقي يبقى معناه أن الإنسان لم يؤت مـن العلم إلا قليلا ، ولو كانـت الحضــارة الحديثة حضارة لتمكن النــاس من معرفــة أمــر خفــي واقعي ، دون الخوض في علم جهلي أصله عدمي غيبـي ، لا يمكـن للإنسـان أن يعـرف عنـه شيـئا إلا إن توفر علم من عند الله أنزله وأثبته ، وليكن الأمر الواقعي أمرا نفهمـه في معنـاه ، وليكن السؤال واضحا ، معناه هل بإمكان من كفر بالله أن يعلم أصـل الأشـيـاء وحقيقتـها ؟ إن الكافر لو بلغ إلى علم فيه حقيقة لما عذبه اللــه ، لأن بهـدى الله يبلغ الإنسان إلى العلم الدينــي الحقيقي ، ومن هدى الله فقد آمن بالله ، أما الكافر فإن الله  لا يهديـه إلـى شـيء ، لأن اللـه قــد أضله ، فما بال الذين يتحدثون عن العقل وقواه دون علم ديني ظاهري وباطنــي ؟ ومــا بــال الذين يقولون إنهم عرفوا الأرض بأكملها ومواقع النجوم ؟ إنه لا يوجد علم آخر غير ما أنزل الله في كتا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واقع الذي نجهله هو الذي يهم في كل بحث حتى يتمكن الإنسان من معرفة الواقع الـــذي يعيشه ، لأنه واقع يجهله ، فالواقــع المجهــول هو الواقع الــذي نظن أنه معلوم ، بينــما هـــو مجهول ، إن لم يتوفر العلم المثبت لمعنويته في كل معانيه المحيطة به ، والصورية المتشابهة فيه ، والتي تدل على واقع آخر عن الإنسان وبعيد فـي معانيــ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معنى هو دليــل الواقــع المجهول ، والذي لا نفهمه إلا بمثل ضربها الله سبحانه وتعالى للإنسان ، وكل مثال فهو يـدل على معان تعني معاني كثيرة ، مختلفة في معانيها وفي أصولها ، فالإنسان لا يجب عليــه أن يدعي العلم مادام لا يعلم ، فكان المبدأ العلمي الأول والديني في معرفة معاني المعاني ، هـــو وسيلة فهم مقتصر في المعنى ، ليتمكن الإنسان من فهم معان معناها أنه لا يعلم ، وكل بالــــغ في العلم الديني ، فإنه لا يصر علــى معرفــة ، ولا يثبتها إلا في معان يمكن تبديل معانيــها ، حتى لا يكون العلم محصورا ، فالمتدين عليه أن يعيش واقعا آخر ، ويؤمن به ، وكــل معنــاه غيبي ، فمن واجب المسلم أن يفكر فــي الجنة وفي النار ، ويثبت وجودهما في المعاني التــي يفهمها ، وبهذا فإنه يعيش عالما آخر واقعيا ، ولكنـه غيبي في المعنى المدرك والمفهوم ، أمـا إن بحث المؤمن في الأرض وفي السماء بالوسائل الحديثة الغير الدينية ، فإنه سيعتقد اعتقـادا آخر يضله بمعانيه الغيــر الواقعيــة ، فيصبــح يعيش واقعــا خيالــيا لا وجود له في المعانــي الحقيقية ، وإن أصيب الإنسان بهــذا الاعتقاد فإنه يصبح يرى الكون صغيرا أمام عينيه ، ولا يمكــن بذلك أن يقدر الله حق قدره ، أمـا إن فكــر المؤمــن بالصفة المركــزة فــي القــرآن أن الأرض واسعة فيها حجب ثمانية ، وفي كل حجاب ثمانية حجب أخرى ، ثم أن السماء سبـــ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ماوات طباقا ، وأن من الأرض يوجد مثلـهـم ، لتمكن المؤمن من تعظيــــم الخالق بظهــور عظمة الخلق ، فالوجود مظهر لقدرة الخالق ، وإذا ظن الإنسان أن الأرض ما هي إلا البقعــة التي يعيش فيها ، فإن المعنى يفقد معناه وعظمة الخالق لا تصبــح متجلية في ظاهــر الكــون المعلوم والمجهول ، فالمعنى الصحيح في المعاني أن المؤمن عليه أن يفكر مثلا في الوجــود وما بعد الظاهر لنا ، بصفة فيها معان فقــط ، فالوجود الظاهــري يعني دليــل وجود غيبــي ، وعلمه عند الله ، فليفكر الإنسان في الملائكة وفي السماوات السبع وفي الأرض ، ليجد اللــــه كبيرا ، وبهذه الطريقة ، تتطور قوى العقل والجسم بالعلم الديني الثابت في معانيه ، وليفكـــر الإنسان قليلا في اللانها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علم الكوني لا نهاية له ، والأكوان كلـها تسمــى بالعــروش ، والسماوات والأرض تسمى عند الله بالكرســي ، لأن الكــرسي وســع السمـاوات والأرض ، والجنة عرضها السماوات والأرض ، بمعـنى أن السمــاوات والأرض كلها جنــة إلا الأرض التي نعيش على سطحها فهي مستــودع الحياة الدنــيا ، والجنة هي المستقر ، وليمكــن إدراك المعنى فلابد من فهم أول ، يتعلق بالفجاج الأرض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فج وسيلة انتقال من مكان إلى آخـر في ظرف وقت قصير ، والسبب هو وجود نور يمكن به الرحيل دون أن يتمكن الإنسان مــن إدراك تلك القوة ليعرفها ، والفجــاج وجـدت قديــما بصفــة كان النــاس يعرفونها ، والفجــاج الموجودة اليوم فهي فجاج خفية ، وقل من يعرفها ، فكان الإنسان يدخل كهفا في أرض ، وإذا به يجد نفسه في أرض أخرى ، سدت الفجاج لأسباب كثيرة ، والمهم معرفتـه هــو أن النــاس بعد الطوفان انتشروا في الأرض ودخلوا من الفجاج إلى الحجب الأرضية الأخرى ، وجعــل الله سبحانه وتعالى من بين أيديهم سدا ومن خلفهم سدا ، وسدت الفجاج ، وتكاثـر النــاس فــي الأراضي المحجوبة ، وسكون فيها ، كما تكاثر الناس في هـذه الأرض وسكنوها فالذيــن فـي الحجب لا يعلم أغلبهم أن بشرا آخرين موجودون في الأرض ، كـما أن الناس اليوم يجهلــون ذلك أيضا ، وعندما يظهر الله الواقع المجهول ، فإن معنى الفجاج يظهر للناس ، ويتبين لهـــ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31720</wp:posOffset>
                </wp:positionH>
                <wp:positionV relativeFrom="paragraph">
                  <wp:posOffset>622617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90.25pt" to="318.55pt,4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17420</wp:posOffset>
                </wp:positionH>
                <wp:positionV relativeFrom="paragraph">
                  <wp:posOffset>6569075</wp:posOffset>
                </wp:positionV>
                <wp:extent cx="1943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517.25pt" to="327.55pt,5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أن كل فئة لم تكن وحدها في الأرض ، وأن الله سبحانه وتعالى يخلق ما لا نعل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03120</wp:posOffset>
                </wp:positionH>
                <wp:positionV relativeFrom="paragraph">
                  <wp:posOffset>6226175</wp:posOffset>
                </wp:positionV>
                <wp:extent cx="2171700" cy="2825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عماق الفج الموصل بين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رض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.25pt;mso-wrap-distance-left:9.05pt;mso-wrap-distance-right:9.05pt;mso-wrap-distance-top:0pt;mso-wrap-distance-bottom:0pt;margin-top:490.2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أعماق الفج الموصل بين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أرض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60520</wp:posOffset>
                </wp:positionH>
                <wp:positionV relativeFrom="paragraph">
                  <wp:posOffset>52070</wp:posOffset>
                </wp:positionV>
                <wp:extent cx="148590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أرض ظاهر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4.1pt;width:116.9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أرض ظاهر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31520</wp:posOffset>
                </wp:positionH>
                <wp:positionV relativeFrom="paragraph">
                  <wp:posOffset>52070</wp:posOffset>
                </wp:positionV>
                <wp:extent cx="1485900" cy="1485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أرض محجو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.1pt;width:116.95pt;height:11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أرض محجو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03420</wp:posOffset>
                </wp:positionH>
                <wp:positionV relativeFrom="paragraph">
                  <wp:posOffset>36830</wp:posOffset>
                </wp:positionV>
                <wp:extent cx="800100" cy="800100"/>
                <wp:effectExtent l="6985" t="46355" r="7620" b="130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مدخل الف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6pt;margin-top:2.9pt;width:62.95pt;height:62.9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مدخل الف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74420</wp:posOffset>
                </wp:positionH>
                <wp:positionV relativeFrom="paragraph">
                  <wp:posOffset>36830</wp:posOffset>
                </wp:positionV>
                <wp:extent cx="800100" cy="800100"/>
                <wp:effectExtent l="6985" t="6985" r="762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مخرج الف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2.9pt;width:62.95pt;height:62.9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مخرج الف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تم التنقل بواسطة الفجاج بقوى النور الكامن في عمق الفج ، ولا يمكــن معرفة المسافـة بيــن الأرض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رض الظاهريــة والأرض المحجوبــة وكــلا الأرضين لـهــا مساحة واحــدة ، والإنسان لا يشعر بالمسافة المقطوعة بين الأرضين ، رغم أن المسافة فــي حقيقتها كبيــرة ، ويظهر للإنسان بعد ذلك أن الأرض الظاهرية والأرض المحجوبة ما هي إلا واحدة محجوبـة في الأخرى ، والواقع هو غير ذلك ، ولا يمكن الفهم الصحيح إلا بقوة باطن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7320</wp:posOffset>
                </wp:positionH>
                <wp:positionV relativeFrom="paragraph">
                  <wp:posOffset>854075</wp:posOffset>
                </wp:positionV>
                <wp:extent cx="2628900" cy="2628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أرض الظاهرية في الأرض المحجوب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67.25pt;width:206.95pt;height:20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أرض الظاهرية في الأرض المحجوب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1882775</wp:posOffset>
                </wp:positionV>
                <wp:extent cx="1028700" cy="10287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6pt;margin-top:148.25pt;width:80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1720</wp:posOffset>
                </wp:positionH>
                <wp:positionV relativeFrom="paragraph">
                  <wp:posOffset>1997075</wp:posOffset>
                </wp:positionV>
                <wp:extent cx="800100" cy="80010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57.25pt;width:62.95pt;height:62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970" distR="13335" simplePos="0" locked="0" layoutInCell="0" allowOverlap="1" relativeHeight="63">
                <wp:simplePos x="0" y="0"/>
                <wp:positionH relativeFrom="column">
                  <wp:posOffset>2331720</wp:posOffset>
                </wp:positionH>
                <wp:positionV relativeFrom="paragraph">
                  <wp:posOffset>1997075</wp:posOffset>
                </wp:positionV>
                <wp:extent cx="800100" cy="800100"/>
                <wp:effectExtent l="0" t="57785" r="0" b="863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4200">
                          <a:off x="0" y="0"/>
                          <a:ext cx="8002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ملتقى الفجين</w:t>
                            </w:r>
                          </w:p>
                        </w:txbxContent>
                      </wps:txbx>
                      <wps:bodyPr anchor="ctr" rot="257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pt;margin-top:157.25pt;width:62.95pt;height:62.95pt;mso-wrap-style:square;v-text-anchor:middle;rotation:317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ملتقى الفجي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03120</wp:posOffset>
                </wp:positionH>
                <wp:positionV relativeFrom="paragraph">
                  <wp:posOffset>3025775</wp:posOffset>
                </wp:positionV>
                <wp:extent cx="1371600" cy="28257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دخل الحجب الأرض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5pt;mso-wrap-distance-left:9.05pt;mso-wrap-distance-right:9.05pt;mso-wrap-distance-top:0pt;mso-wrap-distance-bottom:0pt;margin-top:238.2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دخل الحجب الأرض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1920</wp:posOffset>
                </wp:positionH>
                <wp:positionV relativeFrom="paragraph">
                  <wp:posOffset>947420</wp:posOffset>
                </wp:positionV>
                <wp:extent cx="1600200" cy="15398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74.6pt;width:125.95pt;height:12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176395</wp:posOffset>
                </wp:positionH>
                <wp:positionV relativeFrom="paragraph">
                  <wp:posOffset>1151255</wp:posOffset>
                </wp:positionV>
                <wp:extent cx="1172845" cy="1184275"/>
                <wp:effectExtent l="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5200">
                          <a:off x="0" y="0"/>
                          <a:ext cx="1172880" cy="118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سجد الحرام</w:t>
                            </w:r>
                          </w:p>
                        </w:txbxContent>
                      </wps:txbx>
                      <wps:bodyPr anchor="ctr" rot="188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pt;margin-top:90.6pt;width:92.3pt;height:93.2pt;mso-wrap-style:square;v-text-anchor:middle;rotation:45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سجد الحر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7220</wp:posOffset>
                </wp:positionH>
                <wp:positionV relativeFrom="paragraph">
                  <wp:posOffset>1001395</wp:posOffset>
                </wp:positionV>
                <wp:extent cx="1600200" cy="15398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3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6pt;margin-top:78.85pt;width:125.95pt;height:12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851535</wp:posOffset>
                </wp:positionH>
                <wp:positionV relativeFrom="paragraph">
                  <wp:posOffset>1224280</wp:posOffset>
                </wp:positionV>
                <wp:extent cx="1172845" cy="1184275"/>
                <wp:effectExtent l="0" t="80645" r="0" b="965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5200">
                          <a:off x="0" y="0"/>
                          <a:ext cx="1172880" cy="118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مسجد الأقصى</w:t>
                            </w:r>
                          </w:p>
                        </w:txbxContent>
                      </wps:txbx>
                      <wps:bodyPr anchor="ctr" rot="1887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pt;margin-top:96.35pt;width:92.3pt;height:93.2pt;mso-wrap-style:square;v-text-anchor:middle;rotation:45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مسجد الأقص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31720</wp:posOffset>
                </wp:positionH>
                <wp:positionV relativeFrom="paragraph">
                  <wp:posOffset>1687195</wp:posOffset>
                </wp:positionV>
                <wp:extent cx="148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2.85pt" to="300.55pt,1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17420</wp:posOffset>
                </wp:positionH>
                <wp:positionV relativeFrom="paragraph">
                  <wp:posOffset>2030095</wp:posOffset>
                </wp:positionV>
                <wp:extent cx="1714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9.85pt" to="309.55pt,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إن هذا هو مثل المعنى في معنـى يعنــي معنييــن متشابهيــن مفترقيــن ومختلفيــن ، فالواقــع الظاهري لا يعني الواقع ك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فجاج موجودة في الأرض بكثـرة ، والسيــر فيــها يسمــى بالإسراء ونظهر في ذلك في الفج الذي بين المسجد الحرام والمسجد الأقص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31720</wp:posOffset>
                </wp:positionH>
                <wp:positionV relativeFrom="paragraph">
                  <wp:posOffset>1687195</wp:posOffset>
                </wp:positionV>
                <wp:extent cx="1371600" cy="3429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ج بينهم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2.8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فج بينه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ج بين المسجدين مختلف عن الفجاج الأخرى ، والخلط في المعاني قد لا يؤدي إلى معنـى مظهر لواقع الإسراء والمعراج ، أما المعارج فمعنى المعراج صعود ، بينما الإسراء سيــر ، والفج بين المسجد الحرام والمسجد الأقصى لا يمكن الإسراء فيه إلا لنبي أو رسول ، لأنه فج موصل إلى المعراج الثاني الموجود في المسجد الأقصى</w:t>
      </w:r>
      <w:r>
        <w:rPr>
          <w:sz w:val="32"/>
          <w:sz w:val="32"/>
          <w:szCs w:val="32"/>
        </w:rPr>
        <w:t xml:space="preserve"> 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معارج كالفجاج بالنسبة لقوى النور الكامن فيــها ، إلا أن المعارج وسيلــة صعــود إلــى السماء ، ولا يوجد في الأرض إلا معراجان ، الأول في المسجد الحرام ، والثاني في المسجـد الأقصى ، ويلتقيان في معراج واحد هو المدخل إلى السما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944235" cy="5291455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نبي محمد صلــى اللــه عليه وسلــم تسليما ، أسري به من المسجد الحرام إلــى المسجــد الأقصى ، وعرج به إلى السماء ، وبين السماوات السبع يوجد معـراج إلى ســدرة المنتهــى ، وسدرة المنتهى هي ملتقـى كل المـعارج السماويـة ومــعارج الأراضي السبعة ، ومن ســدرة المنتهى يتم الخروج من الكون الأول ، والدخول إلى عالم العروش كلها التي لا نهايــة لــها ، ولم تكن سدرة المنتهى هي الحد الكوني ، بل هي بداية المــعارج كلها التــي بعــد الســماوات والأرض ، وبعد الكون الأول الظاهري ، والكون الشامل للسماوات والأرض سابح في كـون آخر ولا يمكن البلوغ أبدا إلى نهاية الأكوان ، لأن كل كون إلا وهو سابـح فــي كــون آخــر ، فاللانهاية لا نهاية لها ، ويبقى المعنى كما هو أن الله سبحانه وتعالى لا يرى بصفــة نهائيــة ، لأن وراء كل كون كونا ، فالمعنى الصحيح هو أن الله سبحانه وتعالى دون كل كون ، بمعنـ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5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أنه لا وجود لمعنى أن الله يرى كشيء يمكن للعين أن تراه ، والمعنى الثابت هو أن كــل مــا يرى فهو مخلوق ، والله سبحانه وتعالى فإنه تعالى عما يشرك الناس علوا كبير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فهم واضح بالنسبة للمؤمن ، والذين سعوا إلى تغيير المعنى الحقيقي لم يغيروه في أصلـه ، فإن تكلموا ويتكلمون كتبوا وما زالوا يكتبون ضلوا وما زالوا يضلون ، ولكن من هدى اللـه فلا مضل له ، وكل قائل لا يقول حقا فإنما يقول ، ويبقى معنى مجرد قول لا يغير شيئا ، لأن الكون ما زال على حاله ، والدين ما زال ثابتاً ، إنما الإنسان هو الذي يفكر على حسب هــواه ، ولم يكن الكرسي شيئا للجلوس ، بمعنى معناه نعرفــه ، بلى ، إن الواقع لـه معناه الحقيقـي ، والله سبحانه وتعالى ، تكون الأرض يوم القيامة قبضته والسمــاوات مطويات بيمينــه ، ولــو فكرنا بالمعنى المجــرد لأشركــنا باللــه ، لأن القول ظاهر معناه ، يمكن به تشخيـص اللــه ، وسبحان الله عما يشرك النــاس ، إن الأمــر غير ما يمكــن تصــوره ، وإن لم نثبت المعانــي كمعان لها أصل ، فإن الكفر يكون أقرب من الإيمان ؛ والشرك معناه الإبتـعاد عن الحقيقــة ، فالأرض تكون قبضة الله يوم القيامة والسماوات مطويات بيمينه ، وإن من يحاول أن يعــرف المعنى في ذلك فإنه قد يصل بين المعاني ، ويفقد المعنــى الحقيقــي ، إن لـــم يكن هناك علــم مظهري للمعنى الأصلي ، وإن لله المشارق والمغارب ، ولله المشرق والمغرب ، فالمشــارق والمغارب ، اتجاهية في كل الجهات الكونية ، والمشرق معــناه تصاعــد ، والمغــرب معــناه هبوط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27930" cy="384429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إن المعنى في المشارق والمغارب أن اللــه سبحانه وتعالــى لم يجعــل للكون فهــما مفهومــا  مدركا ، ولنفهم بمعنى حتى ولو لم يكن له معنــى أصلــي ، وذلك في فهــم دوران الأرض ، فالناس فوق ثم يصبحون تحت علــى حسب الــدوران ، وبهذا فالكون ليس له اتجاه فيه فــوق وتحت ، بمعنى مفهوم مدرك ، فالأكوان كلها بما شملت لها معنى في الدوران الكوني ، فكـأن الأكوان كلها لها دوران كمثل في الأرض ، لذا فإن المفهوم هو أن لله المشارق والمغــارب لا يعلمها إلا هو ، فنحن فوق الأرض ، وهناك من هـــو فــوق السماء ، ولكــن الكــون الشامــل للسماوات والأرض ، فإن الإنسان لا يمكنه أن يعلم هل هو فـوق كون أم تحتــه ، لأن للكــون الأول دورانا ، كذلك فإن الأرض يوم القيامة هي في قبضة الله يقبضها من كل مكان بأمـره ، فلا يمين ولا شمال في الأكوان بما يمكن أن يفهمه الإنسان ، كذلك فإن السمــاوات مطويــات بيمين الله يوم القيامة ، فاليمين يسار واليسار يمين، فكان كل شيء يمينا ، فالمشرق والمغرب مشرقان ومغربان مشارق ومغارب ، أما الشرق والغرب والشمال والجنوب فميــدان معنــى آخر كذلك في معناه ، لأنه يعني نفس الشيء ، وإنا لنفهم علــى حسب الفهــم أن الشــرق هــو الجهة التي تشرق منه الشمس ، ولو اتبعنا الشمس في شروقها دون تأخر حتى تغرب ، فـــإن الغرب يصبح شرقا ، كذلك الأمر بالنسبة للشمال والجنوب ، وإن المعنى فــي هــذا ظاهــر ، ومعنى آخر مفهوم في معناه ، إذا ما وجد الإنسان في مكان في الأرض ، حتى تصبح الكعبـة في الجهة الأخرى المقابلة من الأرض ، فلأي اتجاه سيتجـه الإنسان قبلة ليصـلـي ، هـل إلـى الجهة الشرقية أم إلى الجهة الغربية أم إلــى الجهة الشمالية أو إلى الجهــة الجنوبية ، كــذلــك الأم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384429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ن بهذا الفهم يتضح الأمر الحقيقي ، وإذا اتضح المعنى ، فإن الإنسان يكزن بإمكانه أن يبتعد عن الشرك ، لأن الشرك أصله فقدان المعنى بإعطاء فهم آخر لمعان لم يكن الفهم يــدل علـى معنا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ما أظهرناه بسيط في حقيقته ، وبهذا المثال يمكن فهم المعنى المعقـد ، فإن المثــل التي جعل الله سبحانه وتعالى هي مثل عظيمة ، لا يمكن الفهم بغيرها ، لأنها إظهار علم مــن عند الله ، وكان المعنى أن ما أظهرناه ما هو إلا معنى للفهـم يتجرد منــه الإنسان بعد فهمــه ، لأن الأرض لها أسرار أخرى ، ومعان أخرى مظهرة لحقيقتها ، فالفهم هو أســاس كــل فهــم صحيح في معناه الحقيقي ، ومن فهم معنى الأشياء على أصلها فقد بلغ إلى علم جعله الله فــي الكون ، وهو معنى المعاني في معاني المعن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73025</wp:posOffset>
                </wp:positionV>
                <wp:extent cx="5734050" cy="634365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9.95pt;mso-wrap-distance-left:9.05pt;mso-wrap-distance-right:9.05pt;mso-wrap-distance-top:0pt;mso-wrap-distance-bottom:0pt;margin-top:5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41.25pt;width:355.45pt;height:41.15pt;mso-wrap-style:none;v-text-anchor:middle;mso-position-vertical:top" type="_x0000_t136">
                            <v:path textpathok="t"/>
                            <v:textpath on="t" fitshape="t" string="معاني المعْنى في معَاني المعاني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1.25pt;width:355.45pt;height:41.15pt;mso-wrap-style:none;v-text-anchor:middle;mso-position-vertical:top" type="_x0000_t136">
            <v:path textpathok="t"/>
            <v:textpath on="t" fitshape="t" string="معاني المعْنى في معَاني المعا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9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ن الذين اعتمدوا على التنجيم لفهم فعالية النجوم على الإنسان ، لو اعتمدوا على فهم ما أراد الله سبحانه وتعالى إظهارا لمثل في النجوم ، لتمكنــوا من فهــم معانــي المعنــى فــي معانــي المعا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نجوم مثل للكون ، فالأكوان في الكون الكلي لا نهاية لها وكلها كنج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ـا إن فهم الإنسان معنى غير هذا ، فإن المعنى يفقد معناه ، فالنجـوم لهـا وضـع ركـزت فيـه بصفـة تقابلية في القوة ، كذلك خلقها الله سبحانه وتعالى ، ونعطي مثـالا لصفـة مواضع النجـوم فــي الرسم التالي بمعنى كل نقطة كنج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15000" cy="412877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 كل نجم ونجم توجد هذه الثماني قوات من نور ولا يوجد غيرها ، والمعنــى يطبق كذلــك على العروش الكونية في الكون كلي اللانهائي ، إلا أن الوضع يختلف ويصبح هكذ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481320" cy="404685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له رب السماوات والأرض وما بينهما ، وما بين السماوات والأرض ، والشمس والقمــر والنجوم ، فالشمس جعلها اللــه سبحانــه وتعالى سراجا وهاجا ، بمعنى نورا لا نارا ، ونــور الشمس أصله من النور الأصفر ، ومــورده من سدرة المنتهــى ، والقمر جعله الله نــورا ، لا بمعنى أرض كما هو معتقد ، ولم يكن نور القمر بمعنى ضوء يلقى عليــه من الشمــس ، بــل نور أبيــض ومــورده مــن سدرة المنتهى ، فسدرة المنتهى هــي مجمع النورين فـي القوتيــن النورانية البيضاء ، والقوة النورانية الصفر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بالغ إلى سدرة المنتهى يرى منـها ملكــوت السماوات والأرض ، وما يبلغ إليها في الأرض من الجن والإــنس إلا مــن كانــت لــه نبــوة ورسا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اختص بعلوم سدرة المنتهى النبي محمد صلى الله عليه وسلم تسليما ، وكل مـن كان له علم من هذا فمما أنزل على محمد من فهم وعل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مرنا الله سبحانه وتعالى بالصــلاة والتسليم عليه ، وكان المعنى الموضوع هو السؤال يعني سؤالا عن الكيفية التي وجبــت بــها الصلاة والسلام على النبي صلى الله عليه وسلم تسليما ، وإن لم يفهم المعنى ، إذ الله سبحانــه وتعالى والملائكة يصلون على النبي ، فإن الفهم في عدمه يبقى حاجزا في الوصل هـو أن الله سبحانه وتعالى يوصل إلى النبي عليه الصلاة والسلام النـور ، والملائكــة كذلــك ، فالصــلاة وصل النور وإيصاله للنور الذي أنزل الله ، والمعنى به القرآن ، وإن قلنا ، اللهم صــل علــى محمد وسلم عليه تسليما ، فقد دعونا الله أن يزيد لمحمد عليه الصـلاة والســلام نــورا ليــزداد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مؤمنون نورا ، وإن أخذنا ما أنزل على النبي فتلك صلاة عليه ، فالصلاة على النبي واجبـة لأنها وسيلة استمداد النور ، وفي الفهم معنيان ، وأخذ وصل ، ودعاء من أجل الوصـل ، وإن الله سبحانه وتعالى يصلي على المؤمنين ، بمعنى يمدهم بنـور يوصلـه إليهم ليمـشـوا به بيــن الناس وليزكيهم ويزيدهم هدى وثباتا في الإيمان ، فالمعانـي هنا شاملة لمعـنـى الصـلا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مـا الصلاة بالوقوف والركوع والسجود فهي تمام كل وصــل ، فهــي وصل النــور ، ولــم تكــن الصلاة مجرد حركات أو مجرد امتثال لأمر ، وإن لم تتوفر في الإنسان قوى من نور متركز في الجسم والعقل ، فإن الصلاة لا يتـم وصلــها ولا تكــون عبادة في أتمــ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جسم يكســى بالنور متى تركز العقل في كل ما هو شامل للتقوى ، وكان المعنى أن اللــه سبحانه وتعالى لا يناله شيء ، ولكن يناله التقوى منا ، والله غني عن العالمين ، لا نضـره ولا ننفعـه فـي شـيء لذا كان الإنسان مسؤول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كل فهم يفهمه الإنسان إلا وله معنى في الدين إما إيمانا أو كفرا، ولا وجود لعمل بينهما لا يعرف معناه أصالة في الإيمان أو في الكفر ، وكل ما يعمله الإنسان بجهالة دون إدراك لمعناه ، قد يصبح عملا له معنــى أنــه عمــل جهلــي إن وجد التقوى دون عدوان أو بغ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إن كان إصرار في عمل على أنه عمل صالح ، ومعناه الأصلـي لـم يكـن كذلك ، فإن الإنسان بذلك يكون في كفر ثابت في الشرك ، وعلــى الإنـســان أن يراقــب كــل أعماله ، وتصبح النية أساس الأعمال في الدين على شرط السعي وراء البينة واستشارة أهــل الذكر ، إن كان الإنسان لا يعلم ، ثم إن كل معرفة كلام منصوص بحسن تعبيــر وأقــوال فـي تطوير ، فإن معناها مفقود ، إن لم يكن كلاما دينيا ، أو يدنو إليـه اعتــبارا لفائــدة مستدرجــة بالكلام في مضمون الفهم ، فالثقافة في الدين لا معنى لها أصلا ، لأن معناها في ما ليس فيــه معنى ، ما هي إلا معرفة لا تنطوي على أصل ثابت بعلم ديني ، وكل ثقافــة معتــرف بـها لا تكون إلا تفقها في الدين ؛ إن الثقافة صبغة كلام مفقود أمام معنى التفقه في الـدين ، فالمعانــي كلها وزن في الكلام مقارنة أمام الأحكام الدينية ، لهذا لا وجود لفلسفة فـي الديــن ، والمعنــى الأصلي حكمة بعلم ديني ، فالكلمات الدخيلة في المعاني لا يبقى لـها أمـام المعنـى الأصلــي ، ولنفهم أن ميزان وزن الكلام بالمعاني ، هو كالرياضيات في احتمالات الفهـم ، إنــما بالكــلام المنطوق والمكتوب في كل فهم مفهوم ومدرك في معناه السطحي ، أو فـي معانيه العميقـــة ، ومن المثل في هذا ، إن أعطينا طريقة للفهم النمطي كنمــوذج بالفهــم والحســاب نقــول إ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 + ... =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معنى الأول بالإضافة معنى ثان مجهول يكون مجمــوع الفهم في معان خمســة وإن قلــن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+ ... + ... = 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لمعنى يختلف في فهمه ، رغم أنه يختلف في مجموع معانيه ، لأن المعنى الأول أضفنا إليه معنيين بدلا من معنى واحد ، والمعنيان مجهولان ولكنهــما مــدرك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ذا يعنــي أن الفهــم المدرك قد يختلف في فهمه ، ولا يختلف في مضمون فهمــ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رياضــيات المعروفــة هــي وسيلة فهم معان مجهولة قد تكون غيبية ، وكذلك معاني المعنــى فــي معانــي المعانــي هــي مسطرة فهم مدرك لفهـم بمعنــى غيبــي مدرك ، ولفهم الكلام بالمعاني المنفردة والمجموعــة حول معنى ، فلابد من فهم الكلام الأصلي العربي الذي لا عوج فيه ، ولا يتم ذلـك إلا بعــز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كل معنى كلام دخيل على العربية ، وما أصبح القرآن يستلــزم تفسيــرا إلا بعــد أن انفقــدت معان أصلية عربيـة ، بإدخــال معان أخرى تفسيريــة ظاهـريـة كأنها لغة عربية ، إن اللـغــة العربية التي لا عوج فيها ، لها فرق واضح في معانيها ، مقارنة باللغة الفصحـى ، والمنتميـة بالاستدراج النطقي للغة العربية ، فمعنى الثقافة في اللغة العربية لا وجـود لــه ، لأنه ديــنا لا يوجد إلا معنى التفقه في الدين ، ومعنى أولي الألـباب كمعنـى العباقـرة بكـلام مغايـر للمعنـى الأصلي ، والحكمة تحل محل الفلسفة في المعنى ، فاللغة الفصحى المقارنة باللغة العربية مــا هي إلا استدراج فهم معاني أشياء ، لـم يكن لــها وجود من قبــ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 يمكن بمعانيها أن يفهـم المعنى الحقيقي الكامن في اللغة العربية ، التي لا عوج فيها ، وكثير مـن الآيــات فـي القـرآن انفقد معناها لدخول معان أخرى في اللغة ، وتستوجب تفسيرا ، وهذا لم يكن مشكلا سابقا عند العرب ، لأنهم كانوا يعرفون وزن الكلام ، ولم تكن هناك قواعد نحوية مدروسة ، واستخراج النحو كوسيلة للتأويل سعيا وراء الفهم الغبي في معاني الآيات ، والمشكل أعمـق مــن هــذا ، فالمعاني دخات عليها معان أخرى ، سعيا وراء معرفة المعنى الغيبي ، ووضع السؤ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ـل القرآن مخلوق أو غير مخلوق ؟ وهذا سؤال كان له معنى فيه شرك وكفر ، لأن السائل يبحث عن المعنى الغيبي ليظهر معنى مظهرا إن كان للــه سبحانه وتعالى كلام أو لا ، وقـال النـاس هل الله سبحانه وتعالى أزلي أم لا ؟ كما دخلت معان أخرى لفهم معنى القضاء والقدر ، سعـيا وراء تثبيت معنى ظاهر معناه في حرية الإنسان ، إن كان أصـل المعنى مخيــرا أم مسيــرا ، إدلالا بغيب أريد فيه حكم ، لأن من لم يستطع من أئمة الدين أن يثبت للسائل معنــى القضــاء والقدر ، يجعل الفرق بينهما ، فإنه يقول إن الإنسان مهما أنه مسير فلا ذنب عليه في شـيء ، ولا يسأل عن شيء ، فهذه الوسائل كلها بمعان في الأسئلة ، لا يطرحها الناس إلا سعـيا وراء إثبات التكذيب ، وقد فتن الناس بكلام لم يكن له معنى ولا أصل في الدين ، فالقـرآن لـه أصـل في المعنى بمعنى القراءة ، وأول سورة نزلت على النبي صلى الله عليه وسلــم تسليــما هــي سورة العلق ، إذ قيل للنبي عليه السلام </w:t>
      </w:r>
      <w:r>
        <w:rPr>
          <w:sz w:val="32"/>
          <w:szCs w:val="32"/>
          <w:rtl w:val="true"/>
        </w:rPr>
        <w:t xml:space="preserve">- : </w:t>
      </w:r>
      <w:r>
        <w:rPr>
          <w:sz w:val="32"/>
          <w:sz w:val="32"/>
          <w:szCs w:val="32"/>
          <w:rtl w:val="true"/>
        </w:rPr>
        <w:t xml:space="preserve">اقرأ باسم ربك خل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الله سبحانــه وتعالــى هــو الذي علم بالقلم ، علم الإنسان ما لم يعلم ، واللوح المحفوظ عند الله سبحانه وتعالى كتب بالقلم ، ومنه تكون القراءة بالوحي ، والوحي من عند الله ، فالقرآن هو وحي اللـه ، وما كتــب فــي القرآن فهو مما أوحي للنبي صلى الله عليه وسلم تسليما ، وأمره الله سبحانه وتعالى ألا يحرك به لسانه ليعجل به ، والمعنى هو أن القرآن فيه نور جمعه الله سبحانه وتعالى ، وأعطى بيانـه في كلام مفهوم للإنسان ، لذا لم يكن مجال فهم معنى غيـر مفهــوم ، بــأن يقـال هــل القــرآن مخلوق أو غير مخلوق ، كما أنه لا يوجد معنى لقول بسؤال هل الله سبحانه وتعالى أزلــي أم لا ؟ لأن الله مالك الملك ، بمعنى أنه دون كل ملكه ، لا دخول لمعنى الأزل في هذا المعنــى ، والإنسان إن يقل هل هو مسير أم مخير ، فإن الله يقول للإنسان إن من شـاء فليؤمــن ، ومــن شاء أن يكفر ، وما يشاء الإنسان إلا أن يشاء الله رب العالمي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والمعنى الكامن في هذا هــو أن الإنسان حتى لو شاء أن يكفر فلابد أن يقبل الله كفره ليمده في كفره ، وإن شاء الإنسان أن يؤمن فالأمر كذلك حتى يقبل الله إيمان عباده ، ليهديهم إلى الهدى ودين الحــق ، إن المعانــي مختلفة في معاني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آية في القرآن ليست بجملة ، بل هي آية ، ولا يطبق عليها من شروط النحو ، كما أنها لا تخضع لقانون نحوية ، ولا وجـود لكلام ناسـخ لآيــة أو لكــلام منســوخ</w:t>
      </w:r>
      <w:r>
        <w:rPr>
          <w:sz w:val="32"/>
          <w:sz w:val="32"/>
          <w:szCs w:val="32"/>
        </w:rPr>
        <w:t xml:space="preserve"> ،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والقرآن قرآن فيه نور وذكر للناس ، والذي يسعى إلى فهم ما لم يكن فيه فهم له أصـل ، فإنـه سيفهم أشياء لا فهم فيها فاقدة للمعنى ، وقد قال كثير إن القرآن فيه تناقض ، ولم يكن التناقض إلا في أفكار القائل ، لأنه يحكم على المعاني بما لم يكن حكما فيه معنى الحكم كمعنى محكـــم في القو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معنى المعنى هو القصد ، فماذا يقصد من قول معناه أن الطبيعة خالقة لنفسـها ، وبالمعنـى الأصح فما المعنى من القول ؟ قد يقول الإنسان قولا بعزم وإصرار وحكم ، بمجرد اكتشــاف قانون محرك لشيء بسيط في الطبيعة ، وكل ما بلغ إليه الإنسان لــم يكــن هــو فهــم المعنــى الأعلى لفهم معاني الأشياء ، والإنسان إن ظن أن هناك من بلغ إلى القمر ، فإن هذا الظن إثـم قد يؤدي إلى كفر بإصرار في القول ، وحتى لو بلغ الإنسان إلى معرفة قد أعمته ، فإن الأمـر لم ينته بعد ، لأن لله أمراً آخر ، ويأتي عذاب الله متى ظن الإنسان أنه تمكن من شيء هو لله ، فالمؤمن وجب عليه أن يستغني عـن بعـض الفهـوم التـي إن سعـى وراءهـا قد تـؤدي بـه إلـى انهيار فكري ، واعتماد على معرفة لم تنزل أصالتــها فــي كــتاب من كتــب اللــه ، فالمتبــع المستطلع إلى ما بلغ إليه من يظن أنه بلغ إلى شيء ، قد تنطوي أفكاره علــى معــان مضــادة لأصول علوم الدين ، فيخيب ظنه يوم يعلم الذي يظن أنه يعلم بأنه لا يعلم شيئا ، وإن كان من اعتماد فكري اعتقادي له أصل ، فلن يكون أبدا غير العلم الديني ، لأنه منــزل مــن عند اللــه عالم الغيب والشهادة ، ولو اتبعنا أهواء الناس اعتقادا في كل ما يدلون به مـن معرفــة لظـنـنا بالله ظن السوء ، ودليل من لا يعلمون هو أنهم لا يهتدون ، فلو كان فيما يعلمــون خيــرا لــما ظنوا بالله ظن السوء ، ولما قالوا بأن الطبيعة خالقة لنفسها ، إن زخرف القول لا يغنـي شيــئا أمام الواقع الذي جعله الله ، ومهما بلغت معرفة من ليس له علم ديني ، فإنه أمي بالنسبة للدين ، ويحكم عليه بالجهل ، لأنه لم يتوفر لديه يقين ، ويحكم عليه بالكفر والشرك لأنه يعتمـد فــي معرفته على من لم تكن معرفته من الد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هكذا يصبح الإنســان مشـــركا بجهالــة ، ودون إدراك منه ، لأنه لم ينسب العلم لله ، وهؤلاء يسمون بالمقتسمين الذين جعلوا القرآن غضين ، يحاولون أن يجعلوا ما بلغوا إليه من معرفة جهلية مطابقة لما في القـرآن بصفــة مزعومــة ، وذلك لا ينطبــق أبــدا لأن ما يثبتـه اللــه فهو مخالف لما يريد إثباته المقتسم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عصــر الحالي هو عصر المقتسمين ، قالوا إن حرية المرأة أصلها في الدين ، وقسـموا أمــور الديــن بوجوب الحياة الدنيا أن لها خاصية أخرى ، وأن الآخرة لها شروط لا دخل لأحكام ضرورية فيها ، أما المرأة فإن حريتها كانت في بيتها تحت تصرف زوجها ورضاه ، وشهادة المـرأة لا تقبل إلا إن وجدت امرأتان ورجل ، لتذكر إحداهم الأخرى ، فالمعنى هنا لا ينفرد في معنـاه ، وله معنيان بمعنى ثالث ثابت في انفراد معناه ، وإن المرأة لم تعرف لها نبوة ولا رسالة ولـــم يعط لها حكم دنيا ، وإن كان الناس ضربوا مثلا بملكة سبإ ، فإن ملكة سبإ أسلمت مع سليـمان لله رب العالمين ، وما كانت تملكه وتتصرف فيه صار ملكا لسليمان عليه السلام ، وإن كانت من امرأة فضلت عن العالمين ، فإن الله سبحانه وتعالى اصطفى مريم على نسـاء العالميــن ، ولم يؤتها ملكا ولا حكم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معنى الأصح هو أن المرأة اليوم فقدت معناها ، وأصبح المؤمـن لا يتمنى لقياها ولا يسكن إليها لأنها لم تعد حرثا ولا يكمن فيـها نـور ، ولـن يغير معنـى هــذ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قول إلا إذا تغيرت المرأة ، ودخلت بيتها وما لباسها تقوى باعتبار حـدود الله ، فالمقتسمــون جعلوا للمرأة حكما في الدين ، وبهذا جعلوا القرآن عض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ن تنفك كلمات الله أبـدا لأنــه لا مغير لا مغير لكلماته ، فالمعنى يبقى معناه أن للرجال على النساء درجة ، ولكن هناك معنـى هو أن الرجل لا تعتبر له رجولة إلا إن كان متدينا ، وإن لم يكن له دين فلا بأس أن تحكم فيـه المرأة ، لأن ذلك بلاء من عند الله يبتلى به من لا يؤمن بالله ، فالمعنيان لهما معنــى أن حكــم الله ثابت لا تغيير فيه ، ولو كان ما يزعمه الناس عن حرية المرأة حق ، لما تحكم النساء فــي الرجال ، إن الرجل له معنى أول ، والمرأة لها معنى ثان ، مختلفان في معانيها وفي قوتهما ، فالرجل كل قواه استمدادها من دائرة مـن نـور صفـراء ، والمـرأة استمـداد قـواها من الدائـرة البيضاء ، فالمثل في هذا كالشمس والقمر ، ولفهم المعنى الذي هو وراء الكــون الظاهــري ، فالدائرتات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فراء والبيضاء موقعهما الحقيقي هو وراء سدرة المنته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744595" cy="374459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3744720"/>
                          <a:chOff x="0" y="0"/>
                          <a:chExt cx="3744720" cy="3744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44720" cy="37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720" cy="37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70560"/>
                            <a:ext cx="7034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720" y="718920"/>
                            <a:ext cx="2302560" cy="230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360" y="114480"/>
                            <a:ext cx="7347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سدرة المنته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1511280"/>
                            <a:ext cx="216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376000"/>
                            <a:ext cx="20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944360"/>
                            <a:ext cx="230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2920" y="1079640"/>
                            <a:ext cx="201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السماوات الس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448000"/>
                            <a:ext cx="2016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الأراضي الس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511280"/>
                            <a:ext cx="2014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مواقع النجو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85pt;height:294.85pt" coordorigin="0,0" coordsize="5897,5897">
                <v:rect id="shape_0" stroked="f" o:allowincell="f" style="position:absolute;left:0;top:0;width:5896;height:58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896;height:58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2;top:111;width:1107;height:90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35;top:1132;width:3625;height:362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10;top:180;width:1156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سدرة المنته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7,2380" to="4648,2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0,3742" to="4534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5,3062" to="4760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9;top:1700;width:31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السماوات الس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3855;width:3174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الأراضي السب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6;top:2380;width:3172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مواقع النجو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44"/>
          <w:szCs w:val="44"/>
        </w:rPr>
        <w:drawing>
          <wp:inline distT="0" distB="0" distL="0" distR="0">
            <wp:extent cx="6682105" cy="495236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سدرة المنتهى يتمم منها الخروج من السماوات والأرض ، ومنها يتم كذلــك المعــراج إلى العروش الثمانية ثم إلى العروش الأخر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696585" cy="417703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نتمكن من الفهم ، فإن الكرسي شمل السماوات والأرض ، وسدرة المنتهـى هـي فوق السمـاء السابعة ، والكرســي محاط به ثمانيــة عــروش ، بمعنــى كـون ، وبعد الثمانية توجد ثمانيــة عروش ، بمعنى ثمانية أكوان فوق الكرسي ، والرســم السابــق يظهــر ذلك ، وبعــد الأربــع والستين عرشا توجد الدائرة الصفــراء والبيضــاء كاملتيــن كالشمــس والقمــ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دائرتــان سابحتان في عالم ثان فوق العالم الأول ، وبعد الدائرتين يوجد عالم آخر فيه ثمانية عـروش ، وبالرسم التالي نظهر ذل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7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715000" cy="427291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ما هو ملاحظ فإن بعد الدائرتين الصفراء والبيضاء توجد ثمانية عوالــم دون العالــم الأول الشامل للعروش والكرسي ، وبعد الثمانية عوالم توجد ثماني دوائر لكــل واحدة قوة ظاهريــة في لون مختلف ، وبعد هذه الدوائر توجد ثمانية أكوان أخرى ، نعطي مثـلا للفهــم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كقــوس قزح المعروف ، لكل لون نور له لون ، وبعد ذلك يوجد نــور أصفــر شامــل ونــور أبيــض شامل ، والرسم بالتالي نظهر ذل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drawing>
          <wp:inline distT="0" distB="0" distL="0" distR="0">
            <wp:extent cx="5655945" cy="427990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6220</wp:posOffset>
                </wp:positionH>
                <wp:positionV relativeFrom="paragraph">
                  <wp:posOffset>564515</wp:posOffset>
                </wp:positionV>
                <wp:extent cx="1143000" cy="1143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ور الأصف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44.4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ور الأصف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520</wp:posOffset>
                </wp:positionH>
                <wp:positionV relativeFrom="paragraph">
                  <wp:posOffset>564515</wp:posOffset>
                </wp:positionV>
                <wp:extent cx="1143000" cy="11430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ور الأبي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4.4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ور الأبي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1720</wp:posOffset>
                </wp:positionH>
                <wp:positionV relativeFrom="paragraph">
                  <wp:posOffset>564515</wp:posOffset>
                </wp:positionV>
                <wp:extent cx="1143000" cy="11430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ور الوردي اللو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44.4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ور الوردي اللو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  <w:rtl w:val="true"/>
        </w:rPr>
        <w:t>ونقــف فــي هذا الحـد أمـام اللانهايـة ، والمهم بعد كل ما ذكر هو إظهار حقيقة قوة المثــلــث النوراني الظاهر في ثلاث دوائ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دوائر الثلاث تعبر عن ثلاث قوات أساس كل فهم عميق وثابت ، ومـن هـذه القـوات مـن نور ، تظهر حقيقة الفهم الثلاثــي الــذي شمـل معناه أن كل معنيين بينهما معنى ثالث مظهــر لحقيقة المعنيين ، فالفهم الثالث ، هو المعنى الثالث ، وحقيقتــه غير ظاهرة رغم أنها ظاهــرة فهي غيبية ومعلومة في آن واحد ، ولا ترى بالعين ولكنها ترى بالبصيـرة ، لا تدرك بالعقــل ولكنها تدرك بالقلب ، وإنها لا تعمى الأعين ، ولكن تعمى القلوب التي في الصدور ، واللــــه سبحانه وتعالى جعل في الرجل قوة من النور الأصفر ، وجعل فـي المــرأة قــوة مــن النــور الأبيض ، وتتم العبادة بالتحام النورين الأصفر والأبيض ، وبعد الالتحام يظهر النور الورد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49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لون أساس كل شيء موجود ، فالفهم الكلي بثماني درجات في العقل ، يكون بواسطة القــوة الثالثة التي منها انشقت القوتان أساس الكون ، وجسم الإنسان إن فقد النور الكامن فيـه ، فــإن الظلمات تحل محله ، والظلمات أصلها تغيير النور الأبيض الذي جعل منه مثــلـث الظلمــات أساس السحر باتصال قوى عقل الإنسان بقوى الطبيعة ، والإنسان خلق فــي ظلمات ثــلاث ، ولا يفهم قوى التغيير والسحر والظلمات إلا البالغ إلى الفهم الثلاثـي الشامـل لمعنـى المعنـ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3120</wp:posOffset>
                </wp:positionH>
                <wp:positionV relativeFrom="paragraph">
                  <wp:posOffset>-1905</wp:posOffset>
                </wp:positionV>
                <wp:extent cx="1371600" cy="1257300"/>
                <wp:effectExtent l="8255" t="10160" r="889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5.6pt;margin-top:-0.15pt;width:107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30" w:leader="none"/>
          <w:tab w:val="left" w:pos="51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0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182245</wp:posOffset>
                </wp:positionV>
                <wp:extent cx="4705350" cy="6540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1.5pt;mso-wrap-distance-left:9.05pt;mso-wrap-distance-right:9.05pt;mso-wrap-distance-top:0pt;mso-wrap-distance-bottom:0pt;margin-top:14.3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42.8pt;width:242.4pt;height:42.7pt;mso-wrap-style:none;v-text-anchor:middle;mso-position-vertical:top" type="_x0000_t136">
                            <v:path textpathok="t"/>
                            <v:textpath on="t" fitshape="t" string="معنى المعنى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2.8pt;width:242.4pt;height:42.7pt;mso-wrap-style:none;v-text-anchor:middle;mso-position-vertical:top" type="_x0000_t136">
            <v:path textpathok="t"/>
            <v:textpath on="t" fitshape="t" string="معنى المعنى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17720</wp:posOffset>
                </wp:positionH>
                <wp:positionV relativeFrom="paragraph">
                  <wp:posOffset>4283075</wp:posOffset>
                </wp:positionV>
                <wp:extent cx="1143000" cy="11430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ور الأصف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337.2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ور الأصف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8920</wp:posOffset>
                </wp:positionH>
                <wp:positionV relativeFrom="paragraph">
                  <wp:posOffset>4283075</wp:posOffset>
                </wp:positionV>
                <wp:extent cx="1143000" cy="11430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قوى الظل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337.2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قوى الظل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1520</wp:posOffset>
                </wp:positionH>
                <wp:positionV relativeFrom="paragraph">
                  <wp:posOffset>4283075</wp:posOffset>
                </wp:positionV>
                <wp:extent cx="114300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نور الأبي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337.2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نور الأبي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إن الله سبحانه وتعالى جعل أساسا للخلق له معنى ظاهر في نور وردي اللون شامل لكل قوة ونور ، ومنه خلق الكون كله ، فهو عدم في عـدم لا يــدرك بشــيء مــدرك ولا فــي المعنــى المفهوم ، خلق الله آدم عليه الســلام من تراب ، فــقال لــه كن فيكون ، وكان في جسمه نــور وردي اللون ، ولما بث الله من آدم زوجه أصبح لآدم عليـه الســلام قوة صفراء في جسمــه ، ولزوجه قوة بيضاء ، فكان المعنى في التحام النورين ، وبالمعنى الأول لا يفهم المعنى الثاني ، والعبادة أساسها هو إيصال النور الأبيض بالنور الأصفر ، وبهذا يتم وصــل الأمانــة التــي حملها الإنســان إذ كــان جهولا ، ولــم يكن يعلم أن المشكل في المعنيين أصلهما من المعنــى الثالث الذي ظاهره الغيبي في معنى النور الـوردي اللــون ، ولما نزل آدم عليــه السلام إلــى الأرض ، ومعه زوجــه والشيطان ، أصبـح للمثـلــث الحقيقي معنى آخـر بوجود الظلمــات ، فأصبح بين النور الأبيض والأصفر قوة الظلمات ، ووقع الإنسان في المشكل الذي أساسه أنه إذا أراد إيصال النور الأبيض بالنور الأصفر ، لابد له من المرور على قوى الظلمات حتـــى يتم وصل الأمان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هكذا تغيرت الحقيقة وألبس الحق بالباطل ، فكانت الظلمات أصعب شــيء فــي معناه ، لأن بها يدعي الإنسان الأولهية ويكفر بالله ، فالظلمات حلت محل النور الوردي اللون ، لوم يكــن من الواجب السعي في البحث فيه لأنه أمر غيبي ، وأصبح الإنسان يبحث عن الــروح أصــل خلقته ، ثم يبحث في الكون ، والظلمات تنقسم إلــى ثلاث قــوات بالتطبيــق ، فالقــوة الأولــى تستعمل فيها الحركة الشاملة للجسم ، والقوة الثانية تستعمل فيها قوى العقـل ، والقــوة الثالثــة تستعمل فيها الرموز كتابة ونقش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حركات جسم الإنسان فيها سر لوجود نور في الجسـم ، والتغيير في الحركات كالتغيير في الصلاة ، وقد استعمل القدماء طرقا تطبيقية لتغــيير قــوى النور باستعمال وسائل خاصة في الجماع ، وبترتيب نماذج متناسقة في الحرك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لقــوة الثانية المطبقة لاستخراج الظلمات ، فباستعمـال وسائـل خاصـة أيضـا لتقويـة قـوى الحـواس وقوى العقل بطريقة ظن بها الناس أنها تمكنهم من خلاص الروح والرجوع إلى أصل إلهـــي مزعوم ، والمطبق يتصل بالباطن ، ويخيل إليه أن الكــون فيه ، وأن خـالـق الكـون يحـل فـي جسمه ، أما القوة الثالثة فتطبيقها يتم بتغيير ما أنزل في كتب الله بجعل أوضـاع فيــها رمــو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سمَّــى بالطــلاسم  ، وكل هذا سعيا وراء الخلود الغير الممكن بصفة نهائ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ـو لـم يبحث الإنسان في المعنى الثالث الشامل لمعنيين ، لما وقع في مشكله الحـالـي الــذي تطــورت فيــه الظلمات بصفة شاملة لكل تغيير ، وعلى المؤمن أن يفكر فـي الأمــر ويوجــه نفســه لوجهــة حسنة يرضاها الله ، وليحذر من التغيير الكامن في الحركات ، والتغيير المدرك بقوى العقل ، ثــم مــن التغــييـر الكامن في الرموز ، وكـل ما يفعلـه الإنسـان فإنـه مسؤول عليه ، وليعرف المؤمن أن الله لم يخلق شيئا عبثا ، وأن النور الكامن في الجسـم وجــب الحفــاظ عليه باتخــاذ طرق في الجماع أصلها من الدين ، وليتحرك بكل حركة استقامية ، وليكتب ما يسره أن يـراه يوم القيامة معروضا عليه ، كذلك وجب على المؤمن أن يجاهد في سبيل اللــه ، إن لــم يكــن جهاد ظاهريا فجهادا باطنيا ، إن فهم معنى المعنى لا يعنــي فهــم المعانــي ، ولا إدراك فهــم معاني المعاني ؛ فمعنى المعنى معناه كامن في ســر حركــة القوتين الظاهرتيــن فــي النــور الأصفر والنور الأبيض ، ولقد عبد الناس من قبل الشمس والقمر ، وجعلـت أصنــام ركــزت فيها قوى من ظلمات تضل الإنسان ، وإن إبراهيم عليه السلام سأل اللــه سبحانـه وتعالــى أن يجنبه عبادة الأصنام ، وذلك لوجود أثـر فيــها وفعاليــة في القــوة الكامنة فيــ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عبــادة الأصنام لا تعني إلا ما هو ظاهر ، فالذي لا يعبد الأصنام ظاهريا قد يكـون لــه اتصال معــها باطنيا ، والسر في ذلك هو سر الاستمداد والاستمداد إن لم يكن من النورين ، فإنه يكون مــن الظلمات ؛ والغائص في الظلمات يصعب عليه الخروج منها ، وإن الصــلاة لا تكفــي إن لــم يتوفر في الجسم نور ، فالمستمد من الظلمات تكون صلاته لغـير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مستمــد من نــور ، فإن صلاته لله لا شك في ذلك ، ولقد اختلطت الفهوم الدينيـة بفهـوم غيـر دينيـة ، وإنا نعـيـش عصرا بلغت فيه قوى الظلمات إلى الدرجة العاشرة ، والتي لا وجود لقوة أخرى بعد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د كملت الظلمات في معانيها ، والعصر الحديث شمل كل تغيير سابق عند كل الأمم ، وكل شـر يصاب به الإنسان فإن أصله من ظلمات ، وإن الفهم بعد كل ما ذكر لمفهوم ومعنــى المعنــى ظاهر في معناه ، إن المعاني تغيرت معانيها بدخول معنى أصـلــه من ظلــمات ، والظلــمات تطورت وما زالت تطور بكل تطبيق ليس له أصل في الد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قوى الظلمات تزداد بازديــاد الآلات والمصانع ، وحتى لو كان ظاهرا أن الإنسان له نفــع فــي مــا يكتسيه ، فإن الضــرر أعظم من النفع في هذا الحال والعصر الحديث هو خلاصـة كل العصــور ، ولابد أن ينتظــر الإنسان اليوم الموعود ، لأن المعاني الأصليــة تغيــرت معانيــها ، وأصبح بين أيدي النــاس نماذج معرفة شائعة ، لم يكن لها أصل حقيقي ، واعتبـرت أنـها علـم أصـلـي ، لذا فالـمعانــي تغيرت ، ولكن معنى المعنى باق معناه ، إن الله سبحانه وتعالى غالب علــى أمـره لا يضــره شيء ، والحضارة الحالية لا تعني حضارة أصلية ، والإنسان يعذب بحكم إلهي ، يحكــم فيــه بعذاب على حسب ما بلغ إليه الإنسان ولم يؤمن ، ولكل شيء نهاية طبقا لما علم الله علــى أن الساعة آتية لا ريب فيها ، وخلق الله سبحانه وتعالى آدم من تراب ، ونفخ فيه من روحه ، ولم يكن المعنى أن لله روحا من نفسه ، وقد أظهر الله معجزة عند عيسى عليه السلام إذ خلق مـن الطين كهيئة الطير فنفخ فيه فكان طائرا بإذن الله ، ولم يكن عيسى عليه السلام خالــقا بمعنـى الخلق والإبداع ، لأن الله سبحانه وتعالى ضرب مثلا أم مثل عيسى عند اللـه كمثـل آدم خلقــه من تراب ، فقال له كن فيكون ، والله بديع السماوات والأرض ، أوجدها ولم تكن موجــودة لا                                                      </w:t>
      </w:r>
      <w:r>
        <w:rPr>
          <w:sz w:val="32"/>
          <w:szCs w:val="32"/>
        </w:rPr>
        <w:t>5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في العدم ولا في وجود عدمي قبل الوجود الوجـودي الظاهــري أو الباطنــي ، لذا فالإبــداع إبداع في معناه الذي لا وجود فيه لمعنى قبل المعنى ، والشــيء بعــد الإبــداع يكــون خلــقا ، فيخلق الخلق في عالم الإبداع والاختراع ، والإنسان لا يخلق شيئا كخلق ، بمعنى خلق ، فيــه إبداع ، ولا يمكن أن نغير لغة بنطق معناه خلق أو إبــداع أو اختــراع ، ولا يختــرع الإنسان شيئا ، ولكن ما خلق الله في الظاهر والباطن ، ويكتشف مصدرها من عالم الأشياء الموجـودة في الوجود ، لذا فكل ما في الأرض موجود في السماء ، لأن في السماء كل مـا وعد الله بـه ، كذلك هو الأمر قبل وجود قلم فوق الأرض ؛ فكر الإنسان في وسيلة نقــش وكتابــة فاكتشــف الإنسان بعقله أشياء جعل منها قلــما وأشــياء أخرى جعل منها لوحا ، وتطور الأمـر إلــى أن أصبحت من الأقلام أنواع ، ومن الأوراق أصناف ، والكل راجع إلى أصــل كان فيـه معـنـى الإبداع ، فالله هو المخترع ، بديع القلم واللــوح وهــو البديــع ، بــديع الســماوات والأرض ، فالعقل له اتصال بعالم باطني ، أودع الله فيه من كل ما خلق في صور من نور لها أصل فــي العالم الغيبي الغائب عنا ، والمعلوم في الجن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لهذا فإن الإنسان ليس له اختراع ، ولا يكـــون له إبداع ، بل الإنسان يستخرج بالعقل صورا الأشياء لازمــة لعيشــه ، ويجعــل لــها صبغــة مغايرة للأصل تقريبية فـي المعنــى ، والإنســان في معنــى المعنى لم يختــرع طائــرات ولا غواصات ولا صواريخ ولا شيئا مما بين يديه ، لأن كل شيء بين يدي اللـه ، واللــه لم يكــن مسبوقا في شيء ، بل الطائرات صورة لشبهها لها معنى في المعنى الأصلـي الموجــود فــي الجنة ، والإنسان استخرج شيئا مشابها لشيء هـو عنــد اللــه ، وظهر هذا الشيء على شكــل طائرة نعرفها اليوم ، لذا فإن معنى المعنى كامن معناه في أن المؤمن يؤتى في الجنة مـا هــو متشابه في الأرض ، له شبه لم يكن معنى المعنى ، وهذا شأن الغواصـات والصواريـخ وكـل ما تملكه يد الإنسان وما ملكته في كل العصور ، والإنسان فــوق الأرض كل محــاولاته لــها معنى واحد معنا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 يريد أن يجعل جنة فوق الأرض ، ويخلد فيها ، ويجلب إليها السعادة ، ولن تكون الأرض جنة ، وحتى لو استطاع الإنسان أن يجعل فيها شيئا فإن ذلك يكـون شبــها للجنة فقط ، والله يحطم هذا الشبه ، لأنه كفر بما عند الله ، لهـذا لـم يستخـرج الأنبـياء قوانـيـن آلات حتى لا يتمتعوا بما لم يكن حقيقيا في أصل معناه ، يعني معنـى المعنــى ، واللــه يقــول للكافرين إنهم اخذوا نصيبهم وتمتعوا في الحياة الدنيا ، والإنسان يحسب أن ما يمده به الله من متاع هو خير ، بل هو شر لمن لم يؤمن بالله ، فكان المعنى أن الإنسان اليوم وقع فـي مشكــل لا يمكنه الخروج منه إلا بفناء الحياة الدنيا ، وقد كلف الله سبحانه وتعالى ملكين ببابل هاروت وماروت ، يعلمان من أراد أن يكفر بالله ، فهما فتنة ، وبما يتعلمه الإنسان منهما تستخرج كل الاكتشافات الظاهرة ، كالآلات ، وتعرف كل الفلسفات والتغييرات الدينيــة ، والأمــر بسيــط للاتصال بهما ، لأن الإنسان له اتصال باطني شعوري ولا شعوري ، والله سبحانــه وتعالــى جعل علم الأفكار ، وأودع قوى الأفكار في أرض ، فالكافر لـه اتصــال بــأرض الظلمــات ، يستخرج منها كل وسائل الإلحاد والكفر والشرك ، يظهر ذلك في أفكاره وتصرفاته وأعمالــه ، والمؤمن له اتصال بأرض النور يستخرج منها كل الوسائل التي لم يجعل فيها اللـه كفــرا ، وبين أرض النور و أرض الظلمات توجد الجن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4820</wp:posOffset>
                </wp:positionH>
                <wp:positionV relativeFrom="paragraph">
                  <wp:posOffset>396875</wp:posOffset>
                </wp:positionV>
                <wp:extent cx="1143000" cy="11430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31.2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396875</wp:posOffset>
                </wp:positionV>
                <wp:extent cx="1143000" cy="11430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1.2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8620</wp:posOffset>
                </wp:positionH>
                <wp:positionV relativeFrom="paragraph">
                  <wp:posOffset>396875</wp:posOffset>
                </wp:positionV>
                <wp:extent cx="1143000" cy="11430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31.25pt;width:8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0520</wp:posOffset>
                </wp:positionH>
                <wp:positionV relativeFrom="paragraph">
                  <wp:posOffset>854075</wp:posOffset>
                </wp:positionV>
                <wp:extent cx="1371600" cy="34290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 النو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7.2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رض الن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1720</wp:posOffset>
                </wp:positionH>
                <wp:positionV relativeFrom="paragraph">
                  <wp:posOffset>854075</wp:posOffset>
                </wp:positionV>
                <wp:extent cx="1371600" cy="3429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ــنـ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7.2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جــن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</wp:posOffset>
                </wp:positionH>
                <wp:positionV relativeFrom="paragraph">
                  <wp:posOffset>854075</wp:posOffset>
                </wp:positionV>
                <wp:extent cx="1371600" cy="34290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 الظلم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7.2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رض الظلم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نرجع إلى الفهم الثالث ، وهو كما هو ظاهر هنا أن بين المعنيين معنى ثالثا يعني الجنـة ، إذ فيها ما في أرض النور وما تمناه الإنسان مما في أرض الظلمات ، فالجنة عرضها السماوات والأرض ، وأرض النور فهي محجوبة ، وأرض الظلمات كذلك واللـه سبحانـه وتعالى أودع كل ما أبدع في أماكن في الكون يستمد منها الإنسان ، فيكون سر اختراعه إما فـي الأرض أو في السماء ، فالأرض لا نهاية لها في وسعها ، رغم وجود حدود في أبعدها ، إن قوى السمــع والبصر موضوعتان في أرض كذلك ، والبالغ في العلم يدرك المعنـى ، بمعنــى أن الإنســان ليس له اتصال بانفصال مع الخالق ولا انفصـال باتصــال ، والأراضــي التــي يستمــد منــها الإنسان قواه كلها ، هي قطع كذلك متجاورة ، وكل واحدة منها تكبر الأخرى بمائة مرة ، إلى حد بشكل دائري ، وهذا الحد لم يكن حدا نهائيا ، لأن الأرض لا نهاية لها في امتدادها ، وهذه القوى الخاصة بمن فــي الأرض مــودعة فــي الأرض الأولــى ، وتـــب قطعـهـا كـتـرتـيـب العروش حول الكرسي ، والــذي سبــق تفسيــر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لأراضــي الستة الأخرى فهـي طبقات واحدة فوق الأخرى ، وموضوعها موضوع آخر بعيد عن دليــل المعانــي بالفهــم الثلاثــي ، والمهم في الفهم الأول ، معناه أن الأرض حـولها قــوة تشبــه الســراب الحاجــب عن رؤيــة الأرض وواقعها ، وموقعها الأصلي في الأرض الأو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5</w:t>
      </w:r>
    </w:p>
    <w:p>
      <w:pPr>
        <w:pStyle w:val="Normal"/>
        <w:tabs>
          <w:tab w:val="clear" w:pos="708"/>
          <w:tab w:val="left" w:pos="51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763895" cy="4052570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17420</wp:posOffset>
                </wp:positionH>
                <wp:positionV relativeFrom="paragraph">
                  <wp:posOffset>1768475</wp:posOffset>
                </wp:positionV>
                <wp:extent cx="1143000" cy="8001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ض التي نعيش على سطحه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139.2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رض التي نعيش على سطحه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8820</wp:posOffset>
                </wp:positionH>
                <wp:positionV relativeFrom="paragraph">
                  <wp:posOffset>3482975</wp:posOffset>
                </wp:positionV>
                <wp:extent cx="1692910" cy="34290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وى السراب المحيطة بالأرض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27pt;mso-wrap-distance-left:9.05pt;mso-wrap-distance-right:9.05pt;mso-wrap-distance-top:0pt;mso-wrap-distance-bottom:0pt;margin-top:274.2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وى السراب المحيطة بالأرض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أرض التي نعيش على سطحها ما هي إلا قطعــة مــن القطــع العديدة المتجاورة والتـــي مستقرها كلها فوق الأولى وبين هذه القطع كلها قوى سراب يجعلها كنجوم بعيدة عن بعضــها البعض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3430" cy="3429635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  <w:tab w:val="right" w:pos="9072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مؤمن بالله يؤمن بما في كتاب الله ولا يفسره على حسب هواه ، وقــد ذكر اللــه سبحانــه وتعالى في القرآن ذا القرنين عليه السلام بلغ إلـى معـرب الشمس فوجـدها تـغـرب فـي عـيـن حمئة ووجد عندها قوما ، ووجد قوما آخــرين عند مطلع الشمس ، والذيــن عرفوا الحق مــن بعدما أظهره الله ، فإنهم لا يغيرون معنى المعنى ولا يؤمنون بغير مــا أنــزل فــي الكــتا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قطع الأرضية كلها محجوبة عنا ، والقطعة الأرضية الوسطى تكبر القطعة الأرضية التـي نعيش على سطحها بمائة مرة ، ومطلع الشمس قطعة تكبر القطعة الوسطى بمائة مرة ، وبعد هذه القطع ثماني قطع أخرى تكبر القطع المتجاورة الأولى ، وكل واحدة بمائة مـرة ، وكلــها مسكونة كذلك ، فالفهم واضح ، وترتيب القطع المتجاورة سيرته ثمانـي قطــع بثمانــي قطــع مفصولات عن بعضها البعض ، إن القطعة الوسطى والثماني قطـع حولــها المحاطــة بقــوى السراب هي القطع الأرضية المتجاورة الأولى ، ومطلع الشمس ومغربها ، والستة قطع حول القطع الأولى هي القطع الأرضية المتجاورة الثان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لقطع الثمانية الثالثـة فرسمــها كــما يل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986655" cy="375158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هذا الرسم أظهرنا موقع القطعة الأرضية التــي تسكنــها دابــة تخــرج للــناس فتكلمهــم ، وأظهرنا كذلك موقع أرض السمـع وأرض البصــر ، والقطــع التــي لــم نذكــر عنــها شيــئا فموضوعها موضوع آخر ، وبعد القطع الثالثة تأتي قطع ثمانيـة أخــرى ، فيها نــور القــرآن الكريم ، وهي غير محصورة ، ومن بينها توجد قطع فيها السبعة أبحر ، والقطع التي توضـع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ها أرواح البشر ، وقطع خاصة بالملائكة عليهم السلام ، إن أرض الله واسعة وملكه أوســع بكثي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لله ملكا عظيما لا يحصيه الإنسان ، وهذه القطع الأرضية قد بلغ إليها ذو القرنيـــن عليه السلام ، والمتصل بالباطــن يراها كلـها دون أن يتجاوز العلم الــذي بلــغ إليــه الأنبــياء والمرسلون عليهم الســلام ، ونقــف عنــد هــذا الحــد مـن الفهم في ما يخص القطع الأرضية المتجاورة والمحجوبة عن الإنس والجن ، فالسبعة أبحر تمدها أبحر أخرى من بعدها ، وكـان عرش الرحمن على الماء ، أساسه كله ماء ، ومن الماء جعل الله كل شيء حي ، أما السمـــاء وما فيها ، فمختلف عما في الأرض ، فيها المعصرات ، وفيها جبال أخرى غير الجبال التــي نعرفها ونراها راسية وهي تمر مر السحاب ، فالعالم كله له واقع آخر مغاير لما نظنه واقعا ، ولا يمكن لمخلوق أن يعطي علما عن الأرض أو عن ملك الله إلا أعطاه الله ، ولا يمكن لأحـد أن يعرف شيئا فوق الذي عرفه الأنبياء والمرسلون عليهم السلا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عنى المعنى ثابت معناه أن الإنسان لم يؤت من العلم إلا قليلا ، ليقرأ الإنسان القرآن لعله يستفيد كثيرا ، والذين كفروا يستعجلون عذاب الله ، والله سبحانه وتعالى قد ردف لهم الذي يستعجلون ، وجعل لهم عذابا في الحياة الدنيا ، في مكان خصه لهم في أرض السد ، وهي القطعة الوسطى المحاطة بالثماني قطع الأو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0220</wp:posOffset>
                </wp:positionH>
                <wp:positionV relativeFrom="paragraph">
                  <wp:posOffset>772795</wp:posOffset>
                </wp:positionV>
                <wp:extent cx="2857500" cy="2743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60.85pt;width:224.95pt;height:2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0220</wp:posOffset>
                </wp:positionH>
                <wp:positionV relativeFrom="paragraph">
                  <wp:posOffset>772795</wp:posOffset>
                </wp:positionV>
                <wp:extent cx="2857500" cy="274320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743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60.85pt;width:224.95pt;height:215.95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4620</wp:posOffset>
                </wp:positionH>
                <wp:positionV relativeFrom="paragraph">
                  <wp:posOffset>2144395</wp:posOffset>
                </wp:positionV>
                <wp:extent cx="1028700" cy="1028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يأجوج ومأجو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168.85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يأجوج ومأجو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60520</wp:posOffset>
                </wp:positionH>
                <wp:positionV relativeFrom="paragraph">
                  <wp:posOffset>3058795</wp:posOffset>
                </wp:positionV>
                <wp:extent cx="1028700" cy="1028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رض الج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240.85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رض الج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4420</wp:posOffset>
                </wp:positionH>
                <wp:positionV relativeFrom="paragraph">
                  <wp:posOffset>2944495</wp:posOffset>
                </wp:positionV>
                <wp:extent cx="1028700" cy="1028700"/>
                <wp:effectExtent l="5080" t="42545" r="571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أرض التي نعيش عل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سطحه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231.85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أرض التي نعيش عل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سطح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88720</wp:posOffset>
                </wp:positionH>
                <wp:positionV relativeFrom="paragraph">
                  <wp:posOffset>86995</wp:posOffset>
                </wp:positionV>
                <wp:extent cx="1028700" cy="1028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رض النو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6.85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رض الن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6220</wp:posOffset>
                </wp:positionH>
                <wp:positionV relativeFrom="paragraph">
                  <wp:posOffset>86995</wp:posOffset>
                </wp:positionV>
                <wp:extent cx="1028700" cy="10287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رض الظلم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6.85pt;width:80.9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رض الظلم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60320</wp:posOffset>
                </wp:positionH>
                <wp:positionV relativeFrom="paragraph">
                  <wp:posOffset>1344295</wp:posOffset>
                </wp:positionV>
                <wp:extent cx="1371600" cy="8001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ور بأرض السد الخاص بتعذيب أئمة الك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05.85pt;mso-position-vertical-relative:text;margin-left:2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سور بأرض السد الخاص بتعذيب أئمة الك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60420</wp:posOffset>
                </wp:positionH>
                <wp:positionV relativeFrom="paragraph">
                  <wp:posOffset>805497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634.25pt" to="264.6pt,6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ن السور المربع سور كبير ذو علو شاهق ، مبني في القطعــة الأرضية الوسطــى ، والتــي تكبر الأرض التي نعيش على سطحها بمائة مرة ، أمر بنيانها موضوع آخر ، إنما المهـم هـو أن السور خاص بالعذاب ، يعذب فيه القوم الكافرون ومنهم أئمة الكفر بصفة خاصة ، كعاد ، وثمود ، وفرعن ، وهام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سجن فيها يأجوج ومأجوج ؛ وأئمـة الكفــر يعذبهــم ملائكــة العذاب في الحياة الدنيا ، فبعد موت الكافر ، ينشأ مرة أخرى في أرض السد فــي جســم ثــان ليعذب بكل أنواع العذاب قبل عذاب الآخرة ، وفي السد أماكن خاصة بتعذيب الكافرين كافة ، دون أئمة الكفر ،ولا يعذب في السد الموتى فقـط من الكافرين ، بــل الإنسان إن كفــر يدخــل أرض السد عند نومه ، والله يتوفى الأنفس عند منامها وينشئها في جسم آخر لتعذب ، وهــــذا دون شعور الكافر ، لأن الله سبحانه وتعالـى يقطــع الحبل المــوصل للإدراك ، واليوم ، فــي أرض السد مقداره ألف سنة مما نعد ، وهذا أمر بسيط ، فالأيام في القطع المتجاورة متفاوتــة في ما بينها ، والأرض المباركة اليوم فيها مقدار أثنا عشر يوما مما نعد ، وأرض الجن اليوم عندها بخمسمائة سنة عندهم ، والله شديد المحال فعال لما يريد ذو بطش شـديــد ، فالكافــر لا ينجو من العذاب في حياته أو في مماته ، وكما هو معلوم ومعـروف ، فـإن المتصـل بالباطـن يعلم أنه بالإمكان أن يكون للإنسان جسمان في آن واحد ، ويقطع الوصل بينهما ، فلا يـــدرك الإنسان أن له جسمين ، والله لم يكن مسبوقا لينشئنا في ما لا نعلم ، والله سبحانه وتعالى قـادر أن يمسخ الإنسان على مكانته فلا يستطيع مضيا ولا يرجع ، وقد جعل من الذين كفروا القردة والخنازير وعبدة الطاغوت ، والطاغوت هم أحياء في أرض السد يعذبون ، وفي نفس الوقت يمدون من يعبدهم ويستمد منهم ، فَهُمْ في طغيانهم يعمهون ، والله سبحانه وتعالى جعــل مــن بين أيدي الكافرين سدا ومن خلفهــم ســدا فهم لا يبصرون ، والأرض سدت من كل جهــة لا يمكن الخروج منها ، سدت بنـور كالســراب ، وهو مانع نشبهــه بالزجاج ، تدخل منه أشعــة الشمس دون التمكن من الخروج من الأرض ، والجن لمسوا السماء فوجـدوها ملئــت حــرسا شديدا ؛ ووسائل الجن أغلب من وسائل الإنس ، وهم أقوى بحثا في الفضــاء ، ولا يجتــازون الحجاب الأول الذي هو فوق الأرض ، والله سبحانه وتعالى جعل الشمس تجري لمستقر لها ، والقمر قدره من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11480</wp:posOffset>
                </wp:positionH>
                <wp:positionV relativeFrom="paragraph">
                  <wp:posOffset>3662680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88.4pt" to="-32.4pt,2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  <w:rtl w:val="true"/>
        </w:rPr>
        <w:t>زل حتى عاد كالعرجون القدي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23815" cy="3823970"/>
            <wp:effectExtent l="0" t="0" r="0" b="0"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شمس تجري من مطلعها لتستقر في مغربها ، حيث تغرب في العين الحمئ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ن يكـون الأمر معناه كما هو معروف اليوم بمعرفة لا أصل لها في الديـن ، بل اللــه سبحانــه وتعالــى أعطى علما في القرآن وجب الإيمان به إيمانا بالغيــب ، ولــن يستطيـــع الإنســان بالوسائــل الحديثة أن يعلم ما أخفى الله في كونه ، لأن الكون ملك الله ، ولا يمكن للكافر أن يعلم شيئا من علم الله ، بل الكافر في ضلالة ، والمؤمن ليس من واجبه أن يتخــذ الكافريــن أولياء ليعلمــوه شيئا ، ومعنى المعنى معناه الشامل هو أن ما يدلي به الكافرون من علم فهـو غير صـحيــح ، ولن يكون صحيحا أبدا مهما بلغ ، الأمر ، بدلائل لم يكن مثلـها كمـثـل المعجــزات ، وإنــه لا يؤمن مكر الله إلا القوم الخاسرون ، وليكمل الموضوع فله موضوع آخر في مكان آخر ، كما أن للمعنى معنى آخر يعني معاني أخرى فهي معاني المعان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0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95</wp:posOffset>
                </wp:positionH>
                <wp:positionV relativeFrom="paragraph">
                  <wp:posOffset>729615</wp:posOffset>
                </wp:positionV>
                <wp:extent cx="4933950" cy="65405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1.5pt;mso-wrap-distance-left:9.05pt;mso-wrap-distance-right:9.05pt;mso-wrap-distance-top:0pt;mso-wrap-distance-bottom:0pt;margin-top:57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42.8pt;width:242.15pt;height:42.7pt;mso-wrap-style:none;v-text-anchor:middle;mso-position-vertical:top" type="_x0000_t136">
                            <v:path textpathok="t"/>
                            <v:textpath on="t" fitshape="t" string="معَاني المعَاني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2.8pt;width:242.15pt;height:42.7pt;mso-wrap-style:none;v-text-anchor:middle;mso-position-vertical:top" type="_x0000_t136">
            <v:path textpathok="t"/>
            <v:textpath on="t" fitshape="t" string="معَاني المعَا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4620</wp:posOffset>
                </wp:positionH>
                <wp:positionV relativeFrom="paragraph">
                  <wp:posOffset>168275</wp:posOffset>
                </wp:positionV>
                <wp:extent cx="571500" cy="48831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8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13.25pt;width:44.95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46020</wp:posOffset>
                </wp:positionH>
                <wp:positionV relativeFrom="paragraph">
                  <wp:posOffset>4029075</wp:posOffset>
                </wp:positionV>
                <wp:extent cx="1143000" cy="11430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أرض الساهر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317.25pt;width:89.95pt;height:8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أرض الساه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4620</wp:posOffset>
                </wp:positionH>
                <wp:positionV relativeFrom="paragraph">
                  <wp:posOffset>3114675</wp:posOffset>
                </wp:positionV>
                <wp:extent cx="685800" cy="62547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245.25pt;width:53.95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4620</wp:posOffset>
                </wp:positionH>
                <wp:positionV relativeFrom="paragraph">
                  <wp:posOffset>5461000</wp:posOffset>
                </wp:positionV>
                <wp:extent cx="685800" cy="6254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430pt;width:53.95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إن معاني المعاني شملت معنى المعنى في معانيها ، والإنسان يعيـش عالما لــم يكن حقيقــيا ، فهذا العالم مستودع والجنة هي المستقر ، استودع الله في الأرض في المعاني الغيبيـة ، فهــي معان صورية لها أصل في الجنة ، والإنسان إن أفسد شيئا فــي هــذه الأرض ، فإنه لا يفســد شيئا ، لأن الله محيط بالكافرين ، والكافر إن أكل أو شرب فإن ذلك لا يعني أنه أكل حقا مـــما جعل الله ، بل يأكل مما له شبه ، ومن أجل الفهم فإن فإن كل ما في الأرض التي نعيش علــى سطحها ما هو قوة أخذت أشكالا ملموسة واقعية دون أن يكون لها واقع أصلي ، والمـؤمـن لا يصل إليه الكافر بشيء ، لأن الجسم الحقيقي للمؤمن ، هــو مــودع فــي الأرض المباركــة ، والجسم الذي يعيش به في الأرض التي على سطحها ، ما هو إلا لبس جعلـه اللـه ، والمـؤمـن يحشر في جسم آخر مليء نورا ، ولم يمسـس بســوء ولا بفاحشــة ، فالأكــل يشبــه للــناس ، والأجسام كذلك ، والوقع الحقيقي بعيد جدا عن متناول الإنسان ، والساعة هي يوم يظهر فيــه الواقع وتبدل الأرض غير الأرض التي نحن عليها ، وإذا بالكافرين في الساهرة ، والساهــرة هي أرض محجوبة عنا إلا أننا فوق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74620</wp:posOffset>
                </wp:positionH>
                <wp:positionV relativeFrom="paragraph">
                  <wp:posOffset>3228975</wp:posOffset>
                </wp:positionV>
                <wp:extent cx="685800" cy="51117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ج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25pt;mso-wrap-distance-left:9.05pt;mso-wrap-distance-right:9.05pt;mso-wrap-distance-top:0pt;mso-wrap-distance-bottom:0pt;margin-top:254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ج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4620</wp:posOffset>
                </wp:positionH>
                <wp:positionV relativeFrom="paragraph">
                  <wp:posOffset>5629275</wp:posOffset>
                </wp:positionV>
                <wp:extent cx="685800" cy="511175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جهن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0.25pt;mso-wrap-distance-left:9.05pt;mso-wrap-distance-right:9.05pt;mso-wrap-distance-top:0pt;mso-wrap-distance-bottom:0pt;margin-top:443.2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جهن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 هو ظاهر في الرسم ، فإن بعد الساهرة توجـد النــار في مكانين ، لكــل مكان قــوة نــار مختلفة عن الأخرى ، فالأولى نارها صفراء ، وقد خصــها اللــه لتعذيــب أصحــاب مثــلــث الظلمات ، والثانية فنارها بيضاء ، وبهذا نرجع إلى الواقع الأول الذي أظـهـرنــا بــه الدائــرة الصفراء ،و الدائرة البيضاء ، وبينهما الدائرة الوردية اللون ، ومعناها هــنا الساهــرة وفيــ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74620</wp:posOffset>
                </wp:positionH>
                <wp:positionV relativeFrom="paragraph">
                  <wp:posOffset>5775325</wp:posOffset>
                </wp:positionV>
                <wp:extent cx="1143000" cy="11366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3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454.75pt;width:89.95pt;height:8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03220</wp:posOffset>
                </wp:positionH>
                <wp:positionV relativeFrom="paragraph">
                  <wp:posOffset>7086600</wp:posOffset>
                </wp:positionV>
                <wp:extent cx="685800" cy="62547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558pt;width:53.95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3220</wp:posOffset>
                </wp:positionH>
                <wp:positionV relativeFrom="paragraph">
                  <wp:posOffset>4968875</wp:posOffset>
                </wp:positionV>
                <wp:extent cx="685800" cy="62547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391.25pt;width:53.95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60220</wp:posOffset>
                </wp:positionH>
                <wp:positionV relativeFrom="paragraph">
                  <wp:posOffset>5943600</wp:posOffset>
                </wp:positionV>
                <wp:extent cx="685800" cy="62547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468pt;width:53.95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6220</wp:posOffset>
                </wp:positionH>
                <wp:positionV relativeFrom="paragraph">
                  <wp:posOffset>5943600</wp:posOffset>
                </wp:positionV>
                <wp:extent cx="685800" cy="62547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468pt;width:53.95pt;height: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يكون الحساب ، وبعد زلـزلـة الساعـة يظـهـر العالـم الحقيقــي ، وتظهـر الشمس الأصليــة ، وتعرف حرارتها الحقيقية ، وهكذا فإن وراء الواقع الذي نعرفــه يوجــد واقــع آخــر ، وفــي الأرض والسماوات ما لا نعلم ، والله وحده هو الذي يعلم غيب السماوات والأرض ، ورغـــم كل ما علم الله ، فإن وراء العلم علما آخر وحقيقـة أخـرى ، ولا يجـب علـى الإنسـان أن يهتـم بمعرفة أخرى لم يظهرها الله في كتابه كعلم علمه للناس ، كما أنـه لا يجـب علـى الإنسـان أن يقفو ما ليس له به علم ، وكل ما ذكر هنا فمما فــي القرآن ، وكــل تفصيل ما هــو إلا إعانـــة للفهـم ، أما المعرفة التي انتشرت فإنا لا نهتم بها إلا إن كانت علما من عند الله ، والدين ليـس فيه تجارب من أجل التصحيح ، بل الإيمان بالغيب هو ما فرض الله سبحانه وتعالى ، وليبــق الذين كفروا في خوضهم يلعبون ، وما ذكر في القرآن لا يجب أن يقارن بمعرفــة بلــغ إليــها الإنسان بوسائل كان أصلها كفراً بالله ، وحتى لو كان الإنس والجن لبعضـهم ظاهـريـن ، لـما استطاعوا شيئا ، وإذا سعوا أن ينفذوا في أقطار السماوات والأرض ، فإن الله يرسل عليهــما شواظا من نار ونحاس فلا ينتصران ، ومهما كان لديهم من سلطان ، والذين غيروا معانــــي آيات الله ، وما كان عليهم أن يفعلوا ذلك ، وإنهم لغافلون ، ثم إنهم بعـذاب اللـه لا يشعــرون ، وباليوم الآخر هم مكذبون ، وما علينا إلا أن نبحث في العلـوم الدينيــة ، ونـتـدارس القــرآن ، ونتفقه في الدين ، كذلك أوجب الله على المؤمنين ، وفي السماء أقطار أخـرى غيــر الأقطــار التي هي على الأرض ، فأقطار الأرض قد سبق ذكرها ، أما أقطار السماء فوق الأرض فهي النجوم ، زينة السماء و رجوم الشياطين ، فالنجم الأحمــر ، هو الذي سيهوي علـى الأرض ، وهو النجم الوسط يكبر النجوم كلها ، ومواقع النجوم هي من بعد الشمس والقمر ، ونراها من تحت الحجاب الثاني ، والنجم الأحمر تحيط به النجــوم كلــها ، ومنــه يستمــد الإنسان قــوى الخوف والفزع ، وتحيط به أربعة نجوم أول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4620</wp:posOffset>
                </wp:positionH>
                <wp:positionV relativeFrom="paragraph">
                  <wp:posOffset>6172200</wp:posOffset>
                </wp:positionV>
                <wp:extent cx="1143000" cy="511175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م الأ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25pt;mso-wrap-distance-left:9.05pt;mso-wrap-distance-right:9.05pt;mso-wrap-distance-top:0pt;mso-wrap-distance-bottom:0pt;margin-top:486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جم 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03220</wp:posOffset>
                </wp:positionH>
                <wp:positionV relativeFrom="paragraph">
                  <wp:posOffset>4968875</wp:posOffset>
                </wp:positionV>
                <wp:extent cx="685800" cy="571500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م الأخض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391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جم الأخض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46220</wp:posOffset>
                </wp:positionH>
                <wp:positionV relativeFrom="paragraph">
                  <wp:posOffset>5997575</wp:posOffset>
                </wp:positionV>
                <wp:extent cx="685800" cy="571500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م الأصف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72.2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جم الأصف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0220</wp:posOffset>
                </wp:positionH>
                <wp:positionV relativeFrom="paragraph">
                  <wp:posOffset>5997575</wp:posOffset>
                </wp:positionV>
                <wp:extent cx="685800" cy="57150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م الأب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472.2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جم الأب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03220</wp:posOffset>
                </wp:positionH>
                <wp:positionV relativeFrom="paragraph">
                  <wp:posOffset>7140575</wp:posOffset>
                </wp:positionV>
                <wp:extent cx="685800" cy="57150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م الأزر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562.2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جم الأز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425" w:leader="none"/>
          <w:tab w:val="left" w:pos="51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3</w:t>
      </w:r>
      <w:r>
        <w:rPr>
          <w:sz w:val="32"/>
          <w:szCs w:val="32"/>
        </w:rPr>
        <w:tab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03220</wp:posOffset>
                </wp:positionH>
                <wp:positionV relativeFrom="paragraph">
                  <wp:posOffset>1277620</wp:posOffset>
                </wp:positionV>
                <wp:extent cx="502920" cy="49085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6pt;margin-top:100.6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5540375</wp:posOffset>
                </wp:positionV>
                <wp:extent cx="502920" cy="49085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36.25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74920</wp:posOffset>
                </wp:positionH>
                <wp:positionV relativeFrom="paragraph">
                  <wp:posOffset>3368675</wp:posOffset>
                </wp:positionV>
                <wp:extent cx="502920" cy="49085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6pt;margin-top:265.25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00100</wp:posOffset>
                </wp:positionH>
                <wp:positionV relativeFrom="paragraph">
                  <wp:posOffset>3368675</wp:posOffset>
                </wp:positionV>
                <wp:extent cx="502920" cy="49085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65.25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46220</wp:posOffset>
                </wp:positionH>
                <wp:positionV relativeFrom="paragraph">
                  <wp:posOffset>2192020</wp:posOffset>
                </wp:positionV>
                <wp:extent cx="502920" cy="49085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6pt;margin-top:172.6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4397375</wp:posOffset>
                </wp:positionV>
                <wp:extent cx="502920" cy="49085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46.25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00</wp:posOffset>
                </wp:positionH>
                <wp:positionV relativeFrom="paragraph">
                  <wp:posOffset>2192020</wp:posOffset>
                </wp:positionV>
                <wp:extent cx="502920" cy="49085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72.6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60520</wp:posOffset>
                </wp:positionH>
                <wp:positionV relativeFrom="paragraph">
                  <wp:posOffset>4511675</wp:posOffset>
                </wp:positionV>
                <wp:extent cx="502920" cy="49085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9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pt;margin-top:355.25pt;width:39.55pt;height:3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17520</wp:posOffset>
                </wp:positionH>
                <wp:positionV relativeFrom="paragraph">
                  <wp:posOffset>2225675</wp:posOffset>
                </wp:positionV>
                <wp:extent cx="342900" cy="3429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17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17520</wp:posOffset>
                </wp:positionH>
                <wp:positionV relativeFrom="paragraph">
                  <wp:posOffset>4740275</wp:posOffset>
                </wp:positionV>
                <wp:extent cx="342900" cy="342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6pt;margin-top:373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9120</wp:posOffset>
                </wp:positionH>
                <wp:positionV relativeFrom="paragraph">
                  <wp:posOffset>3482975</wp:posOffset>
                </wp:positionV>
                <wp:extent cx="342900" cy="3429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27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5920</wp:posOffset>
                </wp:positionH>
                <wp:positionV relativeFrom="paragraph">
                  <wp:posOffset>3482975</wp:posOffset>
                </wp:positionV>
                <wp:extent cx="3429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7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31720</wp:posOffset>
                </wp:positionH>
                <wp:positionV relativeFrom="paragraph">
                  <wp:posOffset>2797175</wp:posOffset>
                </wp:positionV>
                <wp:extent cx="1714500" cy="1714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6pt;margin-top:220.25pt;width:13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ومن النجم الأحمر يرسل شواظ من نار ونحــاس ، ومــن الأربعــة نجوم الأخــرى ، تــرجم الشياطين ، وبعد هذه النجوم توجد نجوم أربعة أخر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88920</wp:posOffset>
                </wp:positionH>
                <wp:positionV relativeFrom="paragraph">
                  <wp:posOffset>3368675</wp:posOffset>
                </wp:positionV>
                <wp:extent cx="685800" cy="57150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نجم الأحم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65.2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نجم الأح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لكل نجم دور خاص وقوى لها أهمية عظمى ، ومعرفة التنجيم المعروفة ام يكــن لها أصــل في الأصل ، لأن النجوم الظاهرة ما هي إلا صورة لواقع هو عند الله ، فالنجم الأحمر كله نار ، ونشبهه بحجر أصبح أحمر تحــت فعاليــة نـار قويــة ، إلا أنه من نحاس ، وهــذا لا يعنــي النحاس الذي نعرفه ، وسيرة النجوم هي بالعـدد التســع ، والقــوى الموجــودة فــي السماوات والأرض لها سيرة في ستة أيام وسيرة أخرى في يومين ، ولا يجب أن نفهم فهما معناه أن الله سبحانه وتعالى خلق السموات والأرض في ستة أيام بمعنى الأيام التـي نعدها ، ولا يجــب أن ننسى أن الله إذا أراد شيئا فإنما يقول له كن فيكـون ، وهــنا يكمــن المعنــى ، وســـر معانــي المعاني ، أما غدو الرياح فشهر ، ورواحها شهر كذلك ، وذلك لأن الـريح تأتــي من مصــدر هو مكان أودعها الله فيه ، كما أن الليل له مكان أيضا ، وكل شيء جعل له الله مستقرا ، لهـذا                                                     </w:t>
      </w:r>
      <w:r>
        <w:rPr>
          <w:sz w:val="32"/>
          <w:szCs w:val="32"/>
        </w:rPr>
        <w:t>6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فإن الله سبحانه وتعالى لا يوجد في الطبيعة ، ولا يمكن الاتصال بــ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ع كل كــون يوجــد كون آخر ، وبعد السماوات والأرض توجد العـروش ، وهكــذا إلى ما لا نهايــة لــه ، وعلــم اللانهاية فهو عند الله ، وعلى الإنسان أن يفكر في نهايته ، ويفكـر فــي المــوت ، وفي اليــوم الآخر ، قبل أن ينفخ في الصور ، فالصور وضعه الله في مكان بعيد يـرى منه كــل مــا فــي السماوات وما في الأرض أكبيرا كان أم صغيرا ، والله لا يهمل شيـئا ، وإن كــان قــد أمهــل الكافرين ، فلأنه قد جعل لهم يوما لن يخلفه أحـد ، يحشــر فيــه الطيــر والوحــوش والإنــس والشياطين ، وأمر الله واقع ما له من داف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بين النجوم توجد معارج أخرى يتم بــها التنقــل من نجم لآخر ، وإن ذلك لا يتم بالصواريخ ، بل بإذن اللــه الذي جعل لذلــك سبـبا لا يدركــه الإنس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بحث الناس في كل شيء منذ العصور الأولى ، ولم يبلغوا إلى شيء ، والآلات عرفت عند الجن قبل أن تعرف عند الإنس ، وإن الإنسان كان جهولا يكثر الجدل ، وظلوما ، ولو فكرنا في موقفنا أمام الله لوجدنا موقفا حرجا ، لأن الإنسان جعل دون علم الله علما آخــر يعتمد عليه ويصدق بدلائله ، وليرتفع الإنسان إلى سمو العلم فإن عليـه أن يعتــرف بجهلـــه ، والإعتراف بالجهل هو أول طريق يسلكه الإنسان ، والتفكير في الحق هو أول سـلاح فكــري يجتاز به الإنسان عالم الخيال المسيطر على قوى عقل الإنسان ، ومعنى التفكير فــي الدمــاغ كمعنى النجوم في السماء ، وسر الاستمداد كامن في سر الفهم فقط ، فالـذي رســخ في ذهنــه علم عن النجوم ، لم يكن إلا معرفة بالظن ، فإنه يستمد من قوى الظلمات ، والذي يفكــر فــي علم هو علم حقيقي عن النجوم والأرض وكل ما خلق الله ، فإن استمداده يكون من نور ، وإن المشكل أعظم مما يظنه الإنسان ، فبالتفكير يتم التصاعد الفكري ، وبالتأمل يتــم الاستمــداد ، وعلى الإنسان أن يهتم بهذا ، لأن فيه معاني اختياره ، إما باتجاه نحـو الصــواب ، أو باتجــاه نحو الخطأ ، وإن فكر الإنسان في العقل فلينظر إلى النجوم لأن العقل والدماغ لهما في القـوى ، وترتيب من إبداع الخالق ، والإنسان إن كان له اتصال بقوى الطبيعة فإن ذلك سببه وجــود استمداد القوى البشرية من قوى وضعت في أماكن معينة خلقها الله ، ولم يكن المعنى هــو أن الإنسان شامل للطبيعة ، بمعنى يوجب الخلود ، فإن تفنى الأرض يفنى الإنسان ، حتــى ولــو كان في الفضاء ، لأن من الأرض خلق الإنسان ، فيــها يعيــش ، ومنــها يأكــل ، ولا وجــود للإنسان الكوني ، كما زعم الكثير ، وكل التطبيقات من أجل خلاص الروح ، فإنـه لا أســاس لها ولا تنفع إلا عبادة الله ، والله جعل للناس قبلة ليتجهوا إليها ، والكعبة ترى في كــل القطــع الأرضية المتجاورة ، فالجن يطوفون حولها والإنس كذلك ، والأمر كذلك بالنسبـة لقــوم فــي أرض محجوبة أخرى ، وكلا إلا ويكسوها برداء خاص ، وكيف الواقع فــي هــذا ؟ فالقــرآن يوجد عند الجن والإنس ، وقد بلغ إليه كما بلغ إلينا ، والبشر الآخرون بلغ إليهم كذلك ، وعلى الإنسان أن يفكر قليلا لعله يجد إلى الفهم سبيلا ، إنه لا يجب علينا أن نحصر أمــر اللــه فــي شيء ، لأن الله على كل شيء قدير ، ولن نعجــز اللــه شيئا ، والظاهر الذي نراه يوجد بعــده ظاهر لا نراه ، ويوجد بيننا من الخلق ما علمه عـند اللـه ، من الملائكة ما يتشكل في صــورة إنسان ، ومن الشياطين ما يظهر للناس دون أن يعرف ذلك ، والإنسـان لــن يحصــي للخلــق عددا ، ولن يعرفهم أبدا ، بل يحشر فردا ، والكافرون يوم القيامة يسألون عن أشخاص كانـوا يعدونهم من الأشرار ، تلك من أسرار الله ، وعلى الإنسـان أن يلجأ إلى اللـه ويعبــده دون أن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يشرك به شيئا ، وقد جعل الله كل شيء بمقدار ، وجعل النهار والليل ، وعلم الإنسان مــا لــم يعلم ، وإن الذي استهوته الشياطين نجده في الأرض حيرانا ، وله أصحاب يدعونه إلى الهدى ايتنا ، ولكن هدى الله هو الهدى ، وقد أمرنا أن نسلم لله رب العالمين ، كذلك نجد اليــوم أناسا يدعون إلى معرفة أخرى يظنونها علما ، ونجدهم في حيرة يتساءلوت عن سر الإنسان وسـر الك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أمر لا يستلزم تساؤلا ، لأن الله هو خـالق كــل شــيء ، قــد فصل الآيات للناس لعلهم يهتدون ؛ وإن الذين يدعون على المعرفة الأخرى يظنـون أنهــم أهدى سبيلا ، وكأنهــم يدعون إلى الهدى ، ، والله قد أثبت في كتابه أن الهدى هدى الله ، وأن العلم هو ما علم اللـته ، لأن العلم لله ، وكل علم ثابت فهو دين ، ومن يبتغي غير الإسلام دينا ، فإنه يكون في شقـــاق بعيد ، والشقاق ظاهر للناس ، لأن أولئــك الذيــن يبحـثـون في الكـون وفـي الخلق ، كل مـرة يغيرون ما بلغوا إليه من معرفة ، وكل ما بين أيديهم يجهلون سره وسـبــب فعـاليـته ، كذلــك يكون الإنسان في حيرة من أمره عندما يكون في ضلال بعيد ، ومن كـان يظـن أنـه بلـغ إلـى علم دون العلم فليظهر للمؤمنين ، الجن ، وليظهــر حــجــب الأرض ، وليبلغ إلى الأراضــي السبع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كيف يكون ذلك من الإمكان ، إن الإنسان في استحالة الفهم ، لا ينطبق ما يعرفه في معانيه معنى على معنى ، بل الكافرون في فهم ينفي فهماً ، وفي علم ليس بعلم ، كذلـك كتــب الله أن الكافرين في أرض لم تكن بالأرض ، وأن المعاني عند الذين لا يعلمون مختلفة ، نجــد معنى يتغير معناه في كل يوم ، ومعاني لا تعني شيئا ، ثم معاني لا تعني واقــعا ، تلــك هــي الضلالة ، والضلالة لم تكن لها معان ، بل معنى واحد ، إنها كفر بالله وبما أنزل الله ، وكــأن الإنسان لا يثق في الله ، فسار يبحث في الكون بنفسه ، ويبحث في نفسه عن نفسه ، ويبحـــث في عقله بعقله ، ويبحث عن معنى بمعناه ، ولا يمكن ذلك لأن المعنى له معان ، وليفهم العقل ، وجب شيء آخر فوق العقل ، وليفهم الخيال وجب الواقع ، وليفهم الواقع وجبت هناك حقيقة ، وللبلوغ إلى معرفة الحقيقة ، فلابد من علم ، والعلم من عند الله وهو عند الله يؤتيه من يشاء من عباده ، كذلك الأمور كلها ترجع لله ، والإنسان مرجعه إلى الله فيحكم الله في مــا اختلــف فيه النا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المعاني العلمية الدينية لها صراع مع جهلية إلحادية مضلة ، ومن لم يحـارب الكفار جهادا في سبيل الله ، فليحارب أفكار من ضلوا السبيل ، أولئك الذيــن يبغونهــا عوجــا ويرضون بالحياة الدنيا ، وظنوا أنهم سيجدون إلى ذي العرش سبيلا ،بلى ،إن الله بالمرصاد، يعلم ما يخوض فيه الإنسان ، وهو الذي يمد الكافرين في طـغـيـانـهم يعمهون ، لتكن أفــكــار المؤمن كشهاب ثاقب ، ترجم به كل الأفكار التي تتشكل في خيال كـما تـتـشكــل الشياطيــن ، وليكن لعقل الإنسان سور كسور السد ، تعذب فيه أفكار الجهــال ، ولتكــن كذلـك قــوى عقـل الإنسان كالقطع المتجاورة منيعة ، ثم لتكن العلـوم الدينيــة كنجوم بعيدة لا يمكن البلوغ إليــها ولا يمكن تحطيمها ، إن من واجب المؤمن أن يحصن نفسه بحصن منيع كله من نــور بــمــا أنزل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معاني الموجودة لها معان تنطبق على الإنسان ، كذلك ضــرب اللــه الأمثــال للناس لعلهم يعقلون ، إن الذين فكروا في خلق السماوات والأرض لم يفكروا في البلوغ إليــها ، ولم يهتموا باتخاذ المصانع لعلهم يخلدو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نجـوم بعـيـدة ومحصـنـة ، والسـمـاء ملئـت حرسا شديدا ، ولا يمكن الاعتراف بمعرفة ليس لها أصل في الدين ، ولا وجود لعالم لا يعلــم شيئا مما علم الله ، ولا يخشى الله إلا العلماء ، والذين لهم معرفة دون علم ، وقيل عنهم إنهـــم                                                       </w:t>
      </w:r>
      <w:r>
        <w:rPr>
          <w:sz w:val="32"/>
          <w:szCs w:val="32"/>
        </w:rPr>
        <w:t>6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علماء ، فإنهم لا يخافون الله ، لــذا فإنـهـم ليسـوا بعلـمـاء ، وقد أعطـوا معاني كثيرة مخالفــة للمعنى الحقيقي ، وإنهم في غرور ويقولون ما لا يعلمــون ، ويتبعهم الجاهلون الذين يظــنون بالله ظن السوء ، وقالوا إن الدين لا تتوفر فيه العلوم عن الكون ولا العلوم عن الإنسان ، فـمـ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طب الذين يفسرون القرآن تفسيرا لم يكن فيه يقينا ؟ يلبسون الحــق بالباطل ، ويحلــون مــا حرم الله ، وقد منعنا الله من اتخاذ علوم لم تكن دينية ، ولا يرضى أن نتخذ الكافرين أوليــاء ، وقد تعجبنا أجسامهم ، وإن يقولوا نسمع لقولهم كأنهم خشب مسندة ، ولقد لعنهم الله ، وأثـبــت لنا أنهم العدو وأمرنا أن نحذر منهم ، فأما صـور القـوم الكافــرين فإنها ليسـت لهـم ، والكفـار يحشرون زرقا ثم صما وعميا وبكما ، ذلك أن الله جعل سرا في ذلك ، ويركب الإنســان فــي أي صورة ما شاء ويبدل الناس تبديلا ، فالإنسان قد ينام ولا يعود إلى جسمه ويدخل في جسم آخر ، ويفقد ما ملك من وعي ، ويظن أنه هو ذلك الشخص ليكفر ويتـم كفــره ، ونجــد كــأن الناس لا يسيئون شيئا ، لا يسرقون ، ولا يزنون ، وهم قد كفروا ، فهؤلاء يدخلـون أجســامــا أخرى ، ويسرقون بها ، ويزنون كذلك ، ولا يعرف الإنسان سر هذا إلى يوم القيــامـة ، يــوم يعود إليه كل شيء فعله ، وتزوج النفوس ويتبين له أنه قد كفر بأنواع الكفـر كلـها ، وقد رحل من جسم لآخر ، وعاش حياة مليئة بالخبث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مؤمن أمره لا يكون كذلك ، وتـرحال العقـول يكون بقوى مثلث النور ، ومثلث له أسرار كثيرة في كل حكمة ، والفهم الثلاثي هو فهم شامل للمعاني ، والفهم بقوى المربع قد ذكرنا منه قليل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ا الفهم الخماسي ، فإنـه أشــد صعوبــة ، لأن بمعنى واحد تستخرج خمس معان ، كمـا أن بخمـس معـان يستخـرج معنـى واحـد ؛ وقـد اختص بعلوم الفهم الخماسي سليمان عليه السلام ، إذا سخرت لـه الجـن والشياطيـن والطـيـر والجبال والرياح ، وأوتي ملكا لا ينبغي لأحد من بعده ، وملك سليمـان عليـه السـلام لا يمكـن أن يفسر عنه شيء بفهم ثنائي بمعنى الفهم العادي ، الذي يفهم فيه الإنسـان بمعانـي الـحـرارة والبرودة والليل والنهار والذكر والأنثى ، وقـد سبـق أن ذكـرنـا أن بيــن الرجـل والمـرأة فـي المعنى ومعاني المعاني ، يوجد الملك ، وبين الليل والنهار يوجد الفلق ، والفهم الثلاثي خاص بالملائكة عليهم السلام ، وقد اختص به جبريل عليه السلام ، وإن بلغ إلينا شيء من هذا العلم فلأن جبريل عليه السلام ، علمه بإذن الله للنبي محمد صلى الله عليـه وسلـم ، وقـد ذكرنا منـه واقع القطع الأرضية المتجاورة ، لأن ذا القرنيــن عليــه الســلام بلــغ إلــى معــرب الـشمـس ومطلعها ، ويعرف عنده المثلث الرابع بهذه الصفة كتاب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9095" cy="2117725"/>
            <wp:effectExtent l="0" t="0" r="0" b="0"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وسليمان عليه السلام له وحي بإدراك فهم خماسي يعرف بالنجمة الخماسية أو كتابـة هكـذ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08145" cy="2432050"/>
            <wp:effectExtent l="0" t="0" r="0" b="0"/>
            <wp:docPr id="1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60520</wp:posOffset>
                </wp:positionH>
                <wp:positionV relativeFrom="paragraph">
                  <wp:posOffset>1249045</wp:posOffset>
                </wp:positionV>
                <wp:extent cx="1028700" cy="1028700"/>
                <wp:effectExtent l="8255" t="10795" r="889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98.35pt;width:80.9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74420</wp:posOffset>
                </wp:positionH>
                <wp:positionV relativeFrom="paragraph">
                  <wp:posOffset>1249045</wp:posOffset>
                </wp:positionV>
                <wp:extent cx="1028700" cy="1028700"/>
                <wp:effectExtent l="8255" t="10795" r="889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98.35pt;width:80.9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والفهم السداسي خص به الله الملكين هاروت وماروت ، ولكل منها مثلث بمعنى وجود مثلثين متضاربين ، ويأخذ الكافر من الملكين من القوة وعلم التغيير بقوى مثلث الظلمات لتغيير مثلث النو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17420</wp:posOffset>
                </wp:positionH>
                <wp:positionV relativeFrom="paragraph">
                  <wp:posOffset>2055495</wp:posOffset>
                </wp:positionV>
                <wp:extent cx="1714500" cy="336550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مُثلثا الفهم السداس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5pt;mso-wrap-distance-left:9.05pt;mso-wrap-distance-right:9.05pt;mso-wrap-distance-top:0pt;mso-wrap-distance-bottom:0pt;margin-top:161.85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مُثلثا الفهم السداس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 الفهم السداسي هو أصعب فهم بالنسبة للغائص فيه ، لأن المعاني المدركة فيه هي معان لها أصل من ظلمات يظن بها الإنسان أنه بالغ إلى علم من نور فيه هدى ، والفهم السداسي هذا اختص بتطبيقاته كل متصل بقوى الطبيعة ، والذين يعتمدون على السحر ، ولا يفهم الوضع ويضيع المعنى ، والملكان لهما فهم سداسي مشترك بينهما ، ولا يعلمان من أحد حتى يقولا إنهما فتنة ، ويأمران الإنسان البالغ إليهما بأن لا يكفر ، لأن مــن يأخذ علـوما مثناة فـي مثلثين ، يبحث عن المثلث الثالث الموجود بين المثلثين ، والمعنى الأصح أن البالــغ يــبحــث بفهومه عن معنى الأولهية وينسبها لنفسه ، ولهذا يبلـغ الإنســان إلــى مرحلــة فــي الكفـــر ، ويستخرج الكرامات المشابهة للمعجزات ، فالمثلثان بمثلث ثالث لهم معنى الفهم بتسع قوات</w:t>
      </w:r>
      <w:r>
        <w:rPr>
          <w:sz w:val="32"/>
          <w:sz w:val="32"/>
          <w:szCs w:val="32"/>
        </w:rPr>
        <w:t xml:space="preserve"> 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فهم بتسع قوات اختص به النافخ في الصور ، وكــل معانيه كالنجــوم متفرقــة ومتعــددة ، والفهم بالدرجة الثامنة يكون فهما بالاتصال الباطني ، يعني أن البالــغ فــي الــدين إلــى هــذه الدرجة يعرف قوات الظلمات وتقلبها ؟ ويعرف الفهــم الثلاثــي ، والرباعــي ، والخماســي ، والسباعــي ، والمثـمـن ، والمتسـع ، ذلك لأنه يتعلمه من الباطن دون إدراك الفهم بإدراك تام يستوجب نبوة أو رسالة أو معجزات ، فالمؤمنون يفهمون بثماني قـوات ، وذلــك بالمعانــي ، ويضادون بما يعلمون الفهم السداسي بست قوات من نور ، ظاهرة في المعاني بـدرجة أولــى في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2400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318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45920</wp:posOffset>
                </wp:positionH>
                <wp:positionV relativeFrom="paragraph">
                  <wp:posOffset>18415</wp:posOffset>
                </wp:positionV>
                <wp:extent cx="0" cy="18288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45pt" to="129.6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46220</wp:posOffset>
                </wp:positionH>
                <wp:positionV relativeFrom="paragraph">
                  <wp:posOffset>18415</wp:posOffset>
                </wp:positionV>
                <wp:extent cx="0" cy="18288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45pt" to="318.6pt,1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معاني المعاني في معنى المعنـ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معنى المعنى في معاني المعانـ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معنى المعاني في معاني المعنـ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معاني المعني في معاني المعان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5- </w:t>
      </w:r>
      <w:r>
        <w:rPr>
          <w:sz w:val="32"/>
          <w:sz w:val="32"/>
          <w:szCs w:val="32"/>
          <w:rtl w:val="true"/>
        </w:rPr>
        <w:t>مــــعــــنــــى الــــمــــعــــنــــى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5920</wp:posOffset>
                </wp:positionH>
                <wp:positionV relativeFrom="paragraph">
                  <wp:posOffset>445135</wp:posOffset>
                </wp:positionV>
                <wp:extent cx="2400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5.05pt" to="318.5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6- </w:t>
      </w:r>
      <w:r>
        <w:rPr>
          <w:sz w:val="32"/>
          <w:sz w:val="32"/>
          <w:szCs w:val="32"/>
          <w:rtl w:val="true"/>
        </w:rPr>
        <w:t>مـــعــــانــــي الـــمــــعــــانــــ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88720</wp:posOffset>
                </wp:positionH>
                <wp:positionV relativeFrom="paragraph">
                  <wp:posOffset>654050</wp:posOffset>
                </wp:positionV>
                <wp:extent cx="3200400" cy="30861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51.5pt;width:25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3120</wp:posOffset>
                </wp:positionH>
                <wp:positionV relativeFrom="paragraph">
                  <wp:posOffset>1568450</wp:posOffset>
                </wp:positionV>
                <wp:extent cx="1371600" cy="1257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6pt;margin-top:123.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46020</wp:posOffset>
                </wp:positionH>
                <wp:positionV relativeFrom="paragraph">
                  <wp:posOffset>1911350</wp:posOffset>
                </wp:positionV>
                <wp:extent cx="685800" cy="571500"/>
                <wp:effectExtent l="8890" t="9525" r="952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50.5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46020</wp:posOffset>
                </wp:positionH>
                <wp:positionV relativeFrom="paragraph">
                  <wp:posOffset>768350</wp:posOffset>
                </wp:positionV>
                <wp:extent cx="685800" cy="6858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60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46020</wp:posOffset>
                </wp:positionH>
                <wp:positionV relativeFrom="paragraph">
                  <wp:posOffset>2940050</wp:posOffset>
                </wp:positionV>
                <wp:extent cx="685800" cy="6858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231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9020</wp:posOffset>
                </wp:positionH>
                <wp:positionV relativeFrom="paragraph">
                  <wp:posOffset>1797050</wp:posOffset>
                </wp:positionV>
                <wp:extent cx="685800" cy="6858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6pt;margin-top:141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03020</wp:posOffset>
                </wp:positionH>
                <wp:positionV relativeFrom="paragraph">
                  <wp:posOffset>1797050</wp:posOffset>
                </wp:positionV>
                <wp:extent cx="685800" cy="685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141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45920</wp:posOffset>
                </wp:positionH>
                <wp:positionV relativeFrom="paragraph">
                  <wp:posOffset>996950</wp:posOffset>
                </wp:positionV>
                <wp:extent cx="6858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78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46120</wp:posOffset>
                </wp:positionH>
                <wp:positionV relativeFrom="paragraph">
                  <wp:posOffset>996950</wp:posOffset>
                </wp:positionV>
                <wp:extent cx="685800" cy="6858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78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6120</wp:posOffset>
                </wp:positionH>
                <wp:positionV relativeFrom="paragraph">
                  <wp:posOffset>2597150</wp:posOffset>
                </wp:positionV>
                <wp:extent cx="685800" cy="6858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6pt;margin-top:204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45920</wp:posOffset>
                </wp:positionH>
                <wp:positionV relativeFrom="paragraph">
                  <wp:posOffset>2597150</wp:posOffset>
                </wp:positionV>
                <wp:extent cx="685800" cy="6858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204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60320</wp:posOffset>
                </wp:positionH>
                <wp:positionV relativeFrom="paragraph">
                  <wp:posOffset>1111250</wp:posOffset>
                </wp:positionV>
                <wp:extent cx="457200" cy="0"/>
                <wp:effectExtent l="0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87.5pt" to="237.5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788920</wp:posOffset>
                </wp:positionH>
                <wp:positionV relativeFrom="paragraph">
                  <wp:posOffset>882650</wp:posOffset>
                </wp:positionV>
                <wp:extent cx="0" cy="4572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9.5pt" to="219.6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74720</wp:posOffset>
                </wp:positionH>
                <wp:positionV relativeFrom="paragraph">
                  <wp:posOffset>1111250</wp:posOffset>
                </wp:positionV>
                <wp:extent cx="114300" cy="342900"/>
                <wp:effectExtent l="5080" t="1905" r="508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7.5pt" to="282.55pt,1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589020</wp:posOffset>
                </wp:positionH>
                <wp:positionV relativeFrom="paragraph">
                  <wp:posOffset>1111250</wp:posOffset>
                </wp:positionV>
                <wp:extent cx="114300" cy="342900"/>
                <wp:effectExtent l="5080" t="1905" r="508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7.5pt" to="291.5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4720</wp:posOffset>
                </wp:positionH>
                <wp:positionV relativeFrom="paragraph">
                  <wp:posOffset>1454150</wp:posOffset>
                </wp:positionV>
                <wp:extent cx="114300" cy="114300"/>
                <wp:effectExtent l="3810" t="3810" r="3810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14.5pt" to="282.55pt,1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89020</wp:posOffset>
                </wp:positionH>
                <wp:positionV relativeFrom="paragraph">
                  <wp:posOffset>1454150</wp:posOffset>
                </wp:positionV>
                <wp:extent cx="114300" cy="114300"/>
                <wp:effectExtent l="3810" t="3810" r="381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14.5pt" to="291.55pt,12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60220</wp:posOffset>
                </wp:positionH>
                <wp:positionV relativeFrom="paragraph">
                  <wp:posOffset>1111250</wp:posOffset>
                </wp:positionV>
                <wp:extent cx="45720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87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7620</wp:posOffset>
                </wp:positionH>
                <wp:positionV relativeFrom="paragraph">
                  <wp:posOffset>1911350</wp:posOffset>
                </wp:positionV>
                <wp:extent cx="228600" cy="342900"/>
                <wp:effectExtent l="6985" t="15240" r="762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6pt;margin-top:150.5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60420</wp:posOffset>
                </wp:positionH>
                <wp:positionV relativeFrom="paragraph">
                  <wp:posOffset>2825750</wp:posOffset>
                </wp:positionV>
                <wp:extent cx="457200" cy="228600"/>
                <wp:effectExtent l="6350" t="10795" r="5715" b="1143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4.65pt;margin-top:222.5pt;width:35.95pt;height:17.95pt;mso-wrap-style:none;v-text-anchor:middle;rotation:90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60320</wp:posOffset>
                </wp:positionH>
                <wp:positionV relativeFrom="paragraph">
                  <wp:posOffset>3054350</wp:posOffset>
                </wp:positionV>
                <wp:extent cx="457200" cy="342900"/>
                <wp:effectExtent l="8890" t="8890" r="1016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240.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60220</wp:posOffset>
                </wp:positionH>
                <wp:positionV relativeFrom="paragraph">
                  <wp:posOffset>2711450</wp:posOffset>
                </wp:positionV>
                <wp:extent cx="457200" cy="457200"/>
                <wp:effectExtent l="6985" t="6985" r="762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13.5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4610" distR="54610" simplePos="0" locked="0" layoutInCell="0" allowOverlap="1" relativeHeight="156">
                <wp:simplePos x="0" y="0"/>
                <wp:positionH relativeFrom="column">
                  <wp:posOffset>1417320</wp:posOffset>
                </wp:positionH>
                <wp:positionV relativeFrom="paragraph">
                  <wp:posOffset>1911350</wp:posOffset>
                </wp:positionV>
                <wp:extent cx="457200" cy="4572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8800"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6pt;margin-top:150.5pt;width:35.95pt;height:35.95pt;mso-wrap-style:none;v-text-anchor:middle;rotation:4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فالفهم بثماني قــوات لــه ثمانيــة رمــوز مــن نـور ، تحيط بمثلث واحد ، له معنى مثلثين في قوتيــ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6020</wp:posOffset>
                </wp:positionH>
                <wp:positionV relativeFrom="paragraph">
                  <wp:posOffset>2254250</wp:posOffset>
                </wp:positionV>
                <wp:extent cx="685800" cy="336550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ُثلث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5pt;mso-wrap-distance-left:9.05pt;mso-wrap-distance-right:9.05pt;mso-wrap-distance-top:0pt;mso-wrap-distance-bottom:0pt;margin-top:177.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ُثلث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vanish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ن القدماء الذين اعتمدوا على التأويـل الخاص بفهــم معنــى المثــلـث ، قد سفكــوا الدمــاء ، واتخذوا بعضهم البعض آلهة ، وطوروا طرقا خاصة لجلب قوى الظلمات سعيا وراء الخلـود ، وقد ظنوا أن الإنسان جزء إلهي ، واعتمدوا على تقوية قوى العقل ، وأسسوا مباني وأبراجا مشيدة لتركيز قواهم فيها ، وقد كانت لهم قوة وبطش ، وكانوا جبارين ، وعتوا عتـوا كبيـرا ، وأن أغلب القوى المستمدة من الظلمات ، قد استعملت قبـل الطوفــان ، فلم يكتســب الناس إلا قوة قليلة لم تمكنهم من السيطرة الكلية للطبيعة ، وضعفت الكرامات كما أنها تكاد تنفقـد اليـوم تماما ، وأصبح الإنسان اليوم يعيش مرحلة أخرى في الحياة الدني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ا يظـن الإنسـان اليــوم أن ما سبق من التطبيقات السحرية الأولى لها آثار وفعالية عليه ، رغم أن كــل قــوة ركــزها القدماء يعمل بها الناس اليوم ، والقدماء هم الذين جعلوا قوات مركزة في أماكن أرضية هامـة تمكن بها الناس اليوم من استخراج الوسائل الجديدة الظاهرة في الآلات التـي جعلــت أســاس الحضارة اليوم ، وإذا ما أراد الناس أن يتيقنوا من هذا فما عليهــم إلا أن يحطمــوا كــل آثــار قديمة جعلها القدماء ليتبين الأمر ، فالإنسان الحديث ما هو إلا في مجال تطوير ما استخـرجه القدماء ، ولو بقي القدماء أحياء إلى اليوم هذا لبلغوا أيضا إلى ما نراه اليوم ، ولـو لــم تحطــم المراكز السحرية بالطوفان لبلغ الإنسان إلى أشياء أخطر مما وجد الآن ، فالحضارة الحديثــة حتى ولو كانت آلية فقد سبقتها حضارة أساسها قوى عقليـة ورثــها الإنســان ، وزاد عليــها ، وأظهرها في آلات ، والمهم في الفهم هو أن قوى الظلمات تخنق نارها في هذا العصـر ، لأن الطلاسم الموضوعة والتي كانت ملك العقـول قديــما ، أصبحــت ظاهــرة بارزة فــي آلات ، ويمكن تغييرها بسهولة ، وإرجاع قواها من نور ؛ وهذا هو الأمر الواقع ، فإن كــل مــا فــي الأرض من ظلمات أصبح يتحول إلى نور مسيطر يقي علـى الظلمـات ، فالظلمـات فـي هــذا العصر تضاد قواها نفسها ، ويتسرب النور إلى كل شيء ، والتحطيم باطنيا يراه كل متصــل بالباطن ، والإنسان بوسائله الحديثة قد دخل إلى دائرة مقفلة ، هي دائرة الإحاطــة ، ونــورها وردي اللون ، ولا يمكن لفيها لأي قوة من ظلمات أن تسيطر على قوى النور ، وكما قد سبق للظلمات أن تطورت ، فإن النور يتطور بدوره ليظهر الله أمره ، وإن كان من سابق إلحــاد ، فإن الطلاسم يكسوها نور عم كل قواها ، وهذا العصر يسمـى بعصــر التبنــي ، ترجــع فيــه الظلمات نورا ، لأن الظلمات ما هي إلا نور قد تغير فأصبح ظلمات ، وبإمكانه أن يرجع إلى أصله بإذن الله ، وحراس النار المقدسة زعما ، فإنهم أصيبوا بقلق وخــوف عظيمــيــن ، لأن كثيرا من المنافذ الباطنية سدت في وجوههم ، وضعــف الاستمداد عندهم ، وقد اعتمدوا فــي هذا العصر على نشر طرقهم الكثيرة ابتغاء استرجاع القـوى الباطنيـ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متصلـون بالباطـن بالطرق الدينية يكثر عددهم ، والقرآن يقوى نوره ، وهذا لا يشعر به إلا مـن يهتــم بالأمــر ، وقد وجدنا نماذج الفهم الثلاثي عند كثير من الناس ، يهتمون بالعلوم الدينية ، وأكبـر الشيــوخ في الهند والصين ، وقد غيروا وسائل تطبيقاتهم ، ويعملون لتطوير قــوى النـور ، والمشكــل كله متركز في قوى الدائرة البيضاء ، لأنها هي التي غيرت واستعملت قواهـا فــي السحــر ، ومها استخرجـت الكرامــات المشابهــة للمعجـزات ، ولـم يبـق لأئمة الكفـر دور الاستمـداد ، وتسمى قوة الظلمات الحالية بالقوة الدخانية ، يسهل إطفاء نارها ، فتخمد بصفة نهائية ، ولكن ذلك جعل له الله أجل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ل ما يهمنا هو أن نفهم الوضع الحالي بالنسبـة للديــن ، وإن كانــ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tabs>
          <w:tab w:val="clear" w:pos="708"/>
          <w:tab w:val="left" w:pos="5055" w:leader="none"/>
          <w:tab w:val="left" w:pos="54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0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هناك مبان قديمة تنفق منها قوى الظلمات فإنها قد أصبحت قواها من نور ، وهكذا تضمحــل الظلمات ، ولابد من وقت لأجل ذلك ، إن دليل الإنسان ليبقى إنسانا معناه فــي الإيمــان ، لأن الكفار يصفهم الله سبحانه وتعالى بشر الدواب ، وإن الله قادر أن يبدل أمثال الناس وينشئــهــم فيما لا يعلمون ، وهذا يعني أن الكفار قد جعل منهم الله القردة والخنازير وعبدة الطاغــوت ، وهذا لا يعني تناسخا في الأرواح بالمعنى المعتقد عند كثير من الشعوب ، والله لا يعييه الخلق وله النشأة الأخرى ، فالإنسان قد يخلق مرتين ، وينشأ في لبس من خلـق جديـد ، كمـا أنـه قـد يخلق عدة مرات ، وهذا مشكل لا يقع فيه المؤمن أبدا ، بل هذا أمر خصه الله سبحانه وتعالى بمن كفر وعصي وآمن بالطاغوت ، وبهذه الطريقة يوصل الله الدين للإنسان ، حتى لا تكـون للناس حجة على أن الدين لم يبلغ إليهم في مكان ، وإنه لشيء معروف أن السحـرة بإمكانهــم أن يتشكلوا في رهط كثير ، والله يعاقبهم على ذلك فيبــدل مكانتهم فلا يستطيعــون مضيـا ولا يرجعون ، أما المؤمن بالله فإنا لا نقول إنه ينشأ فيما لا يعلم بالمعنى الذي ينشأ فيه الكافر ، إن الله لا يعجزه شيء في الأرض ولا في السماء ، ولا يمكن أن تكون حياة المؤمن ومماته كمثل الكافر ، بل لله أحكام ، وله مكر عظيم ، إن مكر الله حقا ، وبمكــره يجازي القوم الكافريــن ؛ جعل في الأرض حجبا فيــها الشياطيــن يؤزون الكافــرين أزا ، ويــرون الناس من حيــث لا يرون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 الشيطان يشارك الناس في الأموال والأولاد ويعدهم غــرورا ، ويدخل بجسمـه جسم الإنسان ويشاركه في كل شي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ا لمن لا يخشى الرحمن ولم يستعذ بالله من الشيطـان الرجيم ، فالشياطين في حجاب أرضي محجوبين عنا لا نراهــم ، أما نحـن فلسـنا محجوبـيــن عنهم ، ولا نحجب عنهم إلا إن كان هناك نور مانع لهم ، فالحجب الأرضية الأولـى ثمانيــة ، نعيش في أولها ، والشياطين في الحجاب الثاني ، والحجاب الثالث فيه الملائكة الكاتبون ، مع كل شخص ملكان ، الأول عن اليمين ، والثاني عــن الشمـال ، فهــم محجوبــون عــنا وعــن الشياطين ، وهم يروننا ويرون كذلك الشياطين ، والحجاب الرابع فيه شخص واحد لا يعرف اسمه ، وله دور في الدين ، والحجاب الخامس فيه ملك سليمـان عليــه الســلام ، والحــجــاب السادس فيه قوى الظلمات ، أما الحجاب السابع ففيه الفجاج الأرضية كلها ، والحجاب الثامـن فيه أرض النور ، وبعد هذه الحجب توجد ثمانية حجب أخرى ثانية ، وبعدها ثمانيـة حــجــب أخرى ثالثة ، فيها صورة للأرض منذ هبط آدم عليه السلام إلــى الأرض إلــى يومــنا هــذا ، وفيها الملكان هاروت وماروت ، والحجب الثمانية الرابعة نجد فيها مطلع الشمس ومغربـها ، والحجب الثمانية الخامسة فيها مواقع النجوم ، والحجب الثمانية السادسة فيها فضاء ، وهكــذا فالحجب الأرضية لا نهاية لها ، والمتصل بالباطن يراهــا دون أن يجتــاز الحجــاب الكونــي الأول ، وفي هذه الحجب نجد صورة للواقع الحقيقــي ، إذ بــها تعــرف مــواقع النجــوم دون الصعود إلى السماء ، ويمكن الدخول إلى هذه الحجب الأرضية بالجسم الظاهري ، إذا توفــر نور عظيم وعلم عن حقيقت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حجب الأرضية لا تعني القطع المتجــاورة فــي الأرض ، والتي يمكن رؤيتها بواسطة الاتصال الباطني ، والاتصال الباطني له علاقة بالمنام ، وبعيــدا عن الأحلام هو رؤيا لابد من تصديقها ، لأنه لا دخل للشيطان فيها إن كانت من نــور ، وقــد أعطى الله سبحانه وتعالى مثلا بإبراهيم إذ صدق الرؤيا بعد أن رأى في المنام أنه يذبـح ابنــه إسماعيل عليه السلام ، فالمعنى في تلك الرؤيا لم تكن الهدف منها ذبح إسماعيل عليه السلام،                                                       </w:t>
      </w:r>
      <w:r>
        <w:rPr>
          <w:sz w:val="32"/>
          <w:szCs w:val="32"/>
        </w:rPr>
        <w:t>7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لأن الله افتداه بذبح عظيم ، ولكن الهدف كان فــي تصديق الــرؤيا التي أراهـا اللــه سبحانــه وتعالى لإبراهيم عليه السلام ، ولابد من اتباع أوامر الله في كل شيء دون البحث فيـها ، لأن الله علم لإبراهيم من قبل ، أن الإنسان لا يذبح كقربان لله ، فالمعنى الثاني ينفي المعنـى الأول وبما افتدي إسماعيل عليه السلام ثبـت المعنــى الأول ، فهــذا معنى ثان نفي المعنــى الأول ، والمعنى الثالث أثبت المعنى الأول ، فالمعاني الثلاثة لها معنى واحد في معنــى طاعــة اللـــه والتصديق المثبت لمعنى الإيمان ، فطاعة الله أساس العبادة ، والعبادة تنفيذ أوامر الله بإظهـار معنى الطاعة ، وعلى الإنسان أن يصدق ما في كتاب اللـه دون السعــي وراء التصــحيــح أو التجربة ، فالإيمان بالله هو إيمان بالغيب لا يستلزم بحثا في الكون ولا بحثا في الخلق أو فـــي النفس لأجل البلوغ إلى معنى الإدراك ، فإن قيل ما الله ؟ قيل إن المعنى معناه أن الله هو الإله ، فإن قيل وما الإله ؟ يقال إن الإله هو الله الذي لا إلـه إلا هــو ، فهــذه معـان تـثـبــت معنــى الألوهية بمعنى الله الإله ، كذلك ترجع المعاني لتثبت معانيــها أن اللــه لا نعرف لــه سمــيا ، وأسماؤه الحسنى ما كانت إلا لندعوه بها ، حتى لا يكون معنى الدعاء مبهما إبهاميا في معنتى غير مدرك في معناه ، وأوصاف الله لا تنطبق على نفسه ، فالله سميع وعليــم بفقــدان معنــى السمع والعلم الكامن معناه في سمع بأذن أو علم بإدراك يحتاج إلى موصل للمعنى ، وهذا يدل على أن الله لم نكن لنعلم له سميا ، فهو السميع بمعنى جعل السمع ، وقد جعل البصــر وجعـل الفه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والإنسان لا يفهم شيئا إن لم يكن هناك أمر من عند الله سابق الفهــم فــي فهــم معانــي الأشياء ، ويجب أن يكون لنا فهم بمعنى أننا في الوجود ، دون أن يكون لنا وجود معنــاه فــي الخلود مجبر للبقاء الأزلي ، بل الإنسان لم يكن من قبل شيئا مذكورا ، فأصبح إنسـانا بمعنــى خَلْق فيه إبداع الخالق ، والإنسان يخاطب على حسب المعاني التي تتوفر لديه من أجــل فهــم المعنى ، والمعاني يختلف فهمها عند الملائكة ، لأن لهم مفهوما معناه لم يشركوا بالله شيــئا ، فمعنى لا إله إلا الله يفقد معناه بالنسبة للملائكة لأنهم لا يعلمون من إلــه آخــر إلا اللـه ، فهــم يذكرون الله بذكر مختلف عما يذكره به البشر ، فقول لا إله إلا الله إثبات لألوهية الله ، ونفــي لأولهية أخرى مزعومة ، لذا كانت الشهادة لازمة بقـول لا إلــه إلا اللــه بـزيادة معنــى آخــر يستوجب إثبات الإيمان بالرسل ، لأن هناك زعما معناه يدعي فيه أحد آخر بوجود علم معـناه كرسالة أو نبوة ، وفهم المعاني لازم لإثبات المعنى الذي معناه كامن في الاعتقاد ، فلا وجـود لحرية الاعتقاد ، ولا يمكن الإيمان بالله بمجرد قول دون تصحيح ثابت معناه يظـهـر حـقـيـقـة الإيمان ، ولهذا يفتن الإنسان بمعان كثيرة عندما يقول إنه آمـن بالله ، واللــه يعلــم الكاذبــيــن والصادقين ، ويظهر الناس على حقيقتهم في كل حين ، وقد نجد من يؤمن بالله ، وإذا أصيـب بمصيبة إذا به يكفر بالله ، فكان معنى إيمانه له معنى آخر فيه كفر بالله ، ولو لم يكن المعنــى كذلك ، لما كفر بعد أن أصيب بمصيبة لهذا ما يؤمن أكثر الناس بالله إلا وهم مشـركون ، ولا يوجد كفر دون شرك ، كما لا يوجد إيمان دون إســلام ، فالكافــر مشرك والمـؤمـن مـسـلـم ، فالكفر في ميزان المعنى هو معان ، والشرك معنى للمعانــي ، فــكان ســر الفهـم فـي معانـي المعاني ، كذلك أوصى الله بالوالدين إحسانا ، وبذي القربى ، واليتامـى ، والمساكيــن ،وابــن السبيل ، فهذه خمسة معان لها معنى واحد معناه في الإحسان ، وإن لم يكن الإحسان بالمـال ، فإن الله يأمرنا أن نقول للناس حسنا كامنا معناه في الإحسان ، ومن أوصل علما أوصى به الل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بأن يوصل ، وقاله للناس ، فقد أحسن صنعا ، فأصبح معنى القول عملا جعل الله لـه أجــــرا ، فأصبح معنى الأجر إحسانا من عند الله ، لذا كان جـزاء الإحســان هــــو الإحســان ، فهــذا هــو معاني المعاني في معنى المعنى ، ومن يعمل سوءا يجز به ، وعلـى الإنسان أن يـتـبـيـن معانــي الإحسان ، حتى يكون عمه مشكورا ، وقد أوصى الله بالصدقة ، وعلى الإنسان أن لا يـتـيـمـم الخبيث منه ينفق ، لأن صدقته تصبح معانيها شاملة لخبــث ، فيكــون جـزاء الخـبـث سوءا ، فــلا يعطي طعاما قد أكل منه ، ولا لباسا قد لبسه إلا إن كان معناه لا يعنـي صدقــة ، فالعطاء معنـاه لم يكن هو معنى الإحسان ، وإنــه لا وجــود لمعنـى فيــه معنـى العطـاء ، ولا معنـى لـه مـعانـي الهدايا ، وبين العطاء والهدية يوجد الإحسان ، والإحســان إن كان عــطـاء فمعناه صدقة ، واللـه أمر بأن تعطى لأهلها ، والمعنى معناه فيه أمر أن لا يمنــع الماعــون ، فمن لم يستطع أن يعطي طعاما لم يؤكل منه ، فعليه أن يضيف المحروم ليأكـل معــه لـيـبـقى معنى الإحسان هـو الإحسـان ، وقد يغيب معنى الإحسان في معان كثيرة ، وقد قال شيخ لابنه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ا بني إني لا أعرف معنـى الإحسان ، فقال الإبن أن انتظرني يا أبتاه حتـى أرجـع فـأقـــول لـك مـا الإحسـان ، ذهـب الإبــن وغاب ساعات ، فقلــق عليه الأب وتبعه ، ولم يكـن بعيــدا ، فقال الإبــن إنك قد أحسنت يا أبتاه فإن قلقك علي إحسان لم يكن معناه عطاء ، إن المحسـنـيـن هم عباد الله الصالحون ، فالإحسـان والإصلاح معنيان لهما معنى واحد في الأمر بالمعـروف والنهي عن المنكر ، وقد قال الشيــخ لابنه مـرة أخــرى ، أ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يــن إني لــم أستطــع أن آمـر بالمعروف ولا أن أنهى عن المنكـر ، فـقـال الإبــن ، أتحب الخير يا أبتاه ؟ قال الأ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نعـم ، وقال الإب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ل تحب الشـر ؟ ، قـال الأب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ا بني ، فقال الإبن كذلك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ت أنرت نفسك بالمعروف ، ونهيتها عن المنكر ، فكان سر المعاني في هـذه المعانـــي معنــى للنفــس ، وإن النفس لأمارة بالسوء ، إلا ما رحم الله ، ومن لم يهتم بنفسه فقد يفقد نفسه ، والنفس لا تطمئــن إلا بعبادة الله ، وبذكر الله تطمئن القلوب ، والذاكر لا يذكر الله فقط بوسائل الذكر ، بل يذكـره في أوامره ونواهيه ليعرف الخير والشر ، وإن لم تفهم المعاني فإن الذكر يصبح معنـاه بحــثا عن سبيل الرشاد ولا معنى للعبادة فيه ، والعبادة تستوجب الفهم والإدراك لفهم معنـى طاعــة الله ، ولو لم يكن الأمر كذلك ، لكان في كتاب الله آية واحدة يؤمر فيها الناس بعبـادة اللـه دون تفص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كن الله فصل آياته للناس ليتبين لهم الحق ، وليعرفوا الباط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قـرآن هـو كــتاب الله ، ولم يكن من اللازم أن توجد في الأرض كتب أخرى مهما يكن نوعها ، ولكـن مهــما أن الملحدين يكتبون ، فإن أهل الذكر هم أيضا كاتبـون ، واللـه يحكــم يــوم القيامــة فــي ما هــم مختلفون ، فالكلام معناه كسلاح ، والمعاني كلها صراع بين الحق والباطل ، والذين قالـوا إن الإنسان له تركيب من طبيعة خالقة لنفسها ، ما كان معنى قولهم إلا كفراً بما خلق الله سبحانه وتعالى ، وقد خلق الله آدم من تراب ، فقال له كن فيكون ، والكتب كلها فيها إثبــات للمعانــي الأولى كلها التي فصل فيها الله معاني الوجود ، والقرآن شامل للكتب الأخرى ، ولو بحثنا في كل معرفة لم يكن لها أصل ديني ، لوجدناها تبتعد لمعانيها لتتجه إلى معنى فيه كفــر وإلحــاد وشرك بالله ، وقد غابت عن الناس معاني الشرك في أبعاده ، وإن من المثـل السهلــة للفهــم ، وإن كان الإنسان به خصاصة ، فإنه يفكر في فلان وفلان ، ولعلهم يمنون عليــه بعطـاء لسـد حاجته ، فإن ذلك معناه شرك بالله ، لأن الناس لا يملكون نفعا ولا ضـرا ، بل بينهــم معاملــ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فقط ، وللمعاملة بين الناس شروط في الدين ، والبيع والشراء لا بد مـن تــراض فيهــما بـيـن الناس ، وإن لم يكن الأمر كذلك فقد يدخل الربا وينفقـد المعنــى ، وقــد أمــر اللــه بالتقــوى ، والتقوى شاملة للمعاني كلها ، وإذا انفقدت فإن الفساد يلبس معناه بالإصلاح ، والسـوء يلـبـس معناه بالإحسان ، والحق يلبس بالباطل ، فيأتي أمر الله المظهر للمعنى الحقيق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ن الإنســان أفسد ولم يصلح شيئا ، واليوم إن قيل للناس إنهم مفسدون يقولون لا ، إنهم مصلحون ، واللــه يشهد إنهم مفسدون ، وإن المعاني إذا طمست معانيها في عصرنا هذا ، فإنه لن يأتـي نـبـي أو رسول ليرشد الناس مرة أخرى ، بل يأتي عذاب الله ، وتأتي الساعــة التــي لا ريــب فيــها ، وأقوال الناس لن تصح معانيها إن لم تكن مستوردة من القرآن بدليل ظاهــري أو باطنــي لــه دليل بما ظهر في القرآن ، والقرآن لا بيع فيه بشراء ثمن قليل بآيات اللــه ، مما يستعمل فــي أغراض خاصة ، بل القرآن هو لذكر الله فقط ، دون لزوم لبحث عن تأويل ، ودراسته معناها فهم للمعاني الكامنة في الآيات ، وإذا قلبت آياته كتابة لغـرض معيــن ، فذلــك إلحاد وابتــغاء للفتنة ، والذين بلغوا في معرفة أصول التغييـر كـان لهــم اتصـال بالباطــن الخيالــي بالقــوى الشعورية ، أو اللاشعورية ، فكل المعاني الظاهرية لها معان أخرى باطنية ، قد تختلف تماما عن الواقع الظاهري ، وخيال الإنسان له في الباطن معنى تشكيلي يأخذ صورة مغايرة للواقع باتصال مع قوى من ظلمات ، فالأصنام باطنيا ترى كشخص متحـرك لــه قــوة وســيطــرة ، وأغلب الأفكار تتشكل في الباطن في حيوانات يفهم بها المعنى ، والإنسان إن كان له غــدر ، يرى في الباطن كأنه أفعى ، وقد ضرب الله مثلا بالكافر يكون كالكلب إن تحمل عليه يلهـث ، وإن نتركه يلهث ، والفهم ليكون له معنى مفهوما في معناه فإنه يكون في سير بإدراك المعنـى كسير السلحفاة ، تسير ببطء ، فالحيوانات كلها لها معـان ثابتــة فيــها ، فالسلحفــاة إذ تـدخــل أعضاءها في نفسها ، كان المعنــى بأن الإنســان عليــه أن يدخــل في نفسـه ، بمعنى أن عليه خاصة نفسه ، ولا يجب على الإنسان أن يكون كالأفعى أو كالحربـاء يتقلب فـي معانيه ، وقـد وصف الله الذين كفروا بشر الدواب عنده ، فهـم كالحمــر المستنفــرة ، يفرون من الفهم ، ولا يفقهون شيئا ، وضرب الله المثل بالإبل ، وأمرنا أن ننظر إليـها كيـف خلقــت ، وضــرب الله مثلا بالأنعام ، إن الكافرين يأكلون كما تأكل الأنعام ، والطير أمم أمثالنا ، والوحـوش تحشــر يوم القيامة ، فعلى الإنسان أن يفكر في كل المعانــي ليجـد أن كل شيء له معنى والســر فــي الفهم ، ومن بلغ إلى فهم معاني كل شيء ، فإنه يدرك أن كل شيء يسبح لله ، فيبلغ إلى عبـادة الله بالتسبيح ، والملائكة يسبحون لله ويقدسونه تقديسا ، يسبحون الله بحمــده ويقــدســون لـه ، فالمعاني مختلفة في كل معانيها ، وكل ما في السماوات وما في الأرض يسبح للــه ، فالنجـــم والشجر يسجدان ، ومعنى سجودهما هو غير السجـود الـذي نعـرف في هيئــة يسجــد فـيـــها الإنسان 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نا لا نفقه سجود كل شيء إلا بالمعنى ، كذلك لا نفهم أمر الله إلا بمعنى مفهـوم لدينا ، وليس له معنى الفهم ،كما هو معناه في الأصل ، فكان علم الغيـــب عند اللـــه ، ومـــن الملائكة من لا يعرف عن وجود الإنسان شيئا ، ومنهم من يستغفر لمن فـي الأرض ، ومنهـم ملائكة رسل ، وملائكة غلاظ شداد لا يرحمون ، وهؤلاء هم خزنة النار ، ولكنهم لا يعذبـون ولا تمسهم النار بسوء ، فالعذاب هو عذاب الله يعذب من يشاء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ضرب الله مثلا بإبراهيم إذ ألقوه في النار ، فكانت النار بَرْداً وسلاما على إبراهيم عليه السلام ، فالمعاني توصل إلــ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معان أخرى ، كما انطلق الفهم من مـثـل لـها معـان فـي الحيـوانـا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ـفهـم الثلاثي عـرف منذ القديم أنه فهم متفرع ومجتمع ظاهر معناه في الطاووس ، إن الله سبحانـه وتعالى ســخــر لسليمان الوحوش والطير ، ولقد جاءه الهدهد من سبإ بنبإ يقين ، وعلـم سليمان عليــه الســلام منطق الطير ، وكان المعنى أن كل ما خلق الله سبحانه وتعالى له فهم وعلم ، وقد علم الهدهـد أن الناس في سبإ كانوا يعبدون الشمس من دون اللــه رب العالمـ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ل ما خلق الله إلا ولـه إدراك مفهوم عند الإنسان أو غيبي لا يمكن معرفته إلا بوحي من عند الل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إنسان إذا أفسد شيئا كبيرا أو صغيرا مما تصل إليه يداه فإن المعنى كان عظيما في معناه ، ويحسب الإنسـان ذلك هينا ، وهو عند الله عظيم ، لذا لو فكر الإنسان في مدى عمره ، يجده قليلا مهما عمــر ، ولكن الله يحكم على الكافر بالخلود في جهنم أبدا ، ولو لم يكن ما فعله الكافر عظيما في معنى فساده لما حكم عليه بمثل ذلك ، فالأشياء كلها تسبح لله ولا نفقه تسبيحــها ، وإذا أفسـد الإنسان شيئا ، فإن التسبيح ينفقد بانفقاد النور الكامن في تلك الأشياء ، فتـحل الظلــمات محل النــور ، والله هو الصانع ، صنع كل شيء بإبداع أظهره في كل ما خلقه ، وفي صنعه يتجلى تسبيح له ، ولو فكر الإنسان قليلا في ما صنع بيديه من أشياء خاصة لمصالحه ، هل هذه المصانع هي أيضا تسبح لله أم لا ؟ إن الله سبحانه وتعالى علم لسليمان عليه السلام منطـق الطيــر ، فــزاده ذلك علما وإيمانا وهدى ورحمة من عند الله ، ولو في عصرنا هذا علمنا منطق الآلات لفهمنا هل ستزيدنا رحمـة أم تـزيدنـا شقـاء ، أيمكـن أن يعقـل بـأن يكـون ما فـي السماوات ومـا فـي الأرض يسبح لله باستثناء الكافر وما صنع الكافر ؟ بلى ، إن كـل شــيء يعبـد اللــه طوعـا أو كرها ، فالعبادة كرها هي للكافر ، والآلة لا طوعا لها ولا كرها ، لأنها صنعت بيد الإنسـان ، ويبقى مشكلها ، هل تسبح لله أم لا ؟ وليسبح ما يصنعه الإنسان فإن الصنع لابد له أن يكــــون بوحي الله ، أو صنعا موروثا في صنعه مما أوحى به الله ، ولقد صنع نوح عليه السلام الفلـك بأعين الله ووحيه ، فما كان عليه إلا أن يقول باسـم الله مجراها ومـرساها ، لتسـيـر السفينـة ، فالسفينة التي صنع نوح عليه السلام كان تسبيحها لله ، لذا سارت باسـم اللــه ، ولأنها صنعت بوحي الله ، وقد ألان الله الحديد لداوود عليه السلام ، وأمر آل داوود أن يعملوا شكرا بمعنى ، معناه أن يكون عملهم مشكورا ، لأنه عمل بإذن الله ورث مما علم الله ، فكــل مـا في الأرض لا يجب أن يصنع منه شيء بجهالة ، وإن كان الإنسان ظن أنه صنع شيئا لن يسأل عنه ، فإن الله قد أعد للكافرين سلاسل وأغلال ، وساءت جهنم مستقـرا ومقامـ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ـالآلات هــي وسائــل تطوير قوى الظلمات ، لذا لم يختص بها أحد من الأنبياء والرسل ، وبالإمكان تغييـر استمـداد قواها ، وللبلوغ إلى ذلك ، وجب أن نعرف الآلات ، ومعناها في المعاني التـي لا معنـى لها ، أمام الحقيقة التي جعل الله وعلم أصول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 كان الإنسان اليوم فـي حـرج مـما هـو عليـه ، واشتدت حاجته لما صنعه بيديه وتقوت ضرورته ، فإنه لا يعني أن الضرورة تنفي حكم اللـه في هذا ، ونفي معنى المعنى في هذا الأمر يعني أن الكفار كلهم يدخلون الجنة ، لأن كفــرهـم كان ضرورة ولم يكونوا على بينة مما فعله آباؤهم ، والإنسان اليوم يولد ويجد الدنيا كما هي، فيستحسنها فمعناه أنه قد رضي بها ، وإن كان الحال يرضيه فإنه سيسأل هو كذلـك ، والحكـم لله ، وعلينا أن نطلب رضاه ليرضى عنا ، لأن رضى الله يعني مغفرته ، والمغفرة من رحمة الله ، كذلك وجب أن نفهم معاني الظلمات لنفهم معاني النور ، فالمعنيان لهما معنى ثالث ، إ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5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88720</wp:posOffset>
                </wp:positionH>
                <wp:positionV relativeFrom="paragraph">
                  <wp:posOffset>1082675</wp:posOffset>
                </wp:positionV>
                <wp:extent cx="32004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5.25pt" to="345.5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الذين خلطوا الطيب بالخبيث ، فإن الله يغفر منهم لمن يشاء ويعذب من يشاء ، فالمعنى ثابـت معناه في الإنسان إلى ما شاء الل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902970</wp:posOffset>
                </wp:positionV>
                <wp:extent cx="4933950" cy="65405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51.5pt;mso-wrap-distance-left:9.05pt;mso-wrap-distance-right:9.05pt;mso-wrap-distance-top:0pt;mso-wrap-distance-bottom:0pt;margin-top:71.1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42.8pt;width:242.15pt;height:42.7pt;mso-wrap-style:none;v-text-anchor:middle;mso-position-vertical:top" type="_x0000_t136">
                            <v:path textpathok="t"/>
                            <v:textpath on="t" fitshape="t" string="المعْــنــى الثـَـالــث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2.8pt;width:242.15pt;height:42.7pt;mso-wrap-style:none;v-text-anchor:middle;mso-position-vertical:top" type="_x0000_t136">
            <v:path textpathok="t"/>
            <v:textpath on="t" fitshape="t" string="المعْــنــى الثـَـالــث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17420</wp:posOffset>
                </wp:positionH>
                <wp:positionV relativeFrom="paragraph">
                  <wp:posOffset>238760</wp:posOffset>
                </wp:positionV>
                <wp:extent cx="960120" cy="958215"/>
                <wp:effectExtent l="8255" t="11430" r="889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958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8.8pt;width:75.55pt;height:75.4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معنى الثالث هو أول فهم من الفهم الثلاثي الواضح في معانيه ، فالظاهر له المعنى الأول ، والباطن له المعنى الثاني ، والعالم المجهول له المعنى الثالث ، وقد ذكـرنا بالمعانـي أن كـل مفسد في الظاهر إلا وفساده له تسرب إلى الباطن فينطوي فهم معنى الفساد علـى فهـم باطنـي مغاير للمعنى الذي فسد في الظاه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نـفهـم الـوضـع فـي المعانـي لابـد أن نـعـرف بداية أن الخيال لم يكن له واقع أصلي ، ومستودع قوى الخيال في حجــاب أرضـي ثالــث بعيــد عــن الحجب الأرضية المتكلم عنها ، وللعقل اتصال بهذا العالم الذي كان خاليا في مثلث الخيالـي ، ولما بدأ الإنسان يهتم بالرموز ومعانيها في الظلمات ضد النور ، أصبح المثلث الخالـي مليــئا بالمعاني التي معناها خيال في الفهم الثلاثي ،وبالاتصال الباطني يعرف هذا الواقع الــذي بــه يفهم كل متخيل ، ويغيب عن الفهم المدرك لمعرفة حقيقت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إنسان إذا رسم شجرة في ورقة وتمكن من قوة تركيزية ، فإن الشجرة في العالم الخيالي تصبح لها صورة مطابقة للحركة في الظاهر ، ومناسبة للرسم المطبق بقوة في الورقة ، وإذا رسم الإنسـان وحشــا ، فإن الوحــش تصبح له حركة في العالم الصوري الخيالي ، فما يتخيله الناس اليوم ويرسمونه ما هـو إلا مـا رسمه الأولون دون أن يتخيلوه ، لأن رسمهم كـان تحريفـا لواقـع معلـوم أو مجهـول متحـدث عنه ، فالرسوم التشكيلية المعروفة في عصرنا هذا ، كان لها واقع جهلي ظهر معنــاه رسمــا لقوى من ظلمات تتشكل في الباطن الخيالي على حسب تصرف الإنسان ، وقد ذكرنا أن كــل مفسد يصبح له معنى آخر في الباطن يظهر معنى الفساد الكامن في نفس الشخص ، ولهذا لـم تكـن للإنسـان مكانـة فـي الاختـراع ، ولا الإبـداع ، ودينا لا يعترف بـما يستخـرج مـن عالـم الظلمات المنطوي على معان مغايرة في الدين ، ولهـذا لا يعتـرف بـأي فيلســوف كـان ، لأن فلسفته هي معطاة من عند الله ، تملى على الإنسان بواسطة الملكين هاروت وماروت ، فاللــه سبحانه وتعالى هو الذي جعل الأفكار الطيبة والخبيثة ، وأودعها في العوالم التي تتصــل بـها بقوى العقل ، والإنسان يأخذ على حسب سعيه إما ليشكر أو ليكفر ، وهنا يظهر واقع الاختيار إذ بإمكان الإنسان أن يختار إمـا الكفـر وإمـا الإيمـان واللــه سبحانـه وتعالـى هـو الـذي أودع أسراره في الكون ، وكل من يستخرج أصول مصانع ، فإنه دينا لا يعترف بـه كصانـع ، لأن الله هو الصانع ، وأودع ما يصنع بالظلمات فـي أرض الظلمات ، وسـر كـل صنـع فـي كـفـر يكون بعد اتصال بالملكين هاروت وماروت ، وما بلغ إليه الإنسان اليوم في صنع الآلات مــا هو إلا سحر أساسه ظلمات بظلمات ، ولو كان في ذلك حق لأمر به المرسلون ، والموضـوع في المعنى الثالث أول أصوله هو فهم معنى الرسوم الخيالية الكامنة في الحجاب الخيالي طبقا لصورة كان لها معنى فساد ظاهري ، فالإنسان في الظاهر قد يرسم خطاً فـيـأخـذ فـي الباطـ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8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معنى يصبح فيه كحاجز يضـر من يتصـل بالعالـم الخيالـي ، والمتصـل بالعالـم الخيالـي فإنـه يتخيل الأشباح ويراها في أحلامه ، ولا يتمكن من الخروج إلى العالم الباطني الحقيقي ، ومنذ القديم والناس يرسمون ما لا يعلمون سره ، ولا معنـاه حتـى ملـيء العالـم الخيـالــي بأشـبــاح دخانية متحركة ، كما ملئت الأرض بالناس ، ومن جملـة مـا رسمــه القدمـاء نظهـر الـرسـوم التالية ، والكامن فيها معنى لقوى الظلمات ، والمعبر بها عن فساد كـان لـه معنــى ظاهـري ، فأصبح له معنى آخر باطني يضر بالإنسا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6210" cy="6845935"/>
            <wp:effectExtent l="0" t="0" r="0" b="0"/>
            <wp:docPr id="1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صورة باطنية لشخص سمي بعاد ، جمع ظاهريا من قوى الظلمات ما جعله يأخذ هذا الشكـل الذي أصبح معناه ضمن معاني الخيال ، فأعمال الإنسان لها أشكال في الباطن ، والمعنـى لــه اتصال بالمعاني الصورية في الأحلام ، لذا كانت الأحلام تستلزم تأويلا لأحاديثــها الصوريـة والتي يخاطب بها الإنسان ليتبع عملا طيبا أو ليتجنب عملا فيه سو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36210" cy="6845935"/>
            <wp:effectExtent l="0" t="0" r="0" b="0"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ورة ثانية باطنية وهي لثمود تظهر قوى جمع الذي جمع قوى من ظلمات أيضــا ، سيطــر بها في فترة حياته ، وبعد موته تصبح هذه القوة حاجزا في الباطن يصعــب اقتحامــه ، وقـــد يستمد من هذه القوة كل من يعتمد على أصول التغيير ويهتم بالسحـر ، وكــل هــذه الأشكـــال تكون لها قوة وفعالية تضر بالإنسان ويصعب تحطيم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236210" cy="6845935"/>
            <wp:effectExtent l="0" t="0" r="0" b="0"/>
            <wp:docPr id="1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 الصورة الثالثة مظهر باطني لفرعون ذي الأوتاد ، ولمعنى القوة الظلمانية التي اكتسبهــا عقليا وجسميا ، وبهذا يتضح لنا أن كل عمل يعمله الإنسان إلا وله صورة تأخذ شكلا مثاليــــا يمثل قوة إما في النور أو في الظلمات ، ولهذه الأشكال تفاسير أخـرى رمــوزها لــها معـــان أخرى ثانية في أصلها المظهر لحقيقة الناس في الباطن ، فالأشكال قد تكون هزلية لأشـخاص طوروا قوى الخيال واعتمدوا على ما لا معنى فيه ، ومن المهم جدا أن يعرف الإنسان مبلـــغ المعاني بأقواله ، لأن الكلام يصبح له كذلك رسم تشكيلي في أشكال مختلفة مثل هذه وأكـثـــ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تعقيدا ، والذين لهم اتصال باطني ديني ، فإن بإمكانهم أن يستخرجوا ألوفا من هذه الأشكــال بهدف معناه تحطيم لقواه ، لأن كل شكل من هذه الأشكال يستخرج بوسائل من نور يجعلـهـــا تضمحل ، وكثير ممن لهم اتصال بالباطن يستخرجون هذه الأشكال فيحرقونها حتى لا تبقــى لها فعالية في الباطن ، وإن عرضناها هنا فلأن لها معاني ثلاثية فـي الفهــم ، تعنــي أســبـاب وقوع الإنسان حاليا ، باتصال دائم بقوى الخيال ، مما يجعله لا يبلغ إلى معرفة علم حقيقــي ، وهناك أشكال هندسية أخرى ترمز إلى أشياء مختلفة اعتمد عليها القدماء في السحر لتغيــيــر قوى النور وسد الفجاج الباطنية ، فالخطوط تصبح لها معان أخرى باطني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74005" cy="2413635"/>
            <wp:effectExtent l="0" t="0" r="0" b="0"/>
            <wp:docPr id="1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 هذه الخطوط البسيطة تصبح في الباطن درجا إذا رسمت بقوة تركيز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57165" cy="2618740"/>
            <wp:effectExtent l="0" t="0" r="0" b="0"/>
            <wp:docPr id="1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 الشكل الهندسي سد به قديما فج باطني من نور ، وهكـذا عرفـت الطلاسـم ، وكـأن بهـذا تبنى في الباطن مدن بقوى من ظلمات تسكنها الأشكال السابق بيانــها ، والذيــن لا يملــكــو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قوة باطنية أساسها ظلمات لا تخضع لهم هذه الأشكال في قواها ، وتصبح مجـرد شكــل فــي العالم الخيالي متركز بقوى شبه دخانية ، وقد أدرك القدمــاء هــذه الفعاليــة ، وطــوروا هــذه المعرفة ، وأسسوا مباني ظاهرية لتحل أماكن باطنية كأبواب الشـمـس المعــروفــة فــي كــل الحضارات القديمة ، والتماثيل ، والأصنام التي خصصت لها عبادة للتطور فعاليتها ، وهـــذه الرسوم قد تصبح ضخمة في قواها متى اعتمـد عليـها الإنسـان ، واهتـم بها اهتـماما شـديـدا ، والمثل في هذا ينطبق كذلك في معناه على الألواح المرسومة فيها مناظر طبيعية أو أشخـاص في زينة أو عري ، فالإنسان قد جلب عليه من الشر ما يصعب الخروج منه وما دام الإنســان يستصغر أعماله وأفكاره ، فلا يلزمه أن يستغرب يوم القيامة إذا وجد معانيها ضخمة ، ولــها معاني أخرى ثابتة في الكفر ، والإنسان لم يخلق في الأرض ليعبث أو ليلهو ، بـل خلــق مــن أجل عبادة الله ، أما الرموز التي استخرجها الإنسان دون علم ديني ، فإن لها أصــلا سحــريا خاضعا لقانون الظلمات ، وعلى المسلم أن يتجنب ما ليس له به علــم ، وعليــه أن يحطــم ما ليس فيه فائدة ، فالمعنى الباطني هو المعنى الثانــي ، أما المعنى الثالث فمعناه أن كــل شــيء ظاهري ، فإن له واقعا ظاهريا آخر وحقيقيا ، والمفسد في الأرض يكون معنى فساده له أبعاد كبيرة ، إن جبل طور سيناء الذي نعـرفـه فـي الأرض يــوجد لــه أصــل في القطع الأرضيـة المتجاورة ، ويبعــد عــن الأرض التــي نعيــش علــى سـطـحها بخمسة آلاف قطعة أرضـيـة متجاورة ، وكما سبق أن ذكرنا ، فإن كل قطعة تكبر الأخرى بمائة مــرة وعلــى الباحــث أن يجعل حسابا في ذلك ليعرف أن جبل الطور هو أعظم جبل في الأرض كل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2230" cy="3727450"/>
            <wp:effectExtent l="0" t="0" r="0" b="0"/>
            <wp:docPr id="1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إن قرب جبل الطور يوجد الواد المقدس طوى ، لهذا لا يمكن أن يقبل الفسـاد فــي الأرض ، لأن لها صورة من الجنة في واقعــها ، والــواد المقدس طــوى ، هو أكبـر واد الأرض ، وقـد أظهر الله لبني إسرائيل حقيقة جبل الطور إذ رأوه مرفوعا فوقهم بعلوه الشاهــق ، ولــم يكــن معنى الرفع المذكور في القرآن كما ظن كثير ، رفع الله الجبـل فــوق بنــي إسرائيل بإظــهار حقيقة كانت غائبة عن الناس ، وأغلب الوديان والجبال في هذه الأرض أعطـيت لها أهميــة ، لأن الدين منذ القديم كان يظهر للناس أن واقع الأرض وراءه واقع آخـر حقـيـقـي ، وقـيـل إن النيل ونهر العنج بالهند منبعهما من الجنــة ، بينــما الحقيقـة أنهما صورة لوديان في الجنــة ، والإنسان إن أفسد في هذه الأرض ، فكأنما يفسد في الجنة ، مثالا معناه أن الكافر لو كان فــي الجنة لأفسد فيها ، لهذا لم يخلق الإنسان في الجنة ، ولا يدخلها حتى يظهر حقيقته في الإيمـان بالله أو في الكفر ، والكعبة لها أصل في الأرض المباركة ، وفي سدرة المنتهى ، كما أن ملـك سليمان عليه السلام موقعه في أرض تبعد عن أرضنا بثلاثة آلاف قطعــة أرضيــة متجــاورة كذلك ، ويسع مساحة يمكن أن يجتمع فيها الإنس والجن جميعا ، فـأرض اللــه واسعة وملـكـه عظيم ، وإن الأرض التي نسكنها ما هي إلا كنقطة صغيرة أمام أرض اللــه الواسعــ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أول شرط في الدين هو الإيمان بالغيب ، والذين سعوا إلى معرفة موقع الأرض ومواقع النجــوم ، ما هم إلا في ضلال مبين ، يظهره الله في يوم كان عظيما ، وـلو اتبعنــا الذيــن لا يعلمــون ، لانفقد المعنى في الدين أن الله يعلم غيب السماوات والأرض وعلى الإنسان أن يهتــم بما هــو م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 الأنبياء عندما ذكروا الحقيقة للناس اع</w:t>
      </w:r>
      <w:r>
        <w:rPr>
          <w:sz w:val="32"/>
          <w:sz w:val="32"/>
          <w:szCs w:val="32"/>
          <w:rtl w:val="true"/>
          <w:lang w:bidi="ar-MA"/>
        </w:rPr>
        <w:t>ت</w:t>
      </w:r>
      <w:r>
        <w:rPr>
          <w:sz w:val="32"/>
          <w:sz w:val="32"/>
          <w:szCs w:val="32"/>
          <w:rtl w:val="true"/>
        </w:rPr>
        <w:t>بروا مجانين ، ولكـن الله أحكــم الحاكميــن ، هو صاحب السلطان المبين ، وترجع له الحجة على الناس أجمعين ، وإن أئمة الدين لصادقون إذ لا يؤمنون بقول الكاذبين ، والناس إن كانوا في حيرة ، فلأنهم لا يعلمون ، تبنوا معرفة لــم تكن علما ، واتخذوا الجاهلين أولياء كأنهم تتنزل عليهم الملائكة أو يـوحى إليهــم ، بلــى إنــه لتتنزل عليهم الشياطين ، ويملي لهم الشيطان سوء أعمالهم ليلهيهم بمثل ما ألهى بــه الأوليــن ممن كذبوا بآيات الله ولم يكونوا من المحسنين ، ولقد جاءنا مـن أنبــاء الأوليــن ، وفــي يــوم القيامة فإن الأولين سيعرفون نبأ الآخرين ، الذين ظنوا أن لهـم سلطانا مبيــنا ، وأن اللــه لــن يوقفهم إذا أكثروا في الأرض فسادا ، أو بحثوا فــي أقطــار السمــاوات والأرض ، فـمـا ظـن الناس بالله رب العالمين ، ربما يظل الناس في فتنتهم هذه إلى يوم الد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95</wp:posOffset>
                </wp:positionH>
                <wp:positionV relativeFrom="paragraph">
                  <wp:posOffset>539750</wp:posOffset>
                </wp:positionV>
                <wp:extent cx="4819650" cy="654050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1.5pt;mso-wrap-distance-left:9.05pt;mso-wrap-distance-right:9.05pt;mso-wrap-distance-top:0pt;mso-wrap-distance-bottom:0pt;margin-top:42.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42.8pt;width:242.15pt;height:42.7pt;mso-wrap-style:none;v-text-anchor:middle;mso-position-vertical:top" type="_x0000_t136">
                            <v:path textpathok="t"/>
                            <v:textpath on="t" fitshape="t" string="المعْــنــى الثـَـاني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2.8pt;width:242.15pt;height:42.7pt;mso-wrap-style:none;v-text-anchor:middle;mso-position-vertical:top" type="_x0000_t136">
            <v:path textpathok="t"/>
            <v:textpath on="t" fitshape="t" string="المعْــنــى الثـَـاني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800100" cy="8001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6pt;margin-top:13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المعنى الثاني كان معناه أن بالمعنى الأول يفهم المعنى الثاني ، فهو معـان تفهـم بـها معـان أخرى ، ومثال المعنى معناه أنه لو لم تكن الحرارة لما أدرك الإنسان معنى البرودة ، ولو لــم يكن النور لما فهم الإنسان معنى الظلمات ،  والغائص في الظلمات لا يدرك معنى النور لأنـه في ظلمات ، كما أن السابح في الخيال لا يدرك معنى الخيال لأنه فيه ، فالأشياء لها ترابط في ما بينها ، والمعنى الثاني له معنى في المعاني أن الفوق تحت والتحت فوق إن لم يكـن هنــاك أصل مظهر للمعنى الثابت للفوق والتحت ، وكم من أناس أعطيت لهم قيمة ، ، وفي الدين لـم تعط لهم قيمة ، فالمتدين يراهم جاهلين وفي أسفل المعنى ، وبينما هم كذلك يرون المتديــن لا تعني ظواهرُه شيئا ،والمعاني الثنائية إذا اختلطت يصبح الحق يرى باطلا والباطل يرى حــقا ، وهذا مشكل وقعت فيه الشعوب كلها فـي وقــت يكــون فيــه السحر يرى دينا قويما ، ويرى الدين الحقيقي سحرا ، تلك فترة يفقد فيها الديــن معنــاه الأصلي ، فالحياة هي المعنى الأول ، والموت هو المعنى الثاني ، وإن الإنسان إن ظن أنه قد عاش حياته وعرفــها فهو مخطــىء ، لأنه قد يعيش لشيء آخر لا لنفسه ، هذا إن لم يكن هناك إيمان بالله ، والمــوت يأتـي الإنسـان في فترة فيها غفلة فتنزع الروح وهي شاملة للعقــل والحياــة ، وتبقــى قــوى العقــل الشاملـة للحواس ، فالروح تودع في مكـان خـاص لها ، وقــوى العقل تبقى في العالـم الباطني يستـمـد منها ، وقد عرفت منذ القديم وساـئل التحـنيـط التـي اعتقـد مستعملـوها أن الـروح بإمكانها أن ترجع إلى الجسد مرة أخرى للخلد ، وكانت بداية هذه الوسائل التحنيطية لمـا اكتـشـف مطبقـوا القوى السحرية أن الإنسان بعد موته يبقى منه شيء في الأرض ، وظنوا أن ذلك الشـيء هـو الروح ، وفي الحقيقة أن ما يبقى من الإنسان بعد موته في الأرض ما هو إلا قوى من ظلمات جمعت بالعقل والجسد ، وأخذت صورة في الباطن ، أما الروح فـلا تبقـى أبـد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ـوى عقـل المؤمن لا تبقى كذلك ، إنما الكافر فقط الذي تبقى قواه العقليـة ، لها تجـوال باطنـي ، والـذيـن يستحضرون الأرواح كما يظنون ، فإنهـم لا يستحضـرون أرواح الموتـى ، بل يستحضـرون قوى عقول الموتى التي هي صورة من قوى الظلمات ، والتي تشـكلت فـي صـورة الشخـص مستعملها ، والدين في كل عصر يعطي الوسيلـة اللازمـة فـي تحنيـط الموتـى حتـى لا تكـون هناك قوى عقول يكون لها تجوال باطني أو ظهور ظاهري ، يمكن مستعملي قوى الظلـمـات من الاتصال بها واستعمال قواها ، فالكفن يكون من ثوب أبيض مربـع يوضـع فيـه الـمـيـت ، ويحنط فيه ، دون أن يخاط ، والميت يطهر بالماء تبعا لترتيب الغسل ، وتختم أعضاؤه بصف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دينية لم يعد هناك من يعرف استعمالها الآن ، ورجلا الميت في قبره تكونان في اتجاه القبلة ، وبعد ردم القبر بالتراب يوضع مربع حول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46020</wp:posOffset>
                </wp:positionH>
                <wp:positionV relativeFrom="paragraph">
                  <wp:posOffset>28575</wp:posOffset>
                </wp:positionV>
                <wp:extent cx="1028700" cy="336550"/>
                <wp:effectExtent l="0" t="0" r="0" b="0"/>
                <wp:wrapNone/>
                <wp:docPr id="1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ة الشرق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5pt;mso-wrap-distance-left:9.05pt;mso-wrap-distance-right:9.05pt;mso-wrap-distance-top:0pt;mso-wrap-distance-bottom:0pt;margin-top:2.25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هة الشرق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03120</wp:posOffset>
                </wp:positionH>
                <wp:positionV relativeFrom="paragraph">
                  <wp:posOffset>23495</wp:posOffset>
                </wp:positionV>
                <wp:extent cx="1828800" cy="18288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.8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03220</wp:posOffset>
                </wp:positionH>
                <wp:positionV relativeFrom="paragraph">
                  <wp:posOffset>23495</wp:posOffset>
                </wp:positionV>
                <wp:extent cx="1028700" cy="336550"/>
                <wp:effectExtent l="0" t="0" r="0" b="0"/>
                <wp:wrapNone/>
                <wp:docPr id="1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ا الم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5pt;mso-wrap-distance-left:9.05pt;mso-wrap-distance-right:9.05pt;mso-wrap-distance-top:0pt;mso-wrap-distance-bottom:0pt;margin-top:1.8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جلا الميت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11780</wp:posOffset>
                </wp:positionH>
                <wp:positionV relativeFrom="paragraph">
                  <wp:posOffset>45720</wp:posOffset>
                </wp:positionV>
                <wp:extent cx="434340" cy="1257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3.6pt;width:34.1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74620</wp:posOffset>
                </wp:positionH>
                <wp:positionV relativeFrom="paragraph">
                  <wp:posOffset>122555</wp:posOffset>
                </wp:positionV>
                <wp:extent cx="685800" cy="336550"/>
                <wp:effectExtent l="0" t="0" r="0" b="0"/>
                <wp:wrapNone/>
                <wp:docPr id="1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5pt;mso-wrap-distance-left:9.05pt;mso-wrap-distance-right:9.05pt;mso-wrap-distance-top:0pt;mso-wrap-distance-bottom:0pt;margin-top:9.6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03220</wp:posOffset>
                </wp:positionH>
                <wp:positionV relativeFrom="paragraph">
                  <wp:posOffset>107315</wp:posOffset>
                </wp:positionV>
                <wp:extent cx="1028700" cy="336550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س الم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5pt;mso-wrap-distance-left:9.05pt;mso-wrap-distance-right:9.05pt;mso-wrap-distance-top:0pt;mso-wrap-distance-bottom:0pt;margin-top:8.4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أس الميت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8820</wp:posOffset>
                </wp:positionH>
                <wp:positionV relativeFrom="paragraph">
                  <wp:posOffset>222885</wp:posOffset>
                </wp:positionV>
                <wp:extent cx="800100" cy="33655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pt;mso-wrap-distance-left:9.05pt;mso-wrap-distance-right:9.05pt;mso-wrap-distance-top:0pt;mso-wrap-distance-bottom:0pt;margin-top:17.5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هذه الطريقة الدينية لا يمكن أبدا أن تستعمل قوى عقول الموتى ممن بقيت قواهـم في تجـوال باطني ، ودون الطريقة الدينية ، فإنــه لا يمكــن سـجـن قوى عـقـل الـمـيـت ، وهــذه الطريقة الصحيحة انفقدت وأصبح الباطن مليئا بقوى العقول التي تمكن مستعملـي قـوى الظلمـات مـن تطوير قواهم ، ودور الكفن بالثوب الأبيض له استمداد من قوى الدائرة البيضاء ، والمــربــع المحاط بالقبر له استمداد من النور الأصفر ، وهكذا يكسى الميت بنـور مانـع لقـوى الظلمـات واتصالاتها ، ولو كانت هذه الطريقة متبعة لما تمكن أحد مـن استحضــار قــوى الموتــى ولا استنطاق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ن الشر قد انتشر بكل أنواعه في عصرنا هذا ، ولم نذكر ما يخص بالدفن إلا مـا تغير معناه ، والناس قد أصبحت لهم عادات تجاه موتاهم ، لم تعرف في الدين من قبـل ، ولـم يكن لها أصل ، ككتابة آيات من القرآن على جسد الميت ، إلى ما هنالك من بدع لا تجـلـب إلا الشر ، وقد استصغر الناس من قـبـل جعـل المـربع حـول القبـر ، وهـو أسـاس في هذا ، لأنـه يجلب قوى نور من الكعبة ، وهناك  أشياء أخرى قد أفرط فيها الناس ، ولا يمكن ذكرها كلها ، لأن موضوع المعنى الثاني لا يختص إلا بمعاني العقل فـقــط ، إن قــوى العقــل بعد مــوت الإنسان يمكنها أن تتطور وتكبر إذا ما اهتم الإنسان بالميت ، وقرب له ذبائح ، وكثرت حوله التجمعات البشرية ، كما هو الشأن اليوم ، ولم يكن لهذا الأمر أصل في الدين ، وعلى النــاس أن يذكروا موتاهم بخير ويتركوهم ، ولا يمكن اتخاذ ميت كوسيلة للتوسل والتقرب إلى اللـه ، أو ذكر اسمه عند الشدة ، وابتغـاء قضاء الحاجات ، والـذيـن يقـولـون إن الذيـن عـرفـت لـهـم كرامات هم أولياء الله فإنهم مخطئون ، لأن المؤمنين أجمعين هم أولياء الله ولا خوف عليهــم ولا هم يحزنون ، ولـيكـون الإنـسـان مـؤمـنا فـإنـه لا حـاجـة لكـرامـات كوسيلة إثبات لوجود الإيمان ، وقد اختلف الناس في الدين لدخول المعنى الثانـي الــذي تغيـرت بــه أصـول الــدي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7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31620</wp:posOffset>
                </wp:positionH>
                <wp:positionV relativeFrom="paragraph">
                  <wp:posOffset>8512175</wp:posOffset>
                </wp:positionV>
                <wp:extent cx="30861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670.25pt" to="363.55pt,6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والشامل لكل معرفة جهلية ، فالأصنام لها دور فعال ، وكل تمثال موضوع فهو صنم يكتسـب قوة وفعالية ضد الإنسان ، والدمى المنتشرة لها نفس الــدور بالنسبــة لتطوير قوى الظلمات ، وإن هذه الحقيقة لا يمكن تغييـرها أبـدا إلا بإبادة ما يحيــط بـنا مــن وسائل شنيعة في معنـاهـا وجالبة للشر بوجودها ، فلن يعيش الإنسان حياة ظاهرة مادامت هناك أشياء لا نفع فيها إلا أن تكون مضرة ، والألواح المرسومة بإظهار وجوه بشرية مـا كانـت لتـكـون خيالـيـة ، بـل كـل صورة موضوعة يظنها صاحبها من وحي خياله لم تكـن إلا صــورة لـشـخـص قـد وجـد فـي الحياة أو موجود ، فالإنسان لا يكتسب وحيا خياليا يخلق به نماذج لصور بشـريـة ، لأن اللــه سبحانه وتعالى أكمل الخلق في الاحتمالات كلها سواء في النور أو فـي الظلمـات ، والإنسـان يبقى له دور العبث ليحق عليه القول أنه كان من العابثين ، وكل المـزايا التـي يـراها الإنسـان مزايا ، لا تعتبر كذلك ، لأن الله جعلها وأودعـها ، وينالـها الإنسـان بعد البحث فيـها أو إظهار رغبة لنيلها ، كذلك الله سبحانه وتعالـى يـمــد الناس إمـا بالخيـر أو بالشـر علـى حسـب سعـي الإنسان في الحياة الدنيا ، وإن الحياة لحافلة بالأسرار ، ما كان الإنسان ليحيـط بها أو لـيـعـلـم أمر الله ، والله كل يوم هو في شأن ، ولو بحثنا في المعاني كلها لانفقد الفهـم ، ولأصـبـحـنا لا ندري أشرا أريد بمن في الأرض أم أراد بهم ربهم رشدا ، وإن الله أنزل الهدى ودين الحـق ، وحتى لو تفرقت السبل ، فإن سبيل الله واحد ، ومن يجاهد في الله ليهـديـه اللـه سبلـه ، وعلـى الإنسان أن يبحث في الواقع الذي يعيشه الآن لينجو بنفسه ويخلـص من الشـر ، أمـا إن تركـنا الأشياء كما هي فإن المشاكل تزداد حدة كـل يـوم ، ويصعـب الحـل ، فالمعنـى الثانـي أسـاس فهمه يتعلق بقوى العق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كما ذكرنا فإن المؤمن بعد موته لا يبقى منه شيء فــي البــاطــن ، لهذا فإن قبور المؤمنين لا يجوز التجمع حولها ، لأن أهلها ليسوا فيها ، وبالتجمــع الــبشــري تحل في القبر قوة من ظلمات لشخص اختص بها لتتطور قواه الباطنية ، والمؤمن بعـد مـوتـه يلتحق بجسمه الأصلي في الأرض المباركة التي هي شبه الجنة لا تصل إليها قوى الظـلـمات ، يمتع فيها المؤمن إلى ما شاء الله ، وإن فيها من كل شيء بهيج ، وللمـؤمـنـيـن فيـهـا أجسـام مكسوة بنور ظاهري ، والبنيان فيها له أشكال مختلفة طبقا لهندسـة معماريـة كأن أصلـها مـن دين ، جالبة للنور ، أبواب بيوتها قبلة ، ولا وجود لطبقات فوقها ، الأبواب مـربعـة والبـيـوت مكعبة ، والجدران حجرية لم تكسر حجارتها ، وكل ما فيها يخضع لثمانية أشكـال هندسـيـة ، وقد سبق بيانها ، وهذه الأشكال لها فعاليـة قصـوى ، وبالاتصـال الباطـنـي يـمـكـن استخـراج نماذج بنيانه مشابهة لها ، والمعنى يبقى أصله في القرآن ، وإن الذين ماتوا في سبيل اللــه هم أحياء عند ربهم يرزقون ، والذين يكذبون بما في القرآن ، فإنهـم لا يؤمـنـون ، سـواء عليـهـم أفهموا أم لم يفهموا فلا حاجة لهم بالفهم ، إن لم يكن هناك هدى ، وفي الأرض المباركة توجد ثماني قطع أرضية ، كل قطعة تسكنها أمة مسلمة ، ولا يمـكـن الدخـول إلـى هـذه الأرض إلا بالموت ، لهذا لا تبقى عقول المؤمنين في الأرض ، والذيـن يعيشـون فـي الأرض المبـاركــة يعرفون كل ما يجري في أرضنا هذه ، ويستطلعون أخبارها ، إن كل ما في الأرض المباركة يعجز الإنسـان عـن وصفـه ، فيـها حضـارة أصلـها نـور لا ظلمـات فيـها ، ولا تغـيـيـر ، ولا أمراض ، ولا شكوى ، مكن الله فيها للناس الدين الذي ارتضى لهم ، وهكذا يتم اللـــه كلمـاتـه ونوره للمؤمني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2995930</wp:posOffset>
                </wp:positionV>
                <wp:extent cx="5162550" cy="654050"/>
                <wp:effectExtent l="0" t="0" r="0" b="0"/>
                <wp:wrapNone/>
                <wp:docPr id="1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1.5pt;mso-wrap-distance-left:9.05pt;mso-wrap-distance-right:9.05pt;mso-wrap-distance-top:0pt;mso-wrap-distance-bottom:0pt;margin-top:235.9pt;mso-position-vertical-relative:text;margin-left:3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pict>
                          <v:shape id="shape_0" fillcolor="#336699" stroked="f" o:allowincell="f" style="position:absolute;margin-left:0pt;margin-top:-42.8pt;width:242.15pt;height:42.7pt;mso-wrap-style:none;v-text-anchor:middle;mso-position-vertical:top" type="_x0000_t136">
                            <v:path textpathok="t"/>
                            <v:textpath on="t" fitshape="t" string="المعْــنــى الأول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42.8pt;width:242.15pt;height:42.7pt;mso-wrap-style:none;v-text-anchor:middle;mso-position-vertical:top" type="_x0000_t136">
            <v:path textpathok="t"/>
            <v:textpath on="t" fitshape="t" string="المعْــنــى الأو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46020</wp:posOffset>
                </wp:positionH>
                <wp:positionV relativeFrom="paragraph">
                  <wp:posOffset>282575</wp:posOffset>
                </wp:positionV>
                <wp:extent cx="800100" cy="8001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2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هم المعنى الأول فهم فردي وهو خلاصة المعاني ، ومفتاح الفهم الثلاثي ، تفكيرا في نقصان المعنى الثاني ، بمعنى إذا لم يكن في الأرض لي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يف يكون الفه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إذا فقد النهار فكـيـف يكون الأمر ، ثم انفقد المعنى الظاهر في الرجل ، أو في المرأة ، فمـاذا يكـون مصيـرها أمـام المعاني ، ولقد فكر القدماء في هذا ، ونجد المتصوفــة لا يتــزوجــون ولا ينامـون إلا فــتــرة يعتبرونها موتا ، واليقظة حياة أخرى ، في يوم دون وجود ليل بالنسبة للعقل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هذه التطبيقات حاول بها مستعملوها أن يفهموا معنى الفردانية الخاصة بالله سعيا وراء اتصال دائم بالخالق ، ولم يكن هذا إلا انحرافا عن الدين ، واليوغيون يطبقون نفس الشكل ، وبهذه الطــريقة يــنــال الإنسان كرامات يعتمدون عليها اعتمادا كليا ، وخلافا للناس قديما في التطبيقات العقلية التــي أساس اعتمادها فهم ثلاثي ، فإن الناس بالفهم الفردي لسر المعنى الأول ، لم ينالـوا مـن القـوة ما ناله القدماء أصحاب الفهم الثلاثي ، فالفهم بالمعاني الثلاثي أقوى فعالية بالنسبة لجلب قوى الظلمات ، إذ كان القدماء يعتبرون أنفسهم بشـرا رجـالا باعتـقـاد معنـاه أن فيهـم قـوى المـرأة وفيهم ما بينهما بظاهر غيبي معتقد فيه ، معناه أنهم ملائكة ، وأنهم بالثلاث معـان هـم آلـهـة ، أما الفهم الفردي فيعتقد فيه أن الإنسان راجع إلى أصل لم تكن المرأة فيه موجودة ، كما خلـق آدم عليه السلام أول مرة قبل أن يبث الله من آدم زوجه ، وهذا أيضا لم يكن له أصل في الفهم الموزون بالمعاني لأن آدم عليه السلام بشر أيضا ، ولم يكن ملكا ، ولم يخلـق مــن نـور ، بل خلقه الله من تراب ، فقال له كن فيكـون ، وإن أصـحـاب الفهــم المثنــى اعتقــدوا أن الــرجل والمرأة إلهان ، وهذا أيضا ما هــو إلا فهــم رجعت العبادة فيـه للشمس والقمر ، وكل الأشياء الثنائية في الكون ، أما الذين تمكنوا من جلب قوى الظلمات بالفهم الرباعي ، فإنهــم اعتقــدوا أن الرجل في جسمه قوى المرأة ، وأن المرأة في جسمها قوى الرجل ، والاثنان معا يجعـلان قوة رباعية يمكن بها إدماج القوى في بعضها البعـض ، وبهذا الفهم اعتقــد قــوم لــوط عليــه السلام أن الذكورة أنوثة ، وأن القوة كلها لها أصل من أنثى ، كما اعتقدوا أن الملائكـة إناث ، وبهذا الفهم الخاطيء اتخذوا الرجال شهوة من دون النساء ، سعـيا وراء تطبيق ظنــوه جالــبا للقوى الأساسية للخلود الغيبي ، والذين فكروا في الفهم الخماسي هم أولائك الذيـن اعتــمــدوا على تحنيط موتاهم ، أملا في الرجوع إلـى الأجسـام ، ليتمكنـوا مـن الخلـود ، وكان فـهـمـهـم خماسي الشكل ، معناه أن الرجل أساسه وشكله شكل كوني تطور في خمس مراحل راجـعــة إلى أصل إلهي ، أما الذيــن اعتبــروا الفهـوم فهــما فـي معـان سداسية ، فإنهم قالوا إن الناس جمعاء جزء إلهي ، فجعلوا من عباد الله جزءا ، ثم إن أصحاب الفهم السباعي ، قالوا إن اللــه يحل في أجسامهم ، وإن الأنبياء والرسل عليهم السلام لهم أجسام باطنية تحل في أجسامهــم ، والفهم المثمن خاص بالمؤمنين يفهمون به واقع المعانـــي والفهوم كـلـها ، بتصديــق وإيمــان بالغيب ، معناه أن الإنسان خلق لأجـل عـبادة اللــه ، وأن اللــه لا إله إلا هــو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ا فهم دين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خالص بعيد من كل فهم أصله ظلماني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فهم بثلاث مثلثات في المعنى التاسع ، اختص بــه الذين اعتقدوا أنهم خلقوا النجوم والكواكب ، وأنهــم آلهـة يخلقون ما يشاؤون ، والفهم العاشر فهو خال من المعاني التطبيقية ، وهو فهم عصرنا هذا يعتمد عليه من لا يؤمن بالل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ت كل الأمم نوعا معينا من التغييرات الدينية بتطبيقات ، أساس معانيها سحريـة ، بأصـل من ظلمات لم تكن لو لم يغير الإنسان المعاني الدينية ، والظلمات لها تسـع قـوات قـد طـبـقـت وانتهت مراحلها ، والقوة العاشرة شاملة لكل فساد ، بجـمـع ما عـرف مـنـذ القـديـم ، وهـذا ما يغوص في الناس اليوم ، ولا توجد مرحلة أخرى فوق هذا إلا أن يأتي عذاب اللــه ليضمـحـل أصل كل فساد في الأرض ، والمعنى الأول طبقا للفهم لا يكون فهما مفهوما معنـاه فــي وزن المعاني التي كل معانيها تنفي الفهم الفردي ، فالله أحد صمد ، لم يلد ولم يولد ، والمعنى معناه أن الفهم في هذا هو غير ما يظنه الإنسان على حسب ما يعرفه ، والملائكة لا يقال لهم إن الله لم يلد ولم يولد ، لأنهم لا يولدون أيضا ، فمعاني الفهم الأول تنطبق على البـشــر وحده طبـقـا للمعاني التي فهم بها فقط ، ومن قبل آدم عليه الســلام سـكـنـت الأرض ، وبـقـيـت مـسـكـونـة بالحيوانات والجن ، وقد خلق الله الجن من قبل من نار السموم ، والجن أكــثــر مــن الــبشــر عـددا، والشيطان من الجن ، وكان من الكافـريــن ، فـبـقـيـت الأمانــة التــي حــملــها الإنسان مجـهـولـة فـي معناها الكلي ، فإن قيل إن الأمانة هي العبادة ، قيل إن الكفر والإيـمــان وجــدا من قبل عند  الجن ، والملائكة يعبدون الله ، ولم يحملوا الأمانة ، والسماوات والأرض أبـيــن أن يحملن الأمانة لما عرضت عليهن ، والله قد أشفق منهن ، وحملها الإنسان وكان جـهـولا ، ومـن هـنا بـدأ جـهـل الإنسان يظهر في المعاني الجهلية مـما جعلــه فــي مشكــل فيـــه نـــور وظلمـات فـي صراع دائـم ، والأمانة معناها غيبي ، ولم يذكر الله سبحانه وتعالــى أن الجــن حمل الأمانة ، فالثقلان بيـنـهـما فرق ، والفرق غير ظاهر في معناه ، والمعنى الأول يعـتـمـد على هذا النوع من الفهو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الذين عـرفـوا الفـهـم الفردي بحثوا في هذه المعاني ، سعيا وراء فهم حقيقي ثابت في معنى مفهوم ، والفهم في نفسه غامض لأنه يستلزم فهـما ثانيا يــدرك بــه الفهم الأول ، وفهما ثالثا يدرك به المعنيان ، فكل المعاني المعروفـة لا تـدل بدليـل فيـه معنـى على معنى الأمانة التي حملها الإنسان ، وإن قال الإنسان شيئا معرفا عن الأمانة ، فإنما يقول معنى مشابها ليعرف أنه حامل لأمانة كان بحملها جهولا ، وخلق الله سبحانه وتعالـى آدم مـن تراب ، وأمر الملائكة أن يقعوا له ساجدين ، ولم يكن يعرف عـند الـخـلـق أن السجـود يكـون لغير الله ، والله قد أثبت للملائكة أنه يعلـم غـيـب السمــاوات والأرض ويعلــم ما يسـرون وما يعلنون ، فسجد الملائكة لآدم عليه السلام دون أن يدرك المعنــى الأول فــي معنــى السجــود لآدم ، وقال إبليس إنه خير من آدم إذ خلق من نار ، والشيطان يأمر الناس بعبادته وبالسجـود له في الأرض ، ويأمر بعبادة النار كأساس أصلي للخلق قبل خلق الب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مشكل الذي فــي البداية هو نفس المشكل الذي ظهر معناه فـي الأرض ، والله يأمر أن لا يكون السجــود لغيــر الله ، وإن كان الناس قد فكروا في هذا الأمر ، فإن المعنى غير ثابت ، والساجـد للـه يعلــم أن اللــه غني عن العالم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بقي معنى السجود غـيـبـيا ، كما هــو كان ، ولا يعـــرف للسجــود معنـى فـي معـنـاه الأصلـي الموصـل لعبـادة اللــه ، فبقـي سر العبـادة فهـما غيـر مفهــوم ول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معلـوم فـي وزن المعنى الأول ، وظهر المشكل مرة أخرى بالنسبة للباحثين في هذا ، إذ لـمـا رفع يوسف عليــه السلام أبويه على العرش خروا له سجدا ، وهكـذا بحـث الناس فـي معنــى السجـود دون اهتـداء للفهم الكامن فيه ، وكل ما هو معروف في الدين هو أن السجود لا يكون لغير الله ، والسجود قبل المشرق يقف عند الكعبة ، ويتم السجود وجهتها ، وإن ظـن الإنـسـان أنه يعرف معنى السجود ، فإنه قد يخسر نفسه كما خسر الشيطا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له أمر بالسجـود وهـو يعلم ما لا نعلم ، ولم يظهر الحقيقـة من أجـل الفهـم الجزئـي أو الكلـي فـي هـذا المعنـى الأول الشامل لمعاني المشكل الخاص والمتعلق بالأمانة التي حمل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م نكن لنعلم الغيـب ولا ســر السجود ، فالعبادة في فهمها الأول بالمعنى الأول هي طاعة اللــه إذ أمـر ألا نـعـبـد إلا إيــاه ، فالعبادة وأساسها مجهول تماما ومعلومة في معنى واحد لتأديــة الصــلاة ، الـتـي هـي وصـل لمعنى العبادة ، وإن ذكرنا الفهم الأول فلأن المعنى مفقود ، وبهذا أظهرنا أن الذيـن اعتمــدوا على الفهم الفردي لمعرفة الله كانوا خاطئين ، والله سبحانه وتعالى لا يعرف بقوة ظاهرية ولا باطنية ، ولا يعرف له معنى ، لذلـك فـقـد السجود كل معـنـى مفهوم أو مـدرك ، ولو تمــكــن الإنسان من فهم معنى السجود لله لأدرك المعاني المعرفة بالله في فهم مدرك ، فالسجود غـيـر مفهوم في معنى تأديته ، لأننا لن نعرف الله في نفسه ، والله لم تكن له ذات إلهيـة ليقــال عـنـه أأزلي أم لا ، فهذا قول قيل ، وفيه غرض معناه فتنة لمن يؤمن بالله ؟ فالله إله لا إلـه إلا هـو ، له الأسماء الحسنى ، ولا نعرف له سميا ، خالق كل شـيء وهـو فـوق الخلـق ، وتعالـى عـما يشرك الناس علوا كبيرا ، وإن كان مغيروا معنى الفهم الأول قد جمعوا معانـي تنطـوي علـى إعجاز في فهـم معنـى السجـود ، فلأنهــم اعتبـروا أنفسهـم أجزاء اللــه ، وأن اللــه يحـل فـي أجسامهم ، وقالوا إن آدم عليه السلام قد حـل الله فـي جسمـه لمـا نفـخ فيـه مـن روحـه ، لذلـك استوجب أن يسجد له الملائكة ، ولم يكن هذا صحـيحا ، لأن اللـه أظهر سـر الـنـفـخ إذ خـلـق عيسى عليه السلام من الطين كهيأة الطير فنفخ فيه ، فكان طائرا بإذن الله ، وقد ضـرب اللــه مثلا عيسى عند الله كمثل آدم ، خلقه من تراب ، وقال له كن فيكون ، فالروح لم تكن من اللـه بمعنى أنها من   نفسه ، ولـما سـدت المعانـي فـي هـذا اعتقـد النـاس في ألوهيـة عيسـى عليـه السلام ، وقال الله إن الله لم يلد ولم يولد ، فالمعنى الثلاثي الذي اعتقد فيه أن الله ثالث ثلاثــة ، كان معناه أن الفهم في هذا شيء إن يسأل عنه الناس يسؤهم ، ولم يكن سـر المعنـى إلا فـرديا لا جزئية فيه ، ولم يكن الإنسان جـزءا إلهـيا ، ويعبـد اللـه دون أن يكـون هناك إدراك لمعنـى العبادة ويسجد له ، وإن فكر الناس في معنى السجود ليوسف عليه السلام ، إذ لما رفـع أبويـه على العرش خروا له سجدا ، فلا ننسى أن يعقوب عليه السلام كان نبيا يعلم من الله ما لم يكن يعلمه الآخرون ، فالسجود له معنى ظاهر فيـه ، فهو سجــود لا يكــون إلا للــه بظاهر غــاب معناه ، لأن الفهم فيه فهم أول وفردي ، لا يوجد فيه فهم ثان لفهمه بفهم ثلاثي ، ولكي لا يقــع الإنسان في مشكل معنى السجود ، كان المعنى الأول في فهم لا تتم الصلاة بالسجود فقط ، بل لزم الركوع والوقوف ، فالثلاثة حركات كان لها معنى واحد تؤدى به الصلاة ، والصلاة هي نفس الصلاة التي عرفت منذ القديم في الدين ، والمعاني بقيت كلها في أصلها كما كانـت ، إلا أنها غربت في فهمها ، فأصبح الإنسان يفهم معاني أخرى ، لا فهم فيها ولا معنى ، إن أصـل المعاني تفكير ، والتفكير فهم مدرك بالنطق المسموع والصور المرئية والأشيــاء الملـموســ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والمحسوسة ، فالحواس الخمس أساس التفكيـر ، والخيــال هو تطـويـر التفكـيــر فــي معـان غــيــر أصلية ، أما التفكير بمعان حقيقية ، فيؤدي دائما إلى اتصال باطني بعيد عن الخيـال ، متطـور بين قوى الأحلام والمنام ، وهذا أمر ديني يستلزم تصحيح الاعتقـاد ، وفهــم معانــي الإلحاد ، ومعرفة قوى الظلمات لاجتناب فعاليتـها ، والإنسـان إذا نجـا مـن الشـر الكامـن فـي نفسه ، فقد نجا بنفسه من نفسه ، والمعنى الكامن في الإنسان هــو أن يفـهــم الإنسـان مــعنــاه كإنسان يستوجب الفهم ليتجنب كل طغيان ، ويهتدي إلى الصراط القويـم ، وإن كـان الإنسـان يظن أن له أبعادا كونية متصلة به ، فإنه يفقد معناه كإنسان ، لأنه يظن بفهمه أنه كوني شامـل لمعاني الكون بالكواكب والنجوم ، وهذا ظن الأولين الذين عوقبوا على سوء فهمهم الظـاهــر في أعمالهم وتطبيقاتهم الغير الصحيحة ، وإذا ظن الإنسان أن المعانــي الكونـيــة مفهومــة لا تعقيد فيها ، ولا وجود لأسرار كامنة في الأشياء ، فإن الإنسان بهذا يفقـد معناه أيضـا كإنسـان يعتقد أن له سرا ظاهرا فيه ، وآخر غيبيا لا يعلمـه ، وليتمكـن الإنسـان مـن البلوغ إلى معنـى يربطه بالواقع ، فإن عليه أن يعترف بوجود الخير والشر الكامنين فـي النفـس ، وأن الإنسـان في نفسه غل لا ينزع منه إلا إذا دخل الجنة ، ومادام الإنسان في الأرض حيا ويـرزق فيـها ، فإن عليه أن يعتني بالمعاني المحيطة به ، ويصحـح مـا بظاهـره ومـا بـبـاطـنـه علـى حـسـب الشروط الدينية الموجبة لمعنى الاستقام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الكلام أصـون فـي معانـيـه ، هـو مـا أنـزل فـي القرآن ، ولم يكن أصل المعاني فلسفة متخبـطـة فـي معانيـهـا كأفعـى قـطـع رأسـهـا ، والذيـن يعتقدون أن الفلاسفة كانوا عظماء بما يقولون ،فإن عليهم أن يعلموا أن كل قول جميل هو كل كلام منطوق أو مكتوب حامل لحق ولو دون حسن تعبير ، ورجوع معانيه راجع لما علم اللـه رب العالمين ، ولو كانت المعرفة الحقيقية ملك يدي القوم الكافرين لأمسكوها ، ولـما علـمـوا منها شيئا ، ولو كانت معرفتهم ذات أصالة فكرية مستوعبة راجعة لعلم ديني لما ظهر الفسـاد في الأرض كما هو الآن ، فالكافر كان شكلا غيبيا مشكلا في عدم الأشكال وفاقدا للمعنى ، ثم إنه وجد وخلق ، وهو من شر ما خلق اللـه ، واتـخـذ شكـل الإنسـان ليكفـر بمعنـى الإنسـان ، وبالمعاني كلها الغيبية منها والمعلومة ، ولم يبقى الكافر على هيئة الإنسان يوم القيامة لفرض وجوده كذلك ولنسب لنفسه الخلود ، حتى ولو في العذاب ، والمؤمن إن فكر في الكافر فإنه لا يجد حلا أمام مشكل لا يعرف أصله ، لأن الكفر لا يعـرف معنـاه ، ولا أسبـاب وجـوده ، ولا الهدف منه ، ولو شاء الله لآمن من في الأرض جميعا ، ثم لو شاء كذلك لمـا اختلـف النـاس ، وماذا يريد الله من تعذيب الناس وهو غني عن العالمين ، وذلك مـا غـاب معنـاه ، ولم تعـرف معانيه ، والفهوم في المعنى الأول كلها أسئلة لا جواب فيها ، بمعنى ظاهر في ميزان المعاني كلها ، إن الله لا يعذب من آمن ويعذب من كفر ، ثم إن الخير والشر من عنـده ، ولـو شـاء مـا أفسد الناس في الأرض ، ولكن الله فعال لما يريد ، ويفعل ما يشاء ، وليفهم معنى الكفر فلابـد من فهم ثان ، معناه في فهم إرادة الله ، ولابد من فهم ثالث كامن معناه في فـهـم مشيئـة اللــه ، والمعنيان فوق المعنى الأول ، ولا يمكن الوزن بينهما ، فـإرادة اللـه إرادتـه لا إرادة بعـدها ، وإن فهمنا معناها ينفقد المعنى الديني الذي معناه أن اللـه فعـال لما يــريد ، فـإن أدرك الإنسـان معنى الإرادة لما بقيت إرادة الله ، لهذا فإن الإنسان ليس له إرادة ، ولن يفعل ما يريد ، وكـــل ما يفعله الإنسان فبإذن الله ، بمعنى بإرادة الله ، والإنسان لن يفعل أبـدا مـا شـاء علـى حـسـب                                                     </w:t>
      </w:r>
      <w:r>
        <w:rPr>
          <w:sz w:val="32"/>
          <w:szCs w:val="32"/>
        </w:rPr>
        <w:t>93</w:t>
      </w: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هواه ، لذا فإنه لا يشاء الإنسان شيئا إلا أن يشاء الله رب العالمين ، ولو فعل الإنسان ما شـاء لقال إنه هو رب العالمين ، فالإنسان مقيد في قدر قــدرة اللــه ، وعليـنا نحن أن نقدر الله حـق قدره ليعطى لنا حرية في الجنة ، وإن حــريــة الإنســان لــن تكون أبدا حرية قلب المعاني أو تغيير ما جعل الله بالحق ، بل المعنى أن الإنسان حر إذا أطاع الله ، وخضع لما كتـبه اللــه أن الإنسان خلق ليعبد اللـه ، ولــو بحثــنا فــي أمــر مشكل الإنسان لوجدنا أن المشكل أمران في معنيين مختلفين ، ومعناهما جعله الله اختياريا باتباع الهدى أو الضلالــة ، وكــلا المـعـنـيـيـن أمرهما راجع لله ، لأن الله يهدي من يشاء ويعذب من يشاء ، فالكفر والإيمان بين يـدي اللـه ، والإنسان بينهما ، وهو إلى ما شاء الله ، لذا فإن الإنسان لا يملك شيئا في ملك الله ، ولا يملـك لنفسه ضرا ولا نفعا ، والله سبحانه وتعالـى أثـبـت فـي كتابـه أنـه مـا كـان ليعبـأ بالنـاس لـولا دعاؤهم ، وأنه ما كان ليعذب الناس وهم يستغفرون ، وبهذا المعنى يظهر المعنى الاختيـاري أن من اختار الإيمان بالله ودعا الله واستغفره ـ فإنه يجد الله غفورا رحيما ، وهذا يدل على أن الإنسان سابق في الظلم لنفسه مبين ، وما ظهر ظلم الإنسان إلا بعـد أن حمل الأمانــة  وكــان جهولا ، والله لا يحب الجهل ؛ ومــا كان علــى الإنسان أن يأخذ الأمانة ويحملها حتــى يعلــم أمرها بعلم من عند الله ، إن الأمر لم يكن هينا في الفهم ، وإن كـان الإنسان يتسـاءل عن ذنبـه وعن وجوده في الأرض ، فإن الله عالم الغيب والشهادة ، وأشهد الإنسان على نفسه حين قـال الله للناس ألست بربكم ، قالوا بلى ، وهذا يظهر أن الإنسان له مشكل غيبي غاب معناه ، ولــم يظهر في المعاني ، والإنسان قد يفقد المعنى أيضا إن لم يعتبر كل ما هو غـيـبــي وجد عليــه علما مفهوما بالمعاني ضمن ما أنزل الله ، ومن كان يظن أنه قد بلغ إلى شيء فإن اللـه يلقيــه في الهاوية ، لأن الإنسان يظن أنه قد بلغ إلى علو فيه سمو المعرفة ، وعلم المعانــي الأولــى الغير المدركة ، وبالظن فإن الإنسان يسير إلى الخلف ، ويعتقد أنه يسير إلـى الأمـام ، كذلــك فإن الله يضل من يشاء ، ومن يظن أن معرفة جهلية كانت في نفسـه مستيقـنـة بـأن لـها أصـلا دون أن يكون لديه بينة ، فإن تلك المعرفة قد تؤدي به إلى تحقيق ظن بدخـولـه إلـى جـهـنـم ، فجهنم كان يظنها غير موجودة ، فالحقيقة الثابتة كلها غيبية ، وكل مؤمن مسلـم فإنـه لا يكـون بالغيب ظنينا ، وإن كانت المعاني لا تـؤدي المعنــى فإن الفهم نفسه ما هــو إلا معنــى للـفـهـم الحقيقي ، إنه كيفما كان إيمان الإنسان قويا ،فإن الإنسان لن يقوى أبدا أن يفهم معنى الإيمان، والإيمان معـناه منفـرد فـي المعاني ، لأن من أجله يجازى الإنسان بأحسن جزاء ، ولـو أدرك الإنسان معنى الإيمان لأدرك معنى الحكم الإلهي ، وإذا أدرك ذلـك ، فإن المعنـى يـنـفـقـد فـي المعنى الذي معناه أن الله لا يشرك في حكمه أحدا ، فالمعاني إذا ، كان ســر فهمها هــو فهــم تناسق الأشياء ، وصلتها مع بعضها البعض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يزان المعانـي يظـهـر الحكـم فيـه بالـتسـاوي عندما يمـس معنى أثبت معناه فـي كتاب الله ، فحكم على المعنى الذي مـس المعانـي الأصليـة بأنه معنى فيه ، ويؤخذ المعنى الحقيقي الذي يظهر معناه الأصلي ، وهكذا يظهر بمـا ذكـر أن حكم الله على إيمان الناس حكم غيبي ، فكيف يمكن أن نشهد لشخص عرف بالصلاة والـزكاة والصيام والحج على أنه شخص آمن بالله وأنه من أهل الجنة ، إلا أن يكـون نـبـيا أو رسولا ، وفي هذا الحال لن نشهد له بشيء بل نشهد أنه رسول الله ، والله قـد كتـب لـه الـجـنة ، وبـهـذ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ول فإن الذين يعتقدون في أشخاص يظنونهم أولياء فإنهـم اتخـذوا مـن دون اللـه ، وكل مـ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>ظهر إسلامه فإنه لا يظهر إيمانه ، والله لم يوصنا بالذين تظهر عندهم كرامات ، بل أوصانـا باتباع الأنبياء والرسل ، ولو أوقف الإنسان عادات وتقاليد لم تكن فـرائـضا مـن الـديـن لـكـان أطيب وأحسن لأنفس المسلمين ، إنه لا وجود لعادات وتقاليد في الدين ، بل توجـد الفـرائــض وسنن النبيين والمرسلين عليهم السلام ، وغير هذا فهو بدعة ، وإن الناس ليـتـجـهـون اتجاهـا فيه سوء ، أحلوا الغناء والرقص والشعوذة كذلك ، ولم يكن أئمة الدين أحلوا هذا ، بـل النـاس يختارون لأنفسهم كل ما يلهيهم ، فهم مسؤولون عن أنفسهم ، والإنسان إن سئل عن نفسه يوم القيامة ، فكأنما أعطيت له ليحتفظ بها ولم يفعل ، كذلك كان المعنى أن الخلق لله رب العالمين ، إن الإنسان لم يكن ملكا لنفسه ، فهو ملك لله ، والله قد اشترى من المؤمنين أنفسهم وأموالهـم ، وكان المال معناه إظهارا لمعنى الكسب ، وكل ما هو موجود حول الإنسان و</w:t>
      </w:r>
      <w:r>
        <w:rPr>
          <w:sz w:val="32"/>
          <w:sz w:val="32"/>
          <w:szCs w:val="32"/>
          <w:rtl w:val="true"/>
          <w:lang w:bidi="ar-MA"/>
        </w:rPr>
        <w:t>م</w:t>
      </w:r>
      <w:r>
        <w:rPr>
          <w:sz w:val="32"/>
          <w:sz w:val="32"/>
          <w:szCs w:val="32"/>
          <w:rtl w:val="true"/>
        </w:rPr>
        <w:t>عانيه وجــدت من أجل الفهم ، لعل الإنسان يهتدي إلى الحق ، وتبقى المعاني معانيها غيبية دائما في المعنى الأول ، وتعرف بالمعنى الثاني ، والمعنيان يعرفان بالمعنى الثالث ، وكل معنى إلا ويعـــرف بمعاني المعاني في معنى المعن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63040</wp:posOffset>
                </wp:positionH>
                <wp:positionV relativeFrom="paragraph">
                  <wp:posOffset>-228600</wp:posOffset>
                </wp:positionV>
                <wp:extent cx="3543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-18pt" to="394.1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5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60320</wp:posOffset>
                </wp:positionH>
                <wp:positionV relativeFrom="paragraph">
                  <wp:posOffset>396875</wp:posOffset>
                </wp:positionV>
                <wp:extent cx="685800" cy="6858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31.2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ل الإنسان كان شمسا ؟ أم كان قمرا ؟ حتى يقـول إن لـه صلـة بالكواكب والأبراج ، وإن لـه اتصالا بالكون أو بالح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إن بقيام الساعة يظهـر اللــه أن الإنسـان لـم تـكـن صلـة بالـكـون ، وعندما يفنى الإنسان فإن الله يظهر أن الإنسان لم تكن له صلة بالخالق ، لأن اللــه لا يـفنـى ، ماذا كان الإنسان قبل أن يخلق وأين كان ؟ إن الإنسـان لـم يكـن ، لأنـه لم يكن شيئا مذكـورا ، وإذا بالإنسان يبحث عن سر وجوده ، كأنه لا يعلم أن الله هو الذي خلقه ، وجعل اللــه النــاس شعوبا وقبائل ليتعارفوا ، وكان الناس أمما ، ولم يكن الإنسان ليعلم ما العلم وما الإيمان ، ولو لم ينزل الله بيانه وأحكامه ، ولو لم يأت بالنبيئين والمرسلين ليرشدوا النـاس إلـى الحـق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لـم يعرف السحر حتى عرف الحق ، ولم تعـرف الضلالة حتى عـرف الهـدى ، وما عرف الشر حتى عرف الخير ولم يعرف الرجل نفسه كرجل حتى عـرف المـرأة ، وهـل المـرأة تــعـرف نفسها ، ولماذا لا يوحى إليها ؟ لقد قال الناس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م لم توجد امرأة كلمـها اللــه تكليـما ، ولـم لـم توجد امرأة مكان نبي ، أو تكون رسولا ، كذلك قال الناس لم لا يرسل الملائكـة ليكـونـوا هـم المبشرين ، ويكونوا منذرين ، إن كل قول قيل من هذا القبيـل لا يـزيد إلا ســوء فـهـم يـنـشـر ضلالة وعدم يقين ، إن الله يصطفي من الملائكة رسلا ومن البشر كذلك ، ويوحي لمن يشـاء من عباده ، وما كان للناس أن يحكموا في هذا بشيء ، إنما الشيطان يملي للإنسان ويستهويــه ليضله عن سبيل الله ، ومـا كـان الإنسـان ليعـلـم الأسباب حتـى يجيـب عـن السـؤال يستوجب العقاب ، إن أصر عليه الإنسان بإلحاد ، وأعـطى جـوابا عــن هـذا للنـاس لـما آمنوا به ، وما يستوجبه الإيمان هو أن نعلم أن الله لا يشرك في حكمه أحد ، وليس شرطا على الله أن يعطي تفاصيل الخلق ، وتفاصيل ملكه للناس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ن الله يعلم ما شاء ويهب ما يشاء لمـن يشـاء ، ومـا كان على الإنسان أن يطلب ما بعد الهدى ، وديـن الحـق ، إنـه لا يـوجـد جـواب بين المـعانـي لسؤال كان معناه إعجازا ، فالله سبحانه وتعالى قادر أن يجيب عباده عن كل سـؤال بإقـنـاع ، ولكن الإنسان يسأل أسئلة كان معناها إعجازا ، لذا فإن الله قد أعجز الخلق وتركهم لا يعلمون ، ولأن المؤمن مؤمن بالله فلا حاجة له إلى تفاصـيـل فـي المعانـي ، والأجـوبة لا تفيد الكـافـر شيئا إلا أن يزداد كفره وطغيانه ، فالمعانـي فـي معـرفتـها لـها حـدود فـي الأجوبة والأسئلـة ، وبين السؤال والجواب حقيقة غيبية ، وبين حقيقة وحقيقة أخرى ، يوجد الغيب نفسه ، والغيب علمه عند الله ، ومما أعطى الله من المثل لأجل هذا الفهم ، هو أن آدم عليـه السـلام خلـق مـن تراب شامل للنورين الأصفر والأبيض ظاهر في النور الوردي اللون ، ولما بث اللـه من آدم زوجه ظهر آدم عليه السلام في نور أصفر ، وظهرت زوجته في نور أبيض ، ولما أكلا مـن الشجرة بعد أن أدلاهما الشيطـان بـغـرور انـفـقـدت الـدائرة البيضاء ، واستعملـت قـواهـا فـ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سحر ، والوحي نوره وردي  قابل للالتحام بالنور الأصـفـر  ، وبهـذا لا يمكـن  أن يـوحى للمرأة شيء ، ورغم هذا الفهم المعلوم يوجد فهم غيـبي علمه عند اللــه ، فالمـعاني كلها يبقـى سرها عند الله ، وكل من تمكن من الفهم الثلاثي في فهم المعاني يعرف أن السر كله في النور الأصفر والأبيض والنور الجامع لهما وهو النور الوردي اللون ، فالعبادة لا تتـم إلا إذا تـوفـر في الجسم نور أبيض وأصفر ، أما النور الوردي اللون فهو نور الوحي ، والوحي اختص بـه الأنبياء والرسل عليهم السلام ، وبالوحي يعرفون من الجواب ما يأذن به الله سبحانه وتعالـى، وهكذا فإن المعرفة لها حدود بعلم محدود وحقيقة محدودة ومعان محدو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ؤمـن عنـدمــا يكون في الجنة فإنه يفهم أشياء أخرى أعظـم مـما يعلمـه الآن فـي الحياة الدنـيا ، وذلـك لـعـدم وجود الظلمات ، والعلم في الجنة لا يتم كذلك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7</w:t>
      </w:r>
    </w:p>
    <w:p>
      <w:pPr>
        <w:pStyle w:val="Normal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982980</wp:posOffset>
                </wp:positionH>
                <wp:positionV relativeFrom="paragraph">
                  <wp:posOffset>-1768475</wp:posOffset>
                </wp:positionV>
                <wp:extent cx="7658100" cy="1159827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5981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77.4pt;margin-top:-139.25pt;width:602.95pt;height:913.2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2880</wp:posOffset>
                </wp:positionH>
                <wp:positionV relativeFrom="paragraph">
                  <wp:posOffset>968375</wp:posOffset>
                </wp:positionV>
                <wp:extent cx="6172200" cy="60579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058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4.4pt;margin-top:76.25pt;width:485.95pt;height:47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lang w:bidi="ar-MA"/>
    </w:rPr>
  </w:style>
  <w:style w:type="paragraph" w:styleId="Style21">
    <w:name w:val="Style2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20:00Z</dcterms:created>
  <dc:creator>ibm</dc:creator>
  <dc:description/>
  <cp:keywords/>
  <dc:language>en-US</dc:language>
  <cp:lastModifiedBy>DBIZA</cp:lastModifiedBy>
  <cp:lastPrinted>2008-10-29T05:50:00Z</cp:lastPrinted>
  <dcterms:modified xsi:type="dcterms:W3CDTF">2009-01-15T22:33:00Z</dcterms:modified>
  <cp:revision>590</cp:revision>
  <dc:subject/>
  <dc:title/>
</cp:coreProperties>
</file>