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6" w:leader="none"/>
        </w:tabs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center"/>
        <w:rPr>
          <w:rFonts w:cs="Simplified Arabic"/>
          <w:b/>
          <w:b/>
          <w:bCs/>
          <w:color w:val="0000FF"/>
          <w:sz w:val="96"/>
          <w:szCs w:val="96"/>
        </w:rPr>
      </w:pPr>
      <w:r>
        <w:rPr>
          <w:rFonts w:cs="Simplified Arabic"/>
          <w:b/>
          <w:b/>
          <w:bCs/>
          <w:color w:val="0000FF"/>
          <w:sz w:val="96"/>
          <w:sz w:val="96"/>
          <w:szCs w:val="96"/>
          <w:rtl w:val="true"/>
        </w:rPr>
        <w:t>من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96"/>
          <w:sz w:val="96"/>
          <w:szCs w:val="96"/>
          <w:rtl w:val="true"/>
        </w:rPr>
        <w:t>أعماق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96"/>
          <w:sz w:val="96"/>
          <w:szCs w:val="96"/>
          <w:rtl w:val="true"/>
        </w:rPr>
        <w:t>السكون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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اطر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لج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339966"/>
          <w:sz w:val="28"/>
          <w:sz w:val="28"/>
          <w:szCs w:val="28"/>
        </w:rPr>
        <w:t>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عود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حدة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44" w:right="144" w:hanging="0"/>
        <w:jc w:val="center"/>
        <w:outlineLvl w:val="0"/>
        <w:rPr>
          <w:rFonts w:cs="Simplified Arabic"/>
          <w:b/>
          <w:b/>
          <w:bCs/>
          <w:color w:val="333399"/>
          <w:sz w:val="28"/>
          <w:szCs w:val="28"/>
        </w:rPr>
      </w:pPr>
      <w:r>
        <w:rPr>
          <w:rFonts w:cs="Simplified Arabic"/>
          <w:b/>
          <w:bCs/>
          <w:color w:val="333399"/>
          <w:sz w:val="28"/>
          <w:szCs w:val="28"/>
        </w:rPr>
        <w:t>From the Depths of Silence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44" w:right="144" w:hanging="0"/>
        <w:jc w:val="center"/>
        <w:outlineLvl w:val="0"/>
        <w:rPr>
          <w:rFonts w:cs="Simplified Arabic"/>
          <w:color w:val="333399"/>
          <w:sz w:val="28"/>
          <w:szCs w:val="28"/>
        </w:rPr>
      </w:pPr>
      <w:r>
        <w:rPr>
          <w:rFonts w:cs="Simplified Arabic"/>
          <w:color w:val="333399"/>
          <w:sz w:val="28"/>
          <w:szCs w:val="28"/>
        </w:rPr>
        <w:t>by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44" w:right="144" w:hanging="0"/>
        <w:jc w:val="center"/>
        <w:outlineLvl w:val="0"/>
        <w:rPr>
          <w:rFonts w:cs="Simplified Arabic"/>
          <w:color w:val="333399"/>
          <w:sz w:val="28"/>
          <w:szCs w:val="28"/>
        </w:rPr>
      </w:pPr>
      <w:r>
        <w:rPr>
          <w:rFonts w:cs="Simplified Arabic"/>
          <w:color w:val="333399"/>
          <w:sz w:val="28"/>
          <w:szCs w:val="28"/>
        </w:rPr>
        <w:t>Mahmoud A. Masoud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44" w:right="144" w:hanging="0"/>
        <w:jc w:val="center"/>
        <w:outlineLvl w:val="0"/>
        <w:rPr>
          <w:rFonts w:cs="Simplified Arabic"/>
          <w:color w:val="333399"/>
          <w:sz w:val="28"/>
          <w:szCs w:val="28"/>
        </w:rPr>
      </w:pPr>
      <w:r>
        <w:rPr>
          <w:rFonts w:cs="Simplified Arabic"/>
          <w:color w:val="333399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20" w:after="0"/>
        <w:ind w:left="2006" w:right="1620" w:hanging="0"/>
        <w:jc w:val="center"/>
        <w:outlineLvl w:val="0"/>
        <w:rPr/>
      </w:pP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لف</w:t>
      </w:r>
    </w:p>
    <w:p>
      <w:pPr>
        <w:pStyle w:val="Normal"/>
        <w:numPr>
          <w:ilvl w:val="0"/>
          <w:numId w:val="0"/>
        </w:numPr>
        <w:spacing w:before="120" w:after="0"/>
        <w:ind w:left="2006" w:right="1620" w:hanging="0"/>
        <w:jc w:val="center"/>
        <w:outlineLvl w:val="0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ج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</w:p>
    <w:p>
      <w:pPr>
        <w:pStyle w:val="Normal"/>
        <w:numPr>
          <w:ilvl w:val="0"/>
          <w:numId w:val="0"/>
        </w:numPr>
        <w:spacing w:lineRule="auto" w:line="360"/>
        <w:ind w:left="26" w:right="1980" w:hanging="0"/>
        <w:jc w:val="left"/>
        <w:outlineLvl w:val="0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ثلاث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إنكليز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ر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أم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رف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با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كتف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تعري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ص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طال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ه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مل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ر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ج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رأ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ا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ترجم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رف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نذ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واض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حس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مكان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وفر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ص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ف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ف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ام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6" w:right="1980" w:hanging="0"/>
        <w:jc w:val="left"/>
        <w:outlineLvl w:val="0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سل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بعين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ص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وزيع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وجئ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نت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لع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تطف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ل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بو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س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هتم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وجدان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وي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داو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يوم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م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يض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سجي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حتويات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شرط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اسي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ت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داول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آن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6" w:right="1980" w:hanging="0"/>
        <w:jc w:val="left"/>
        <w:outlineLvl w:val="0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م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ضاعيف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ماس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ط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باب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ندفا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ا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غت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ك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لو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يف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عمي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نش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فكار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احظ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كلم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ك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ضح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بدو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خطوط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ستبدال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كلم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خر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المعن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صل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قصود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6" w:right="1980" w:hanging="0"/>
        <w:jc w:val="left"/>
        <w:outlineLvl w:val="0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او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د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مستط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ق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أ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عتبا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دي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ك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ق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أ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ت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كو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حتو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قط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6" w:right="1980" w:hanging="0"/>
        <w:jc w:val="left"/>
        <w:outlineLvl w:val="0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ير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غف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ت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ف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د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جر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يا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ه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هده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زأ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ه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6" w:right="1980" w:hanging="0"/>
        <w:jc w:val="left"/>
        <w:outlineLvl w:val="0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ط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ز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ت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ج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ـُبعت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رف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أم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يتافيزيق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جا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خاط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أث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ار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يّم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رائ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سلو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غت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و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رج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كا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قلبي،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نم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نطلق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سبيل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تيّ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ودّع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أعدّ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ج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مشوار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طويل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6" w:right="1980" w:hanging="0"/>
        <w:jc w:val="left"/>
        <w:outlineLvl w:val="0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ُ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رج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/>
        <w:ind w:left="26" w:right="1980" w:hanging="0"/>
        <w:jc w:val="left"/>
        <w:outlineLvl w:val="0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تاق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ثم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زا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ت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غذ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صف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نوز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اس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ن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اغ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متلاك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6" w:right="1980" w:hanging="0"/>
        <w:jc w:val="left"/>
        <w:outlineLvl w:val="0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مث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امح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معت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رجمت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ضعت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ائ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تب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و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دّ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متا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نو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و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6" w:right="1980" w:hanging="0"/>
        <w:jc w:val="left"/>
        <w:outlineLvl w:val="0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ع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جدان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و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تا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ث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وب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جائ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ص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ع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ج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ال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6" w:right="1980" w:hanging="0"/>
        <w:jc w:val="right"/>
        <w:outlineLvl w:val="0"/>
        <w:rPr>
          <w:rFonts w:cs="Simplified Arabic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ind w:left="2726" w:right="0" w:hanging="0"/>
        <w:jc w:val="left"/>
        <w:rPr>
          <w:rFonts w:cs="Simplified Arabic"/>
          <w:b/>
          <w:b/>
          <w:bCs/>
          <w:color w:val="FF6600"/>
          <w:sz w:val="44"/>
          <w:szCs w:val="44"/>
        </w:rPr>
      </w:pPr>
      <w:r>
        <w:rPr>
          <w:rFonts w:cs="Simplified Arabic"/>
          <w:b/>
          <w:bCs/>
          <w:color w:val="FF6600"/>
          <w:sz w:val="44"/>
          <w:szCs w:val="44"/>
          <w:rtl w:val="true"/>
        </w:rPr>
      </w:r>
    </w:p>
    <w:p>
      <w:pPr>
        <w:pStyle w:val="Normal"/>
        <w:spacing w:lineRule="auto" w:line="360"/>
        <w:ind w:left="2726" w:right="0" w:hanging="0"/>
        <w:jc w:val="left"/>
        <w:rPr>
          <w:rFonts w:cs="Simplified Arabic"/>
          <w:b/>
          <w:b/>
          <w:bCs/>
          <w:color w:val="FF6600"/>
          <w:sz w:val="44"/>
          <w:szCs w:val="44"/>
        </w:rPr>
      </w:pPr>
      <w:r>
        <w:rPr>
          <w:rFonts w:cs="Simplified Arabic"/>
          <w:b/>
          <w:b/>
          <w:bCs/>
          <w:color w:val="FF66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4"/>
          <w:sz w:val="44"/>
          <w:szCs w:val="44"/>
          <w:rtl w:val="true"/>
        </w:rPr>
        <w:t>أعماق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4"/>
          <w:sz w:val="44"/>
          <w:szCs w:val="44"/>
          <w:rtl w:val="true"/>
        </w:rPr>
        <w:t>السكون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س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ت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ع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ت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ذا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د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راخ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غ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ص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جي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ص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ر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د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كّ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ؤ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تغ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رئ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ـُ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ـُـ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بخ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ق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ذو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تكز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ز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مت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ت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د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مد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تس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ص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ه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عاظ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تج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تقط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قا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ؤ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إح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خل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ح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خاوف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6"/>
          <w:szCs w:val="26"/>
        </w:rPr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يت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عتصم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حب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ثق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بذات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بحث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ح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ساع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سكون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بثق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ش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ائ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م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اسخ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ض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تغي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ط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بدي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قيق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ك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ث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أص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ادته،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رغب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أحداث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مس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جوهر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نق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جوه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خبي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قدير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ذك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ـّ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ر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ث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دوا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رتباط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ح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و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ستف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يقظ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ر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دخ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ل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كتسب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يو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دّ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شد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ثيف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ناغ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غ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س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روق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وق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اغ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يب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فص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ب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جو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واصل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ستط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مس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ؤ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ً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لهمك،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واكبك،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ير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ن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ذ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خفف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ن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درج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احتمال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ندئذ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ستدر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عن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اتحا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ستحال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إنفصا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صدر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ربان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دوا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قاء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وجود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هج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قظ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ط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عا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ف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تبد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ص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طو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و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شف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و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خا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آل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نش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در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هب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ير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ض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تص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ق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آم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ل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س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ئ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مساً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جعاً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بارك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تظ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ع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د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ز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غم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غبط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لام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س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ي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دس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ز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ر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صد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ط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ي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ت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البوص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ف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رك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بر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م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ط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رم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نب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بيائ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وليائ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ديس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بش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معاء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خ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ثقا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ث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ازي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م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و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نتظ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تٍ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خي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ه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روح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أم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ل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ط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ل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اه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ون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ون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د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جائب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خف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تسا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ما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ظ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ن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ظائ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ُقدَّ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وى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نا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عي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ص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لا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ُستقص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زعز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س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ط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خل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ط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حقة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هن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حي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ز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حدو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ينم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قي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الزما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حدو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كان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ب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ـُس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غوا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ض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ده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اه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اس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ذ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مزوجة ب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ث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ل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لم؟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ص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و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ن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س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دراك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حقيقة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ع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غ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ط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ن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ا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عاظ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صم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صف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ط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عك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وها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هر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غف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داو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طمئ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فو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ليص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تاع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يا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ع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ت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لن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بخ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د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د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تف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ف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وجود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ا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ط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خ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فض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ق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ر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وال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و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تبص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و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شو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ختبر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ؤ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له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سب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َعْ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واي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طموحا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سر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بب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كرا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عتك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ار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ت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مَّق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خ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قترا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ويد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غناط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ذ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ؤ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د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لها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سُّ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شك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ص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ُقح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زعز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ز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ديمو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ته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6"/>
          <w:szCs w:val="26"/>
        </w:rPr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رائع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دهش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إلهام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قدس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حس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ري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ساع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سكين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تأمل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مس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غبوط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ث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ال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حف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ي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م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ظهري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حتج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د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ض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دا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جزأ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دس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لو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يب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ذ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ت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ئذٍ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مت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ف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ُفع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بب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أ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ع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شر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أ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دس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هي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عتر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هو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Tahoma" w:hAnsi="Tahoma"/>
          <w:b/>
          <w:bCs/>
          <w:color w:val="003366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ائ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لا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ل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؟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أمل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د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م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ا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خوا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أ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طمأن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قل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ب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طمأن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نبلاج؟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اع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عب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ج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عاظم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رك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ب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تج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ت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يت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ا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بط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ذ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ر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م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سك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يا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ز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أ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حد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طبيع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لغ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خاطب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س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س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ديد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حتوائ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حب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عم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ي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نو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حكم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ختر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ر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ي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فف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ر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ل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ب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خل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ك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نهائ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لغ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دار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ه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ص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ص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طب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لائ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ر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و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نهائ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ُق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صي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واه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عي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ناول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ثَّ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م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سُّ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و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ر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ي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و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نها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دمج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مر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ش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ظي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ه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لا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أج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ر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إحساس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ش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ته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ثيف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لذ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عطش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إرو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واق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رف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ام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هث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ر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ش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و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طام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ريق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و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ف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خاط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تتر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ـّ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د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صد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ير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با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أعل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رمد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زلي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خت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ني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ض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صغ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نبه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مات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ا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قاء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غ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معرف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لذا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حّ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تلاش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د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طو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ت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لام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ذ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غ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نهائ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ح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ظ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اتس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ام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صو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ذوب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نهائ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حدّ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وت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ذو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ذ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سي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ص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هر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ب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ارن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س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طل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ا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زخ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خ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زعز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كس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َّا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خطيئ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حيح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ط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ص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ي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ني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لاط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و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اط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هو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ج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خدا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ر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انب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ن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ر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تفحل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ق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ذ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هو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بيث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حف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مت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لك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 ووس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راخ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ط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صغ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صلو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ستجيب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رس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لائ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شدُّ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ز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رفع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زر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تم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لوهية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مض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حد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روح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بارك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فيل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دح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جحاف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ديجو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بدي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لو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ضدا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تعداد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جوهر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ن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تحر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ن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نق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طاه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أن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صور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قدس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س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أجل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ض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ص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ص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ا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رف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عا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د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ف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جتثا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ذ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ميق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بثق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ي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صو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اسخ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خطيئ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ع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ن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حس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ك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د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ــُ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وه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ع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كُ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ي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ه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ز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وقظ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ي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د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واب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علق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دّ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صدّ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در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ه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د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رّ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تبدّ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قلـّ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ض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عنا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ؤثرّات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أمّ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رم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بث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وم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وع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ر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فج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ع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س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أ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و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فر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ت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طن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تنش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ن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هر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غ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ام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عط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تم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حت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كا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كا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خص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خطا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زيح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ثا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شو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إنط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فا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سخ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م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ا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فش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أ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غر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جا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حو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ش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ئ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ك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ا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عت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س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ك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صّ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قب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ه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ِ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زا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اخ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ب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ج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ر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ر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ص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ز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بيل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د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ود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نا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لي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شح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إل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ر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و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آ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د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صف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ط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قيان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ح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قظ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ُل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سك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ق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راي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شأ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ط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واج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د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ير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وغ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صو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صغ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ه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خاط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خ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شته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غرائ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دو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مح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راد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ق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ا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ا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م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لا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ذ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لم؟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ئ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ت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دي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ف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تظ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س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ائل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و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ه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سي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نكب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لا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لم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بِّ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ج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بو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نع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اك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مقد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ف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ها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ر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در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م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ج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و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ج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هج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حا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د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صق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نيع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ذ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رم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ه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ع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أ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رم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فت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ي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ثا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؟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ه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د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بصر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ه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ل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طا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بصر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زم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س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مو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د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ال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ع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ع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م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ت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علم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ط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حف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دو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د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س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ما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ظ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عم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ؤ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ج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يق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ارك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ج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بث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ناغ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د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خل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ن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ه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قن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ز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كبر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شكال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ل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حر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صو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أ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س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توج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ذ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6"/>
          <w:szCs w:val="26"/>
        </w:rPr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لأدر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ن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كلُّ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ك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طل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محدود،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أنن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ح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ع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آ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إ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بد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د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فص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ع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ناس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ص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سات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س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ب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يا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بثقت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ز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عا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نهائ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اف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وبك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رك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أع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نه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كت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غادر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واط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ض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ث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نه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غ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مل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كش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ؤ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ائ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سدت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نهائ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ضو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ناه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دي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ير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ا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رف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أم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ط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م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حسا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حد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ملك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غ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ر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ق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شوا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ب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عت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داء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يحاء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خلت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اح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تقد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درك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ع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ع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عا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ض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ب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تف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ه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ت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ز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خ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ف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رم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خطيئ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ائ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رو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ل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ل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ق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ا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سوخ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سبيا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صور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ه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ن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سم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ائ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ض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قي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ارن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ارع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ا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د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و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ر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و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ف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يقظ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غو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ز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رت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ياه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رمد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بن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ان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ق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ق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ت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شي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ئ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م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ج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قما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كت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يو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ار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غائ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وسوا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يث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مخ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م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غباو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ُق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غ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بلايا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س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حر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تس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د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تعا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ضدا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غلف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ب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ط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ِب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نذ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س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لا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ب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ط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ار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وا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هن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ز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رف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ن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يث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لل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صارح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خوال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مير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جع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ديق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ح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ق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ثر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وض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لاذ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أمو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تحس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نج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يج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ش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ئ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ك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 قلب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وف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شعر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رتي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ميرْ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م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يبْ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جه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ر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طيرْ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ذكر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يبْ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ادي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معُكَ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جيب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مســـاتٍ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ج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ْ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يقن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َ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ُلى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مِنت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َ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غرْ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فظت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هدَ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ول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ْ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وف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مٍّ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دَرْ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من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لا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دْ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ذ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نش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ال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ب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ك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وام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متناه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ل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محبَّ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ليد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م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فرخ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6"/>
          <w:szCs w:val="26"/>
        </w:rPr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بس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جه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بد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بئ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ثقيل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ذك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نن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خادم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مح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روحك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طقها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س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عم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طاي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طهر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زار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ق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ز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ش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ظ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ي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ر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ذ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هامك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ميذ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رح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دَّ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ِّيس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لٍ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نق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ب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وصوا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شرب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ء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رف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يرَ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ُ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ا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ضا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شد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نح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ي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حب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تقي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ظل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ارسي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ق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ضط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جار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اجه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شج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يجاب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د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يع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سير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غ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عب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ذليل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ه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ه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زيم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مو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و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ب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يو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ط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طغ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ق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خاوف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جز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د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لص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ق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فك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زي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ض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ض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م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ني،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نجز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عمال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هم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صادق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ك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تعل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نتائج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عمال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بذ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فض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دي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جهو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كي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سبحان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تعا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سيعوض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ي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تعاب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يحسب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لوح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حفوظ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شا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طا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لو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هداف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س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ص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أع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و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يّ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م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هد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ف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ت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و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عما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صرف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ع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صرف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ض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اض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ستقبل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ل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ؤ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تائج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عاد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حفظ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حقو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ناس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يعط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ذ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ح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حق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حس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حاج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استحقاقات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ِ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ح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ل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ب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أعزاء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يه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ك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سي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در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هم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خطوات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قو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ضعيفة،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ثقيل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خفيفة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ب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كرا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ش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ت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أ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ن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وئ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بته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ض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قل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رتب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جع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صائ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مصاع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عيش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ضعف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زم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ف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ضدك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اء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ر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ب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أمو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ح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عش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و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ب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را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ار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ك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سك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زخ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ط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ستوائ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هت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عل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خ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طلق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ح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Simplified Arabic"/>
          <w:b/>
          <w:b/>
          <w:bCs/>
          <w:color w:val="003366"/>
          <w:sz w:val="26"/>
          <w:szCs w:val="26"/>
        </w:rPr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قلب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مّدت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ميا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ينونت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ؤك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أنن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ح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ع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ل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نفتر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بدا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color w:val="003366"/>
          <w:sz w:val="26"/>
          <w:szCs w:val="26"/>
        </w:rPr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خل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خلاي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جسم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ذر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ذر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يان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ترن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أنشود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خلود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نشود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ح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إلهي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ح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قيود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و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س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قي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فض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ر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طل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أ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أ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سار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خف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رح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هف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واك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ير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نط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ي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يط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ب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و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ز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م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بيح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ح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هاد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يق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زو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ط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هت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اع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هو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دع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ت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با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ضو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جدد؟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رق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بتهاج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درك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سي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حاسي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عطش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حض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غبوط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ف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ف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س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غ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جاو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رج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لق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عد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يمو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سترس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مس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ً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أش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متلك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ترك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ج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جل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قن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س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ي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ا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ق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ع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ح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ا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ج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يم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اسخ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ّ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خ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هو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ل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صف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ي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لاط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و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ل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ابت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طمئ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بتس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ف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لا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ي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بي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عواط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ام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تسل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خواط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ظي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ت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ا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عربدت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اود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ض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ق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تف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دو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ع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أس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وق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سد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ه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قاذ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إكتئ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غز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اعر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ؤ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أثي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غ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حف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س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يماً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نه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فع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دو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ري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ظيم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رفع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يو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نحرف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بتع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هواء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جامح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ز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اعتدا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فع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عِشْ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رض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ريد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حي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ستشع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ندئذ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راح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ضمي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طمأنين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نفس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نهائ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زخ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ل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م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ئ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بي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د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د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ّ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تعي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ج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حاف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خا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بد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ع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عم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هت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ع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دو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واف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ن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قل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هو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لحرب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ن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ج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ب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لوي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س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شوش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شت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الس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ط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يث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استئ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عش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ي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ش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بتس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ض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ي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ت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ستظ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شج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ا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رو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مأ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ي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فجر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اب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دق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ي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حن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شتاق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حض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جالس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در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س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س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غ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ق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طاقات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إك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النح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ه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رتش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يق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ؤذيه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ح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ذويك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د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ود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سا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قناع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الأ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تق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ا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منح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ضا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ك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ثما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قاب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ساء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إح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ف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دماث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ودا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ا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كلام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تص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لو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ض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ابتس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ط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فص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بل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س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لم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والهُ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ق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قول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ُثمر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صر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ي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ب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ش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ذ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خ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ع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تط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يش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امحُ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نان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ل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ذ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انية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ار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لد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ض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ذ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ه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و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ستغن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خف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شكل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نع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ج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ر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شد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دا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ظ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ات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م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بط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افع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ث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اع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ل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ق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احص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دق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قض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كبر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ش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ل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هو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ظه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 و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لك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ن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تص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تنق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ح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ظ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وت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ر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يق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ذ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ح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بصير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ت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هتما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ص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ش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غل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لذ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ط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ت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ش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دس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يد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ستقط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ستقب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ديها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يم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؟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ر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ت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ل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ط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جهك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ط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و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ح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دية؟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صغ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صغا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ب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ص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ومية؟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فح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اه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َمَسُّ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وتُ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حي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فناء،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أن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سوف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فق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إحساس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المو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سيكو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نصيب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خلود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خـُل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قوي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شيء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اعم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حسي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طباع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أخلاق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يا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حياتك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خت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ش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ائ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اد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ب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وف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ضطراب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ع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ا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قين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د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غ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و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غرائ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طع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ث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ام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ِّ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جس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تا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اج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س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سا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خل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جاع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سور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ي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ي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تيق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ظ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ف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سرا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ت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وك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س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جيال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تعا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ا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زاه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ياض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وع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واري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ثي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لاط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نيف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ز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سرّ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و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طو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ليا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م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ير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ينو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ل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لتمس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تواض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ج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ط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ياه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شعا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يائ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زء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جز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ظم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شت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مريد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اد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شتياق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منح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ـُظ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وص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ت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دس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اف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وقف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يد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لغ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فاق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فرح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عاين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را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تاق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تذب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شعاع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لمس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يق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ه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ط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كا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ع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قدر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أح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صف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جمال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فو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عتاد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بش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عايي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حس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جمال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.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طوات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شر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ظم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اين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ح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ضو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ز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ص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راد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ه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اجز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ص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سم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غ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ذ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ع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ق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اء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لب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حاسيس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بل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شاع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دو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ب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ع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طي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ف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ك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رتج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تمي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خ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ز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ط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ط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دد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س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غب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ص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دو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د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خذلُ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ي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تكلْ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بيب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يّبُ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ا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لْ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قيق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لْ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ته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جو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جودك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ر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كارم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حّ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رم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بته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ذو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يا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ب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كينو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لد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زاخ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شروط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باس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ش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ناغم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ؤك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نتظا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أ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س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س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شمو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ي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ك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ؤي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طب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ل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إدر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جد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ص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حد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غس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ا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حاسي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ي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م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ف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ي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ف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رع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ندف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ه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إمس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محظو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ار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تع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ردو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فق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تذ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ب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طف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م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بض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ز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غال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ل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ط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زجز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لتز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دو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تش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ش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اب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كو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منح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دو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ك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ـّر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لهم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ن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اج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قي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غ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ا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صمم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ر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متناه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توجّ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ي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سج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اسيَ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سيّ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رك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يَ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سط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دراكيَ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ش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م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حق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ا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سك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بارك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مس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ج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ت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دا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ر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د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شر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فِ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إلها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ر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برك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س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إشع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ابي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دا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ش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م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وب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بد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راك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رام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ت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ش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لائ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مان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م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مان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لف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د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س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و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إ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ك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اص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عاصي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و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د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ف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خاوف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ي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ل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عال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َ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ن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هدوء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عميق،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خلف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زوابع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هيجان،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خلف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اختبار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رير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مريعة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عا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بارك،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نقي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زعي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شهو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تصايح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تلاطم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سطح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ج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لبد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ر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ط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د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يو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كينة 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خف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ش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مت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ك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ذ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ح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ع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بار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نهائ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نهائ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زيّ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د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ط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خلص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ماق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تبع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ث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حدت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فص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ف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نوّ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خل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صحا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ظ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ل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م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ِّ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كوان؟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تع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تطلب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ته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فرص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س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ع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ل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طبيع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لك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ق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ُ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أ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اسخ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تغ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ي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غصات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ع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لا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آلام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مَّ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أ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يٌّ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ز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س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ذ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ه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خفق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هو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ضع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وط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ستق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لام…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رّ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د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وف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زو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ح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صمي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غا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ف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ع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ائ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ب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راب البع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ؤ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ياة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ـُف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ن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ذ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ي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ط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ص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وام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حن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م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نهائ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ل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ك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لك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مقد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فك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ود الفض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ص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رر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فلي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دّ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يِّد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م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يق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ٌ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يق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و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ا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سيح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ريح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دخ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ر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و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ث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دا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مل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َ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وا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رف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ن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ح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إندم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نهائ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س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لاش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نع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د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فكي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مفه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قليد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دس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خل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ينو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رم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كتس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س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ا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د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فن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6"/>
          <w:szCs w:val="26"/>
        </w:rPr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ج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شيء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زوا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ضمحلا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استثناء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روح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لامتناهي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تذكر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ل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ماسٍ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جتهادْ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وف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لغ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دف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ت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ز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اعر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تركي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يّ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ح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ثنائ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قي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وعت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ج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َكـَ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ا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در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دو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قيقته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ت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تحد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عب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اع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شري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يق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ف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د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ـَ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ته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إح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شمولي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غير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ع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بي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ح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نعم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قلو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املة،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أ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ميّ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شكال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ا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ط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ما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سات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ز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بى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نه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تلا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ذ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عتر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ب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أقدّ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ت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وض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ه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ور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رم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را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غاب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ثيف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هم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هجت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حد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ب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عي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دارك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اسع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رغائ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ا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ج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ف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دف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تجاه،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ا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تحيل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رت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ر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ير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تل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عم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ط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خذاء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ستجداءً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ت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م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د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نارت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سأ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تغ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ت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ي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وائ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راقي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أطل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نو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أستبي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واقع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خطوات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سط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عقب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كأداء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درو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وعرة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درك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بث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أستع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ا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هم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م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ما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ت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شح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اي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أ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ر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بح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جا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قل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هاجم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ي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تتقاذف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واج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اتي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ا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أك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جه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ل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غب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هض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تشامخ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أقب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عي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نو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وحشة،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واص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شتا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داءات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امت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صغ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أند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ه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واج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زي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ائ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قطـّ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يود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اش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ثر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درك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عاظ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ن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قل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شتاق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بزغ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اخ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لقائ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جم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كماله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ي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اك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جوم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بلد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حيطات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ب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نهار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بات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زهو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طيور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طل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ط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ط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ي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ب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ائق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مي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ظ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مل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ام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س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عا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وق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عا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ه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شر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ذ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أ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ق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د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جت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اسيس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هز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غتبط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ب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ُرشدا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دا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زم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غرْ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مّر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شيّدا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د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ر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حظ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ر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ز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هام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ف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سّ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حب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خ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وف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ف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غا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تح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مبال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كتراث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يه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ان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ح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ع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ب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ث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تفت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قد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ري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أك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فض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وي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قشق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ام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ماحك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غ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ث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ه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ثي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ل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دق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طب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ا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ترج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وا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عال؟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ياء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هاء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مي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ع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مو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قن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سل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قض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ئ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دم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تظ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ه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تعاط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نص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عد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يا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صغ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إيحاء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ثب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بعد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حجب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ا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ني،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شجاع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طلوب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روح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ثلم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طلوب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عرك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دنيوية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اظ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س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كديس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ه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سا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ط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ج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ق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مرص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د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حا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ن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ا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راد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ر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ا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تشف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نمي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ث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غف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صي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يل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ز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داف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م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اغ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دق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خلا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ر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صف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قي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ه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ؤج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ستطاع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كتش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ق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ختز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قت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ط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صو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قتح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ف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جاع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تخ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ريئ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د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غا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غم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طاءا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ي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لنا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ج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جب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ع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أش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شخاص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قد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س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عي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رأ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طلو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رأ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م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دغ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براء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مل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د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طف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color w:val="00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طر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)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يا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ف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تمز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د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د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بض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ك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ه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ش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خل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تضح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طامح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رو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روع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ض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ص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ا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؟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ناه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س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يد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سي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جو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ش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ا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هج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خاد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ط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لتو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ن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ل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مان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طموح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ثاب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ه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تس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ط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ذ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ه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يا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ت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تك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م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ستعد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ث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بارك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ن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ا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ك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اول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ش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ض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بس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ز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نذ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فظ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م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قص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ب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ع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توي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ث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دغ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و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اك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ؤ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ب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اء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هج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غ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كف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جي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ضجيج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تقل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يض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سيرت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يرتدع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داوم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هرول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لذ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هرو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ذ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عليا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تيق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ف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ُ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مولي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تسا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د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ري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ب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و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ا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ستج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عط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ؤل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وا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زار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خا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س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عاء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م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سب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ساء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كيف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سّخ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ستحك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ق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َر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ثر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ذ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غاص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جذر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أنبت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ش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شو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ؤ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ز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ام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ستنز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وبه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تم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ز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ه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ض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وك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س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راد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مر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هي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صال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دم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حتر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م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ط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ب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شو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شت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سر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نطف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سرع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كبر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ابع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سي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هم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ال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سمح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شيء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بعد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غايت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color w:val="003366"/>
          <w:sz w:val="28"/>
          <w:szCs w:val="28"/>
          <w:rtl w:val="true"/>
        </w:rPr>
        <w:br/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لك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وا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لوق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ص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ب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سح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يف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ض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و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وا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اعتم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بذ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جهو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واع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ستحص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ُن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قلب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سيعطي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رب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ترضى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م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غو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يا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غم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ان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تح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و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ظ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ضاعيف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س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ص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صف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عال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غم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يم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فض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ب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ي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د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سرورْ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رورْ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م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ضحت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ُح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ل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ورْ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ك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ب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دد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اكر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ش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ج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واص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ذ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يقظ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د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و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ا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حص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ثقت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الحواس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جم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ندها،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ذه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بع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كثي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جال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حدود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ذ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حر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ثنائ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تق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فن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بق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ت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خ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ر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ج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ل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ج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خو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حالم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زهور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غرد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جذل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طيور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مستنير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نفوس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ذ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شوا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إشراق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ئ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ظا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جز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جز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تصا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د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فل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ع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تيق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تمد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سي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د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و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نا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ي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غب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ناق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هو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ر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ظ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ل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د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اد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نخ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ه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فو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ط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ق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كب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نزا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سي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خم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هي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س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متنا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وا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ه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ب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فار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تخذ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ت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ول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غ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وائ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هداف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ظ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بزوغ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م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عكاس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ظواه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مظاه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وع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كون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فيض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قوا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نور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ق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روح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جسمه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غم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ق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فرح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كش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ر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قي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خالد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س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ن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و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حظ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جّ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دف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س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مل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ك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مو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يا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اي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ف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لبلو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غت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ستعداد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لاق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با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ِشْ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ما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و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ن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ستفارق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حظ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عندئذ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ستحلو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تزدا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هجة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ندم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عان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وتُ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 الجس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ستند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حق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ك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ش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طبق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مثل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رض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قص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خاذ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د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حس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صحا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ئلي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ا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خدا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حيح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ط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ق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ض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خلا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ث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د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ص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ج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د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بد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بث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با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"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هدو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د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لا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شو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ك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سبي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صري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مج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رد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يب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ؤيا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بتغا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آخر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ل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ناهي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جز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ح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غا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ص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طمئن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د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ه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بد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ش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متناه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نع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متل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ب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ط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بخت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ك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آ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و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د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نا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ان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رر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ي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أبص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ج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ر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ل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ل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ني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خيف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خدا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دائ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ست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دعائ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دس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،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ر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تش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هف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من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زو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ج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ن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ؤيتك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ق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حل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حق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قائ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صف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مض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لا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حسس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إرهاص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د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ط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ل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رم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دايتك،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أت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،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ُ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طاء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ي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خ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ه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وج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ي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فاجآ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سوبة،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ز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ج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خاطر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ر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حش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ريق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ع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ف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ُحب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خفي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ب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لطي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جو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ساعد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توازن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يا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ز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ابتهاج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color w:val="003366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ج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اج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فكر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متنا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ي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غم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له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س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شكا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شك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ض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ـّ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ق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ما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ظائ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رك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درك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تن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م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شا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لته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و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ا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ض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خلو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ائ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ب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ع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ط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ل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ش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رتو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اب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ب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فج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س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شج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يل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قتر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ا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س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أج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ير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بز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ج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شر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فر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ش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و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راد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ز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و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ازم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عتب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ئ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ص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ط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تحق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رتبا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ثنائ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وف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جرا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مبال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قاع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ثق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ن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ه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حل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ض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حي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د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دّ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اوغ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دن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صرخ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بل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صائ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رو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عا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ثنائ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سبي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ِ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قط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رّ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ع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راد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ل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ن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و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مو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 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ت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ح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رك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يد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يد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فظ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أ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نح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ح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آخر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خيف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عب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ر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مي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ب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جا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دا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خش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ئ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ك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د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ن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ئ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كو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اض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ك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هار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ز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ح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ق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يقظ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زّ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ط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ي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ستنق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اف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بتل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واق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ل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ّ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بض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دراك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هض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وق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غب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حر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ض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ف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ن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جه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يف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يث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لل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مس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عي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ُ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ع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ظ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قا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عف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ف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تا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ه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هب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خر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يس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فو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مخاط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دائد؟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قو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س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ضع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ز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ش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زيم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غ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فك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ن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كرم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قد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تو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تمرد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قا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نا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راد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غب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د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إ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و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ت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ا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تاقي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عا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رد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جدٍ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ز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نا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ايات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ص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غيت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يّ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اك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تج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ا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ي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يت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ا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ب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دي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ل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سمهُ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بهٌ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ريد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يم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م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در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د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رى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ظيم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وجود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لبي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د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لهوف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ح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ً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وض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كار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ي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هر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ب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رّات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ه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ْرف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هت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د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ستبش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ي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بل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ـُدع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سات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متلاك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يط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س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ارك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دق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ْد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ق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فك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اي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ظي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ع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ت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ي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ش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ضاعف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ك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ثو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قا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راق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صح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ح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و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م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طمئن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ذ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ص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ائ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ي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د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حا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د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ع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تش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فا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خت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اسيس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بق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جس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إمل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راد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ع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طا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ي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ط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ح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ل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ضرا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نبغ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ذ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ميي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س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ختيا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د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م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س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ب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يار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قوت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ن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طل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ع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و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ري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اض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ث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يّا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ع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لخـُ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ف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مل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ته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تهدو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ظر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ق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ا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ظ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د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ج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ز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عتب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ر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ا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تي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خد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وها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داق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و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غراض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ل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ر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ش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ّ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خت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ُع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قاتٍ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ر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صبح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ؤي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أش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ضوح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تزان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ا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بتع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نغم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تلوّن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أ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ر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ئ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ك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و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د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ظر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ختلف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ري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ت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غر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خيص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ش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د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ن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زه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زه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غ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سات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نع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ث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زه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زه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ز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ن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شع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ص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ق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رتكاز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ي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طو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خلا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كابرو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و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قي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ب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ب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خم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يق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عرف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منظ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حس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هتم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ئ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لمو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ربت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دارك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ؤو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منظ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اء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بث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ح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متلك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عش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ثراء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متل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تحا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ل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جاد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اغ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ذ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و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غس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ش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ط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نظ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حص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ق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ت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دا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ط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ات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اه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ص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صل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بيائ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وليائ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لحي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ز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ط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امات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س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دائ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ح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س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د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اد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كر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و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غتن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ا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خلص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عطش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خت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م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بس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ز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صخ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نداء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ه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صو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صل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اصل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ات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ل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ص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ن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مس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خ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خف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ئ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اع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ه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جان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ي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سن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هد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اف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واني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رق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لاع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يقت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لز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خلاص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غ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ا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ل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ي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دعاء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يراث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مان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كر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فعل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قو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حر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تنع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رض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أصحا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قام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مراتب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ت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طو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ظيف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دوا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ق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كتس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آخري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ئ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رن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ب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م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ـُشح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وا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ع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غ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عرف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بع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هتزاز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تفاعل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تس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ض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ياه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مو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سن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صف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ل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روح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وك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غاي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ا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أك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ج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ج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در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ه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كتشف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يق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ؤس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ع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م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ع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د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ر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ح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لّ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لطا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م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وصاف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وح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شك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ص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م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صا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بدا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ل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س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ه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ط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طل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ر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ح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ث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جّ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فجّ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ق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ير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ب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ل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جاج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ر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يقا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ئ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دئ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كم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رم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سير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عي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ي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ج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اه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اكر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أمو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ئ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لاط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د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ح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ل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ه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س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ت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فا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حرر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كو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يّ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م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مولي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رت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عي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ا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ب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ر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رف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جوه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تستيق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أ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ا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هدا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قي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عق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أنج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جب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ماش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د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مي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رك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يثا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َين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ت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ت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يح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تو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قن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رض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جاز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ش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ت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فا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عام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ع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جله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دمت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بُّ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د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غمو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سائ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قي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هاج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ن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ير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هائ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يقظ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ط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هي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زخ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فيو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فر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جد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بت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سيّ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ؤ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خل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ارك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وق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ر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ح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حق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ب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ثأ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غض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رغ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ع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ط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اف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ح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سمى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كرا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ي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سا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اب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ستع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عا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د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د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ب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م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ض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ر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ؤ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داء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ل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جو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كفهر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م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عم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جو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د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ط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صير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سأ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ني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خط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خط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ساعد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ا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سع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طي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واطر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صخ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غب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ا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خن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م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شجاع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روح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لابتعا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درو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طمع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أنان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ستتر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خلف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حجا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جلباب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ك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ح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خ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مي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ط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ط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م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حداني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ع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ن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حكم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حمت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ظاه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ناه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ا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رف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قار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ا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ج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حتوائ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ن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مح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لام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ا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ب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اض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و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ائن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بث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ر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خا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طو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اج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بر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ي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ز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ي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م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امخ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ؤوس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ظم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جود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ري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ه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ض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ور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تقط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ط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ست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ذوب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ي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ز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ساء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غ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و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واص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ه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اول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رف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م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جته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تو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تق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واته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عرف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ث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ف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ن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ط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غتس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سيّ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بو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رك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رمد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ا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جز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يع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م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ق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ف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يا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ل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و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د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لق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نهائ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ر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تذ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و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ائق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غل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إشعاع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رمد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ظ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ما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ريد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ن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لتهب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و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م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متنا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ت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حداني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وح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ل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ن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ئ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يا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مو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غ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نع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حتو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خلوقات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د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يق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م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ذ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بط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رمد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وّ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ك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درك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س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ن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ه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ائق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أخ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خرج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كم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حر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وج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هو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طل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ه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ل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ج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قظ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جر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ب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عا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ب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يائ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ارفع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صر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حوّل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ظاه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عالم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نسب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رؤ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كون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باطنية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غم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بح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ما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متل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به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غم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حد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مو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غ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ج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ل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دا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د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ل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س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عج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مال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حتف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نوز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طل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د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خلا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غ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ي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ا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شر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و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ي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مأن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عر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ا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وا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ش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ع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تب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ن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بيائ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ش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س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زول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وجو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تر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وا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فع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شؤو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خ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ع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أ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ا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رف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ظ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ت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درس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عم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رف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اسخ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غز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بي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قديس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طه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ق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تترسخ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شو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تجد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خص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ن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يول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عض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قام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حبا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حب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يا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راد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ن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يف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م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ه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ز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ر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قل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ي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ع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ي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6"/>
          <w:szCs w:val="26"/>
        </w:rPr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ثابت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راسخ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بادئ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ع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درا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ام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فن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مح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سج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حياة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ق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ط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رف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زعز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ك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م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طو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ابت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خ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ه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ص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دو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ا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قي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ا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طلق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التو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ع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ا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د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قتح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اق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بت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صف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ثق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شع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سرها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شر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ف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إحر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را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بد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ه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ه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وط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شب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ه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قائ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نس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ي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متز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مل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س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حاسي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وا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ق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بض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خض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قياس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لمحي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ب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ياه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رمد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أ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ق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ترن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رغ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شته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اش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شيء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موح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دياً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ر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غادر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ص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ن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ق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زد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ير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تح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مو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زو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ح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تا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ر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خ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ن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ض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قطا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مو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ط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اهر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ال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حتف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و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ج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س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ب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وعت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ئ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تبد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سط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ر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ج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ر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ل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ط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رو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اه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دق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ديق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مد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رَّ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دَّ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مر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تو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شي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ر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ر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ضع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ق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حم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توا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راد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ن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ل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سر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بو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ق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جابه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اع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ي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ظر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ختلاف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واض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لتواض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اض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فرا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ذ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ي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ي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ـّ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ث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كمت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ف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طف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ح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رم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ن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م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س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عي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ش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ض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سا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رأ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أت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ن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نا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ض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آخر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رك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و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ستط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ريع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صفا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فظيع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غلاله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!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عس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إفل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شبك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وه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أحابي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خداع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غ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واط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حو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ل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م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م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ل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ك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رائ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هو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ف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م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غا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طبيعت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ع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س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قظ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صح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ات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ائزي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وق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غ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ذ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ر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لاق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ط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تحا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هج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رغ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ت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ط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أسها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ش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واص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عاص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هو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غي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طا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عترض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اجه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زم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تسلم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خاذل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عان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دد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حاف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اح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داو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ستعا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ص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ثب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ص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ل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عاق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ميلةٌ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color w:val="00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صبر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ي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بعد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س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يسيرُ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ل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رٍ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ت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دبيرُ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شز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استعاض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ناف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م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يثا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ب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ح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م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ح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ؤث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و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رت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ن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ز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أ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تج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ضع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ق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خ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تدر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ـُع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ع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س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ل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رف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ل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ص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مرصا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لائ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تنج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عتصم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بد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سا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نج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واط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ض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آ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حبا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يب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ت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صرخ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قائ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اد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تنجد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لتمس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وسه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ت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تنفهم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صر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ا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تق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ا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واحهم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دف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اب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وبهم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دو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ي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ارق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د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ب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ط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ت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ج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ك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ستع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ر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شوق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ستردا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نع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مجاد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عد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فقو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توام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ب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ن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له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ز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صم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ج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مل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نيف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صيف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ت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م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ه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جع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ذ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همو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حتف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فك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ف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ف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ي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ج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سنة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تكاس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هام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م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ائ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تح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مل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واكل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ل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و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لغ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يا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رفي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رص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حي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غتن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ْ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  </w:t>
      </w: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ير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غتن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ص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ْ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ط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اهرُ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لب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يام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برُ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ث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و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اق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ث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م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ن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ذ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ف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حد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رتق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وائ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ُخ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هبو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صع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ت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ض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ث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صم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زخ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ر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حبا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فش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تي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ض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ناه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لز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قظ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غدو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م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عام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طا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ب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ق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خاخ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دا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ذ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ضط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ز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رح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س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د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يم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جاؤ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واصلا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ا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ص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اه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و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خواط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ك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ت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بق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رب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و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ض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ار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خي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ع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قائ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قي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ج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ترش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حا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حش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ظل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رام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راكم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ؤس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اسخ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صام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عنا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م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حتف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ش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ق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اج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اش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ل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ا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صحا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ربي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نش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رك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حس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ع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غ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غ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و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حاف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ن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م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واط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ستبش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ر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رح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جز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مت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ي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شوق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عاين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نع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جما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ن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خاذ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ش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نذ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ص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ف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ض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صر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ار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شج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ي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ا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ُرّ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ح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واك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يق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ت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ستج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صار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ط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خواط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د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ذ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ث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تن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ن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و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لكو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طع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ج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صي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د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ع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زّ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مر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ش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بّ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س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ر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ش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ار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اك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ل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ؤاد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امُهُ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روح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شق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ز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خير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لم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ئق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ا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طقت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سمه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ف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ر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ع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ور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حبن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تجهت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رحال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بعوث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فتاح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عم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ذ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مج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ظاهرها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ديق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دوق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تج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ال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د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غب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بلو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ط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سيمتح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تهذ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الض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خرى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ض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و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زيم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شح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راد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ث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ح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ظ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دو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سع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رج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زول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ص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قب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م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ي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غي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ي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ض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ط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دو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تن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زيق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ج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ز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تام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ه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هو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حر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و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ال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خلود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ت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لذ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غتب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غبط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و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وق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ير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عا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ل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ه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تحا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ع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ض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ب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ن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رب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ـُب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صب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أل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دس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ك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ضو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لازم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غبط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تح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ا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مو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ي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ض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راق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فح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س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بتسا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ن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رض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رك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ي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ار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هو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قار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هواء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حر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غص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ز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شا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ل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بته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ضو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ض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غر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تح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ي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ر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بق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ص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د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بتع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عا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عطش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رأ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قط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يو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لق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ب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رتباط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غل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بق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ه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ط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و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هو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ار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ا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هيم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س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يق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ند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ته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آ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غرا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داع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ن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غ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جد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ر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بض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ر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ش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مّ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جرأ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ص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رك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ب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و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أ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ؤش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ذك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ك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ناف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غا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وان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حدا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عدا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ا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واق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د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ضاعف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دي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تخل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ت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طم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ا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درا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ز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صا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ص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بش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اربهم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ب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اد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غس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آ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ق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لطا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ه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واج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ص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خر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ه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قوق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نغ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ب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عا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م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ب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ل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ظه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قائ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طبيع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ئ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ط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عو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ا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و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ق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وائ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و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فج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اب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مدا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نيئ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طه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جل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صير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عا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ر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آ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ف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ات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وغ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تم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راق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الرغ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د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إس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تغ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ه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غف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اجب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زام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عا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ابي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ثر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أل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كو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وره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ع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آي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معا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ج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لياته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مز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ذ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ظ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س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ائ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و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ما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ائق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ج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حسا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ضو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تديم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حضو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خل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هواء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هتزاز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ثي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ط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شج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نها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ماريخ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بح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ما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زرقاء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سح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عابر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شمس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قم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نجو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كل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تحدث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جود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مجده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ه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ز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ث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ري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فيق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خر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طل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و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ض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اد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ه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شع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م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هبي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مل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ق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يّر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ش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س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بهائ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د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أ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ـَفكـَّ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ح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ذ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ع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ه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هف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بتهاج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يّ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م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ص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ما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تسا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ملؤ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ُ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فر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د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ب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جد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رج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خل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ثبّ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غم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سلام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فاؤ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غ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أ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قنوط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زي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رن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ق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يق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ز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ئ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ار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ش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امح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سم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ضر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عطش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بع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تا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ـُفاج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ر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ي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جو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ب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غ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يق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نق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ك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ش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ؤ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خبوء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طن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حد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لامس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ع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س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؟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تق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ك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شوف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ي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ق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ن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ا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متلك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ط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و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شه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وع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و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اه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ه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ع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ج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ي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هو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ج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أن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َيقـّظت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ستتقو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تقو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نازل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صعا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يادي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كفاح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ستفوز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معرك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حياة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عرّف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يق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ل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ي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دو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زم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ت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ز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كتنف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لغ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ث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يم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ح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ش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طن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كائن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ابض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ف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رايي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بش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ل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غف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هذ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ط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حك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واف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وازع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كر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إيجاب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د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س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تح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ط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تود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وا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ق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تا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ل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قوت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آل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د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بئ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قي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ضجراً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ا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ف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لآخري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ظي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فاء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ن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و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نطب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ض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د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غف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ا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استهد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صباح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لضم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د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صوا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مي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ح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اض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طع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ي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طمأن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ذ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ا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ح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ت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ه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برا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ز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صر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م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ديدن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ض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ئر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اء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خاد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رأ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ضاؤ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ص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ج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مّ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ذان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قط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سا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لصح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د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ج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ج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ش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ن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عطف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زو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ك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س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مس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فك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وح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جتنا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فع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ر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حف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فظ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ع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س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ـّ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أل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د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ه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دد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ُّ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طا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اء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اء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ب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ري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بث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و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أ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ب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ث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ر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ع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تس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يد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جو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فص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ض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وم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ب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تب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رتباط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ضو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يا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ئ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كو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تو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وال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ظ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ظو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ئ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غز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تي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ؤك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رت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ط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بر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س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لهم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ب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م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غ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ا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ج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غاص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ي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ارف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كنت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لام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ش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غم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ي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د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سائ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د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توا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واج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مواج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ل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ص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جوا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غ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غب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بّ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يم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ِباتِ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دبّرْ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بع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رّ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لهوف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ادا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يءُ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تي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زيح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مّ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ِ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مل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َ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طيباتِ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وس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ارك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صف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ؤ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تح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ي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دو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ص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تقد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جناس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د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خلا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ي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زمت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ش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خف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ز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ت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نفتا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ف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ر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ستيق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ير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ودّ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ن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ؤ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مل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أثو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ه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صد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أ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لائ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شد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ش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"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نز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ت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ه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عالي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داوم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سار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إل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ساع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غ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م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يش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حظ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حظ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رك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ي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ف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ناج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خلو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مير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ضائ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كت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مو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فئ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تم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ا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ـّ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ت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ي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ج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ع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م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ختل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د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خل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بته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لا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فت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شا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واء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افذ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خ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ب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كّ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خف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لايا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دّ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عط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ريج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وا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تلك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ز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ظي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ع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جد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ه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ـُف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ب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جح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ز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ذو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ل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د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ضاع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قاسم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نح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ط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إخو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ظا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ع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نـّ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ام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بيع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ر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نم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رتق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ريق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حق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بتغا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عتد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ن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رون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مال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ه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خص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كم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تر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نجاح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ك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خطي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يم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ُنج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م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ا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كرا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دا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وا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اه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ط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هيت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ي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ق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د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د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ط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غ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ث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نـّ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خلو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ذ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صا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بتع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ث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يت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ن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ب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هتزاز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لا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ت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م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ث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ب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ائع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وز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ؤ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ال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ق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جاح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ادّ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ص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ا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ا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بق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ث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د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ضطل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اق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تو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هو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غ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ز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ق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ز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د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ر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يب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لبذ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لـّ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ع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وي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لاش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شاط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ديمومت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رج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بر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واي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فكا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ا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وابها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ثو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م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فن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ؤ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م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آ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ظ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فات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طر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اسط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از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ط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تفر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ن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ف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د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د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شوائ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لق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حي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ن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تذ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ب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تأ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سب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يا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تس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ر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تنعت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تستش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فا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لي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امتلا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لاحتفاظ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زه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ض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اض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ل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سكي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لغو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ج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غ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درا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لإلهي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حل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اب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حدود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تسا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ر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ط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اس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لك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نشأ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صل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تنجذ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قل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نو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نوا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صدر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إل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ح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تشتا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رجو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ه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ضمي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بد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اعث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ف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وافز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ط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ض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ل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د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د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ْر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ك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ستظه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م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ي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ميم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فك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ي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اعتب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متل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ط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ض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ن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ه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وز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بتكا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ل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ا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ضيل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ك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ر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مسير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ط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يب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ر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ؤ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و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مائ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ر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ج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د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لتمس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ز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بث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اض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ؤ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احتر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قدي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اد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ز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ؤ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طف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عل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وا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طو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عجو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ود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د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فارق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عا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سر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نـّ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رجو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م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عورها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جر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ط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رق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عيم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ذ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مق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طش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ر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حار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عط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لغر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ف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ه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ط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صل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ن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امتل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دا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ر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و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ض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فناء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قوا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از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سير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ل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ق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صق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رق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وا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جب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لاز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طو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ستب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ألق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شراق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فك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ب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دب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رس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ذكـّ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عالم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فوقاني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لفضيل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جواز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سفر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تأشير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دخول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ثان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ردوس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فقود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دقائق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زخ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التزا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فروض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ط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انتب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عطاء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ر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ؤهل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لاز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إنسا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م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ضم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قظ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فت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حقائ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اص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د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س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ارب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ستيعا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تأ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جب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ا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رر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ي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غلال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رتقاءٌ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قم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سامق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بلغ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عاملو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أمان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إخلاص،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قدرّو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حق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قدره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د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ع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زدها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ـُعط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مكي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جا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ل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ن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ماع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د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قاص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م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؛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داؤ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اقترا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روح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ملامس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ع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لعق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كون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كام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حوله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ت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تق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أ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تعه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رع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ص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ض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ر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ك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و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مل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جع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لز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ج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با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أش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ه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ز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سيط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ف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خذ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صعا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حز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زعز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از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طغ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اسي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صائ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ضربا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جع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ز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فارقي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اف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فا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أمو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مأن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دّ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رف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هم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س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ل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فت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با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قو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ث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م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سّ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تفاعل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نشط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زدا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دور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سل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ب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شوق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ه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ناغ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واح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ستشعر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تيار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حبته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توار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إلي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تتحدث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صمت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روحك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نسجم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هؤلاء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حبة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ض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فناء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تر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ب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ديمو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غب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قترا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ل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ص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ير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و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لاء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شواق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اخ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در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دو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ل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ح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يق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و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س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،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د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ت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م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رؤ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ض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م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دا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ما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لام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د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ما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غ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مل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أن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سر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ش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مل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ضور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د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ك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جتذ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رّ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ن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غ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شغ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ه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صم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ليغ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راد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وّ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راد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أ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و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ن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إدر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طلق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دائ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تسا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د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ر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مض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ابض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ر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ائ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او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متناهي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رف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وا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ا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فاق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ثير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س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سي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لاك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و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ثم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باه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يق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رن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مجادك،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ا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لي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س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امل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ّ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طا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اه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ظهر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ق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ناد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خاد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د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رر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ـُبع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غبو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غب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ع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ض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ب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لق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دي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رر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ب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غير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مس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ثر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دي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ذوَّ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بط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ه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ر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طلق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رمدية،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تط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بإراد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و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ش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أ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جوم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نم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تح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ئن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ائن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و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ب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ُظ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تحد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ما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ج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ذي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ع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د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يا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بح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ص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واط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ز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ّ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طو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م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رّ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تشجيع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أحس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رمد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بو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ه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سر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ا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ناث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ح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ه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جزأ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هاي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غ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ئ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ض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ائ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وب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خ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طا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فض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ته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ن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ثم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هي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ادي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رتا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ستمت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ان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طوف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ذ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يق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رفان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ت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شت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كه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غذ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عش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ش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ي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ي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ه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منح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ق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صف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مياه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عش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غس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ائ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دران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حس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ه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يل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ور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س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ديع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نـّ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و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رؤيا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مل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ش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امتن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فضا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يم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خف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ج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م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بض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كا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قائ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ج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ؤي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ؤ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مال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ِب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قا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ح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ماو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ثير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ش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نغا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و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شت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اع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ي،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غ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ار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زا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ب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ب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ك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لسب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تنش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س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هيام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يّ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أل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ت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ي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ي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و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تيا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شع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ك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فارق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د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نار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ع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شعا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ي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ي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ب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هتزاز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ا؟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أ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يقة؟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أ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وق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يرت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ا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ر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خ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كائن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تبد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ظ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نز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ال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غتب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ؤ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ه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ل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غ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و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متناه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م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قاذف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بيع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أ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؟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تظا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رب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حش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لاق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ر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درك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ذ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رح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رار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حا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ا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رتبا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ئ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ن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يدو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غراء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بير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جا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ع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رير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ئ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أ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ريق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نت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وي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ويل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رت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رح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جو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ه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آج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ف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سر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و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كو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بثقت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ي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بث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ع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ر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ع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رجو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غ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وس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لام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طلاقت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لى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هبت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ختيا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ُد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اعدنا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نا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لهمن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زينا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تنه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ان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نخينا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ستغ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اق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نهائ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دع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نا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ق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نق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بت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كتش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كش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ن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فين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دع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ن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ائ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رق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ظمى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زو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زح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ر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و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نها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أن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ط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أحتف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عي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يل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ستط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حد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؟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خو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أنس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ت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حداث؟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كر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ب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سى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ق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كو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كر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ف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سيان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حفظ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ع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ار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تذكـّ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؟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ست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ي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توين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خش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جم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صائ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زمج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جارب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فح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شح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رج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اريت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ه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ج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متناهي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أب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ظ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ب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ع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أ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مان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اه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بك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نعطف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طير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ك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لا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رفت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ش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ّ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م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قين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غمر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نوا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عجّ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جّل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ت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تظا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ح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معت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ي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هار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ري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إمتز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خض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متناه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يط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در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آ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ه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داء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سم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ع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يد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نبته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ق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تنع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سلا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تي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م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كر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تف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دس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ر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ب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خلنا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ت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غائ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هو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صو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و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تا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بعد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ها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ت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بثق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كارمه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اعد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قت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بص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ب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صي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حر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هر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جدول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قط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واج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ذات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دت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هّ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دس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ه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يم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ته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ت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رتي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تله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اقتر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ح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هج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ني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ه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وا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عاظ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بق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ظار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ل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ي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لام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هيج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ذك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خ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ريج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ث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ب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فا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ف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ي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ي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قتر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ط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غتر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كب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ص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را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أفت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َ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بص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وا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طو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يف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بح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يّ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و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أناد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و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طل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شعا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لام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حد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فجّ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م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زان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ط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ا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ذ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بد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د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ه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شف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ستع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ركا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سي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حّ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غبوط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جا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ؤ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د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في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بج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ا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عطش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شه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نيوي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ه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لح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خور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شوفات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ج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حا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ش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ي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هووس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تع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ر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و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شوق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اق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رؤ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ه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سواح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ها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زخ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كن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ط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ظ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ش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أب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ن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غو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ي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يق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طف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قيان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اج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د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فتي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قيم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ن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كتشافها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متلاك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شح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شوا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شت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نح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ن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يب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سام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سا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ب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ا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ريح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ا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ت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و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ثي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فا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ليا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واط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ب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ناغ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درك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ام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اص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هو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ي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ني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تي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ثي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ثير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ا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ت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ا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ال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ابتر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ي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ط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جع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متل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ته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س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كتف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رتو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هل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شباع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ذاءْ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اد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حال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بعتْ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تحت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تفح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ته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ق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ت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ست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رادت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رش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صوم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ف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ط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عا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د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متلكات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المثل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لحو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و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رض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حس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هد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حي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تهد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حياته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ستعملها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حكم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انضباط</w:t>
      </w:r>
      <w:r>
        <w:rPr>
          <w:rFonts w:cs="Simplified Arabic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نست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ِ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خ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ر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ضم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ب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بت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ع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ر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ضم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نستث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فع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خ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رض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شا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يام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د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دوار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كل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ر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س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ا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ستح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د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نع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مكاناتن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كا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و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متناه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د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جر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و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ساه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دا؛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ق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نع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سار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ج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كل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و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د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نو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وّ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وس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يد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ضع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ص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شعاع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زد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ألق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غ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د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ن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جائ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عجز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ملأ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في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بط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ته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منح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صم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ص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ريف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ي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ير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شراق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غمر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شعاع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اذ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اعد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حد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ر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ر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اع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سي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طل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ط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حت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ُ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وبنا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ا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دي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نتظ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طل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له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عاظ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ِ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بات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ضاه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ط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مو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شا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س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خرين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ج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د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ح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ب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ق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د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و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وبنا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طع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هيت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ره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لم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و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اس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ختل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نعت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ضع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كسي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ُحي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بت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فكير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ع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حب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ن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ص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يب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ت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ن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ع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ت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ين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ن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اش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امت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ن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ني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ه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ك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را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ج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ليق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ا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حا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جاو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ج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شو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ئرت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ثيري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ل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نقل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ا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رش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بهى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بته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وص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يتح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تج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ط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هط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لغ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در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عطش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غوث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عم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سط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دف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ب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ست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ذو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ناو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نام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هبّ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س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ح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ام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حا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احل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تفج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اب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و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ياه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تش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شه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ثم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د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هور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ت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ك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ن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ض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ي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ليل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در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شح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يوي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كنت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دبير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اه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ب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حتف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نط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او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ديام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ود،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حفظ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تمري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دّيه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إط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اق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ختز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ا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لافي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ماغ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ح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م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ثا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ن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ل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تف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ا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اغبين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دعو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رتي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م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عرف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و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ا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عطي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يّ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اف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بتع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طب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خ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ناق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ضار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مت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رّ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ظهر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هتما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سأدا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بحث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رّ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غناط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ا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ألتق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مال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رح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جوا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طم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بض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غ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ود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و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ط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كا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جالس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نس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عت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ف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مح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شاه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و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ه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سم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مس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لائك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صب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ل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دّ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مي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لى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ر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درس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وي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رضي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رب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ب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غ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ذ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لبا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كوّن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و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قترضت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جوم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ضياءَها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ألقت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لجوا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وا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ل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نظو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ستور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شع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طوع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ص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و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صائ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ائ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ت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ثيف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ت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جت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شع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ب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غب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ن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يب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هم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ب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عيد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ُبال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يّال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ئق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رك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قول</w:t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تحي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ستغن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ل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بض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وب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ر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راي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عروق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ر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خاد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ه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قن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د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يح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ع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مواص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توح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يادي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نط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ر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ت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جته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إرتيا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حد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ي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ر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دف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ل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يل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و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رص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نج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يا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لم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ظاه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ك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تز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ر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اص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بار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س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قيق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اصف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غ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مس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ح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ائج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جدا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قر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افي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مط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ستوائ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طول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ط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عش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ب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ز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و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نا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ل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س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و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ق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فيض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ث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صو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ثا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ع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ت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ج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قا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هتزاز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ألو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روف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عق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ق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حوا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فصا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خطؤ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فهمون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طمحو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متنا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بير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تو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بعا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ريب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يد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شوق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وق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هفت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شا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ره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تذو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شن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ج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لذ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دائ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غي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خلوق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اسيس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ند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دف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ا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حقيقها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ب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و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ت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حاسيس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رز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جدي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ي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قيمها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ري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ميم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راد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حس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د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نا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بي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نس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هو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قدّ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هو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افظ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ا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سد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ادر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طاقات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و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ستحق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حي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د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تف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فك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ق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يجابياً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جتذ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هتزاز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غت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ضع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ذ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غرس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ذ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قيق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روح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نوز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ثم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ص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نتظ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ج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س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و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امتنا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عر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ع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ام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ب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جو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نتظ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ريك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إيقاظ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با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طويل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أت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طبيع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تفك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ير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ص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كرم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سطوعه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بص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غم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ينيه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حج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صو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ح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لد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س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غا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ذيب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امع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ر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شنة؟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ق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صف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ر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د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ن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افع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ص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ايانا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ش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ض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شع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و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تيق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فل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د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صل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وحد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قظ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ـّظ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فوس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ئم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جوه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ح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بارك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فرح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رّح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بركات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ط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م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ا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ح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يات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نس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برّ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ج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امي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ص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جه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قر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اب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غر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ا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ح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قر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وا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ب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اعد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قتط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ج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قل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لب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قصّ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إزم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أب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زا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تواض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تفك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تأ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ست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ني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قتطف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كه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زه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وق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ضمخ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ند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ت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قد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لص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نب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حبك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ه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سم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قد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ه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ت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س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وال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دع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نش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دائم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س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ا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ا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ه،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أ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خ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و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ا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سو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اقب،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ه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ش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د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تميي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اقع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ت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د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ط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خاطئة،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امنح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روب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ي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أمون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ع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ي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وغ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تخل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أثي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ؤث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بي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عب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أشج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حط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غصان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أ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طال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لق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اتها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مجه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ا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إظها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قو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ك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فعل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ي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غبو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جري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حق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س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ر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بت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ستن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ذور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ملؤ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ير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ب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ريد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ختب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ظرو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نستمت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ه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ماو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ارك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من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عنى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لق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ام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مناً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شواه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قم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نادي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تسلقها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ستش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آ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نحة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لإف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سج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رضي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ض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تطلعا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بعيدة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لتتعاظ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شو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ملام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إله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ر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سم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غا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أنبله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يعص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صيف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ليشر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نو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ص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تر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ع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تخت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بي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آخرا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رحمته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سا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تف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خاطرات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ذو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ام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الإيمان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صد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رحّ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بإشعا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شا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رف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ب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دوماً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ع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ستعان</w:t>
      </w:r>
      <w:r>
        <w:rPr>
          <w:rFonts w:cs="Simplified Arabic"/>
          <w:b/>
          <w:bCs/>
          <w:color w:val="003366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مسعود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تحد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hyperlink r:id="rId2">
        <w:r>
          <w:rPr>
            <w:rStyle w:val="InternetLink"/>
            <w:rFonts w:cs="Simplified Arabic"/>
            <w:b/>
            <w:bCs/>
            <w:sz w:val="28"/>
            <w:szCs w:val="28"/>
          </w:rPr>
          <w:t>www.swaidayoga.com</w:t>
        </w:r>
      </w:hyperlink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sectPr>
      <w:type w:val="nextPage"/>
      <w:pgSz w:w="11906" w:h="16838"/>
      <w:pgMar w:left="2160" w:right="2160" w:gutter="0" w:header="0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idayog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18:00Z</dcterms:created>
  <dc:creator>Mike Masoud</dc:creator>
  <dc:description/>
  <cp:keywords/>
  <dc:language>en-US</dc:language>
  <cp:lastModifiedBy> Akram Antaki</cp:lastModifiedBy>
  <cp:lastPrinted>2009-01-29T07:47:00Z</cp:lastPrinted>
  <dcterms:modified xsi:type="dcterms:W3CDTF">2009-08-04T06:49:00Z</dcterms:modified>
  <cp:revision>17</cp:revision>
  <dc:subject/>
  <dc:title>صوت المعلم في ساعات التأملات0000</dc:title>
</cp:coreProperties>
</file>