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firstLine="284"/>
        <w:jc w:val="both"/>
        <w:outlineLvl w:val="0"/>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على خطى غاندي</w:t>
      </w:r>
      <w:r>
        <w:br w:type="page"/>
      </w:r>
    </w:p>
    <w:p>
      <w:pPr>
        <w:pStyle w:val="Normal"/>
        <w:numPr>
          <w:ilvl w:val="0"/>
          <w:numId w:val="0"/>
        </w:numPr>
        <w:bidi w:val="1"/>
        <w:ind w:left="0" w:right="0" w:firstLine="284"/>
        <w:jc w:val="both"/>
        <w:outlineLvl w:val="0"/>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r>
        <w:br w:type="page"/>
      </w:r>
    </w:p>
    <w:p>
      <w:pPr>
        <w:pStyle w:val="Normal"/>
        <w:numPr>
          <w:ilvl w:val="0"/>
          <w:numId w:val="0"/>
        </w:numPr>
        <w:bidi w:val="1"/>
        <w:ind w:left="0" w:right="0" w:firstLine="284"/>
        <w:jc w:val="both"/>
        <w:outlineLvl w:val="0"/>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على خطى غاندي</w:t>
      </w:r>
      <w:r>
        <w:br w:type="page"/>
      </w:r>
    </w:p>
    <w:p>
      <w:pPr>
        <w:pStyle w:val="Normal"/>
        <w:numPr>
          <w:ilvl w:val="0"/>
          <w:numId w:val="0"/>
        </w:numPr>
        <w:bidi w:val="1"/>
        <w:ind w:left="0" w:right="0" w:firstLine="284"/>
        <w:jc w:val="center"/>
        <w:outlineLvl w:val="0"/>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كران</w:t>
      </w:r>
    </w:p>
    <w:p>
      <w:pPr>
        <w:pStyle w:val="Normal"/>
        <w:bidi w:val="1"/>
        <w:ind w:left="0" w:right="0" w:firstLine="284"/>
        <w:jc w:val="both"/>
        <w:rPr/>
      </w:pPr>
      <w:r>
        <w:rPr>
          <w:rFonts w:ascii="Traditional Arabic" w:hAnsi="Traditional Arabic" w:cs="Traditional Arabic"/>
          <w:sz w:val="28"/>
          <w:sz w:val="28"/>
          <w:szCs w:val="28"/>
          <w:rtl w:val="true"/>
        </w:rPr>
        <w:t>إنّ المصادر، الشديدة الوضوح وغير المتوقعة في الوقت نفسه، لهذا المشروع الّذي استطاع أن يرى النور، لأوفر عددًا من أن نستطيع ذكرها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ين هذا الكتاب لجهود ولطف الأصدقاء، لأعضاء من أسرتي، لزملاء ومساعدي الأشخاص الّذين جرت معهم المقابلات، ولكرم هؤلاء الأخ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لشاكرةٌ بعمق لناشري آرنولد كوتلر، الّذي ما كفّ عن تشجيعي في الوقت الّذي كنت قد عدلت فيه عن فكرة كتابة هذا الكتاب منذ زمنٍ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ن الرائع العمل معه، وعليّ أن أقول إنّه كان أفضل داعمٍ لي طوال العمل على تحقيق هذا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 بالمثل معهد العلوم العقليّة، وخصوصًا توم هورلي، وديو نيف وونستون فرانكلين للمساعدة التمويلية الّتي قدّموها لي ولاقتراحاتهم</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أتقدّم بالشّكر أيضًا لريك فيلدز وكِن ويلبر لتشجيعهم واقتراحاتهم، وجميع تلك السّنوات في كامبرد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ن من أجل النصائح الّتي لم يتوقّف عن إغداقها على المستويات العاطفيّة والرّوحيّة والتحري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ويز نيكر لحضوره ولقدرته على جعلي أضح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ه، لولا ذلك لكان الأمر محزنًا حقًّ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شارلِن سبرِتناك لتذكيرها إيّاي بالحفاظ على الرّؤية، وكيري ماندر من أجل العنوان، وجاك جيراردي وريبيكا نواكوسكي وشارون سالزبيرغ وبيجي جيلسبي وكاثرين دين وتارا غولمان وجيل كارلينو، وماري شاز ونينا وايز، ككاهنات، من أجل كلّ الحبّ بين الأخو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صوصًا شارون، بسبب مواهبها في الت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يتشارد كوهن وبوب شارتوف ورون ستارك، وراي ليبوفسكي وجوزيف غولدستاين وجويل إيدلمان وميتش دافيدويتس لصداقتهم ودعمهم ولطفهم، وستيف كلاين من مركز مارتن لوثر كينغ للتغيير الاجتماعي من أجل المعلومات حول حركة الحقوق المدنيّة وميشال فان والت وميشال سوتمان من أجل المعلومات حول التيبت، وجاك ولوري لولر ومركز زِن شيكاغو لاستضافتي في شيكاغو، ودافيد فيليبس ومؤسسة حقوق الإنسان في الكونغرس للجهود البطولية التي بذلها كي أستطيع مقابلة دِزموند توتو، ولكرم ضيافته في واشنطن العاصمة، وتنزين غيش ورينشِن كاندالا وتِندزين شوغيال لكرم ضيافتهم في دارمسالا، وهاريش بودارجا، لقيامه بعمل المستحيل خلال سنوات في تنظيم رحلاتي في الهند، ورامشاندرا غاندي، حفيد المهاتما غاندي، لاهتمامه بالمشروع وتشجيعه، ومسلم إكيدا وشوشانا تيمبك ومارك بورسين لموهبتهم في الإخراج الكتبي، وويند إليوت و مورين كريست للبحث الوثائقي، وغاي رينيك لرسم الغلاف في الطبعة الأولى، وبربارة بوب للاقتراحات الفنّيّة، وليزا ماك هاغ لنصائحها حو لالغلاف وآلان كليمينتس لسنوات الصداقة الّتي ظلّت كاملة ثلاثة وعشرين عامًا، وآندرو كوهن لمناقشاتنا حول الحريّ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سوف يستحيل عليّ التعبير عن كلّ شكري لعائلتي الّتي واظبت على عمل كلّ ما يمكن كي أستطيع، وأنا ضائعة في عالمي، أن أسمع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كر على نحوٍ خاصٍ جدًّا والدي، روبرت، الّذي كان موجودًا في كلّ مرّةٍ كنت أحتاج فيها إلى شيءٍ ما، والّذي لم يكفّ أبدًا عن الوثوق بي</w:t>
      </w:r>
      <w:r>
        <w:rPr>
          <w:rFonts w:cs="Traditional Arabic" w:ascii="Traditional Arabic" w:hAnsi="Traditional Arabic"/>
          <w:sz w:val="28"/>
          <w:szCs w:val="28"/>
          <w:rtl w:val="true"/>
        </w:rPr>
        <w:t>.</w:t>
      </w:r>
    </w:p>
    <w:p>
      <w:pPr>
        <w:pStyle w:val="Normal"/>
        <w:numPr>
          <w:ilvl w:val="0"/>
          <w:numId w:val="0"/>
        </w:numPr>
        <w:bidi w:val="1"/>
        <w:ind w:left="0" w:right="0" w:hanging="0"/>
        <w:jc w:val="both"/>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لّفة</w:t>
      </w:r>
      <w:r>
        <w:rPr>
          <w:rFonts w:cs="Traditional Arabic" w:ascii="Traditional Arabic" w:hAnsi="Traditional Arabic"/>
          <w:b/>
          <w:bCs/>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اختارت الصحافية كاثرين إينغرام التخصّص في الصحافة الروحية، وأضحت معروفةً في الولايات المتّحدة وإنكلترة بسبب تقاريرها حول الشخصيات الكبرى والحركات الروحية والاجتماعية وخصوصًا حول مسألةٍ 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وق الإنسان واللاجئين</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بيد أنّها ليست صحافيةً فحسب، فحياتها الشخصيّة لا تنفصل عن حياتها المهنيّة، بل هي على العكس تشكّل بالأحرى الانعكاس الدقيق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سّست كاثرين إينغرام، البوذيّة عن اختيار، مركزًا للرياضة الروحيّة والتّأمّل البوذيّين هو </w:t>
      </w:r>
      <w:r>
        <w:rPr>
          <w:sz w:val="20"/>
          <w:szCs w:val="20"/>
        </w:rPr>
        <w:t>Insight Meditation Society</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قرّه في ب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سشوست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ذلك منذ العام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 xml:space="preserve">، كما شاركت في تأسيس </w:t>
      </w:r>
      <w:r>
        <w:rPr>
          <w:sz w:val="20"/>
          <w:szCs w:val="20"/>
        </w:rPr>
        <w:t>Unrepresented Nations and Peopl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م والشعوب غير الم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ؤسّسة مخصّصة لخدمة ومساعدة الشعوب غير الممثّلة في قلب القضايا العالمية الرسمي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إنّ قناعاتها الحميمة، والتزاماتها الروحيّة والإنسانيّة، وحياتها الشخصيّة قد قادتها على نحوٍ طبيعيّ للفّ العالم من أجل مقابلة زعماء روحيين وسياسيين واجتماعيين معاصرين كبار، وذلك بدون تمييز بين قومياتهم أو أدي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بدا لها أنّ حياة وأثر المهاتما غاندي كانا هاديًا وملهمًا لكلّ هؤلاء</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كان وراء الجميع ما كان يسمّيه مارتن لوثر كينغ، الرسول الكبير الآخر للاّعن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ةّ الحبّ</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p>
      <w:pPr>
        <w:pStyle w:val="Normal"/>
        <w:bidi w:val="1"/>
        <w:ind w:left="0" w:right="0" w:firstLine="284"/>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مشاندرا غاندي</w:t>
      </w:r>
    </w:p>
    <w:p>
      <w:pPr>
        <w:pStyle w:val="Normal"/>
        <w:bidi w:val="1"/>
        <w:ind w:left="0" w:right="0" w:firstLine="284"/>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فيد المهاتما</w:t>
      </w:r>
      <w:r>
        <w:rPr>
          <w:rFonts w:cs="Traditional Arabic" w:ascii="Traditional Arabic" w:hAnsi="Traditional Arabic"/>
          <w:b/>
          <w:bCs/>
          <w:sz w:val="28"/>
          <w:szCs w:val="28"/>
          <w:rtl w:val="true"/>
        </w:rPr>
        <w:t>)</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pPr>
      <w:r>
        <w:rPr>
          <w:rFonts w:ascii="Traditional Arabic" w:hAnsi="Traditional Arabic" w:cs="Traditional Arabic"/>
          <w:sz w:val="28"/>
          <w:sz w:val="28"/>
          <w:szCs w:val="28"/>
          <w:rtl w:val="true"/>
        </w:rPr>
        <w:t>إنّني لواثقٌ من أنّ المهاتما غاندي كان سيوافق على كلّ العمل المنجز من الرجال والنساء المحترمين والمحترمات الّذين حاورتهم كاثرين إينغرام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عها يعطوننا أسبابًا للرجاء وللإيمان بقدرة الاستنارة الروحية على التغيير، وبالقوّة الموقظة للعم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صيان المدنيّ والجهد الرّو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شكّلان غير أمرٍ واحد في حقل معركة الواقع ال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بدّ من الاتّكال على الجهود المستمرّة لعدد كبير من الناس في العالم كي تصبح الفعّاليّة الرّوحيّة </w:t>
      </w:r>
      <w:r>
        <w:rPr>
          <w:sz w:val="20"/>
          <w:szCs w:val="20"/>
          <w:lang w:val="fr-FR"/>
        </w:rPr>
        <w:t>activisme spiritue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لاً دائمًا في الحضار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تدعونا روح غاندي إلى ممارسة </w:t>
      </w:r>
      <w:r>
        <w:rPr>
          <w:rFonts w:ascii="Traditional Arabic" w:hAnsi="Traditional Arabic" w:cs="Traditional Arabic"/>
          <w:i/>
          <w:i/>
          <w:iCs/>
          <w:sz w:val="28"/>
          <w:sz w:val="28"/>
          <w:szCs w:val="28"/>
          <w:rtl w:val="true"/>
        </w:rPr>
        <w:t>الساتياغراها</w:t>
      </w:r>
      <w:r>
        <w:rPr>
          <w:rFonts w:ascii="Traditional Arabic" w:hAnsi="Traditional Arabic" w:cs="Traditional Arabic"/>
          <w:sz w:val="28"/>
          <w:sz w:val="28"/>
          <w:szCs w:val="28"/>
          <w:rtl w:val="true"/>
        </w:rPr>
        <w:t xml:space="preserve">، النداء الملحّ للحقيقة في خدمة الأرض، </w:t>
      </w:r>
      <w:r>
        <w:rPr>
          <w:rFonts w:ascii="Traditional Arabic" w:hAnsi="Traditional Arabic" w:cs="Traditional Arabic"/>
          <w:i/>
          <w:i/>
          <w:iCs/>
          <w:sz w:val="28"/>
          <w:sz w:val="28"/>
          <w:szCs w:val="28"/>
          <w:rtl w:val="true"/>
        </w:rPr>
        <w:t>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و استمرّ تناقص موارد الحياة والحضارة على هذا الإيقاع الحاليّ، فإنّ الجنس البشريّ يمكن أن ينهار في مستقبلٍ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يدعنا نفكّر بأنّنا لسنا مضطرين للوصول إلى ذلك</w:t>
      </w:r>
      <w:r>
        <w:rPr>
          <w:rFonts w:cs="Traditional Arabic" w:ascii="Traditional Arabic" w:hAnsi="Traditional Arabic"/>
          <w:sz w:val="28"/>
          <w:szCs w:val="28"/>
          <w:rtl w:val="true"/>
        </w:rPr>
        <w:t>.</w:t>
      </w:r>
    </w:p>
    <w:p>
      <w:pPr>
        <w:pStyle w:val="Normal"/>
        <w:bidi w:val="1"/>
        <w:ind w:left="0" w:right="0" w:firstLine="284"/>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يو دلهي، الهن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شرين الأول </w:t>
      </w:r>
      <w:r>
        <w:rPr>
          <w:rFonts w:cs="Traditional Arabic" w:ascii="Traditional Arabic" w:hAnsi="Traditional Arabic"/>
          <w:sz w:val="28"/>
          <w:szCs w:val="28"/>
        </w:rPr>
        <w:t>1987</w:t>
      </w:r>
      <w:r>
        <w:rPr>
          <w:rFonts w:cs="Traditional Arabic" w:ascii="Traditional Arabic" w:hAnsi="Traditional Arabic"/>
          <w:sz w:val="28"/>
          <w:szCs w:val="28"/>
          <w:rtl w:val="true"/>
        </w:rPr>
        <w:t>)</w:t>
      </w:r>
      <w:r>
        <w:br w:type="page"/>
      </w:r>
    </w:p>
    <w:p>
      <w:pPr>
        <w:pStyle w:val="Normal"/>
        <w:numPr>
          <w:ilvl w:val="0"/>
          <w:numId w:val="0"/>
        </w:numPr>
        <w:bidi w:val="1"/>
        <w:ind w:left="0" w:right="0" w:firstLine="284"/>
        <w:jc w:val="center"/>
        <w:outlineLvl w:val="0"/>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ascii="Traditional Arabic" w:hAnsi="Traditional Arabic" w:cs="Traditional Arabic"/>
          <w:sz w:val="28"/>
          <w:szCs w:val="28"/>
        </w:rPr>
      </w:pPr>
      <w:r>
        <w:rPr>
          <w:rFonts w:ascii="Traditional Arabic" w:hAnsi="Traditional Arabic" w:cs="Traditional Arabic"/>
          <w:b/>
          <w:b/>
          <w:bCs/>
          <w:sz w:val="32"/>
          <w:sz w:val="32"/>
          <w:szCs w:val="32"/>
          <w:rtl w:val="true"/>
        </w:rPr>
        <w:t>مدخل</w:t>
      </w:r>
    </w:p>
    <w:p>
      <w:pPr>
        <w:pStyle w:val="Normal"/>
        <w:bidi w:val="1"/>
        <w:ind w:left="0" w:right="0" w:firstLine="284"/>
        <w:jc w:val="both"/>
        <w:rPr>
          <w:rFonts w:ascii="Traditional Arabic" w:hAnsi="Traditional Arabic" w:cs="Simplified Arabic"/>
          <w:sz w:val="28"/>
          <w:szCs w:val="28"/>
        </w:rPr>
      </w:pPr>
      <w:r>
        <w:rPr>
          <w:rFonts w:cs="Simplified Arabic" w:ascii="Traditional Arabic" w:hAnsi="Traditional Arabic"/>
          <w:sz w:val="28"/>
          <w:szCs w:val="28"/>
          <w:rtl w:val="true"/>
        </w:rPr>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ود قصّة تكوين هذا الكتاب إلى ذات ليلةٍ قضيتها في الهند منذ سبع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زرت بوده غايا، القرية الّتي يُقال إنّ المستنير غوتاما قد أدرك فيها اليقظة، برفقة أصدقائي جاك وليانا كورنفيلد، وكنّا قد وصلنا للتوّ إلى غايا، المحطّة الأقرب إلى بوده غ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غايا، الواقعة في إحدى أفقر ولايات الهند، هي مدينة صناعيّة متوسّطة الحجم لا تستحقّ بالفعل عناء زيارتها إلاّ من أجل الذّهاب إلى بوده غ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قطارنا في منتصف ليلةٍ صافية وكنّا متعبين من بعد رحلةٍ طويل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 النّاس قد أشعلوا نيرانًا كي يعدّوا لأنفسهم ما يأكلون، بحيث أنّ دخانًا كثيفًا وخانقًا مختلطًا برائحة المجاري المفتوحة كان يملأ المح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غيمة من الدخان، امتدّت إلينا أيدي مستعطين، أيدٍ كانت تنقصها بعض الأصابع أحيانًا بعد أن عضّها البر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فالٌ صغار متّسخين، يحمل معظمهم، في برد اللّيل، رضّعًا على أذرعهم، كانوا يسحبون أثوابنا متسوّل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قشيس، ممساه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طنا أيّتها المرأة البي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شهدًا ممّا يمكن أن يُرى في كلّ محطّات الهند، وكنت قد قضيت ستّة أشهرٍ جميلة في هذا البلد من قبل خلال رحلاتي السّابقة، وكنت قد بدأت أشعر بالإصابة بفوبيا الأماكن المغلقة وعدم القدرة على تحمّل كلّ هذه الفظائ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لتعبة، قلت في نفسي، وسوف يبدو لي كلّ شيءٍ مختلفًا حين نصبح على طريق بوده غايا</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أخطأ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شققنا لأنفسنا دربًا عبر الحشد وصولاً إلى محطّة </w:t>
      </w:r>
      <w:r>
        <w:rPr>
          <w:rFonts w:ascii="Traditional Arabic" w:hAnsi="Traditional Arabic" w:cs="Traditional Arabic"/>
          <w:i/>
          <w:i/>
          <w:iCs/>
          <w:sz w:val="28"/>
          <w:sz w:val="28"/>
          <w:szCs w:val="28"/>
          <w:rtl w:val="true"/>
        </w:rPr>
        <w:t>ريكشو</w:t>
      </w:r>
      <w:r>
        <w:rPr>
          <w:rFonts w:ascii="Traditional Arabic" w:hAnsi="Traditional Arabic" w:cs="Traditional Arabic"/>
          <w:sz w:val="28"/>
          <w:sz w:val="28"/>
          <w:szCs w:val="28"/>
          <w:rtl w:val="true"/>
        </w:rPr>
        <w:t>، محضّرين أنفسنا للاستقبال الحارّ من قبل عشرات صيّادي الزّبائن السّائقين الّذين سيتنازعون على توص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ما أن علموا أنّنا كنّا ذاهبين إلى بوده غايا حتّى رفضوا جميعًا إيصالنا، وذلك رغم المبالغ المغرية الّتي كنّا نقدّمها لهم مقابل مسير يتطلّب خمسًا وأربعين د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وا يقول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مئين برؤوسهم وقائلين على الدوام الكلمة اللغ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كوات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قد أصبح من الخطر في ذلك الوقت، وهو ما كنّا نجهله، أن يسلك المرء ليلاً الطريق الذاهبة من غايا إلى بوده غايا، الّتي يعمّها قطّاع الطّرق والقتلة، أو ا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كوات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مَّون في الهند</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يخرج رجل عجوز من وسط الحشد موافقًا على عرضنا، أمّا مزادنا فكان قد بلغ مقدارًا بدا لنا بالغ الضآ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وّمنا مع حقائبنا في حنطور </w:t>
      </w:r>
      <w:r>
        <w:rPr>
          <w:sz w:val="22"/>
          <w:szCs w:val="22"/>
        </w:rPr>
        <w:t>rickshaw</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شب كامل التصدّع، نافذي الصّبر بانتظار الانطلاق بحيث لم ننتبه حتّى للحالة المزرية للحصان الّذي كان سيجرّنا على طريق بهذا الطّ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 الرجل العجوز سوطًا وضرب به الحصان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هذا الأخير بالسّير وئ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دلنا، جاك وليانا وأنا نظرات محمّلةٍ بالخ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كيد الأكيد أنّنا كنّا بعيدين عن الوصول</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ت كلّ خطوة جديدة منتزعةً من ضربة سوطٍ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لو في حلم كنّا نرقب المشهد والضربات المست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حصان يصبح أكثر فأكثر عجزًا والضربات أشدّ فأشدّ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حظة ما رَجَونا الحاديَ أن يتوقّفَ عن الضّرب بهذه القوّة بيد أنّه هزّ يده كمن ليقول إنّه لم يكن قادرًا على عمل شيء، ولا خيار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صارت الضّربات غير قابلةٍ للاحتمال حقًّا بالنّسبة لنا كنّا قد أكملنا نصف المسار ولم يكن ليفيد بشيء أن نعيدَ أدراجَ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قنا في الصّمت، وكلّ منّا يحاول أن يعودَ بنفسه إلى القرارات الّتي قادتنا إلى هذا الوضع حيث كنّا على نحوٍ مباشر جدًّا مرتبطينَ بقضيّة التّعذيب الّتي كان يعاني منها هذا الحيوان، حين صرّح أحدنا بحقيقةٍ حزين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علينا أن نمضي الليلة في غايا</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اجتاحتني على حين غرّة موجةٌ من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ع كلّ ضربة سوط أرى صُوَرًا من الآلام، وجوه هنود جياع وموتى، وكذلك المزيد من الحيو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كان الأمر كما لو في مونتاج تتبادل الانعكاس فيه كلّ صور الآلام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ذيب والخوف والوحدة وتدهور الكوكب والمستقبل الّذي يدعنا كلّ هذا نفترضه، ا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قت من كون أحاسيسي في الرّحمة لم تكن قد واجهت الألمَ الحقيقيَّ قبل ذلك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آن فقد كان قلبي ممزّقًا لجزئين، وفي وسط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ف مريع تملّكني حين بدأت تتداعى منظومة معتقداتي الّتي طالما عشت بها</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كنت قد قرأت كتب الفلسفة الشرقيّة في مراهقتي، كما بدأت ممارسة التّأمّل البوذيّ عام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 وكنت قد اطمأننت والحال إلى عقيدة الكرمى، واثقةً من وجود نظامٍ عادل في الحياة، من أنّ قانون السّبب والفعل كان تفسيرًا منطقيًا لتعليل تألمّ البعض أكثر م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دمتني هذه العقيدة على الدوام، خصوصًا في ا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نا أن نعيش في مثل هذه الوفرة حين يملك جميع هؤلاء الناس النّزر اليسير؟ ومن جهة أخرى، كيف نفسّر تعذيب أبرياء، وحتّى أطفالٍ في بعض الأحيان؟ لماذا يولد بعض الرّضّع حاملين مثل هذه الأمراض الفظيعة؟ لماذا توجد كلّ هذه المآسي؟ لماذا يملك بعض الناس ميلاً جينيًّا للانهيار النّفسيّ؟ كان قانون الكرمى يفسّر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هنا، فالإطار المفاهي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هوما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يجعل الحياة منطقيّةً وعادلة لم يكن ممكن التطب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طبيقي للتأمّل ما خدم إلاّ بجعلي أكثر حساسيّة، بسحب قساوةٍ نفسيّة علينا جميعًا، مع ذلك، أن نتحمّله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انتهى الشّوط المريع في ذلك الحنطور، إنّما ظلّ الصّدع الّذي خلاّه في وع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خلت في مستوٍ جديد من الوعي، وما كان بإمكاني العودة إلى حالتي الرّوحيّة نفسها، نحو رؤيةٍ مقبولةٍ كانت تفسّر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فِع حجابٌ ليختفي كما لو لم يكن</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 دالاي لاما سيقدّم غداة وصولنا إلى بوده غايا تعليمًا في المكان نفسه حيث يُقال إنّ المستنير قد بلغ ال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قد التقيته مرّاتٍ عديدة من قبل، لكنّني في هذه المرّة بدأت أرقبه بكلّ إعجابٍ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ذا رجلٌ ذكيّ لأقصى الدرجات، يعاني آلامًا مريعة، زعيم روحيّ لبلدٍ يخضع لأسوأ أنواع الاضطهادات، وهو لا يكفّ عن العمل من أجل خير ش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يجلس هنا مسترخيًا، حيويًا، مسرورًا، بل وحتّى مبتهجًا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أمكن ذلك؟</w:t>
      </w:r>
    </w:p>
    <w:p>
      <w:pPr>
        <w:pStyle w:val="Normal"/>
        <w:bidi w:val="1"/>
        <w:ind w:left="0" w:right="0" w:firstLine="284"/>
        <w:jc w:val="both"/>
        <w:rPr/>
      </w:pPr>
      <w:r>
        <w:rPr>
          <w:rFonts w:ascii="Traditional Arabic" w:hAnsi="Traditional Arabic" w:cs="Traditional Arabic"/>
          <w:sz w:val="28"/>
          <w:sz w:val="28"/>
          <w:szCs w:val="28"/>
          <w:rtl w:val="true"/>
        </w:rPr>
        <w:t>كنت أودّ أن أع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قد سمعت من قبل حديثًا عن كهنةِ وراهب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هوت التح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أميركا الوسطى والجنوبية، الّذين كانوا يخوضون معركةً لاعنفيّة ضدّ انتهاكات حقوق الإنسان، وعن الكمبوديين في رود آيسلاند الّذين يجاهدون من أجل حلّ سلميّ لحرب كمبوديا مع راهب شيخٍ وجد نفسه في الخارج حين بدأت الإبادة الّتي قام بها بول بوت، وعن أولئ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ن يعانقون الأشج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هند، أعضاء حركة شيبكو الّذين كرّسوا حياتهم للحفاظ على ما تبقّى من غابات الهيمالايا مخاطرين بأنفسهم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دالاي لاما وحده، بل ربّما مئات الآلاف من الأشخاص يقاومون على نحو لاعنفيّ ضدّ الظّلم، ضدّ الاضطهاد، ضدّ تدمير البيئة، محتفظين دومًا بفرح داخليّ</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حاورت خلال السنوات التالية، وأنا أكمل البحث، معلّمين روحيّين ومجاهدين كانوا يجسّدون حالةً من اليقظة بقدر ما يجسّدون التزامًا في بلسمة ألم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بدأ بالنسبة لي عملٌ في الصحافة المختصّة في الروحانيّة والالتزام الاجتماعيّ</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ت الحوارات واللقاءات ووعيي المتنامي تجعلني أرى أنّ العثور على السعادة لا يتمّ بإبعاد الألم عن مرمى ال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داومة النّظ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تقول المجاهدة السلميّة الأميركيّة جوانا ماكي، سوف نستطيع أن نرى حقيقةً من الجانب الآخر وأن نجتمع مع الآخر في الاعتراف باستقلا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وعي بارتباطنا الحميم بالآخر يعطينا شعورًا بالانتماء، وهو واحدةٌ من وسائل الوصول إلى 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عبّر ريك فيلدز في قصيدةٍ صغيرة</w:t>
      </w:r>
      <w:r>
        <w:rPr>
          <w:rFonts w:cs="Traditional Arabic" w:ascii="Traditional Arabic" w:hAnsi="Traditional Arabic"/>
          <w:sz w:val="28"/>
          <w:szCs w:val="28"/>
          <w:rtl w:val="true"/>
        </w:rPr>
        <w:t xml:space="preserve">: </w:t>
      </w:r>
    </w:p>
    <w:p>
      <w:pPr>
        <w:pStyle w:val="Normal"/>
        <w:numPr>
          <w:ilvl w:val="0"/>
          <w:numId w:val="0"/>
        </w:numPr>
        <w:bidi w:val="1"/>
        <w:ind w:left="2186" w:right="0" w:firstLine="284"/>
        <w:jc w:val="both"/>
        <w:outlineLvl w:val="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قلبي مفطور،</w:t>
      </w:r>
    </w:p>
    <w:p>
      <w:pPr>
        <w:pStyle w:val="Normal"/>
        <w:numPr>
          <w:ilvl w:val="0"/>
          <w:numId w:val="0"/>
        </w:numPr>
        <w:bidi w:val="1"/>
        <w:ind w:left="2186" w:right="0" w:firstLine="284"/>
        <w:jc w:val="both"/>
        <w:outlineLvl w:val="0"/>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أمام الملأ</w:t>
      </w:r>
      <w:r>
        <w:rPr>
          <w:rFonts w:cs="Traditional Arabic" w:ascii="Traditional Arabic" w:hAnsi="Traditional Arabic"/>
          <w:b/>
          <w:bCs/>
          <w:sz w:val="26"/>
          <w:szCs w:val="26"/>
          <w:rtl w:val="true"/>
        </w:rPr>
        <w:t>.</w:t>
      </w:r>
    </w:p>
    <w:p>
      <w:pPr>
        <w:pStyle w:val="Normal"/>
        <w:bidi w:val="1"/>
        <w:ind w:left="0" w:right="0" w:firstLine="284"/>
        <w:jc w:val="both"/>
        <w:rPr/>
      </w:pPr>
      <w:r>
        <w:rPr>
          <w:rFonts w:ascii="Traditional Arabic" w:hAnsi="Traditional Arabic" w:cs="Traditional Arabic"/>
          <w:sz w:val="28"/>
          <w:sz w:val="28"/>
          <w:szCs w:val="28"/>
          <w:rtl w:val="true"/>
        </w:rPr>
        <w:t>إنّ ما علّمني إيّاه مَن قابلتُهم، هو أنّ القيام بعمل من أجل الآخرين يشفي القلب الجريح ويعمّق الفرح في قلب ال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بدا لي أيضًا أن ليس بالإمكان فصل الروحانية عن الالتزام الّذي تحرّكه 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لحكمة أن توجد بمعزلٍ عن الرّحمة، أمّا هذه الأخيرة فتتطلّب الانفتاح على الآخري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كفّ اسم موهانداس كراماشاند غاندي عن الورود خلال كلّ هذا السنوات من العمل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غاندي قد دلّنا على الطّريق، طريق انتصار الحقيقة، إنّها معركة حياةٍ كاملةٍ مقدّمة للمرّة الأولى في التّاريخ الحديث لثورةٍ لاعنفيّة، إنّها حركة على قدرٍ من السّعة يعادل استقلال ا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ضوح تحرّكه ورؤياه كان منارةً لكلّ من اتّبع طريقه، سواء أثمرت جهودهم أم لم تثمر</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إنّ قوّة الحقيقة واللاعنف تربح المزيد من 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لنشهد حاليًّا تغيّراتٍ سريعة شديدة الأهمّيّة على مسرح العالم – فالقوى العظمى الّتي كانت متعاديةً سابقًا تتعاون ناظرةً لإيجاد حلولٍ سلميّة ولتقليص التسلّح، وبعض النّزاعات في الشّرق الأوسط وفي إفريقيّة قد حُلّت جزئيًّا، حتّى أنّنا شهدنا في العام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قوط جدار بر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حداث ربيع بكين في شهر أيار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 مع طلاّبٍ تلقَّوا خفيةٍ تكوينًا في الاستراتيجيات الغانديّة، ومنح جائزة نوبل للسّلام للدالاي لاما، فهما، من جهةٍ أخرى، حدثان يسلّطان أضواء العالم على الصّين، بإظهارهما للمرّة الأولى منذ عقود عديدة أنّ هذا البلد لم يكن يحترم حقوق الإنسان ولا الحقيقة</w:t>
      </w:r>
      <w:r>
        <w:rPr>
          <w:rStyle w:val="FootnoteCharacters"/>
          <w:rStyle w:val="FootnoteAnchor"/>
          <w:rFonts w:ascii="Traditional Arabic" w:hAnsi="Traditional Arabic" w:cs="Traditional Arabic"/>
          <w:sz w:val="28"/>
          <w:sz w:val="28"/>
          <w:szCs w:val="28"/>
          <w:vertAlign w:val="superscript"/>
          <w:rtl w:val="true"/>
        </w:rPr>
        <w:footnoteReference w:id="2"/>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ولكن، على الرّغم من هذه التغيّرات الكبيرة، كما نعلم جميعًا، فإنّنا نعيش مرحلةً خ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لنا وجشعنا، وهما بلا شكّ ليسا بأسوأ ممّا كانا في فتراتٍ أخرى من التاريخ، قد صارا حليفين لقدرتنا على تدمير أنفسنا، كما وتدمير البيئة الّتي نعيش فيها جميعًا على الكوك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عكس مجرى الأمور؟ علينا أن نستيقظ، وبس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ستطيع أن نسمح لأنفسنا بعقودٍ أخرى من الوفرة والنمو على حساب فقراء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في حاجةٍ أن نفتح قلوبنا، وعقولنا وفهمنا لأنفسنا كي نربح بحبّ، وبكرم وب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تاج كذلك إلى رؤية كلّيّة تأخذ بعين الاعتبار الطريقة الّتي تؤثّر بها حياتنا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كنت أطلب الكثير، لكنّه مستطاع</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رجال والمرأة الّذين حاورتهم في هذا الكتاب يشكّلون جزءًا من أبطالي، ومن أوليائي الخاصّين لأنّهم يجسّدون المُثُل الّتي تبدو لي الأكثر ضرورةً في عال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ماتهم هي طريقة لتذكيرنا بأنّ خطواتنا، هنا والآن، تحدّد ما س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م يخبروننا أيضًا إنّ قلبنا يعرف مسبقًا ما هو صحيح، وإنّ عصرًا مضطربًا كالّذي نعيشه اليوم هو نداءٌ ودعوة للإصغاء بانتباهٍ أكبر ل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ت 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خليّ وللتصرّف بمقتض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كان يقول مارتن لوثر كينغ</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لم أنّه لا بدّ من انتظار اللّيل لرؤية النجوم</w:t>
      </w:r>
      <w:r>
        <w:rPr>
          <w:rFonts w:cs="Traditional Arabic" w:ascii="Traditional Arabic" w:hAnsi="Traditional Arabic"/>
          <w:sz w:val="28"/>
          <w:szCs w:val="28"/>
          <w:rtl w:val="true"/>
        </w:rPr>
        <w:t>".</w:t>
      </w:r>
      <w:r>
        <w:br w:type="page"/>
      </w:r>
    </w:p>
    <w:p>
      <w:pPr>
        <w:pStyle w:val="Normal"/>
        <w:numPr>
          <w:ilvl w:val="0"/>
          <w:numId w:val="0"/>
        </w:numPr>
        <w:bidi w:val="1"/>
        <w:ind w:left="0" w:right="0" w:firstLine="284"/>
        <w:jc w:val="center"/>
        <w:outlineLvl w:val="0"/>
        <w:rPr>
          <w:rFonts w:ascii="Traditional Arabic" w:hAnsi="Traditional Arabic" w:cs="Simplified Arabic"/>
          <w:sz w:val="28"/>
          <w:szCs w:val="28"/>
        </w:rPr>
      </w:pPr>
      <w:r>
        <w:rPr>
          <w:rFonts w:cs="Simplified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cs="Simplified Arabic"/>
          <w:b/>
          <w:b/>
          <w:bCs/>
          <w:sz w:val="32"/>
          <w:szCs w:val="32"/>
        </w:rPr>
      </w:pPr>
      <w:r>
        <w:rPr>
          <w:rFonts w:ascii="Traditional Arabic" w:hAnsi="Traditional Arabic" w:cs="Traditional Arabic"/>
          <w:b/>
          <w:b/>
          <w:bCs/>
          <w:sz w:val="32"/>
          <w:sz w:val="32"/>
          <w:szCs w:val="32"/>
          <w:rtl w:val="true"/>
        </w:rPr>
        <w:t>استهلال</w:t>
      </w:r>
    </w:p>
    <w:p>
      <w:pPr>
        <w:pStyle w:val="Normal"/>
        <w:bidi w:val="1"/>
        <w:ind w:left="0" w:right="0" w:firstLine="284"/>
        <w:jc w:val="center"/>
        <w:rPr>
          <w:rFonts w:ascii="Traditional Arabic" w:hAnsi="Traditional Arabic" w:cs="Traditional Arabic"/>
          <w:b/>
          <w:b/>
          <w:bCs/>
          <w:sz w:val="16"/>
          <w:szCs w:val="16"/>
          <w:lang w:bidi="ar-SY"/>
        </w:rPr>
      </w:pPr>
      <w:r>
        <w:rPr>
          <w:rFonts w:cs="Traditional Arabic" w:ascii="Traditional Arabic" w:hAnsi="Traditional Arabic"/>
          <w:b/>
          <w:bCs/>
          <w:sz w:val="16"/>
          <w:szCs w:val="16"/>
          <w:rtl w:val="true"/>
          <w:lang w:bidi="ar-SY"/>
        </w:rPr>
      </w:r>
    </w:p>
    <w:p>
      <w:pPr>
        <w:pStyle w:val="Normal"/>
        <w:bidi w:val="1"/>
        <w:ind w:left="0" w:right="0" w:firstLine="284"/>
        <w:jc w:val="center"/>
        <w:rPr/>
      </w:pPr>
      <w:r>
        <w:rPr>
          <w:rFonts w:ascii="Traditional Arabic" w:hAnsi="Traditional Arabic" w:cs="Traditional Arabic"/>
          <w:b/>
          <w:b/>
          <w:bCs/>
          <w:sz w:val="52"/>
          <w:sz w:val="52"/>
          <w:szCs w:val="52"/>
          <w:rtl w:val="true"/>
          <w:lang w:bidi="ar-SY"/>
        </w:rPr>
        <w:t>اللاَّعـنـف</w:t>
      </w:r>
      <w:r>
        <w:rPr>
          <w:rFonts w:cs="Traditional Arabic" w:ascii="Traditional Arabic" w:hAnsi="Traditional Arabic"/>
          <w:b/>
          <w:bCs/>
          <w:sz w:val="52"/>
          <w:szCs w:val="52"/>
          <w:rtl w:val="true"/>
          <w:lang w:bidi="ar-SY"/>
        </w:rPr>
        <w:br/>
      </w:r>
      <w:r>
        <w:rPr>
          <w:rFonts w:ascii="Traditional Arabic" w:hAnsi="Traditional Arabic" w:cs="Traditional Arabic"/>
          <w:b/>
          <w:b/>
          <w:bCs/>
          <w:sz w:val="36"/>
          <w:sz w:val="36"/>
          <w:szCs w:val="36"/>
          <w:rtl w:val="true"/>
          <w:lang w:bidi="ar-SY"/>
        </w:rPr>
        <w:t>ثقة في المبدأ الأخلاقي الكامن في قلب الخصم</w:t>
      </w:r>
    </w:p>
    <w:p>
      <w:pPr>
        <w:pStyle w:val="Normal"/>
        <w:bidi w:val="1"/>
        <w:ind w:left="0" w:right="0" w:firstLine="284"/>
        <w:jc w:val="both"/>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numPr>
          <w:ilvl w:val="0"/>
          <w:numId w:val="0"/>
        </w:numPr>
        <w:bidi w:val="1"/>
        <w:ind w:left="0" w:right="0" w:firstLine="284"/>
        <w:jc w:val="right"/>
        <w:outlineLvl w:val="0"/>
        <w:rPr>
          <w:rFonts w:ascii="Traditional Arabic" w:hAnsi="Traditional Arabic" w:cs="Traditional Arabic"/>
          <w:b/>
          <w:b/>
          <w:bCs/>
          <w:sz w:val="36"/>
          <w:szCs w:val="36"/>
          <w:lang w:bidi="ar-SY"/>
        </w:rPr>
      </w:pPr>
      <w:r>
        <w:rPr>
          <w:rFonts w:ascii="Traditional Arabic" w:hAnsi="Traditional Arabic" w:cs="Traditional Arabic"/>
          <w:b/>
          <w:b/>
          <w:bCs/>
          <w:sz w:val="36"/>
          <w:sz w:val="36"/>
          <w:szCs w:val="36"/>
          <w:rtl w:val="true"/>
          <w:lang w:bidi="ar-SY"/>
        </w:rPr>
        <w:t>بقلم</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جـان أونـيمـوس</w:t>
      </w:r>
      <w:r>
        <w:rPr>
          <w:rStyle w:val="FootnoteCharacters"/>
          <w:rStyle w:val="FootnoteAnchor"/>
          <w:rFonts w:ascii="Traditional Arabic" w:hAnsi="Traditional Arabic" w:cs="Traditional Arabic"/>
          <w:b/>
          <w:b/>
          <w:bCs/>
          <w:rtl w:val="true"/>
          <w:lang w:bidi="ar-SY"/>
        </w:rPr>
        <w:footnoteReference w:id="3"/>
      </w:r>
    </w:p>
    <w:p>
      <w:pPr>
        <w:pStyle w:val="Normal"/>
        <w:bidi w:val="1"/>
        <w:ind w:left="0" w:right="0" w:firstLine="284"/>
        <w:jc w:val="both"/>
        <w:rPr>
          <w:rFonts w:ascii="Traditional Arabic" w:hAnsi="Traditional Arabic" w:cs="Traditional Arabic"/>
          <w:b/>
          <w:b/>
          <w:bCs/>
          <w:sz w:val="36"/>
          <w:szCs w:val="36"/>
          <w:lang w:bidi="ar-SY"/>
        </w:rPr>
      </w:pPr>
      <w:r>
        <w:rPr>
          <w:rFonts w:cs="Traditional Arabic" w:ascii="Traditional Arabic" w:hAnsi="Traditional Arabic"/>
          <w:b/>
          <w:bCs/>
          <w:sz w:val="36"/>
          <w:szCs w:val="36"/>
          <w:rtl w:val="true"/>
          <w:lang w:bidi="ar-SY"/>
        </w:rPr>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إنَّ مبدأ اللاعنف، الذي بشَّر به، منذ قديم الزمان، ومارسَه حكماءٌ من نحو البوذا ومو تسُه والمسيح وبعض الرواقيين، وفي العصر الحديث، جمهرةٌ من مؤسِّسي المذاهب أو الفلاسفة، قد مَنْهَجَه غاندي في القرن العشرين لتحقيق غايات سياسية واجتماعي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تحرير الهند من السيطرة الإنكليزية، إلغاء نظام المراتب الاجتماعية </w:t>
      </w:r>
      <w:r>
        <w:rPr>
          <w:sz w:val="20"/>
          <w:szCs w:val="20"/>
          <w:lang w:bidi="ar-SY"/>
        </w:rPr>
        <w:t>castes</w:t>
      </w:r>
      <w:r>
        <w:rPr>
          <w:rFonts w:ascii="Traditional Arabic" w:hAnsi="Traditional Arabic" w:cs="Traditional Arabic"/>
          <w:sz w:val="28"/>
          <w:sz w:val="28"/>
          <w:szCs w:val="28"/>
          <w:rtl w:val="true"/>
          <w:lang w:bidi="ar-SY"/>
        </w:rPr>
        <w:t>، المصالحة بين الهندوس والمسلم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بحسب تعبير القس الأمريكي مارتن لوثر كنغ</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المسيح أعطى الروح، وغاندي بيَّن كيفية استعمال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ذا فإن الفنون التي استُكمِلَ إتقانُها قد ثبتتْ فعاليتُها في الهند، فأصبح اللاعنف، بدلاً من أن يظل مثاليةً غير قابلة للتطبيق في الظاهر، أداةَ نضال ذات قوة هائل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مورِسَ منذئذٍ في بلدان عديدة، وبالأخص في أيرلندا في الكفاح من أجل الاستقلال، في الولايات المتحدة في مطالبة السود بحقوقهم المدنية وبالمساواة العرقية، في إيطاليا ضد البؤس في صقلية، وفي فرنسا ضد حرب الجزائر</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للاعنف هو قوة الضعيف وملاذه الأخي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نقطةُ ارتكازه هو الضمير الأخلاقي لدى الخصم، أو على الأقل، لدى الجمهور الذي يحيط ب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ذ إن انفضاح الظلم في وضح النهار يوقظ القلوب ويفتح الأبصار ويحيِّر الجائر ويُزري ب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لاعنف يكسر تسلسُل العنف بأن يبيِّن للمعتدي ضلالَه ويفرض عليه نوعًا من الهداية فيها شفاء نفسه</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ولقد التبس اللاعنف على الأذهان بالسلبية والإذع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كن المقصود منه شيء آخر تمامً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فعل اللاعنفي غالبًا ما يكون بطوليًّا، وهو يتطلب ضبطًا للنفس عظيمً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العصيان المدني واللاَّتعاون والإضراب إلخ هي، في الواقع،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عتداء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لاعنف يُنزِل بالخصم القصاص، لكنه قصاص من رتبة </w:t>
      </w:r>
      <w:r>
        <w:rPr>
          <w:rFonts w:ascii="Traditional Arabic" w:hAnsi="Traditional Arabic" w:cs="Traditional Arabic"/>
          <w:i/>
          <w:i/>
          <w:iCs/>
          <w:sz w:val="28"/>
          <w:sz w:val="28"/>
          <w:szCs w:val="28"/>
          <w:rtl w:val="true"/>
          <w:lang w:bidi="ar-SY"/>
        </w:rPr>
        <w:t>معنوية</w:t>
      </w:r>
      <w:r>
        <w:rPr>
          <w:rFonts w:ascii="Traditional Arabic" w:hAnsi="Traditional Arabic" w:cs="Traditional Arabic"/>
          <w:sz w:val="28"/>
          <w:sz w:val="28"/>
          <w:szCs w:val="28"/>
          <w:rtl w:val="true"/>
          <w:lang w:bidi="ar-SY"/>
        </w:rPr>
        <w:t xml:space="preserve">؛ إن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سلاح</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 لكنه السلاح </w:t>
      </w:r>
      <w:r>
        <w:rPr>
          <w:rFonts w:ascii="Traditional Arabic" w:hAnsi="Traditional Arabic" w:cs="Traditional Arabic"/>
          <w:i/>
          <w:i/>
          <w:iCs/>
          <w:sz w:val="28"/>
          <w:sz w:val="28"/>
          <w:szCs w:val="28"/>
          <w:rtl w:val="true"/>
          <w:lang w:bidi="ar-SY"/>
        </w:rPr>
        <w:t>الإنساني</w:t>
      </w:r>
      <w:r>
        <w:rPr>
          <w:rFonts w:ascii="Traditional Arabic" w:hAnsi="Traditional Arabic" w:cs="Traditional Arabic"/>
          <w:sz w:val="28"/>
          <w:sz w:val="28"/>
          <w:szCs w:val="28"/>
          <w:rtl w:val="true"/>
          <w:lang w:bidi="ar-SY"/>
        </w:rPr>
        <w:t xml:space="preserve"> بامتياز، لأنه يسمو بإنسانية مستعمليه وإنسانية متكبِّدي صدمته في آنٍ معً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هذا ولا بدَّ أيضًا من تمييز اللاعنف من الابتزاز العاطفي، الذي هو حيلة الضعفاء، ومن التأثير المسمَّى بـ</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نفساني</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ومن ضروب المخاتلة غير المؤلمة التي تقنَّع بها الحقيقةُ و</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تُغسَل الأدمغ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فرَض الإيديولوج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اللاَّعنف – وهاهنا نُبله كله – لا يفلح إلا ف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قضايا العادلة</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ولا يصح استعمالُه إلا في سبيل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هو ما إنْ يهدف إلى نيل منفعة أنانية، وليس إلى هداية الخصم الحقيقية، فإنه ينحط من الروحانية إلى السياسة</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فهل اللاعنف هو الحل المثالي للنزاعات كافة؟ هذا يفترض عند البشر وجود </w:t>
      </w:r>
      <w:r>
        <w:rPr>
          <w:rFonts w:ascii="Traditional Arabic" w:hAnsi="Traditional Arabic" w:cs="Traditional Arabic"/>
          <w:i/>
          <w:i/>
          <w:iCs/>
          <w:sz w:val="28"/>
          <w:sz w:val="28"/>
          <w:szCs w:val="28"/>
          <w:rtl w:val="true"/>
          <w:lang w:bidi="ar-SY"/>
        </w:rPr>
        <w:t>ضمير أخلاقي</w:t>
      </w:r>
      <w:r>
        <w:rPr>
          <w:rFonts w:ascii="Traditional Arabic" w:hAnsi="Traditional Arabic" w:cs="Traditional Arabic"/>
          <w:sz w:val="28"/>
          <w:sz w:val="28"/>
          <w:szCs w:val="28"/>
          <w:rtl w:val="true"/>
          <w:lang w:bidi="ar-SY"/>
        </w:rPr>
        <w:t xml:space="preserve"> ليس موجودًا عند غالبيتهم إلا في الحالة الجني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عمل اللاعنفي يقتضي ألا يكون المرءُ في مواجهة وحوش ضارية أو همج أو أشخاص مسلوبي الإرادة، بل بشر حقيقون بهذا الاسم</w:t>
      </w:r>
      <w:r>
        <w:rPr>
          <w:rFonts w:cs="Traditional Arabic" w:ascii="Traditional Arabic" w:hAnsi="Traditional Arabic"/>
          <w:sz w:val="28"/>
          <w:szCs w:val="28"/>
          <w:rtl w:val="true"/>
          <w:lang w:bidi="ar-SY"/>
        </w:rPr>
        <w:t>.</w:t>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 *</w:t>
      </w:r>
      <w:r>
        <w:br w:type="page"/>
      </w:r>
    </w:p>
    <w:p>
      <w:pPr>
        <w:pStyle w:val="Normal"/>
        <w:numPr>
          <w:ilvl w:val="0"/>
          <w:numId w:val="0"/>
        </w:numPr>
        <w:bidi w:val="1"/>
        <w:ind w:left="0" w:right="0" w:hanging="0"/>
        <w:jc w:val="both"/>
        <w:outlineLvl w:val="0"/>
        <w:rPr/>
      </w:pPr>
      <w:r>
        <w:rPr>
          <w:rFonts w:cs="Traditional Arabic" w:ascii="Traditional Arabic" w:hAnsi="Traditional Arabic"/>
          <w:b/>
          <w:bCs/>
          <w:sz w:val="32"/>
          <w:szCs w:val="32"/>
          <w:lang w:bidi="ar-SY"/>
        </w:rPr>
        <w:t>1</w:t>
      </w: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قديم قِدَمَ الجبال</w:t>
      </w:r>
      <w:r>
        <w:rPr>
          <w:rFonts w:cs="Traditional Arabic" w:ascii="Traditional Arabic" w:hAnsi="Traditional Arabic"/>
          <w:b/>
          <w:bCs/>
          <w:sz w:val="32"/>
          <w:szCs w:val="32"/>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قال غاندي</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اللاعنف قديم قِدَمَ الجبا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علنا واجدون أول صياغة له عند عند </w:t>
      </w:r>
      <w:r>
        <w:rPr>
          <w:rFonts w:ascii="Traditional Arabic" w:hAnsi="Traditional Arabic" w:cs="Traditional Arabic"/>
          <w:i/>
          <w:i/>
          <w:iCs/>
          <w:sz w:val="28"/>
          <w:sz w:val="28"/>
          <w:szCs w:val="28"/>
          <w:rtl w:val="true"/>
          <w:lang w:bidi="ar-SY"/>
        </w:rPr>
        <w:t>ريشي</w:t>
      </w:r>
      <w:r>
        <w:rPr>
          <w:rFonts w:ascii="Traditional Arabic" w:hAnsi="Traditional Arabic" w:cs="Traditional Arabic"/>
          <w:sz w:val="28"/>
          <w:sz w:val="28"/>
          <w:szCs w:val="28"/>
          <w:rtl w:val="true"/>
          <w:lang w:bidi="ar-SY"/>
        </w:rPr>
        <w:t xml:space="preserve"> </w:t>
      </w:r>
      <w:r>
        <w:rPr>
          <w:i/>
          <w:iCs/>
          <w:sz w:val="22"/>
          <w:szCs w:val="22"/>
          <w:lang w:bidi="ar-SY"/>
        </w:rPr>
        <w:t>rishi</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راؤو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حكم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هند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يشار إليه في السنسكريتية بكلمة </w:t>
      </w:r>
      <w:r>
        <w:rPr>
          <w:rFonts w:ascii="Traditional Arabic" w:hAnsi="Traditional Arabic" w:cs="Traditional Arabic"/>
          <w:i/>
          <w:i/>
          <w:iCs/>
          <w:sz w:val="28"/>
          <w:sz w:val="28"/>
          <w:szCs w:val="28"/>
          <w:rtl w:val="true"/>
          <w:lang w:bidi="ar-SY"/>
        </w:rPr>
        <w:t>أهمسا</w:t>
      </w:r>
      <w:r>
        <w:rPr>
          <w:rFonts w:ascii="Traditional Arabic" w:hAnsi="Traditional Arabic" w:cs="Traditional Arabic"/>
          <w:sz w:val="28"/>
          <w:sz w:val="28"/>
          <w:szCs w:val="28"/>
          <w:rtl w:val="true"/>
          <w:lang w:bidi="ar-SY"/>
        </w:rPr>
        <w:t xml:space="preserve"> </w:t>
      </w:r>
      <w:r>
        <w:rPr>
          <w:i/>
          <w:iCs/>
          <w:sz w:val="22"/>
          <w:szCs w:val="22"/>
          <w:lang w:bidi="ar-SY"/>
        </w:rPr>
        <w:t>ahimsā</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كف الأذ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كَرَزَ به البوذا الذي كان كلُّ عنف في نظره يكافئ زيادة الـ</w:t>
      </w:r>
      <w:r>
        <w:rPr>
          <w:rFonts w:ascii="Traditional Arabic" w:hAnsi="Traditional Arabic" w:cs="Traditional Arabic"/>
          <w:i/>
          <w:i/>
          <w:iCs/>
          <w:sz w:val="28"/>
          <w:sz w:val="28"/>
          <w:szCs w:val="28"/>
          <w:rtl w:val="true"/>
          <w:lang w:bidi="ar-SY"/>
        </w:rPr>
        <w:t>كرمى</w:t>
      </w:r>
      <w:r>
        <w:rPr>
          <w:rFonts w:ascii="Traditional Arabic" w:hAnsi="Traditional Arabic" w:cs="Traditional Arabic"/>
          <w:sz w:val="28"/>
          <w:sz w:val="28"/>
          <w:szCs w:val="28"/>
          <w:rtl w:val="true"/>
          <w:lang w:bidi="ar-SY"/>
        </w:rPr>
        <w:t xml:space="preserve"> </w:t>
      </w:r>
      <w:r>
        <w:rPr>
          <w:i/>
          <w:iCs/>
          <w:sz w:val="22"/>
          <w:szCs w:val="22"/>
          <w:lang w:bidi="ar-SY"/>
        </w:rPr>
        <w:t>karma</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ا يقدِّره المرءُ بأفعاله على نفسه من ثواب أو عقا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ذلك العصر نفسه، أعلن مو تسُه في الصين</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قتل إنسان في سبيل خير العالم ليس فعل خير للعالم؛ أما التضحية بالنفس من أجل العالم فهي عملٌ خيِّ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روح إحسان ومحبة شاملة، أوصى المسيح باللاعنف</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أحبوا أعداءكم وأحسِنوا وأقرِضُوا غير راجين عوضًا</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 xml:space="preserve">إنجيل لوقا </w:t>
      </w:r>
      <w:r>
        <w:rPr>
          <w:rFonts w:cs="Traditional Arabic" w:ascii="Traditional Arabic" w:hAnsi="Traditional Arabic"/>
          <w:sz w:val="28"/>
          <w:szCs w:val="28"/>
          <w:lang w:bidi="ar-SY"/>
        </w:rPr>
        <w:t>6</w:t>
      </w: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lang w:bidi="ar-SY"/>
        </w:rPr>
        <w:t>35</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وعبارات الموعظة على الجبل معروفة</w:t>
      </w:r>
      <w:r>
        <w:rPr>
          <w:rFonts w:cs="Traditional Arabic" w:ascii="Traditional Arabic" w:hAnsi="Traditional Arabic"/>
          <w:sz w:val="28"/>
          <w:szCs w:val="28"/>
          <w:rtl w:val="true"/>
          <w:lang w:bidi="ar-SY"/>
        </w:rPr>
        <w:t xml:space="preserve">: "[...] </w:t>
      </w:r>
      <w:r>
        <w:rPr>
          <w:rFonts w:ascii="Traditional Arabic" w:hAnsi="Traditional Arabic" w:cs="Traditional Arabic"/>
          <w:sz w:val="28"/>
          <w:sz w:val="28"/>
          <w:szCs w:val="28"/>
          <w:rtl w:val="true"/>
          <w:lang w:bidi="ar-SY"/>
        </w:rPr>
        <w:t>أما أنا فأقول لك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ا تقاوموا الشرير، بل مَن لطمك على خدِّك الأيمن فاعرضْ له الآخر</w:t>
      </w:r>
      <w:r>
        <w:rPr>
          <w:rFonts w:cs="Traditional Arabic" w:ascii="Traditional Arabic" w:hAnsi="Traditional Arabic"/>
          <w:sz w:val="28"/>
          <w:szCs w:val="28"/>
          <w:rtl w:val="true"/>
          <w:lang w:bidi="ar-SY"/>
        </w:rPr>
        <w:t xml:space="preserve">. [...] </w:t>
      </w:r>
      <w:r>
        <w:rPr>
          <w:rFonts w:ascii="Traditional Arabic" w:hAnsi="Traditional Arabic" w:cs="Traditional Arabic"/>
          <w:sz w:val="28"/>
          <w:sz w:val="28"/>
          <w:szCs w:val="28"/>
          <w:rtl w:val="true"/>
          <w:lang w:bidi="ar-SY"/>
        </w:rPr>
        <w:t>أحبوا أعداءكم وصلُّوا من أجل مضطهديكم</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 xml:space="preserve">إنجيل متى </w:t>
      </w:r>
      <w:r>
        <w:rPr>
          <w:rFonts w:cs="Traditional Arabic" w:ascii="Traditional Arabic" w:hAnsi="Traditional Arabic"/>
          <w:sz w:val="28"/>
          <w:szCs w:val="28"/>
          <w:lang w:bidi="ar-SY"/>
        </w:rPr>
        <w:t>5</w:t>
      </w:r>
      <w:r>
        <w:rPr>
          <w:rFonts w:cs="Traditional Arabic" w:ascii="Traditional Arabic" w:hAnsi="Traditional Arabic"/>
          <w:sz w:val="28"/>
          <w:szCs w:val="28"/>
          <w:rtl w:val="true"/>
          <w:lang w:bidi="ar-SY"/>
        </w:rPr>
        <w:t xml:space="preserve">: </w:t>
      </w:r>
      <w:r>
        <w:rPr>
          <w:rFonts w:cs="Traditional Arabic" w:ascii="Traditional Arabic" w:hAnsi="Traditional Arabic"/>
          <w:sz w:val="28"/>
          <w:szCs w:val="28"/>
          <w:lang w:bidi="ar-SY"/>
        </w:rPr>
        <w:t>39</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lang w:bidi="ar-SY"/>
        </w:rPr>
        <w:t>44</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ذا بالفعل ما عمل به الشهداء المسيحيون الأوائ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ما بعد، تُذكَر بادرةُ البابا ليون يواجه منتصرًا عند أبواب روما هجومًا شنَّه أتيلا بمعونة موكب من الكهنة والنس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هناك حادثة مشابهة جرت في طرو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عاصمة شمپان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تيلا، مشدوهًا إذ يجد أسوار المدينة من غير مدافعين والسكان جميعًا يصلون في الكنائس، يغادرها من غير قتا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هناك عدد من الفِرَق المسيحية مارس اللاعنف، وبالأخص اعتراض الضمير </w:t>
      </w:r>
      <w:r>
        <w:rPr>
          <w:sz w:val="20"/>
          <w:szCs w:val="20"/>
          <w:lang w:bidi="ar-SY"/>
        </w:rPr>
        <w:t>objection de conscience</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مواجهة الخدمة المسلح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ثل الكويكرز والمنونيين والأميش والمورمون في أوروبا والولايات المتحدة والدخوبور في روسيا والهتريين في موراڤيا</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وفي الغرب، استعاد مفكرون حديثون عديدون هذا الموضو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بوسعنا أن نذكر منهم، نظرًا للتأثير الذي مارسوه على غاندي، الفيلسوف والناقد الفني الإنكليزي جون رَسْكِن </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1819</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1900</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 الكونت ليڤ تولستوي في روسيا، الذي انعقدت في نهاية حياته، بين العامين </w:t>
      </w:r>
      <w:r>
        <w:rPr>
          <w:rFonts w:cs="Traditional Arabic" w:ascii="Traditional Arabic" w:hAnsi="Traditional Arabic"/>
          <w:sz w:val="28"/>
          <w:szCs w:val="28"/>
          <w:lang w:bidi="ar-SY"/>
        </w:rPr>
        <w:t>1909</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w:t>
      </w:r>
      <w:r>
        <w:rPr>
          <w:rFonts w:cs="Traditional Arabic" w:ascii="Traditional Arabic" w:hAnsi="Traditional Arabic"/>
          <w:sz w:val="28"/>
          <w:szCs w:val="28"/>
          <w:lang w:bidi="ar-SY"/>
        </w:rPr>
        <w:t>1910</w:t>
      </w:r>
      <w:r>
        <w:rPr>
          <w:rFonts w:ascii="Traditional Arabic" w:hAnsi="Traditional Arabic" w:cs="Traditional Arabic"/>
          <w:sz w:val="28"/>
          <w:sz w:val="28"/>
          <w:szCs w:val="28"/>
          <w:rtl w:val="true"/>
          <w:lang w:bidi="ar-SY"/>
        </w:rPr>
        <w:t xml:space="preserve">، صلةُ مراسلة بينه وبين غاندي، حين كان هذا الأخير يناضل سلميًّا في سبيل حقوق الهنود المدنية في الترانسڤال؛ وهناك أيضًا الشاعر وكاتب المقالات الفلسفية الأمريكي هنري ديڤيد ثورو </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1817</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186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ذي ألهمتْ مقالتُه </w:t>
      </w:r>
      <w:r>
        <w:rPr>
          <w:rFonts w:ascii="Traditional Arabic" w:hAnsi="Traditional Arabic" w:cs="Traditional Arabic"/>
          <w:i/>
          <w:i/>
          <w:iCs/>
          <w:sz w:val="28"/>
          <w:sz w:val="28"/>
          <w:szCs w:val="28"/>
          <w:rtl w:val="true"/>
          <w:lang w:bidi="ar-SY"/>
        </w:rPr>
        <w:t>في العصيان المدني</w:t>
      </w:r>
      <w:r>
        <w:rPr>
          <w:rFonts w:ascii="Traditional Arabic" w:hAnsi="Traditional Arabic" w:cs="Traditional Arabic"/>
          <w:sz w:val="28"/>
          <w:sz w:val="28"/>
          <w:szCs w:val="28"/>
          <w:rtl w:val="true"/>
          <w:lang w:bidi="ar-SY"/>
        </w:rPr>
        <w:t xml:space="preserve"> </w:t>
      </w:r>
      <w:r>
        <w:rPr>
          <w:rFonts w:cs="Traditional Arabic" w:ascii="Traditional Arabic" w:hAnsi="Traditional Arabic"/>
          <w:sz w:val="28"/>
          <w:szCs w:val="28"/>
          <w:rtl w:val="true"/>
          <w:lang w:bidi="ar-SY"/>
        </w:rPr>
        <w:t>(</w:t>
      </w:r>
      <w:r>
        <w:rPr>
          <w:rFonts w:cs="Traditional Arabic" w:ascii="Traditional Arabic" w:hAnsi="Traditional Arabic"/>
          <w:sz w:val="28"/>
          <w:szCs w:val="28"/>
          <w:lang w:bidi="ar-SY"/>
        </w:rPr>
        <w:t>1849</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غاندي ومارتن لوثر كنغ إلهامًا مباشرً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 ثورو يؤسِّس مسلكَه على الفحص عن الضمير وعلى حُكْمِه الح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يس القانون ملزِمًا ما لم يبدُ للنظر العقلي عادلاً، وإلا فمن الواجب خرقُه</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إن الواجب الوحيد الذي يحق لي قبولُه هو أن أفعل في كلِّ لحظة ما أراه عادل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سلوك العادل أشرف من طاعة القانو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لى هذا الغرار، انحاز ضد العبودية والحرب ورفض دفع الضريبة وقبل السجن طوعً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ن مثال ثورو قد أراح ضمير كلٍّ من غاندي وكنغ عندما خرجا قصدًا على الشرع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في الهند، جاءت تَقَويَّة </w:t>
      </w:r>
      <w:r>
        <w:rPr>
          <w:sz w:val="20"/>
          <w:szCs w:val="20"/>
          <w:lang w:val="fr-FR" w:bidi="ar-SY"/>
        </w:rPr>
        <w:t>piétisme</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ثورو الفردانية الأبية، في نهاية القرن التاسع عشر، لتنعش، في مزاوجة عجيبة، المفاهيم الهندوسية الموروثة للطيبة الشاملة والعمل الزاهد ونكران النفس وبذل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ذلك أن غاندي، الذي غذَّاه في آنٍ معًا المذهبُ الجَيْني الهندي، الممعن في إجلال الحياة، والإنجيليةُ البريطانية، ابتكر تحت وطأة الأحداث فلسفةً في اللاعنف تتزاوج فيها تزاوجًا وثيقًا قداسةُ الريشي وقداسةُ تلميذ المسيح</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غير أن اللاعنف الذي كان بنظر ملهِميه، قبل كلِّ شيء، مبدأً للكمال الشخصي، أصبح مع غاندي أداةً للعمل التطبيقي والسياسي والاجتماع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هذا النهج في التقدُّس والعمل استعمله غاندي في بداية القرن العشرين في جنوب أفريقيا حيث، بوصفه محاميًا، انتصر للهنود المهاجرين، ضحايا التمييز العنصري، ثم في الهند، بين الحربين العالميتين حتى وافتْه المنية في العام </w:t>
      </w:r>
      <w:r>
        <w:rPr>
          <w:rFonts w:cs="Traditional Arabic" w:ascii="Traditional Arabic" w:hAnsi="Traditional Arabic"/>
          <w:sz w:val="28"/>
          <w:szCs w:val="28"/>
          <w:lang w:bidi="ar-SY"/>
        </w:rPr>
        <w:t>1948</w:t>
      </w:r>
      <w:r>
        <w:rPr>
          <w:rFonts w:ascii="Traditional Arabic" w:hAnsi="Traditional Arabic" w:cs="Traditional Arabic"/>
          <w:sz w:val="28"/>
          <w:sz w:val="28"/>
          <w:szCs w:val="28"/>
          <w:rtl w:val="true"/>
          <w:lang w:bidi="ar-SY"/>
        </w:rPr>
        <w:t>، في سبيل العدالة والسلام، ضد الحكم البريطاني أولاً، ثم ضد الاقتتال الدموي بين الهندوس والمسلمين، الذي لم تستطع منزلتُه العالية أن تحول دونه على كلِّ حال</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ثم ما لبث اللاعنف أن عرف انطلاقةً جديدة في العام </w:t>
      </w:r>
      <w:r>
        <w:rPr>
          <w:rFonts w:cs="Traditional Arabic" w:ascii="Traditional Arabic" w:hAnsi="Traditional Arabic"/>
          <w:sz w:val="28"/>
          <w:szCs w:val="28"/>
          <w:lang w:bidi="ar-SY"/>
        </w:rPr>
        <w:t>195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مونتغومري ألابام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ولايات المتحدة</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 حين نظَّم القس مارتن لوثر كنغ، راميًا إلى الظفر بالمساواة للسود في وسائل النقل العام، مقاطعةَ </w:t>
      </w:r>
      <w:r>
        <w:rPr>
          <w:sz w:val="20"/>
          <w:szCs w:val="20"/>
          <w:lang w:bidi="ar-SY"/>
        </w:rPr>
        <w:t>boycott</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حافلات المدي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النجاحُ الذي أحرزه كنغ، ووقْعُ هذا النجاح على سائر الأمَّة، وجَّهاه وأنصاره نهائيًّا في طريق التظاهرات اللاعنفية، على الرغم من معارضة زعماء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قوة السوداء</w:t>
      </w:r>
      <w:r>
        <w:rPr>
          <w:rFonts w:cs="Traditional Arabic" w:ascii="Traditional Arabic" w:hAnsi="Traditional Arabic"/>
          <w:sz w:val="28"/>
          <w:szCs w:val="28"/>
          <w:rtl w:val="true"/>
          <w:lang w:bidi="ar-SY"/>
        </w:rPr>
        <w:t xml:space="preserve">" </w:t>
      </w:r>
      <w:r>
        <w:rPr>
          <w:sz w:val="20"/>
          <w:szCs w:val="20"/>
          <w:lang w:bidi="ar-SY"/>
        </w:rPr>
        <w:t>Black</w:t>
      </w:r>
      <w:r>
        <w:rPr>
          <w:sz w:val="22"/>
          <w:szCs w:val="22"/>
          <w:lang w:bidi="ar-SY"/>
        </w:rPr>
        <w:t xml:space="preserve"> </w:t>
      </w:r>
      <w:r>
        <w:rPr>
          <w:sz w:val="20"/>
          <w:szCs w:val="20"/>
          <w:lang w:bidi="ar-SY"/>
        </w:rPr>
        <w:t>Power</w:t>
      </w:r>
      <w:r>
        <w:rPr>
          <w:rFonts w:ascii="Traditional Arabic" w:hAnsi="Traditional Arabic" w:cs="Traditional Arabic"/>
          <w:sz w:val="28"/>
          <w:sz w:val="28"/>
          <w:szCs w:val="28"/>
          <w:rtl w:val="true"/>
          <w:lang w:bidi="ar-SY"/>
        </w:rPr>
        <w:t>، أنصار العمل العنف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العام </w:t>
      </w:r>
      <w:r>
        <w:rPr>
          <w:rFonts w:cs="Traditional Arabic" w:ascii="Traditional Arabic" w:hAnsi="Traditional Arabic"/>
          <w:sz w:val="28"/>
          <w:szCs w:val="28"/>
          <w:lang w:bidi="ar-SY"/>
        </w:rPr>
        <w:t>1968</w:t>
      </w:r>
      <w:r>
        <w:rPr>
          <w:rFonts w:ascii="Traditional Arabic" w:hAnsi="Traditional Arabic" w:cs="Traditional Arabic"/>
          <w:sz w:val="28"/>
          <w:sz w:val="28"/>
          <w:szCs w:val="28"/>
          <w:rtl w:val="true"/>
          <w:lang w:bidi="ar-SY"/>
        </w:rPr>
        <w:t>، اغتيل القس كنغ في ممفيس عشية مسيرة لاعنفية تأييدًا لعمال التنظيفات السود في المدينة</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ما انفكت المناهج التي وضعها غاندي تمارَس في مختلف البلد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في فرنسا، إبان حرب الجزائر، نهض عددٌ م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صحاب الفُلْك</w:t>
      </w:r>
      <w:r>
        <w:rPr>
          <w:rFonts w:cs="Traditional Arabic" w:ascii="Traditional Arabic" w:hAnsi="Traditional Arabic"/>
          <w:sz w:val="28"/>
          <w:szCs w:val="28"/>
          <w:rtl w:val="true"/>
          <w:lang w:bidi="ar-SY"/>
        </w:rPr>
        <w:t xml:space="preserve">" </w:t>
      </w:r>
      <w:r>
        <w:rPr>
          <w:sz w:val="20"/>
          <w:szCs w:val="20"/>
          <w:lang w:val="fr-FR" w:bidi="ar-SY"/>
        </w:rPr>
        <w:t>compagnons</w:t>
      </w:r>
      <w:r>
        <w:rPr>
          <w:sz w:val="22"/>
          <w:szCs w:val="22"/>
          <w:lang w:val="fr-FR" w:bidi="ar-SY"/>
        </w:rPr>
        <w:t xml:space="preserve"> de </w:t>
      </w:r>
      <w:r>
        <w:rPr>
          <w:sz w:val="20"/>
          <w:szCs w:val="20"/>
          <w:lang w:val="fr-FR" w:bidi="ar-SY"/>
        </w:rPr>
        <w:t>l'Arche</w:t>
      </w:r>
      <w:r>
        <w:rPr>
          <w:rFonts w:ascii="Traditional Arabic" w:hAnsi="Traditional Arabic" w:cs="Traditional Arabic"/>
          <w:sz w:val="28"/>
          <w:sz w:val="28"/>
          <w:szCs w:val="28"/>
          <w:rtl w:val="true"/>
          <w:lang w:bidi="ar-SY"/>
        </w:rPr>
        <w:t xml:space="preserve">، بإيعاز من لانزا دِلْ ڤاستو، لعدد من التظاهرات من أجل السل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سيرات صامتة، إضرابات عن الطعام، محاصرات مديدة لمعسكرات السجناء الجزائريين، إلخ</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صقلية، تابع دانيلو دولتشي، منذ العام </w:t>
      </w:r>
      <w:r>
        <w:rPr>
          <w:rFonts w:cs="Traditional Arabic" w:ascii="Traditional Arabic" w:hAnsi="Traditional Arabic"/>
          <w:sz w:val="28"/>
          <w:szCs w:val="28"/>
          <w:lang w:bidi="ar-SY"/>
        </w:rPr>
        <w:t>1952</w:t>
      </w:r>
      <w:r>
        <w:rPr>
          <w:rFonts w:ascii="Traditional Arabic" w:hAnsi="Traditional Arabic" w:cs="Traditional Arabic"/>
          <w:sz w:val="28"/>
          <w:sz w:val="28"/>
          <w:szCs w:val="28"/>
          <w:rtl w:val="true"/>
          <w:lang w:bidi="ar-SY"/>
        </w:rPr>
        <w:t>، عملاً لاعنفيًّا لتوعية الرأي العام بالبؤس المستشري في أحياء پاليرمو المعدم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الهند، لم يألُ تلميذ غاندي أتشاريا ڤينوبا بهاڤِه جهدًا، بواسطة الصوم والوعظ، لإقناع كبار مُلاَّك الأراضي بالتبرع بجزء من أراضيهم لصالح الفلاحين الفقر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البرازيل، سعى دون هِلدر كامارا في العام </w:t>
      </w:r>
      <w:r>
        <w:rPr>
          <w:rFonts w:cs="Traditional Arabic" w:ascii="Traditional Arabic" w:hAnsi="Traditional Arabic"/>
          <w:sz w:val="28"/>
          <w:szCs w:val="28"/>
          <w:lang w:bidi="ar-SY"/>
        </w:rPr>
        <w:t>1968</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تأسيس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رابطة للعدالة والسلام</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الغاية منها استنهاض الوعي لدى الأغنياء والفقراء على حدٍّ سو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تشيكوسلوڤاكيا، ظهرت أشكالٌ قصوى من العمل اللاعنف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كالانتحار حرقًا، مثل انتحار إيان پالاش</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ذلك كان الأمر في ڤييتنا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الولايات المتحدة، أتاحت ثورةُ الشباب على المجتمع وعلى الحرب أحيانًا انعقاد اجتماعات واسعة النطاق للاحتجاج السلم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زبدة القول إن الأقليات المقموعة باتت، منذ غاندي، مسلَّحة بوسيلة لرفع أصواتها وإحقاق العد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كتب لانزا دِلْ ڤاستو</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مع اللاعنف، دخلتْ تاريخَ الشعوب قوةٌ ثوريةٌ ومجدِّد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في المقدمة التي عقدها رومان رولان على مقالات </w:t>
      </w:r>
      <w:r>
        <w:rPr>
          <w:rFonts w:ascii="Traditional Arabic" w:hAnsi="Traditional Arabic" w:cs="Traditional Arabic"/>
          <w:i/>
          <w:i/>
          <w:iCs/>
          <w:sz w:val="28"/>
          <w:sz w:val="28"/>
          <w:szCs w:val="28"/>
          <w:rtl w:val="true"/>
          <w:lang w:bidi="ar-SY"/>
        </w:rPr>
        <w:t>الهند الفتاة</w:t>
      </w:r>
      <w:r>
        <w:rPr>
          <w:rFonts w:ascii="Traditional Arabic" w:hAnsi="Traditional Arabic" w:cs="Traditional Arabic"/>
          <w:sz w:val="28"/>
          <w:sz w:val="28"/>
          <w:szCs w:val="28"/>
          <w:rtl w:val="true"/>
          <w:lang w:bidi="ar-SY"/>
        </w:rPr>
        <w:t xml:space="preserve"> </w:t>
      </w:r>
      <w:r>
        <w:rPr>
          <w:i/>
          <w:iCs/>
          <w:sz w:val="22"/>
          <w:szCs w:val="22"/>
          <w:lang w:bidi="ar-SY"/>
        </w:rPr>
        <w:t>Young India</w:t>
      </w:r>
      <w:r>
        <w:rPr>
          <w:rFonts w:ascii="Traditional Arabic" w:hAnsi="Traditional Arabic" w:cs="Traditional Arabic"/>
          <w:sz w:val="28"/>
          <w:sz w:val="28"/>
          <w:szCs w:val="28"/>
          <w:rtl w:val="true"/>
          <w:lang w:bidi="ar-SY"/>
        </w:rPr>
        <w:t>، شبَّه الكاتب الفرنسي الكبير اللاعنف بموجة عارمة ارتفعت من أعماق الشرق، وأضاف</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وهي لن تسكن حتى تطغى على العالم بأسره</w:t>
      </w:r>
      <w:r>
        <w:rPr>
          <w:rFonts w:cs="Traditional Arabic" w:ascii="Traditional Arabic" w:hAnsi="Traditional Arabic"/>
          <w:sz w:val="28"/>
          <w:szCs w:val="28"/>
          <w:rtl w:val="true"/>
          <w:lang w:bidi="ar-SY"/>
        </w:rPr>
        <w:t>."</w:t>
      </w:r>
    </w:p>
    <w:p>
      <w:pPr>
        <w:pStyle w:val="Normal"/>
        <w:numPr>
          <w:ilvl w:val="0"/>
          <w:numId w:val="0"/>
        </w:numPr>
        <w:bidi w:val="1"/>
        <w:ind w:left="0" w:right="0" w:hanging="0"/>
        <w:jc w:val="both"/>
        <w:outlineLvl w:val="0"/>
        <w:rPr/>
      </w:pPr>
      <w:r>
        <w:rPr>
          <w:rFonts w:cs="Traditional Arabic" w:ascii="Traditional Arabic" w:hAnsi="Traditional Arabic"/>
          <w:b/>
          <w:bCs/>
          <w:sz w:val="32"/>
          <w:szCs w:val="32"/>
          <w:lang w:bidi="ar-SY"/>
        </w:rPr>
        <w:t>2</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طاقة روحية</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يطلق اللاعنف طاقةً روحيةً ترغم الخصم على التفكُّر، على العودة إلى الذات، على مساءلة النف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التالي، لا يجوز استعمالُه إلا في سبيل قضية عادل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ه يستمد قوَّته برمَّتها من سلطان الحق والعدل على البش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هذا أطلق عليه غاندي تسمية </w:t>
      </w:r>
      <w:r>
        <w:rPr>
          <w:rFonts w:ascii="Traditional Arabic" w:hAnsi="Traditional Arabic" w:cs="Traditional Arabic"/>
          <w:i/>
          <w:i/>
          <w:iCs/>
          <w:sz w:val="28"/>
          <w:sz w:val="28"/>
          <w:szCs w:val="28"/>
          <w:rtl w:val="true"/>
          <w:lang w:bidi="ar-SY"/>
        </w:rPr>
        <w:t>سَتياگراها</w:t>
      </w:r>
      <w:r>
        <w:rPr>
          <w:rFonts w:ascii="Traditional Arabic" w:hAnsi="Traditional Arabic" w:cs="Traditional Arabic"/>
          <w:sz w:val="28"/>
          <w:sz w:val="28"/>
          <w:szCs w:val="28"/>
          <w:rtl w:val="true"/>
          <w:lang w:bidi="ar-SY"/>
        </w:rPr>
        <w:t xml:space="preserve"> </w:t>
      </w:r>
      <w:r>
        <w:rPr>
          <w:i/>
          <w:iCs/>
          <w:sz w:val="22"/>
          <w:szCs w:val="22"/>
          <w:lang w:bidi="ar-SY"/>
        </w:rPr>
        <w:t>satyāgraha</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من </w:t>
      </w:r>
      <w:r>
        <w:rPr>
          <w:rFonts w:ascii="Traditional Arabic" w:hAnsi="Traditional Arabic" w:cs="Traditional Arabic"/>
          <w:i/>
          <w:i/>
          <w:iCs/>
          <w:sz w:val="28"/>
          <w:sz w:val="28"/>
          <w:szCs w:val="28"/>
          <w:rtl w:val="true"/>
          <w:lang w:bidi="ar-SY"/>
        </w:rPr>
        <w:t>ستيا</w:t>
      </w:r>
      <w:r>
        <w:rPr>
          <w:rFonts w:ascii="Traditional Arabic" w:hAnsi="Traditional Arabic" w:cs="Traditional Arabic"/>
          <w:sz w:val="28"/>
          <w:sz w:val="28"/>
          <w:szCs w:val="28"/>
          <w:rtl w:val="true"/>
          <w:lang w:bidi="ar-SY"/>
        </w:rPr>
        <w:t xml:space="preserve"> </w:t>
      </w:r>
      <w:r>
        <w:rPr>
          <w:i/>
          <w:iCs/>
          <w:sz w:val="22"/>
          <w:szCs w:val="22"/>
          <w:lang w:bidi="ar-SY"/>
        </w:rPr>
        <w:t>saty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حق أو الحقيقة، و</w:t>
      </w:r>
      <w:r>
        <w:rPr>
          <w:rFonts w:ascii="Traditional Arabic" w:hAnsi="Traditional Arabic" w:cs="Traditional Arabic"/>
          <w:i/>
          <w:i/>
          <w:iCs/>
          <w:sz w:val="28"/>
          <w:sz w:val="28"/>
          <w:szCs w:val="28"/>
          <w:rtl w:val="true"/>
          <w:lang w:bidi="ar-SY"/>
        </w:rPr>
        <w:t>أگراها</w:t>
      </w:r>
      <w:r>
        <w:rPr>
          <w:rFonts w:ascii="Traditional Arabic" w:hAnsi="Traditional Arabic" w:cs="Traditional Arabic"/>
          <w:sz w:val="28"/>
          <w:sz w:val="28"/>
          <w:szCs w:val="28"/>
          <w:rtl w:val="true"/>
          <w:lang w:bidi="ar-SY"/>
        </w:rPr>
        <w:t xml:space="preserve"> </w:t>
      </w:r>
      <w:r>
        <w:rPr>
          <w:i/>
          <w:iCs/>
          <w:sz w:val="22"/>
          <w:szCs w:val="22"/>
          <w:lang w:bidi="ar-SY"/>
        </w:rPr>
        <w:t>agraha</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و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ن عنوان مذكراته لذو مغزى</w:t>
      </w:r>
      <w:r>
        <w:rPr>
          <w:rFonts w:cs="Traditional Arabic" w:ascii="Traditional Arabic" w:hAnsi="Traditional Arabic"/>
          <w:sz w:val="28"/>
          <w:szCs w:val="28"/>
          <w:rtl w:val="true"/>
          <w:lang w:bidi="ar-SY"/>
        </w:rPr>
        <w:t xml:space="preserve">: </w:t>
      </w:r>
      <w:r>
        <w:rPr>
          <w:rFonts w:ascii="Traditional Arabic" w:hAnsi="Traditional Arabic" w:cs="Traditional Arabic"/>
          <w:i/>
          <w:i/>
          <w:iCs/>
          <w:sz w:val="28"/>
          <w:sz w:val="28"/>
          <w:szCs w:val="28"/>
          <w:rtl w:val="true"/>
          <w:lang w:bidi="ar-SY"/>
        </w:rPr>
        <w:t>قصة اختباراتي مع الحقيقة</w:t>
      </w:r>
      <w:r>
        <w:rPr>
          <w:rStyle w:val="FootnoteCharacters"/>
          <w:rStyle w:val="FootnoteAnchor"/>
          <w:rFonts w:ascii="Traditional Arabic" w:hAnsi="Traditional Arabic" w:cs="Traditional Arabic"/>
          <w:sz w:val="28"/>
          <w:sz w:val="28"/>
          <w:szCs w:val="28"/>
          <w:vertAlign w:val="superscript"/>
          <w:rtl w:val="true"/>
          <w:lang w:bidi="ar-SY"/>
        </w:rPr>
        <w:footnoteReference w:id="4"/>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اللاعنفي لا يرتكز إلا على </w:t>
      </w:r>
      <w:r>
        <w:rPr>
          <w:rFonts w:ascii="Traditional Arabic" w:hAnsi="Traditional Arabic" w:cs="Traditional Arabic"/>
          <w:i/>
          <w:i/>
          <w:iCs/>
          <w:sz w:val="28"/>
          <w:sz w:val="28"/>
          <w:szCs w:val="28"/>
          <w:rtl w:val="true"/>
          <w:lang w:bidi="ar-SY"/>
        </w:rPr>
        <w:t>القيمة الموضوعية</w:t>
      </w:r>
      <w:r>
        <w:rPr>
          <w:rFonts w:ascii="Traditional Arabic" w:hAnsi="Traditional Arabic" w:cs="Traditional Arabic"/>
          <w:sz w:val="28"/>
          <w:sz w:val="28"/>
          <w:szCs w:val="28"/>
          <w:rtl w:val="true"/>
          <w:lang w:bidi="ar-SY"/>
        </w:rPr>
        <w:t xml:space="preserve"> للقضية التي ينتصر لها؛ غايته الوحيدة هي جعلها بديهية، وإذا جاز القول، جعل هذه البداهة صارخ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خصم، في نظره، ليس أبدً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عدوًّ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ينبغي صرعُه، بل إنسان ضلَّ سبيله لا بدَّ من تكبيد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بوسائل، وإنْ لم تكن عنيفة، فهي شديدة الإصاب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صدمةً حتى تنفتح عينا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يس المطلوب هزيمته بقدر ما هي هدايت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ا مجال هنا أبدًا لكراهية العدو</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أصح أن يُشفَق على ضلال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يس مراد اللاعنفي إلا إنقاذ خصمه من ضلاله وتحطيم راحة ضميره الزائف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يقول غاندي</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الإنسان الذي يجد نفسه مرغَمًا على الاعتراف أمام نفسه بأنه على غلط لا يستطيع مواصلة الصرا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ذلك أن عنفه كان يقنِّع ضعفًا حقيقيًّا فيه، وإنْ كان لا يعي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ذا فإنه يجرِّد نفسه بنفسه من سلاح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عنف يتكئ على عنف مضاد يبرِّره؛ أما إذا لم يلاقِ سوى الفراغ فإنه يهوي إلى الأمام، مثله كمثل خصم مصارع الجودو الذي يرتمي أرضًا بدفع من زخمه هو</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يقول ڤينوبا بهاڤِه</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ميدان معركة اللاعنف هو قلب الإنس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صد، إذن، هو إحكام الضرب، بل إحكامه في شدة، لكن الضربات تستهدف أكثر ما في الإنسان إنسانية</w:t>
      </w:r>
      <w:r>
        <w:rPr>
          <w:rFonts w:cs="Traditional Arabic" w:ascii="Traditional Arabic" w:hAnsi="Traditional Arabic"/>
          <w:sz w:val="28"/>
          <w:szCs w:val="28"/>
          <w:rtl w:val="true"/>
          <w:lang w:bidi="ar-SY"/>
        </w:rPr>
        <w:t xml:space="preserve">: </w:t>
      </w:r>
      <w:r>
        <w:rPr>
          <w:rFonts w:ascii="Traditional Arabic" w:hAnsi="Traditional Arabic" w:cs="Traditional Arabic"/>
          <w:i/>
          <w:i/>
          <w:iCs/>
          <w:sz w:val="28"/>
          <w:sz w:val="28"/>
          <w:szCs w:val="28"/>
          <w:rtl w:val="true"/>
          <w:lang w:bidi="ar-SY"/>
        </w:rPr>
        <w:t>ضمير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ذا فإن اللاعنف شكل </w:t>
      </w:r>
      <w:r>
        <w:rPr>
          <w:rFonts w:ascii="Traditional Arabic" w:hAnsi="Traditional Arabic" w:cs="Traditional Arabic"/>
          <w:i/>
          <w:i/>
          <w:iCs/>
          <w:sz w:val="28"/>
          <w:sz w:val="28"/>
          <w:szCs w:val="28"/>
          <w:rtl w:val="true"/>
          <w:lang w:bidi="ar-SY"/>
        </w:rPr>
        <w:t>إنساني</w:t>
      </w:r>
      <w:r>
        <w:rPr>
          <w:rFonts w:ascii="Traditional Arabic" w:hAnsi="Traditional Arabic" w:cs="Traditional Arabic"/>
          <w:sz w:val="28"/>
          <w:sz w:val="28"/>
          <w:szCs w:val="28"/>
          <w:rtl w:val="true"/>
          <w:lang w:bidi="ar-SY"/>
        </w:rPr>
        <w:t xml:space="preserve"> حصرًا من أشكال الصرا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ه يعدم أيَّ تأثير على الحيوان أو الآل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و يتطلب ممَّن يضعونه موضع التطبيق نوعًا من التفاؤ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بالفعل، إذا أخذنا برأي توماس هوبز الذاهب إلى أ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إنسان ذئب بالإنسان</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فلا حلَّ طبعًا غير القضاء على الذئب الذي يهددك بكلِّ الوسائل الممك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ما اللاعنفي فهو، على العكس، </w:t>
      </w:r>
      <w:r>
        <w:rPr>
          <w:rFonts w:ascii="Traditional Arabic" w:hAnsi="Traditional Arabic" w:cs="Traditional Arabic"/>
          <w:i/>
          <w:i/>
          <w:iCs/>
          <w:sz w:val="28"/>
          <w:sz w:val="28"/>
          <w:szCs w:val="28"/>
          <w:rtl w:val="true"/>
          <w:lang w:bidi="ar-SY"/>
        </w:rPr>
        <w:t>يثق بالمبدأ الأخلاقي الموجود قطعًا في قلب الخصم</w:t>
      </w:r>
      <w:r>
        <w:rPr>
          <w:rFonts w:ascii="Traditional Arabic" w:hAnsi="Traditional Arabic" w:cs="Traditional Arabic"/>
          <w:sz w:val="28"/>
          <w:sz w:val="28"/>
          <w:szCs w:val="28"/>
          <w:rtl w:val="true"/>
          <w:lang w:bidi="ar-SY"/>
        </w:rPr>
        <w:t>، وإن يكُ مطمورًا، بل معطَّ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ذ ذاك فإن الصراع لا يقع، ماديًّا، بين فريقين متناوئين، بل ينشب في صميم الخصم، حتى اللحظة التي يتمكَّن فيها هذا الأخير من التحرر من نوازعه البدائية أو من المنظومة الجائرة التي تسجن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 هنا ليس المطلوب قهر الأشخاص، بل قهر الشر الذين هم ضحاياه والذي يحول بينهم وبين أن يكونوا أنفسه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بشر، إذ هم مسخَّرون جميعًا للشرِّ كثيرًا أو قليلاً، يسعى اللاعنفي، واعيًا هذا الواقع، في تطهير نفسه في اللحظة نفسها التي يحرض فيها اهتداءَ عدوِّ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تلكم هي الوسيلة الوحيدة لكسر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سلسلة العنف</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إذ إن الردَّ على الضربة بمثلها يطيل أمد النزاعات إلى أجل غير مسمَّ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رد على الشر بالشر ليس مقاومةً للشر، بل هو على العكس دخول في منظومته وإضافة المزيد من المُكْر إلي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ذا، إذا كان العنف يقيِّد الخصوم إلى شرِّهم، فإن اللاعنف يطلق سراحهم بالطاقة الروحية المخلِّصة التي يُعمِلُها في الجانب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قد سبق للبوذا أن قال</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ليس بالشر يوقَف الشر، بل بالخير</w:t>
      </w:r>
      <w:r>
        <w:rPr>
          <w:rFonts w:cs="Traditional Arabic" w:ascii="Traditional Arabic" w:hAnsi="Traditional Arabic"/>
          <w:sz w:val="28"/>
          <w:szCs w:val="28"/>
          <w:rtl w:val="true"/>
          <w:lang w:bidi="ar-SY"/>
        </w:rPr>
        <w:t>."</w:t>
      </w:r>
    </w:p>
    <w:p>
      <w:pPr>
        <w:pStyle w:val="Normal"/>
        <w:numPr>
          <w:ilvl w:val="0"/>
          <w:numId w:val="0"/>
        </w:numPr>
        <w:bidi w:val="1"/>
        <w:ind w:left="0" w:right="0" w:hanging="0"/>
        <w:jc w:val="both"/>
        <w:outlineLvl w:val="0"/>
        <w:rPr/>
      </w:pPr>
      <w:r>
        <w:rPr>
          <w:rFonts w:cs="Traditional Arabic" w:ascii="Traditional Arabic" w:hAnsi="Traditional Arabic"/>
          <w:b/>
          <w:bCs/>
          <w:sz w:val="32"/>
          <w:szCs w:val="32"/>
          <w:lang w:bidi="ar-SY"/>
        </w:rPr>
        <w:t>3</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الإعداد الدقيق للعمل اللاعنفي</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لإعداد للفعل اللاعنفي الجماعي لا بدَّ أن يكون دقيقًا، وإتقانه يقتضي إعمال الفطنة والحنكة والكثير من الخيا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فعل، وإن يكُ غير شرعي، يجب أن يكون سليم النوايا من حيث الأسا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يجب أن يكون معروفًا لدى الجمهور على نطاق واسع حتى يكون مدوِّيًا إلى أقصى ح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لى منفِّذيه أن يكونوا مستعدين لقبول عواقبه كلِّها، مهما كانت قاس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مثال النمطي على ذلك ه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سيرة الملح</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العام </w:t>
      </w:r>
      <w:r>
        <w:rPr>
          <w:rFonts w:cs="Traditional Arabic" w:ascii="Traditional Arabic" w:hAnsi="Traditional Arabic"/>
          <w:sz w:val="28"/>
          <w:szCs w:val="28"/>
          <w:lang w:bidi="ar-SY"/>
        </w:rPr>
        <w:t>1930</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غاندي، يواكبه أنصارُه الخُلَّص، يمضي في مهابة إلى شاطئ البحر، دون أن يتكهَّن أحدٌ بنوايا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يتبعه الصحافيون إبَّان مسيرة طويلة مدتها </w:t>
      </w:r>
      <w:r>
        <w:rPr>
          <w:rFonts w:cs="Traditional Arabic" w:ascii="Traditional Arabic" w:hAnsi="Traditional Arabic"/>
          <w:sz w:val="28"/>
          <w:szCs w:val="28"/>
          <w:lang w:bidi="ar-SY"/>
        </w:rPr>
        <w:t>26</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يومً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من </w:t>
      </w:r>
      <w:r>
        <w:rPr>
          <w:rFonts w:cs="Traditional Arabic" w:ascii="Traditional Arabic" w:hAnsi="Traditional Arabic"/>
          <w:sz w:val="28"/>
          <w:szCs w:val="28"/>
          <w:lang w:bidi="ar-SY"/>
        </w:rPr>
        <w:t>1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آذار إلى </w:t>
      </w:r>
      <w:r>
        <w:rPr>
          <w:rFonts w:cs="Traditional Arabic" w:ascii="Traditional Arabic" w:hAnsi="Traditional Arabic"/>
          <w:sz w:val="28"/>
          <w:szCs w:val="28"/>
          <w:lang w:bidi="ar-SY"/>
        </w:rPr>
        <w:t>6</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نيسا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هند كلها مستنفَر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ذ يصل غاندي إلى الشاطئ، يلتقط حفنة من الملح ويطلق بهذه الحركة المسرحية مقاطعةَ الملح الذي تحتكر الدولةُ بيع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 عمل المهاتما محفوف بسلسلة من الضربات الموفَّقة من هذا النو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ذلك فإن مقاطعة القس كنغ ورفاقه لحافلات مونتغومري في العام </w:t>
      </w:r>
      <w:r>
        <w:rPr>
          <w:rFonts w:cs="Traditional Arabic" w:ascii="Traditional Arabic" w:hAnsi="Traditional Arabic"/>
          <w:sz w:val="28"/>
          <w:szCs w:val="28"/>
          <w:lang w:bidi="ar-SY"/>
        </w:rPr>
        <w:t>195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انت نقطة انطلاق لسياسة متكاملة من اللاتعاون والتوعية للرأي العام الأمريك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يعبِّر اللاعنف عن نفسه، إذن، بحركة رفض درامية مهيبة، ه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لاشرعية شريفة</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بطولية أحيانً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ه سلوك أنتيغوني اللائذة بالعدالة غير المكتوبة، لكنه قد يكون أيضًا سلوك عامل يُضرِبُ عن عمل جائ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قد كتب غاندي</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رفضت الانصياع للأمر الذي أوعِزَ به إليَّ، لا عن قلة احترام للسلطة الشرعية، بل عن طاعة للقانون الأسمى للكائ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انون الضمير</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أمام عصيان أو عدم تعاون جماعيين غالبًا ما يكون ارتباكُ السلطات كبيرً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حين يشارك الشعب مشاركةً حاشدةً في العمل اللاعنفي قد ينجم عنه شللٌ تام في البلا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الهند، على سبيل المثال، اجتهد القوم في الاستغناء عن الإدارة الإنكليزية استغناءً تامًّ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 ناحية أخرى، ما حيلة السلطات ضد أناس يهرعون إلى الهراوات ويتطوعون لملء السجون؟ إذا ذاك فإن السلطات، وقد عيل صبرُها وفقدت رباطة جأشها، تعرِّض نفسها لمُراكَمة كمٍّ من أعمال عنف هو من الفداحة بحيث يُفقِدُها نفوذَها فتصير محطَّ استهجان عالم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تشمل مناهج اللاعنف أيضًا الصوم الفردي أو الجماعي، الذي قد يصل إلى حدِّ الموت، والمسيرات الكبرى الصامتة، وفي اختصار، كلَّ مبادرة قادرة على استنفار الضمائر وتوعية الرأي من دون أيِّ استعمال للهمجية لبلوغ هذه الغاية</w:t>
      </w:r>
      <w:r>
        <w:rPr>
          <w:rFonts w:cs="Traditional Arabic" w:ascii="Traditional Arabic" w:hAnsi="Traditional Arabic"/>
          <w:sz w:val="28"/>
          <w:szCs w:val="28"/>
          <w:rtl w:val="true"/>
          <w:lang w:bidi="ar-SY"/>
        </w:rPr>
        <w:t>.</w:t>
      </w:r>
    </w:p>
    <w:p>
      <w:pPr>
        <w:pStyle w:val="Normal"/>
        <w:numPr>
          <w:ilvl w:val="0"/>
          <w:numId w:val="0"/>
        </w:numPr>
        <w:bidi w:val="1"/>
        <w:ind w:left="0" w:right="0" w:hanging="0"/>
        <w:jc w:val="both"/>
        <w:outlineLvl w:val="0"/>
        <w:rPr>
          <w:rFonts w:ascii="Traditional Arabic" w:hAnsi="Traditional Arabic" w:cs="Traditional Arabic"/>
          <w:b/>
          <w:b/>
          <w:bCs/>
          <w:sz w:val="32"/>
          <w:szCs w:val="32"/>
          <w:lang w:bidi="ar-SY"/>
        </w:rPr>
      </w:pPr>
      <w:r>
        <w:rPr>
          <w:rFonts w:cs="Traditional Arabic" w:ascii="Traditional Arabic" w:hAnsi="Traditional Arabic"/>
          <w:b/>
          <w:bCs/>
          <w:sz w:val="32"/>
          <w:szCs w:val="32"/>
          <w:lang w:bidi="ar-SY"/>
        </w:rPr>
        <w:t>4</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صفات اللاعنفي</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لا يصير المرءُ مقاوِمًا لاعنفيًّا </w:t>
      </w:r>
      <w:r>
        <w:rPr>
          <w:rFonts w:cs="Traditional Arabic" w:ascii="Traditional Arabic" w:hAnsi="Traditional Arabic"/>
          <w:sz w:val="28"/>
          <w:szCs w:val="28"/>
          <w:rtl w:val="true"/>
          <w:lang w:bidi="ar-SY"/>
        </w:rPr>
        <w:t>(</w:t>
      </w:r>
      <w:r>
        <w:rPr>
          <w:rFonts w:ascii="Traditional Arabic" w:hAnsi="Traditional Arabic" w:cs="Traditional Arabic"/>
          <w:i/>
          <w:i/>
          <w:iCs/>
          <w:sz w:val="28"/>
          <w:sz w:val="28"/>
          <w:szCs w:val="28"/>
          <w:rtl w:val="true"/>
          <w:lang w:bidi="ar-SY"/>
        </w:rPr>
        <w:t>ستياگراهي</w:t>
      </w:r>
      <w:r>
        <w:rPr>
          <w:rFonts w:ascii="Traditional Arabic" w:hAnsi="Traditional Arabic" w:cs="Traditional Arabic"/>
          <w:sz w:val="28"/>
          <w:sz w:val="28"/>
          <w:szCs w:val="28"/>
          <w:rtl w:val="true"/>
          <w:lang w:bidi="ar-SY"/>
        </w:rPr>
        <w:t xml:space="preserve"> </w:t>
      </w:r>
      <w:r>
        <w:rPr>
          <w:i/>
          <w:iCs/>
          <w:sz w:val="22"/>
          <w:szCs w:val="22"/>
          <w:lang w:bidi="ar-SY"/>
        </w:rPr>
        <w:t>satyāgrahi</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رتجال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عمل اللاعنفي مرتبط بالتكامل الداخلي، وهو على كلِّ حال ثمرت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لاعنف لا يُختزَل إلى تكتيك ولا إلى فنٍّ قتالي؛ إنه بالأحرى </w:t>
      </w:r>
      <w:r>
        <w:rPr>
          <w:rFonts w:ascii="Traditional Arabic" w:hAnsi="Traditional Arabic" w:cs="Traditional Arabic"/>
          <w:i/>
          <w:i/>
          <w:iCs/>
          <w:sz w:val="28"/>
          <w:sz w:val="28"/>
          <w:szCs w:val="28"/>
          <w:rtl w:val="true"/>
          <w:lang w:bidi="ar-SY"/>
        </w:rPr>
        <w:t>نهج وجودي</w:t>
      </w:r>
      <w:r>
        <w:rPr>
          <w:rFonts w:ascii="Traditional Arabic" w:hAnsi="Traditional Arabic" w:cs="Traditional Arabic"/>
          <w:sz w:val="28"/>
          <w:sz w:val="28"/>
          <w:szCs w:val="28"/>
          <w:rtl w:val="true"/>
          <w:lang w:bidi="ar-SY"/>
        </w:rPr>
        <w:t>، ضرب بعينه من ضروب الحياة الروحية والعمل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و أبعد ما يكون عن العفوية؛ إذ هو يتطلب سلوكًا رصينًا ومتسقًا يجري الاستعدادُ له مطولاً</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كل عدوان فهو يحرِّض توترً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شدة </w:t>
      </w:r>
      <w:r>
        <w:rPr>
          <w:sz w:val="20"/>
          <w:szCs w:val="20"/>
          <w:lang w:bidi="ar-SY"/>
        </w:rPr>
        <w:t>stress</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وفي الأحوال العادية، لا يستطيع المرءُ عند ذاك مقاومة النوازع إلى العدوان المضاد؛ وإذا كان هذا الأمر يصح على الأفراد، فهو يصح أكثر على الجماعات أو الطبقات الاجتماعية أو الأم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 كظم هذه النوازع يتطلب ضبطًا كبيرًا للنفس</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يجب هنا الاحتراس من غلط شائ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للاعنفي ليس مذعنًا سلبيًّا؛ إنه، على العكس تمامًا، </w:t>
      </w:r>
      <w:r>
        <w:rPr>
          <w:rFonts w:ascii="Traditional Arabic" w:hAnsi="Traditional Arabic" w:cs="Traditional Arabic"/>
          <w:i/>
          <w:i/>
          <w:iCs/>
          <w:sz w:val="28"/>
          <w:sz w:val="28"/>
          <w:szCs w:val="28"/>
          <w:rtl w:val="true"/>
          <w:lang w:bidi="ar-SY"/>
        </w:rPr>
        <w:t>مناضل</w:t>
      </w:r>
      <w:r>
        <w:rPr>
          <w:rFonts w:ascii="Traditional Arabic" w:hAnsi="Traditional Arabic" w:cs="Traditional Arabic"/>
          <w:sz w:val="28"/>
          <w:sz w:val="28"/>
          <w:szCs w:val="28"/>
          <w:rtl w:val="true"/>
          <w:lang w:bidi="ar-SY"/>
        </w:rPr>
        <w:t xml:space="preserve"> ملتزم يبادر، يخلق الحدث، يبحث عن الفضيحة، يستفز الجائ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ذلك فهو يحتاج إلى شجاعة الشهيد وزهده في حيات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يميز لانزا دِلْ ڤاستو بطل القتال من </w:t>
      </w:r>
      <w:r>
        <w:rPr>
          <w:rFonts w:ascii="Traditional Arabic" w:hAnsi="Traditional Arabic" w:cs="Traditional Arabic"/>
          <w:i/>
          <w:i/>
          <w:iCs/>
          <w:sz w:val="28"/>
          <w:sz w:val="28"/>
          <w:szCs w:val="28"/>
          <w:rtl w:val="true"/>
          <w:lang w:bidi="ar-SY"/>
        </w:rPr>
        <w:t>بطل الكفَّارة</w:t>
      </w:r>
      <w:r>
        <w:rPr>
          <w:rFonts w:ascii="Traditional Arabic" w:hAnsi="Traditional Arabic" w:cs="Traditional Arabic"/>
          <w:sz w:val="28"/>
          <w:sz w:val="28"/>
          <w:szCs w:val="28"/>
          <w:rtl w:val="true"/>
          <w:lang w:bidi="ar-SY"/>
        </w:rPr>
        <w:t>؛ وحده هذا الأخير يتصدى للشرِّ حقًّ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هو بدلاً من أن يذود عن العدالة بالعنف، يذود عنها بالقوة التي تكمن في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ذا اتفق له أن يموت مصلوبًا، فهو يعي أنه يأخذ على عاتقه، على البدلية، إثم جلاديه ويكفِّر عن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بطل اللاعنفي هو الحامل الوقتي، الشاهد، وربما الشهيد على هذه الطاقة الحَرام المسماة بالعدال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تضحيته تمجِّدها حتى في العذاب الأقصى الذي يدين فيه العنفُ، من فرط غلوِّه، نفسَه بنفس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إن السلبية التي تنطوي عليها كلم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لاعنف</w:t>
      </w:r>
      <w:r>
        <w:rPr>
          <w:rFonts w:cs="Traditional Arabic" w:ascii="Traditional Arabic" w:hAnsi="Traditional Arabic"/>
          <w:sz w:val="28"/>
          <w:szCs w:val="28"/>
          <w:rtl w:val="true"/>
          <w:lang w:bidi="ar-SY"/>
        </w:rPr>
        <w:t xml:space="preserve">" </w:t>
      </w:r>
      <w:r>
        <w:rPr>
          <w:sz w:val="20"/>
          <w:szCs w:val="20"/>
          <w:lang w:bidi="ar-SY"/>
        </w:rPr>
        <w:t>non-violence</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هي فخ من فخاخ اللغ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ما في الواقع، فكل شيء </w:t>
      </w:r>
      <w:r>
        <w:rPr>
          <w:rFonts w:ascii="Traditional Arabic" w:hAnsi="Traditional Arabic" w:cs="Traditional Arabic"/>
          <w:i/>
          <w:i/>
          <w:iCs/>
          <w:sz w:val="28"/>
          <w:sz w:val="28"/>
          <w:szCs w:val="28"/>
          <w:rtl w:val="true"/>
          <w:lang w:bidi="ar-SY"/>
        </w:rPr>
        <w:t>إيجابي</w:t>
      </w:r>
      <w:r>
        <w:rPr>
          <w:rFonts w:ascii="Traditional Arabic" w:hAnsi="Traditional Arabic" w:cs="Traditional Arabic"/>
          <w:sz w:val="28"/>
          <w:sz w:val="28"/>
          <w:szCs w:val="28"/>
          <w:rtl w:val="true"/>
          <w:lang w:bidi="ar-SY"/>
        </w:rPr>
        <w:t xml:space="preserve"> عند مَن يفضح الظلم، يقدم نفسه شهيدًا، يغفر لمضطهده، ويعزِّز ملكوت الخير بالقوة وحدها التي يطلقها في القلوب العذابُ غير المستحَق</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لاَّعنف، في الحقيقة، قوة تربوية، وإذا جاز القول، </w:t>
      </w:r>
      <w:r>
        <w:rPr>
          <w:rFonts w:ascii="Traditional Arabic" w:hAnsi="Traditional Arabic" w:cs="Traditional Arabic"/>
          <w:i/>
          <w:i/>
          <w:iCs/>
          <w:sz w:val="28"/>
          <w:sz w:val="28"/>
          <w:szCs w:val="28"/>
          <w:rtl w:val="true"/>
          <w:lang w:bidi="ar-SY"/>
        </w:rPr>
        <w:t>فدائ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ه يوقظ الضمائر الأكثر تعنتًا ويربِّيها ويحملها على التفكر</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أما الابتزاز العاطفي فهو شكل منحط من أشكال اللاعن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هذا يعدم قيمتَه كلَّها إذا كفَّ عن أن يكون حالةً روحيةً ليصير حيلةً من حيل الضعيف إذ يطلب منفعةً أنا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حق أن اللاعنف لا يرمي أبدًا سوى إلى إنهاء الظلم وهداية الظال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ذا فهو لا يصح إلا في القضايا الكريم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يقول غاندي</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بوسعي أن أصوم ضد أبي كي أشفيه من رذيلة، لكن لا يجوز لي أن أصوم كي أقنعه بأن يجعلني وريث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قصاص المعنوي لا يعود عندئذٍ غير سلاح شائن، أداة تُستعمَل للإكراه، وليس للتحري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لى نحو أدق، فإن الذهنية العقائدية والمذهبية تتربصان باللاعنف للمُكْر به؛ ولا مناص له من التعرض للمخاطر كلما ابتكر إستراتيجية بمقتضى وضع اجتماعي أو سياسي بعين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إنه عرضة إذ ذاك لفقدان مداه الفلسفي والأخلاقي العالي ولأن يصير مجرد وسيلة، في حين أنه لا يستطيع أن يكون، تحت طائلة الانحطاط، غير </w:t>
      </w:r>
      <w:r>
        <w:rPr>
          <w:rFonts w:ascii="Traditional Arabic" w:hAnsi="Traditional Arabic" w:cs="Traditional Arabic"/>
          <w:i/>
          <w:i/>
          <w:iCs/>
          <w:sz w:val="28"/>
          <w:sz w:val="28"/>
          <w:szCs w:val="28"/>
          <w:rtl w:val="true"/>
          <w:lang w:bidi="ar-SY"/>
        </w:rPr>
        <w:t>غاية مطلقة</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i/>
          <w:i/>
          <w:sz w:val="28"/>
          <w:szCs w:val="28"/>
          <w:lang w:bidi="ar-SY"/>
        </w:rPr>
      </w:pPr>
      <w:r>
        <w:rPr>
          <w:rFonts w:ascii="Traditional Arabic" w:hAnsi="Traditional Arabic" w:cs="Traditional Arabic"/>
          <w:sz w:val="28"/>
          <w:sz w:val="28"/>
          <w:szCs w:val="28"/>
          <w:rtl w:val="true"/>
          <w:lang w:bidi="ar-SY"/>
        </w:rPr>
        <w:t>قد يتفق للاَّعنف أن يخفق أيضًا، لا بجريرة اللاعنفي نفسه، بل بجريرة خصم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إذا كان هذا الأخير مسلَّحًا بقوى ساحقة وإذا كان مجرَّدًا تمامًا من الضمير، فإن اللاعنفي ذاهب إلى حتفه لا محالة من غير طائ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هل يجب عليه عندئذٍ أن يذعن؟ ل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ليه أن يتسلح، وبعد استنفاد السبل كافة، أن يقاتل</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إذا لم يكن ثمة خيار إلا بين العنف والجبن فإني أنصح بالعنف</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 xml:space="preserve">غاندي، </w:t>
      </w:r>
      <w:r>
        <w:rPr>
          <w:rFonts w:ascii="Traditional Arabic" w:hAnsi="Traditional Arabic" w:cs="Traditional Arabic"/>
          <w:i/>
          <w:i/>
          <w:iCs/>
          <w:sz w:val="28"/>
          <w:sz w:val="28"/>
          <w:szCs w:val="28"/>
          <w:rtl w:val="true"/>
          <w:lang w:bidi="ar-SY"/>
        </w:rPr>
        <w:t>الهند الفتاة</w:t>
      </w:r>
      <w:r>
        <w:rPr>
          <w:rFonts w:ascii="Traditional Arabic" w:hAnsi="Traditional Arabic" w:cs="Traditional Arabic"/>
          <w:i/>
          <w:i/>
          <w:sz w:val="28"/>
          <w:sz w:val="28"/>
          <w:szCs w:val="28"/>
          <w:rtl w:val="true"/>
          <w:lang w:bidi="ar-SY"/>
        </w:rPr>
        <w:t xml:space="preserve">، </w:t>
      </w:r>
      <w:r>
        <w:rPr>
          <w:rFonts w:cs="Traditional Arabic" w:ascii="Traditional Arabic" w:hAnsi="Traditional Arabic"/>
          <w:i/>
          <w:sz w:val="28"/>
          <w:szCs w:val="28"/>
          <w:lang w:bidi="ar-SY"/>
        </w:rPr>
        <w:t>11</w:t>
      </w:r>
      <w:r>
        <w:rPr>
          <w:rFonts w:cs="Traditional Arabic" w:ascii="Traditional Arabic" w:hAnsi="Traditional Arabic"/>
          <w:i/>
          <w:sz w:val="28"/>
          <w:szCs w:val="28"/>
          <w:rtl w:val="true"/>
          <w:lang w:bidi="ar-SY"/>
        </w:rPr>
        <w:t xml:space="preserve"> </w:t>
      </w:r>
      <w:r>
        <w:rPr>
          <w:rFonts w:ascii="Traditional Arabic" w:hAnsi="Traditional Arabic" w:cs="Traditional Arabic"/>
          <w:i/>
          <w:i/>
          <w:sz w:val="28"/>
          <w:sz w:val="28"/>
          <w:szCs w:val="28"/>
          <w:rtl w:val="true"/>
          <w:lang w:bidi="ar-SY"/>
        </w:rPr>
        <w:t xml:space="preserve">آب </w:t>
      </w:r>
      <w:r>
        <w:rPr>
          <w:rFonts w:cs="Traditional Arabic" w:ascii="Traditional Arabic" w:hAnsi="Traditional Arabic"/>
          <w:i/>
          <w:sz w:val="28"/>
          <w:szCs w:val="28"/>
          <w:lang w:bidi="ar-SY"/>
        </w:rPr>
        <w:t>1920</w:t>
      </w:r>
      <w:r>
        <w:rPr>
          <w:rFonts w:cs="Traditional Arabic" w:ascii="Traditional Arabic" w:hAnsi="Traditional Arabic"/>
          <w:i/>
          <w:sz w:val="28"/>
          <w:szCs w:val="28"/>
          <w:rtl w:val="true"/>
          <w:lang w:bidi="ar-SY"/>
        </w:rPr>
        <w:t xml:space="preserve">). </w:t>
      </w:r>
      <w:r>
        <w:rPr>
          <w:rFonts w:ascii="Traditional Arabic" w:hAnsi="Traditional Arabic" w:cs="Traditional Arabic"/>
          <w:i/>
          <w:i/>
          <w:sz w:val="28"/>
          <w:sz w:val="28"/>
          <w:szCs w:val="28"/>
          <w:rtl w:val="true"/>
          <w:lang w:bidi="ar-SY"/>
        </w:rPr>
        <w:t xml:space="preserve">غير أن غاندي، حتى في مواجهة أسوأ الهمجيات الحديثة، كان يعقد الثقة على </w:t>
      </w:r>
      <w:r>
        <w:rPr>
          <w:rFonts w:ascii="Traditional Arabic" w:hAnsi="Traditional Arabic" w:cs="Traditional Arabic"/>
          <w:iCs/>
          <w:sz w:val="28"/>
          <w:sz w:val="28"/>
          <w:szCs w:val="28"/>
          <w:rtl w:val="true"/>
          <w:lang w:bidi="ar-SY"/>
        </w:rPr>
        <w:t>قوة الروح</w:t>
      </w:r>
      <w:r>
        <w:rPr>
          <w:rFonts w:cs="Traditional Arabic" w:ascii="Traditional Arabic" w:hAnsi="Traditional Arabic"/>
          <w:i/>
          <w:sz w:val="28"/>
          <w:szCs w:val="28"/>
          <w:rtl w:val="true"/>
          <w:lang w:bidi="ar-SY"/>
        </w:rPr>
        <w:t xml:space="preserve">. </w:t>
      </w:r>
      <w:r>
        <w:rPr>
          <w:rFonts w:ascii="Traditional Arabic" w:hAnsi="Traditional Arabic" w:cs="Traditional Arabic"/>
          <w:i/>
          <w:i/>
          <w:sz w:val="28"/>
          <w:sz w:val="28"/>
          <w:szCs w:val="28"/>
          <w:rtl w:val="true"/>
          <w:lang w:bidi="ar-SY"/>
        </w:rPr>
        <w:t>قال</w:t>
      </w:r>
      <w:r>
        <w:rPr>
          <w:rFonts w:cs="Traditional Arabic" w:ascii="Traditional Arabic" w:hAnsi="Traditional Arabic"/>
          <w:i/>
          <w:sz w:val="28"/>
          <w:szCs w:val="28"/>
          <w:rtl w:val="true"/>
          <w:lang w:bidi="ar-SY"/>
        </w:rPr>
        <w:t>: "</w:t>
      </w:r>
      <w:r>
        <w:rPr>
          <w:rFonts w:ascii="Traditional Arabic" w:hAnsi="Traditional Arabic" w:cs="Traditional Arabic"/>
          <w:i/>
          <w:i/>
          <w:sz w:val="28"/>
          <w:sz w:val="28"/>
          <w:szCs w:val="28"/>
          <w:rtl w:val="true"/>
          <w:lang w:bidi="ar-SY"/>
        </w:rPr>
        <w:t>هتلر قتل خمسة ملايين يهودي</w:t>
      </w:r>
      <w:r>
        <w:rPr>
          <w:rFonts w:cs="Traditional Arabic" w:ascii="Traditional Arabic" w:hAnsi="Traditional Arabic"/>
          <w:i/>
          <w:sz w:val="28"/>
          <w:szCs w:val="28"/>
          <w:rtl w:val="true"/>
          <w:lang w:bidi="ar-SY"/>
        </w:rPr>
        <w:t xml:space="preserve">. </w:t>
      </w:r>
      <w:r>
        <w:rPr>
          <w:rFonts w:ascii="Traditional Arabic" w:hAnsi="Traditional Arabic" w:cs="Traditional Arabic"/>
          <w:i/>
          <w:i/>
          <w:sz w:val="28"/>
          <w:sz w:val="28"/>
          <w:szCs w:val="28"/>
          <w:rtl w:val="true"/>
          <w:lang w:bidi="ar-SY"/>
        </w:rPr>
        <w:t>لكن كان على اليهود أن يقدموا أنفسهم زُرافات لسكين الجزار</w:t>
      </w:r>
      <w:r>
        <w:rPr>
          <w:rFonts w:cs="Traditional Arabic" w:ascii="Traditional Arabic" w:hAnsi="Traditional Arabic"/>
          <w:i/>
          <w:sz w:val="28"/>
          <w:szCs w:val="28"/>
          <w:rtl w:val="true"/>
          <w:lang w:bidi="ar-SY"/>
        </w:rPr>
        <w:t xml:space="preserve">. </w:t>
      </w:r>
      <w:r>
        <w:rPr>
          <w:rFonts w:ascii="Traditional Arabic" w:hAnsi="Traditional Arabic" w:cs="Traditional Arabic"/>
          <w:i/>
          <w:i/>
          <w:sz w:val="28"/>
          <w:sz w:val="28"/>
          <w:szCs w:val="28"/>
          <w:rtl w:val="true"/>
          <w:lang w:bidi="ar-SY"/>
        </w:rPr>
        <w:t>كان عليهم أن يلقوا بأنفسهم من تلقاء أنفسهم في البحر من أعالي الجروف</w:t>
      </w:r>
      <w:r>
        <w:rPr>
          <w:rFonts w:cs="Traditional Arabic" w:ascii="Traditional Arabic" w:hAnsi="Traditional Arabic"/>
          <w:i/>
          <w:sz w:val="28"/>
          <w:szCs w:val="28"/>
          <w:rtl w:val="true"/>
          <w:lang w:bidi="ar-SY"/>
        </w:rPr>
        <w:t xml:space="preserve">. [...] </w:t>
      </w:r>
      <w:r>
        <w:rPr>
          <w:rFonts w:ascii="Traditional Arabic" w:hAnsi="Traditional Arabic" w:cs="Traditional Arabic"/>
          <w:i/>
          <w:i/>
          <w:sz w:val="28"/>
          <w:sz w:val="28"/>
          <w:szCs w:val="28"/>
          <w:rtl w:val="true"/>
          <w:lang w:bidi="ar-SY"/>
        </w:rPr>
        <w:t>فمن شأن هذه البادرة أن ينتفض لها الكونُ والشعبُ الألماني</w:t>
      </w:r>
      <w:r>
        <w:rPr>
          <w:rFonts w:cs="Traditional Arabic" w:ascii="Traditional Arabic" w:hAnsi="Traditional Arabic"/>
          <w:i/>
          <w:sz w:val="28"/>
          <w:szCs w:val="28"/>
          <w:rtl w:val="true"/>
          <w:lang w:bidi="ar-SY"/>
        </w:rPr>
        <w:t xml:space="preserve">. [...] </w:t>
      </w:r>
      <w:r>
        <w:rPr>
          <w:rFonts w:ascii="Traditional Arabic" w:hAnsi="Traditional Arabic" w:cs="Traditional Arabic"/>
          <w:i/>
          <w:i/>
          <w:sz w:val="28"/>
          <w:sz w:val="28"/>
          <w:szCs w:val="28"/>
          <w:rtl w:val="true"/>
          <w:lang w:bidi="ar-SY"/>
        </w:rPr>
        <w:t>لقد رضخوا في الواقع، بالملايين، في صورة أو في أخرى</w:t>
      </w:r>
      <w:r>
        <w:rPr>
          <w:rFonts w:cs="Traditional Arabic" w:ascii="Traditional Arabic" w:hAnsi="Traditional Arabic"/>
          <w:i/>
          <w:sz w:val="28"/>
          <w:szCs w:val="28"/>
          <w:rtl w:val="true"/>
          <w:lang w:bidi="ar-SY"/>
        </w:rPr>
        <w:t>" (</w:t>
      </w:r>
      <w:r>
        <w:rPr>
          <w:rFonts w:ascii="Traditional Arabic" w:hAnsi="Traditional Arabic" w:cs="Traditional Arabic"/>
          <w:i/>
          <w:i/>
          <w:sz w:val="28"/>
          <w:sz w:val="28"/>
          <w:szCs w:val="28"/>
          <w:rtl w:val="true"/>
          <w:lang w:bidi="ar-SY"/>
        </w:rPr>
        <w:t xml:space="preserve">أورده لويس فيشر، </w:t>
      </w:r>
      <w:r>
        <w:rPr>
          <w:rFonts w:ascii="Traditional Arabic" w:hAnsi="Traditional Arabic" w:cs="Traditional Arabic"/>
          <w:iCs/>
          <w:sz w:val="28"/>
          <w:sz w:val="28"/>
          <w:szCs w:val="28"/>
          <w:rtl w:val="true"/>
          <w:lang w:bidi="ar-SY"/>
        </w:rPr>
        <w:t>حياة المهاتما غاندي</w:t>
      </w:r>
      <w:r>
        <w:rPr>
          <w:rFonts w:cs="Traditional Arabic" w:ascii="Traditional Arabic" w:hAnsi="Traditional Arabic"/>
          <w:i/>
          <w:sz w:val="28"/>
          <w:szCs w:val="28"/>
          <w:rtl w:val="true"/>
          <w:lang w:bidi="ar-SY"/>
        </w:rPr>
        <w:t xml:space="preserve">). </w:t>
      </w:r>
      <w:r>
        <w:rPr>
          <w:rFonts w:ascii="Traditional Arabic" w:hAnsi="Traditional Arabic" w:cs="Traditional Arabic"/>
          <w:i/>
          <w:i/>
          <w:sz w:val="28"/>
          <w:sz w:val="28"/>
          <w:szCs w:val="28"/>
          <w:rtl w:val="true"/>
          <w:lang w:bidi="ar-SY"/>
        </w:rPr>
        <w:t>هذه العبارات تطرح المسألة طرحًا بديعًا</w:t>
      </w:r>
      <w:r>
        <w:rPr>
          <w:rFonts w:cs="Traditional Arabic" w:ascii="Traditional Arabic" w:hAnsi="Traditional Arabic"/>
          <w:i/>
          <w:sz w:val="28"/>
          <w:szCs w:val="28"/>
          <w:rtl w:val="true"/>
          <w:lang w:bidi="ar-SY"/>
        </w:rPr>
        <w:t xml:space="preserve">. </w:t>
      </w:r>
      <w:r>
        <w:rPr>
          <w:rFonts w:ascii="Traditional Arabic" w:hAnsi="Traditional Arabic" w:cs="Traditional Arabic"/>
          <w:i/>
          <w:i/>
          <w:sz w:val="28"/>
          <w:sz w:val="28"/>
          <w:szCs w:val="28"/>
          <w:rtl w:val="true"/>
          <w:lang w:bidi="ar-SY"/>
        </w:rPr>
        <w:t>وعلى كلِّ أحد أن يحلَّها بحسب علوِّ مفهومه عن ضمير الإنسانية الأخلاقي</w:t>
      </w:r>
      <w:r>
        <w:rPr>
          <w:rFonts w:cs="Traditional Arabic" w:ascii="Traditional Arabic" w:hAnsi="Traditional Arabic"/>
          <w:i/>
          <w:sz w:val="28"/>
          <w:szCs w:val="28"/>
          <w:rtl w:val="true"/>
          <w:lang w:bidi="ar-SY"/>
        </w:rPr>
        <w:t>.</w:t>
      </w:r>
    </w:p>
    <w:p>
      <w:pPr>
        <w:pStyle w:val="Normal"/>
        <w:bidi w:val="1"/>
        <w:ind w:left="0" w:right="0" w:firstLine="284"/>
        <w:jc w:val="both"/>
        <w:rPr>
          <w:rFonts w:ascii="Traditional Arabic" w:hAnsi="Traditional Arabic" w:cs="Traditional Arabic"/>
          <w:i/>
          <w:i/>
          <w:sz w:val="16"/>
          <w:szCs w:val="16"/>
          <w:lang w:bidi="ar-SY"/>
        </w:rPr>
      </w:pPr>
      <w:r>
        <w:rPr>
          <w:rFonts w:cs="Traditional Arabic" w:ascii="Traditional Arabic" w:hAnsi="Traditional Arabic"/>
          <w:i/>
          <w:sz w:val="16"/>
          <w:szCs w:val="16"/>
          <w:rtl w:val="true"/>
          <w:lang w:bidi="ar-SY"/>
        </w:rPr>
      </w:r>
    </w:p>
    <w:p>
      <w:pPr>
        <w:pStyle w:val="Normal"/>
        <w:numPr>
          <w:ilvl w:val="0"/>
          <w:numId w:val="0"/>
        </w:numPr>
        <w:bidi w:val="1"/>
        <w:ind w:left="0" w:right="0" w:firstLine="284"/>
        <w:jc w:val="right"/>
        <w:outlineLvl w:val="0"/>
        <w:rPr/>
      </w:pPr>
      <w:r>
        <w:rPr>
          <w:rFonts w:ascii="Traditional Arabic" w:hAnsi="Traditional Arabic" w:cs="Traditional Arabic"/>
          <w:rtl w:val="true"/>
          <w:lang w:bidi="ar-SY"/>
        </w:rPr>
        <w:t>ترجمة</w:t>
      </w:r>
      <w:r>
        <w:rPr>
          <w:rFonts w:cs="Traditional Arabic" w:ascii="Traditional Arabic" w:hAnsi="Traditional Arabic"/>
          <w:rtl w:val="true"/>
          <w:lang w:bidi="ar-SY"/>
        </w:rPr>
        <w:t xml:space="preserve">: </w:t>
      </w:r>
      <w:r>
        <w:rPr>
          <w:rFonts w:ascii="Traditional Arabic" w:hAnsi="Traditional Arabic" w:cs="Traditional Arabic"/>
          <w:b/>
          <w:b/>
          <w:bCs/>
          <w:rtl w:val="true"/>
          <w:lang w:bidi="ar-SY"/>
        </w:rPr>
        <w:t>ديمتري أڤييرينوس</w:t>
      </w:r>
    </w:p>
    <w:p>
      <w:pPr>
        <w:pStyle w:val="Normal"/>
        <w:ind w:firstLine="284"/>
        <w:jc w:val="both"/>
        <w:rPr>
          <w:rFonts w:ascii="Traditional Arabic" w:hAnsi="Traditional Arabic" w:cs="Traditional Arabic"/>
          <w:b/>
          <w:b/>
          <w:bCs/>
          <w:lang w:bidi="ar-SY"/>
        </w:rPr>
      </w:pPr>
      <w:r>
        <w:rPr>
          <w:rFonts w:cs="Traditional Arabic" w:ascii="Traditional Arabic" w:hAnsi="Traditional Arabic"/>
          <w:b/>
          <w:bCs/>
          <w:lang w:bidi="ar-SY"/>
        </w:rPr>
      </w:r>
      <w:r>
        <w:br w:type="page"/>
      </w:r>
    </w:p>
    <w:p>
      <w:pPr>
        <w:pStyle w:val="Normal"/>
        <w:numPr>
          <w:ilvl w:val="0"/>
          <w:numId w:val="0"/>
        </w:numPr>
        <w:bidi w:val="1"/>
        <w:ind w:left="0" w:right="0" w:firstLine="284"/>
        <w:jc w:val="both"/>
        <w:outlineLvl w:val="0"/>
        <w:rPr>
          <w:rFonts w:ascii="Traditional Arabic" w:hAnsi="Traditional Arabic" w:cs="Traditional Arabic"/>
          <w:b/>
          <w:b/>
          <w:bCs/>
          <w:lang w:bidi="ar-SY"/>
        </w:rPr>
      </w:pPr>
      <w:r>
        <w:rPr>
          <w:rFonts w:ascii="Traditional Arabic" w:hAnsi="Traditional Arabic" w:cs="Traditional Arabic"/>
          <w:b/>
          <w:b/>
          <w:bCs/>
          <w:rtl w:val="true"/>
          <w:lang w:bidi="ar-SY"/>
        </w:rPr>
        <w:t>مراجع</w:t>
      </w:r>
    </w:p>
    <w:p>
      <w:pPr>
        <w:pStyle w:val="Normal"/>
        <w:bidi w:val="1"/>
        <w:ind w:left="0" w:right="0" w:firstLine="284"/>
        <w:jc w:val="both"/>
        <w:rPr>
          <w:rFonts w:ascii="Traditional Arabic" w:hAnsi="Traditional Arabic" w:cs="Traditional Arabic"/>
          <w:b/>
          <w:b/>
          <w:bCs/>
          <w:lang w:bidi="ar-SY"/>
        </w:rPr>
      </w:pPr>
      <w:r>
        <w:rPr>
          <w:rFonts w:cs="Traditional Arabic" w:ascii="Traditional Arabic" w:hAnsi="Traditional Arabic"/>
          <w:b/>
          <w:bCs/>
          <w:rtl w:val="true"/>
          <w:lang w:bidi="ar-SY"/>
        </w:rPr>
      </w:r>
    </w:p>
    <w:p>
      <w:pPr>
        <w:pStyle w:val="Normal"/>
        <w:numPr>
          <w:ilvl w:val="0"/>
          <w:numId w:val="2"/>
        </w:numPr>
        <w:ind w:left="720" w:firstLine="284"/>
        <w:jc w:val="both"/>
        <w:rPr/>
      </w:pPr>
      <w:r>
        <w:rPr>
          <w:sz w:val="18"/>
          <w:szCs w:val="18"/>
          <w:lang w:val="fr-FR" w:bidi="ar-SY"/>
        </w:rPr>
        <w:t xml:space="preserve">Fisher, L., </w:t>
      </w:r>
      <w:r>
        <w:rPr>
          <w:i/>
          <w:iCs/>
          <w:sz w:val="18"/>
          <w:szCs w:val="18"/>
          <w:lang w:val="fr-FR" w:bidi="ar-SY"/>
        </w:rPr>
        <w:t>La vie du Mahatma Gandhi</w:t>
      </w:r>
      <w:r>
        <w:rPr>
          <w:sz w:val="18"/>
          <w:szCs w:val="18"/>
          <w:lang w:val="fr-FR" w:bidi="ar-SY"/>
        </w:rPr>
        <w:t xml:space="preserve"> (</w:t>
      </w:r>
      <w:r>
        <w:rPr>
          <w:i/>
          <w:iCs/>
          <w:sz w:val="18"/>
          <w:szCs w:val="18"/>
          <w:lang w:val="fr-FR" w:bidi="ar-SY"/>
        </w:rPr>
        <w:t>Life of the Mahatma Gandhi</w:t>
      </w:r>
      <w:r>
        <w:rPr>
          <w:sz w:val="18"/>
          <w:szCs w:val="18"/>
          <w:lang w:val="fr-FR" w:bidi="ar-SY"/>
        </w:rPr>
        <w:t>, 1951), trad. E. Bertaux, Paris, 1952.</w:t>
      </w:r>
    </w:p>
    <w:p>
      <w:pPr>
        <w:pStyle w:val="Normal"/>
        <w:numPr>
          <w:ilvl w:val="0"/>
          <w:numId w:val="2"/>
        </w:numPr>
        <w:ind w:left="720" w:firstLine="284"/>
        <w:jc w:val="both"/>
        <w:rPr>
          <w:sz w:val="18"/>
          <w:szCs w:val="18"/>
          <w:lang w:val="fr-FR" w:bidi="ar-SY"/>
        </w:rPr>
      </w:pPr>
      <w:r>
        <w:rPr>
          <w:iCs/>
          <w:sz w:val="18"/>
          <w:szCs w:val="18"/>
          <w:lang w:bidi="ar-SY"/>
        </w:rPr>
        <w:t xml:space="preserve">Gandhi, M.K., </w:t>
      </w:r>
      <w:r>
        <w:rPr>
          <w:i/>
          <w:sz w:val="18"/>
          <w:szCs w:val="18"/>
          <w:lang w:bidi="ar-SY"/>
        </w:rPr>
        <w:t>Expériences de vérité :</w:t>
      </w:r>
      <w:r>
        <w:rPr>
          <w:i/>
          <w:iCs/>
          <w:sz w:val="18"/>
          <w:szCs w:val="18"/>
          <w:lang w:bidi="ar-SY"/>
        </w:rPr>
        <w:t xml:space="preserve"> Autobiographie</w:t>
      </w:r>
      <w:r>
        <w:rPr>
          <w:sz w:val="18"/>
          <w:szCs w:val="18"/>
          <w:lang w:bidi="ar-SY"/>
        </w:rPr>
        <w:t xml:space="preserve"> (</w:t>
      </w:r>
      <w:r>
        <w:rPr>
          <w:i/>
          <w:iCs/>
          <w:sz w:val="18"/>
          <w:szCs w:val="18"/>
          <w:lang w:bidi="ar-SY"/>
        </w:rPr>
        <w:t>An Autobiography or the Story of My Experiments with Truth</w:t>
      </w:r>
      <w:r>
        <w:rPr>
          <w:sz w:val="18"/>
          <w:szCs w:val="18"/>
          <w:lang w:bidi="ar-SY"/>
        </w:rPr>
        <w:t xml:space="preserve">, 1927), trad. </w:t>
      </w:r>
      <w:r>
        <w:rPr>
          <w:sz w:val="18"/>
          <w:szCs w:val="18"/>
          <w:lang w:val="fr-FR" w:bidi="ar-SY"/>
        </w:rPr>
        <w:t>G. Belmont, Paris, 1951.</w:t>
      </w:r>
      <w:r>
        <w:rPr>
          <w:vanish/>
          <w:sz w:val="18"/>
          <w:szCs w:val="18"/>
          <w:lang w:val="fr-FR" w:bidi="ar-SY"/>
        </w:rPr>
        <w:t>, trad. G. Belmont, Paris, 1951.</w:t>
      </w:r>
    </w:p>
    <w:p>
      <w:pPr>
        <w:pStyle w:val="Normal"/>
        <w:numPr>
          <w:ilvl w:val="0"/>
          <w:numId w:val="2"/>
        </w:numPr>
        <w:ind w:left="720" w:firstLine="284"/>
        <w:jc w:val="both"/>
        <w:rPr>
          <w:sz w:val="18"/>
          <w:szCs w:val="18"/>
          <w:lang w:val="fr-FR" w:bidi="ar-SY"/>
        </w:rPr>
      </w:pPr>
      <w:r>
        <w:rPr>
          <w:sz w:val="18"/>
          <w:szCs w:val="18"/>
          <w:lang w:val="fr-FR" w:bidi="ar-SY"/>
        </w:rPr>
        <w:t xml:space="preserve">Gandhi, M.K., </w:t>
      </w:r>
      <w:r>
        <w:rPr>
          <w:i/>
          <w:iCs/>
          <w:sz w:val="18"/>
          <w:szCs w:val="18"/>
          <w:lang w:val="fr-FR" w:bidi="ar-SY"/>
        </w:rPr>
        <w:t>La Jeune Inde</w:t>
      </w:r>
      <w:r>
        <w:rPr>
          <w:sz w:val="18"/>
          <w:szCs w:val="18"/>
          <w:lang w:val="fr-FR" w:bidi="ar-SY"/>
        </w:rPr>
        <w:t xml:space="preserve"> (articles de </w:t>
      </w:r>
      <w:r>
        <w:rPr>
          <w:i/>
          <w:iCs/>
          <w:sz w:val="18"/>
          <w:szCs w:val="18"/>
          <w:lang w:val="fr-FR" w:bidi="ar-SY"/>
        </w:rPr>
        <w:t>Young India</w:t>
      </w:r>
      <w:r>
        <w:rPr>
          <w:iCs/>
          <w:sz w:val="18"/>
          <w:szCs w:val="18"/>
          <w:lang w:val="fr-FR" w:bidi="ar-SY"/>
        </w:rPr>
        <w:t>, 1919-1922), trad. H. Hart, Paris, 1924.</w:t>
      </w:r>
    </w:p>
    <w:p>
      <w:pPr>
        <w:pStyle w:val="Normal"/>
        <w:numPr>
          <w:ilvl w:val="0"/>
          <w:numId w:val="2"/>
        </w:numPr>
        <w:ind w:left="720" w:firstLine="284"/>
        <w:jc w:val="both"/>
        <w:rPr/>
      </w:pPr>
      <w:r>
        <w:rPr>
          <w:sz w:val="18"/>
          <w:szCs w:val="18"/>
          <w:lang w:bidi="ar-SY"/>
        </w:rPr>
        <w:t xml:space="preserve">King, C.S., </w:t>
      </w:r>
      <w:r>
        <w:rPr>
          <w:i/>
          <w:iCs/>
          <w:sz w:val="18"/>
          <w:szCs w:val="18"/>
          <w:lang w:bidi="ar-SY"/>
        </w:rPr>
        <w:t>Ma vie avec Martin Luther King</w:t>
      </w:r>
      <w:r>
        <w:rPr>
          <w:sz w:val="18"/>
          <w:szCs w:val="18"/>
          <w:lang w:bidi="ar-SY"/>
        </w:rPr>
        <w:t xml:space="preserve"> (</w:t>
      </w:r>
      <w:r>
        <w:rPr>
          <w:i/>
          <w:iCs/>
          <w:sz w:val="18"/>
          <w:szCs w:val="18"/>
          <w:lang w:bidi="ar-SY"/>
        </w:rPr>
        <w:t>My Life with Martin Luther King</w:t>
      </w:r>
      <w:r>
        <w:rPr>
          <w:sz w:val="18"/>
          <w:szCs w:val="18"/>
          <w:lang w:bidi="ar-SY"/>
        </w:rPr>
        <w:t xml:space="preserve">, 1969), trad. </w:t>
      </w:r>
      <w:r>
        <w:rPr>
          <w:sz w:val="18"/>
          <w:szCs w:val="18"/>
          <w:lang w:val="fr-FR" w:bidi="ar-SY"/>
        </w:rPr>
        <w:t>A.M. Soulac, Paris, 1970.</w:t>
      </w:r>
    </w:p>
    <w:p>
      <w:pPr>
        <w:pStyle w:val="Normal"/>
        <w:numPr>
          <w:ilvl w:val="0"/>
          <w:numId w:val="2"/>
        </w:numPr>
        <w:ind w:left="720" w:firstLine="284"/>
        <w:jc w:val="both"/>
        <w:rPr/>
      </w:pPr>
      <w:r>
        <w:rPr>
          <w:sz w:val="18"/>
          <w:szCs w:val="18"/>
          <w:lang w:bidi="ar-SY"/>
        </w:rPr>
        <w:t xml:space="preserve">King Jr., M.L., </w:t>
      </w:r>
      <w:r>
        <w:rPr>
          <w:i/>
          <w:iCs/>
          <w:sz w:val="18"/>
          <w:szCs w:val="18"/>
          <w:lang w:bidi="ar-SY"/>
        </w:rPr>
        <w:t>Stride Toward Freedom: The Montgomery Story</w:t>
      </w:r>
      <w:r>
        <w:rPr>
          <w:sz w:val="18"/>
          <w:szCs w:val="18"/>
          <w:lang w:bidi="ar-SY"/>
        </w:rPr>
        <w:t>, New York, 1964.</w:t>
      </w:r>
    </w:p>
    <w:p>
      <w:pPr>
        <w:pStyle w:val="Normal"/>
        <w:numPr>
          <w:ilvl w:val="0"/>
          <w:numId w:val="2"/>
        </w:numPr>
        <w:ind w:left="720" w:firstLine="284"/>
        <w:jc w:val="both"/>
        <w:rPr/>
      </w:pPr>
      <w:r>
        <w:rPr>
          <w:sz w:val="18"/>
          <w:szCs w:val="18"/>
          <w:lang w:val="es-ES" w:bidi="ar-SY"/>
        </w:rPr>
        <w:t xml:space="preserve">Lanza del Vasto, </w:t>
      </w:r>
      <w:r>
        <w:rPr>
          <w:i/>
          <w:iCs/>
          <w:sz w:val="18"/>
          <w:szCs w:val="18"/>
          <w:lang w:val="fr-FR" w:bidi="ar-SY"/>
        </w:rPr>
        <w:t>Définitions de la non-violence</w:t>
      </w:r>
      <w:r>
        <w:rPr>
          <w:sz w:val="18"/>
          <w:szCs w:val="18"/>
          <w:lang w:val="fr-FR" w:bidi="ar-SY"/>
        </w:rPr>
        <w:t>, Bollène, 1963.</w:t>
      </w:r>
    </w:p>
    <w:p>
      <w:pPr>
        <w:pStyle w:val="Normal"/>
        <w:numPr>
          <w:ilvl w:val="0"/>
          <w:numId w:val="2"/>
        </w:numPr>
        <w:ind w:left="720" w:firstLine="284"/>
        <w:jc w:val="both"/>
        <w:rPr/>
      </w:pPr>
      <w:r>
        <w:rPr>
          <w:sz w:val="18"/>
          <w:szCs w:val="18"/>
          <w:lang w:val="es-ES" w:bidi="ar-SY"/>
        </w:rPr>
        <w:t xml:space="preserve">Lanza del Vasto, </w:t>
      </w:r>
      <w:r>
        <w:rPr>
          <w:i/>
          <w:iCs/>
          <w:sz w:val="18"/>
          <w:szCs w:val="18"/>
          <w:lang w:val="fr-FR" w:bidi="ar-SY"/>
        </w:rPr>
        <w:t>Les quatre fléaux</w:t>
      </w:r>
      <w:r>
        <w:rPr>
          <w:sz w:val="18"/>
          <w:szCs w:val="18"/>
          <w:lang w:val="fr-FR" w:bidi="ar-SY"/>
        </w:rPr>
        <w:t>, Paris, 1959.</w:t>
      </w:r>
    </w:p>
    <w:p>
      <w:pPr>
        <w:pStyle w:val="Normal"/>
        <w:numPr>
          <w:ilvl w:val="0"/>
          <w:numId w:val="2"/>
        </w:numPr>
        <w:ind w:left="720" w:firstLine="284"/>
        <w:jc w:val="both"/>
        <w:rPr/>
      </w:pPr>
      <w:r>
        <w:rPr>
          <w:sz w:val="18"/>
          <w:szCs w:val="18"/>
          <w:lang w:val="fr-FR" w:bidi="ar-SY"/>
        </w:rPr>
        <w:t xml:space="preserve">Peyronnet, J., </w:t>
      </w:r>
      <w:r>
        <w:rPr>
          <w:i/>
          <w:iCs/>
          <w:sz w:val="18"/>
          <w:szCs w:val="18"/>
          <w:lang w:val="fr-FR" w:bidi="ar-SY"/>
        </w:rPr>
        <w:t>L'Action non-violente</w:t>
      </w:r>
      <w:r>
        <w:rPr>
          <w:sz w:val="18"/>
          <w:szCs w:val="18"/>
          <w:lang w:val="fr-FR" w:bidi="ar-SY"/>
        </w:rPr>
        <w:t>, Paris, 1965.</w:t>
      </w:r>
    </w:p>
    <w:p>
      <w:pPr>
        <w:pStyle w:val="Normal"/>
        <w:numPr>
          <w:ilvl w:val="0"/>
          <w:numId w:val="2"/>
        </w:numPr>
        <w:ind w:left="720" w:firstLine="284"/>
        <w:jc w:val="both"/>
        <w:rPr/>
      </w:pPr>
      <w:r>
        <w:rPr>
          <w:sz w:val="18"/>
          <w:szCs w:val="18"/>
          <w:lang w:val="fr-FR" w:bidi="ar-SY"/>
        </w:rPr>
        <w:t xml:space="preserve">Seidel, H., </w:t>
      </w:r>
      <w:r>
        <w:rPr>
          <w:i/>
          <w:iCs/>
          <w:sz w:val="18"/>
          <w:szCs w:val="18"/>
          <w:lang w:val="fr-FR" w:bidi="ar-SY"/>
        </w:rPr>
        <w:t>Thoreau</w:t>
      </w:r>
      <w:r>
        <w:rPr>
          <w:sz w:val="18"/>
          <w:szCs w:val="18"/>
          <w:lang w:val="fr-FR" w:bidi="ar-SY"/>
        </w:rPr>
        <w:t>, Boston, 1939.</w:t>
      </w:r>
    </w:p>
    <w:p>
      <w:pPr>
        <w:pStyle w:val="Normal"/>
        <w:numPr>
          <w:ilvl w:val="0"/>
          <w:numId w:val="2"/>
        </w:numPr>
        <w:ind w:left="720" w:firstLine="284"/>
        <w:jc w:val="both"/>
        <w:rPr/>
      </w:pPr>
      <w:r>
        <w:rPr>
          <w:sz w:val="18"/>
          <w:szCs w:val="18"/>
          <w:lang w:val="fr-FR" w:bidi="ar-SY"/>
        </w:rPr>
        <w:t xml:space="preserve">Thoreau, H.D., </w:t>
      </w:r>
      <w:r>
        <w:rPr>
          <w:i/>
          <w:iCs/>
          <w:sz w:val="18"/>
          <w:szCs w:val="18"/>
          <w:lang w:val="fr-FR" w:bidi="ar-SY"/>
        </w:rPr>
        <w:t>Du devoir de la désobéissance civique</w:t>
      </w:r>
      <w:r>
        <w:rPr>
          <w:sz w:val="18"/>
          <w:szCs w:val="18"/>
          <w:lang w:val="fr-FR" w:bidi="ar-SY"/>
        </w:rPr>
        <w:t xml:space="preserve"> (</w:t>
      </w:r>
      <w:r>
        <w:rPr>
          <w:i/>
          <w:iCs/>
          <w:sz w:val="18"/>
          <w:szCs w:val="18"/>
          <w:lang w:val="fr-FR" w:bidi="ar-SY"/>
        </w:rPr>
        <w:t>Civil Disobedience</w:t>
      </w:r>
      <w:r>
        <w:rPr>
          <w:sz w:val="18"/>
          <w:szCs w:val="18"/>
          <w:lang w:val="fr-FR" w:bidi="ar-SY"/>
        </w:rPr>
        <w:t>, 1849), trad. G. Brailion-Zeude, Paris, 1965.</w:t>
      </w:r>
    </w:p>
    <w:p>
      <w:pPr>
        <w:pStyle w:val="Normal"/>
        <w:numPr>
          <w:ilvl w:val="0"/>
          <w:numId w:val="2"/>
        </w:numPr>
        <w:ind w:left="720" w:firstLine="284"/>
        <w:jc w:val="both"/>
        <w:rPr>
          <w:sz w:val="18"/>
          <w:szCs w:val="18"/>
          <w:lang w:val="fr-FR" w:bidi="ar-SY"/>
        </w:rPr>
      </w:pPr>
      <w:r>
        <w:rPr>
          <w:sz w:val="18"/>
          <w:szCs w:val="18"/>
          <w:lang w:val="fr-FR" w:bidi="ar-SY"/>
        </w:rPr>
        <w:t xml:space="preserve">Vīnobā Bhave, A., </w:t>
      </w:r>
      <w:r>
        <w:rPr>
          <w:i/>
          <w:iCs/>
          <w:sz w:val="18"/>
          <w:szCs w:val="18"/>
          <w:lang w:val="fr-FR" w:bidi="ar-SY"/>
        </w:rPr>
        <w:t>La Révolution de la non-violence</w:t>
      </w:r>
      <w:r>
        <w:rPr>
          <w:sz w:val="18"/>
          <w:szCs w:val="18"/>
          <w:lang w:val="fr-FR" w:bidi="ar-SY"/>
        </w:rPr>
        <w:t xml:space="preserve"> (</w:t>
      </w:r>
      <w:r>
        <w:rPr>
          <w:i/>
          <w:iCs/>
          <w:sz w:val="18"/>
          <w:szCs w:val="18"/>
          <w:lang w:val="fr-FR" w:bidi="ar-SY"/>
        </w:rPr>
        <w:t>Revolutionary Sarvodaya</w:t>
      </w:r>
      <w:r>
        <w:rPr>
          <w:sz w:val="18"/>
          <w:szCs w:val="18"/>
          <w:lang w:val="fr-FR" w:bidi="ar-SY"/>
        </w:rPr>
        <w:t>, 1955), trad. C. Andrieu, Paris, 1958.</w:t>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صينيون أيضًا بشرٌ</w:t>
      </w:r>
    </w:p>
    <w:p>
      <w:pPr>
        <w:pStyle w:val="Normal"/>
        <w:bidi w:val="1"/>
        <w:ind w:left="0" w:right="0" w:firstLine="284"/>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numPr>
          <w:ilvl w:val="0"/>
          <w:numId w:val="0"/>
        </w:numPr>
        <w:bidi w:val="1"/>
        <w:ind w:left="0" w:right="0" w:firstLine="284"/>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قاء مع قداسة الدالاي لاما</w:t>
      </w:r>
    </w:p>
    <w:p>
      <w:pPr>
        <w:pStyle w:val="Normal"/>
        <w:bidi w:val="1"/>
        <w:ind w:left="0" w:right="0" w:firstLine="284"/>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bidi w:val="1"/>
        <w:ind w:left="0" w:right="0" w:firstLine="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نت مقابلتي معه قد انتهتْ لتوِّها عندما أرسل قداسةُ الدالاي لاما أمينَ سرِّه، تِنْزِن غيشي، ليجلب قطعةً فضية تيبتية أراد أن يقدِّمها هديةً 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أثناء انتظارنا إيَّاه، وقد لبثنا وحدنا في قاعة استقبال المراجِعين في مقرِّه الخاص، نهض قداستُه بغت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مُنحنيَ المنكبين وقد عَقَدَ يديه خلف ظهر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أنا فكنت أقف قرب نافذةٍ نصف مفتوحة، تطلُّ على شجيرةٍ جهنمية مزهرة، لونُ زهورها الورديُّ صارخٌ تحت شمس آخر العص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نئذٍ قال لي قداستُ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ظن أن حياة الدالاي لاما هذه هي الأص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بل أن أصحو من صدمة كلامه استدار نحوي، مواجِهًا النافذة الساطعة، وأردف مقهق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أزهى ألوان الحياة</w:t>
      </w:r>
      <w:r>
        <w:rPr>
          <w:rFonts w:cs="Traditional Arabic" w:ascii="Traditional Arabic" w:hAnsi="Traditional Arabic"/>
          <w:b/>
          <w:bCs/>
          <w:sz w:val="28"/>
          <w:szCs w:val="28"/>
          <w:rtl w:val="true"/>
        </w:rPr>
        <w:t>!"</w:t>
      </w:r>
    </w:p>
    <w:p>
      <w:pPr>
        <w:pStyle w:val="Normal"/>
        <w:bidi w:val="1"/>
        <w:ind w:left="0" w:right="0" w:firstLine="284"/>
        <w:jc w:val="center"/>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يشغل التيبت هضبةً واسعة على أحد أعلى الارتفاعات على الكرة الأر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تسنَّ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قف العا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طوِّقه ذرى الهمالايا الج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فُ هذه المملكة الجبلية الغرائبية، التي تبلغ من العمر ما يزيد عن ألفين من السني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اد الثل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سهولُها النائية تعجُّ فيما مضى بالقَطاس</w:t>
      </w:r>
      <w:r>
        <w:rPr>
          <w:rStyle w:val="FootnoteCharacters"/>
          <w:rStyle w:val="FootnoteAnchor"/>
          <w:rFonts w:ascii="Traditional Arabic" w:hAnsi="Traditional Arabic" w:cs="Traditional Arabic"/>
          <w:sz w:val="28"/>
          <w:sz w:val="28"/>
          <w:szCs w:val="28"/>
          <w:vertAlign w:val="superscript"/>
          <w:rtl w:val="true"/>
        </w:rPr>
        <w:footnoteReference w:id="5"/>
      </w:r>
      <w:r>
        <w:rPr>
          <w:rFonts w:ascii="Traditional Arabic" w:hAnsi="Traditional Arabic" w:cs="Traditional Arabic"/>
          <w:sz w:val="28"/>
          <w:sz w:val="28"/>
          <w:szCs w:val="28"/>
          <w:rtl w:val="true"/>
        </w:rPr>
        <w:t xml:space="preserve"> والظباء وفهود الثلج والدببة والخيول البرية، حيث كان يعيش محاربون وقومٌ من الرُّحَّل يمارسون عبادة أحيائية</w:t>
      </w:r>
      <w:r>
        <w:rPr>
          <w:rStyle w:val="FootnoteCharacters"/>
          <w:rStyle w:val="FootnoteAnchor"/>
          <w:rFonts w:ascii="Traditional Arabic" w:hAnsi="Traditional Arabic" w:cs="Traditional Arabic"/>
          <w:sz w:val="28"/>
          <w:sz w:val="28"/>
          <w:szCs w:val="28"/>
          <w:vertAlign w:val="superscript"/>
          <w:rtl w:val="true"/>
        </w:rPr>
        <w:footnoteReference w:id="6"/>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ب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كانت مملكة التيبت، واحدة من أقوى الممالك الآسيوية آنذاك، تسيطر على النيبال والبهوتان وشمال بيرمانيا وتركستان، فضلاً عن التيبت نفسه وبعض أجزاء غرب الصين</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وفي القرن الخامس، برعاية الملك التيبتي الأكبر </w:t>
      </w:r>
      <w:r>
        <w:rPr>
          <w:rFonts w:ascii="Traditional Arabic" w:hAnsi="Traditional Arabic" w:cs="Traditional Arabic"/>
          <w:b/>
          <w:b/>
          <w:bCs/>
          <w:sz w:val="28"/>
          <w:sz w:val="28"/>
          <w:szCs w:val="28"/>
          <w:rtl w:val="true"/>
          <w:lang w:val="fr-FR"/>
        </w:rPr>
        <w:t>سونْغْتسِن غامْبو</w:t>
      </w:r>
      <w:r>
        <w:rPr>
          <w:rFonts w:ascii="Traditional Arabic" w:hAnsi="Traditional Arabic" w:cs="Traditional Arabic"/>
          <w:sz w:val="28"/>
          <w:sz w:val="28"/>
          <w:szCs w:val="28"/>
          <w:rtl w:val="true"/>
          <w:lang w:val="fr-FR"/>
        </w:rPr>
        <w:t>، أُعلنَتْ البوذية دينًا رسميًّا للدولة ووصلتْ حتى منغولي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تطلَّب الأمرُ قرنًا إضافيًّا، إلى حين وصول المعلِّم الهندي </w:t>
      </w:r>
      <w:r>
        <w:rPr>
          <w:rFonts w:ascii="Traditional Arabic" w:hAnsi="Traditional Arabic" w:cs="Traditional Arabic"/>
          <w:b/>
          <w:b/>
          <w:bCs/>
          <w:sz w:val="28"/>
          <w:sz w:val="28"/>
          <w:szCs w:val="28"/>
          <w:rtl w:val="true"/>
          <w:lang w:val="fr-FR"/>
        </w:rPr>
        <w:t>بَدْماشَمْبهَفا</w:t>
      </w:r>
      <w:r>
        <w:rPr>
          <w:rFonts w:ascii="Traditional Arabic" w:hAnsi="Traditional Arabic" w:cs="Traditional Arabic"/>
          <w:sz w:val="28"/>
          <w:sz w:val="28"/>
          <w:szCs w:val="28"/>
          <w:rtl w:val="true"/>
          <w:lang w:val="fr-FR"/>
        </w:rPr>
        <w:t>، حتى تنتشر البوذية بحق بين التيبتيين</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بدأت السلسلة غير المنقطعة من الدالاي لاماوات – وهم الزعماء الزمنيون والروحيون للتيبت – مع حياة </w:t>
      </w:r>
      <w:r>
        <w:rPr>
          <w:rFonts w:ascii="Traditional Arabic" w:hAnsi="Traditional Arabic" w:cs="Traditional Arabic"/>
          <w:b/>
          <w:b/>
          <w:bCs/>
          <w:sz w:val="28"/>
          <w:sz w:val="28"/>
          <w:szCs w:val="28"/>
          <w:rtl w:val="true"/>
          <w:lang w:val="fr-FR"/>
        </w:rPr>
        <w:t>غيدون دروب</w:t>
      </w:r>
      <w:r>
        <w:rPr>
          <w:rFonts w:ascii="Traditional Arabic" w:hAnsi="Traditional Arabic" w:cs="Traditional Arabic"/>
          <w:sz w:val="28"/>
          <w:sz w:val="28"/>
          <w:szCs w:val="28"/>
          <w:rtl w:val="true"/>
          <w:lang w:val="fr-FR"/>
        </w:rPr>
        <w:t xml:space="preserve"> </w:t>
      </w:r>
      <w:r>
        <w:rPr>
          <w:rFonts w:cs="Traditional Arabic" w:ascii="Traditional Arabic" w:hAnsi="Traditional Arabic"/>
          <w:sz w:val="28"/>
          <w:szCs w:val="28"/>
          <w:rtl w:val="true"/>
          <w:lang w:val="fr-FR"/>
        </w:rPr>
        <w:t>(</w:t>
      </w:r>
      <w:r>
        <w:rPr>
          <w:rFonts w:cs="Traditional Arabic" w:ascii="Traditional Arabic" w:hAnsi="Traditional Arabic"/>
          <w:sz w:val="28"/>
          <w:szCs w:val="28"/>
          <w:lang w:val="fr-FR"/>
        </w:rPr>
        <w:t>1391</w:t>
      </w:r>
      <w:r>
        <w:rPr>
          <w:rFonts w:cs="Traditional Arabic" w:ascii="Traditional Arabic" w:hAnsi="Traditional Arabic"/>
          <w:sz w:val="28"/>
          <w:szCs w:val="28"/>
          <w:rtl w:val="true"/>
          <w:lang w:val="fr-FR"/>
        </w:rPr>
        <w:t>-</w:t>
      </w:r>
      <w:r>
        <w:rPr>
          <w:rFonts w:cs="Traditional Arabic" w:ascii="Traditional Arabic" w:hAnsi="Traditional Arabic"/>
          <w:sz w:val="28"/>
          <w:szCs w:val="28"/>
          <w:lang w:val="fr-FR"/>
        </w:rPr>
        <w:t>1475</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 مع أنَّ لقب الدالاي لاما لم يُضْفَ إلا ابتداءً من الخلافة الثالثة</w:t>
      </w:r>
      <w:r>
        <w:rPr>
          <w:rStyle w:val="FootnoteCharacters"/>
          <w:rStyle w:val="FootnoteAnchor"/>
          <w:rFonts w:ascii="Traditional Arabic" w:hAnsi="Traditional Arabic" w:cs="Traditional Arabic"/>
          <w:sz w:val="28"/>
          <w:sz w:val="28"/>
          <w:szCs w:val="28"/>
          <w:vertAlign w:val="superscript"/>
          <w:rtl w:val="true"/>
          <w:lang w:val="fr-FR"/>
        </w:rPr>
        <w:footnoteReference w:id="7"/>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يُعترَف بكلِّ دالاي لاما تجسُّدًا جديدًا لسَلَفِه بدءًا من ثاني مَن أحرز اللقبَ منهم؛ والدالاي لاما هو، منذ قرون، الحَبْر الروحي والزمني للشعب التيبِتي</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 xml:space="preserve">في العام </w:t>
      </w:r>
      <w:r>
        <w:rPr>
          <w:rFonts w:cs="Traditional Arabic" w:ascii="Traditional Arabic" w:hAnsi="Traditional Arabic"/>
          <w:sz w:val="28"/>
          <w:szCs w:val="28"/>
          <w:lang w:val="fr-FR"/>
        </w:rPr>
        <w:t>1935</w:t>
      </w:r>
      <w:r>
        <w:rPr>
          <w:rFonts w:ascii="Traditional Arabic" w:hAnsi="Traditional Arabic" w:cs="Traditional Arabic"/>
          <w:sz w:val="28"/>
          <w:sz w:val="28"/>
          <w:szCs w:val="28"/>
          <w:rtl w:val="true"/>
          <w:lang w:val="fr-FR"/>
        </w:rPr>
        <w:t xml:space="preserve">، بعد سنتين من وفاة الدالاي لاما الثالث عشر، وُلِدَ </w:t>
      </w:r>
      <w:r>
        <w:rPr>
          <w:rFonts w:ascii="Traditional Arabic" w:hAnsi="Traditional Arabic" w:cs="Traditional Arabic"/>
          <w:b/>
          <w:b/>
          <w:bCs/>
          <w:sz w:val="28"/>
          <w:sz w:val="28"/>
          <w:szCs w:val="28"/>
          <w:rtl w:val="true"/>
          <w:lang w:val="fr-FR"/>
        </w:rPr>
        <w:t>تِنْزِن غِياتسو</w:t>
      </w:r>
      <w:r>
        <w:rPr>
          <w:rFonts w:ascii="Traditional Arabic" w:hAnsi="Traditional Arabic" w:cs="Traditional Arabic"/>
          <w:sz w:val="28"/>
          <w:sz w:val="28"/>
          <w:szCs w:val="28"/>
          <w:rtl w:val="true"/>
          <w:lang w:val="fr-FR"/>
        </w:rPr>
        <w:t xml:space="preserve"> في قريةٍ صغيرة تُدعى </w:t>
      </w:r>
      <w:r>
        <w:rPr>
          <w:rFonts w:ascii="Traditional Arabic" w:hAnsi="Traditional Arabic" w:cs="Traditional Arabic"/>
          <w:b/>
          <w:b/>
          <w:bCs/>
          <w:sz w:val="28"/>
          <w:sz w:val="28"/>
          <w:szCs w:val="28"/>
          <w:rtl w:val="true"/>
          <w:lang w:val="fr-FR"/>
        </w:rPr>
        <w:t>تَكْتسِر</w:t>
      </w:r>
      <w:r>
        <w:rPr>
          <w:rFonts w:ascii="Traditional Arabic" w:hAnsi="Traditional Arabic" w:cs="Traditional Arabic"/>
          <w:sz w:val="28"/>
          <w:sz w:val="28"/>
          <w:szCs w:val="28"/>
          <w:rtl w:val="true"/>
          <w:lang w:val="fr-FR"/>
        </w:rPr>
        <w:t xml:space="preserve"> من مقاطعة </w:t>
      </w:r>
      <w:r>
        <w:rPr>
          <w:rFonts w:ascii="Traditional Arabic" w:hAnsi="Traditional Arabic" w:cs="Traditional Arabic"/>
          <w:b/>
          <w:b/>
          <w:bCs/>
          <w:sz w:val="28"/>
          <w:sz w:val="28"/>
          <w:szCs w:val="28"/>
          <w:rtl w:val="true"/>
          <w:lang w:val="fr-FR"/>
        </w:rPr>
        <w:t>آمدو</w:t>
      </w:r>
      <w:r>
        <w:rPr>
          <w:rFonts w:ascii="Traditional Arabic" w:hAnsi="Traditional Arabic" w:cs="Traditional Arabic"/>
          <w:sz w:val="28"/>
          <w:sz w:val="28"/>
          <w:szCs w:val="28"/>
          <w:rtl w:val="true"/>
          <w:lang w:val="fr-FR"/>
        </w:rPr>
        <w:t xml:space="preserve"> في التيبت</w:t>
      </w:r>
      <w:r>
        <w:rPr>
          <w:rStyle w:val="FootnoteCharacters"/>
          <w:rStyle w:val="FootnoteAnchor"/>
          <w:rFonts w:ascii="Traditional Arabic" w:hAnsi="Traditional Arabic" w:cs="Traditional Arabic"/>
          <w:sz w:val="28"/>
          <w:sz w:val="28"/>
          <w:szCs w:val="28"/>
          <w:vertAlign w:val="superscript"/>
          <w:rtl w:val="true"/>
          <w:lang w:val="fr-FR"/>
        </w:rPr>
        <w:footnoteReference w:id="8"/>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كان عمره سنتين عندما أتت تطلبه بعثةٌ من اللاماوات قادمةً من العاصمة </w:t>
      </w:r>
      <w:r>
        <w:rPr>
          <w:rFonts w:ascii="Traditional Arabic" w:hAnsi="Traditional Arabic" w:cs="Traditional Arabic"/>
          <w:b/>
          <w:b/>
          <w:bCs/>
          <w:sz w:val="28"/>
          <w:sz w:val="28"/>
          <w:szCs w:val="28"/>
          <w:rtl w:val="true"/>
          <w:lang w:val="fr-FR"/>
        </w:rPr>
        <w:t>لهاسَّا</w:t>
      </w:r>
      <w:r>
        <w:rPr>
          <w:rFonts w:ascii="Traditional Arabic" w:hAnsi="Traditional Arabic" w:cs="Traditional Arabic"/>
          <w:sz w:val="28"/>
          <w:sz w:val="28"/>
          <w:szCs w:val="28"/>
          <w:rtl w:val="true"/>
          <w:lang w:val="fr-FR"/>
        </w:rPr>
        <w:t>، توجِّهها تكهُّناتٌ إلهية ورؤًى نبوي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قد أكَّدتْ الاختبارات المختلفة التي أخضعوا لها الطفل أنه فعلاً تجسُّد الدالاي لاما الأخير، فأُعلِنُ دالاي لاما رابع عشر للتيبت</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من ناحيةٍ أخرى فهو يُعتبَرُ في نظر التيبتيين كانبثاقٍ لـ</w:t>
      </w:r>
      <w:r>
        <w:rPr>
          <w:rFonts w:ascii="Traditional Arabic" w:hAnsi="Traditional Arabic" w:cs="Traditional Arabic"/>
          <w:b/>
          <w:b/>
          <w:bCs/>
          <w:sz w:val="28"/>
          <w:sz w:val="28"/>
          <w:szCs w:val="28"/>
          <w:rtl w:val="true"/>
          <w:lang w:val="fr-FR"/>
        </w:rPr>
        <w:t>شِنْرِزِغ</w:t>
      </w:r>
      <w:r>
        <w:rPr>
          <w:rFonts w:ascii="Traditional Arabic" w:hAnsi="Traditional Arabic" w:cs="Traditional Arabic"/>
          <w:sz w:val="28"/>
          <w:sz w:val="28"/>
          <w:szCs w:val="28"/>
          <w:rtl w:val="true"/>
          <w:lang w:val="fr-FR"/>
        </w:rPr>
        <w:t xml:space="preserve">، </w:t>
      </w:r>
      <w:r>
        <w:rPr>
          <w:rFonts w:ascii="Traditional Arabic" w:hAnsi="Traditional Arabic" w:cs="Traditional Arabic"/>
          <w:i/>
          <w:i/>
          <w:iCs/>
          <w:sz w:val="28"/>
          <w:sz w:val="28"/>
          <w:szCs w:val="28"/>
          <w:rtl w:val="true"/>
          <w:lang w:val="fr-FR"/>
        </w:rPr>
        <w:t>بودهيساتفا</w:t>
      </w:r>
      <w:r>
        <w:rPr>
          <w:rFonts w:ascii="Traditional Arabic" w:hAnsi="Traditional Arabic" w:cs="Traditional Arabic"/>
          <w:sz w:val="28"/>
          <w:sz w:val="28"/>
          <w:szCs w:val="28"/>
          <w:rtl w:val="true"/>
          <w:lang w:val="fr-FR"/>
        </w:rPr>
        <w:t xml:space="preserve"> الرحمة</w:t>
      </w:r>
      <w:r>
        <w:rPr>
          <w:rStyle w:val="FootnoteCharacters"/>
          <w:rStyle w:val="FootnoteAnchor"/>
          <w:rFonts w:ascii="Traditional Arabic" w:hAnsi="Traditional Arabic" w:cs="Traditional Arabic"/>
          <w:sz w:val="28"/>
          <w:sz w:val="28"/>
          <w:szCs w:val="28"/>
          <w:vertAlign w:val="superscript"/>
          <w:rtl w:val="true"/>
          <w:lang w:val="fr-FR"/>
        </w:rPr>
        <w:footnoteReference w:id="9"/>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بعد عيد ميلاده الرابع عشر، غادر </w:t>
      </w:r>
      <w:r>
        <w:rPr>
          <w:rFonts w:ascii="Traditional Arabic" w:hAnsi="Traditional Arabic" w:cs="Traditional Arabic"/>
          <w:b/>
          <w:b/>
          <w:bCs/>
          <w:sz w:val="28"/>
          <w:sz w:val="28"/>
          <w:szCs w:val="28"/>
          <w:rtl w:val="true"/>
          <w:lang w:val="fr-FR"/>
        </w:rPr>
        <w:t>تِنْزِن غِياتسو</w:t>
      </w:r>
      <w:r>
        <w:rPr>
          <w:rFonts w:ascii="Traditional Arabic" w:hAnsi="Traditional Arabic" w:cs="Traditional Arabic"/>
          <w:sz w:val="28"/>
          <w:sz w:val="28"/>
          <w:szCs w:val="28"/>
          <w:rtl w:val="true"/>
          <w:lang w:val="fr-FR"/>
        </w:rPr>
        <w:t xml:space="preserve"> قريته إلى لهاسَّا، حيث استقرَّ به المقام على عرش الأسد في قصر </w:t>
      </w:r>
      <w:r>
        <w:rPr>
          <w:rFonts w:ascii="Traditional Arabic" w:hAnsi="Traditional Arabic" w:cs="Traditional Arabic"/>
          <w:b/>
          <w:b/>
          <w:bCs/>
          <w:sz w:val="28"/>
          <w:sz w:val="28"/>
          <w:szCs w:val="28"/>
          <w:rtl w:val="true"/>
          <w:lang w:val="fr-FR"/>
        </w:rPr>
        <w:t>بوتالا</w:t>
      </w:r>
      <w:r>
        <w:rPr>
          <w:rFonts w:ascii="Traditional Arabic" w:hAnsi="Traditional Arabic" w:cs="Traditional Arabic"/>
          <w:sz w:val="28"/>
          <w:sz w:val="28"/>
          <w:szCs w:val="28"/>
          <w:rtl w:val="true"/>
          <w:lang w:val="fr-FR"/>
        </w:rPr>
        <w:t>، المقام الشتوي لأسلافه الثمانية الأخيرين</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ترعرع هناك في الـ</w:t>
      </w:r>
      <w:r>
        <w:rPr>
          <w:rFonts w:ascii="Traditional Arabic" w:hAnsi="Traditional Arabic" w:cs="Traditional Arabic"/>
          <w:b/>
          <w:b/>
          <w:bCs/>
          <w:sz w:val="28"/>
          <w:sz w:val="28"/>
          <w:szCs w:val="28"/>
          <w:rtl w:val="true"/>
          <w:lang w:val="fr-FR"/>
        </w:rPr>
        <w:t>بوتالا</w:t>
      </w:r>
      <w:r>
        <w:rPr>
          <w:rFonts w:ascii="Traditional Arabic" w:hAnsi="Traditional Arabic" w:cs="Traditional Arabic"/>
          <w:sz w:val="28"/>
          <w:sz w:val="28"/>
          <w:szCs w:val="28"/>
          <w:rtl w:val="true"/>
          <w:lang w:val="fr-FR"/>
        </w:rPr>
        <w:t>، المظلم والبارد، حيث كرَّس نفسه لدراساتٍ معمَّقة في الإلهيات وفي الفلسفة البوذيتين، وكان نادرًا ما يغادر أجنحته؛ فقد كان تحت تصرفه، لحسن الحظ، آلافٌ من الغرف، ذلك أنَّ الـ</w:t>
      </w:r>
      <w:r>
        <w:rPr>
          <w:rFonts w:ascii="Traditional Arabic" w:hAnsi="Traditional Arabic" w:cs="Traditional Arabic"/>
          <w:b/>
          <w:b/>
          <w:bCs/>
          <w:sz w:val="28"/>
          <w:sz w:val="28"/>
          <w:szCs w:val="28"/>
          <w:rtl w:val="true"/>
          <w:lang w:val="fr-FR"/>
        </w:rPr>
        <w:t>بوتالا</w:t>
      </w:r>
      <w:r>
        <w:rPr>
          <w:rFonts w:ascii="Traditional Arabic" w:hAnsi="Traditional Arabic" w:cs="Traditional Arabic"/>
          <w:sz w:val="28"/>
          <w:sz w:val="28"/>
          <w:szCs w:val="28"/>
          <w:rtl w:val="true"/>
          <w:lang w:val="fr-FR"/>
        </w:rPr>
        <w:t xml:space="preserve"> مدينة في حدِّ ذاتها، تشغل كامل قمة هضبةٍ كبيرة على امتداد ما يقارب أربعمائة مترٍ طولاً</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أما في الصيف فقد كان الدالاي لاما يذهب تحت الحراسة، مع عددٍ من أفراد أسرته، إلى قصر </w:t>
      </w:r>
      <w:r>
        <w:rPr>
          <w:rFonts w:ascii="Traditional Arabic" w:hAnsi="Traditional Arabic" w:cs="Traditional Arabic"/>
          <w:b/>
          <w:b/>
          <w:bCs/>
          <w:sz w:val="28"/>
          <w:sz w:val="28"/>
          <w:szCs w:val="28"/>
          <w:rtl w:val="true"/>
          <w:lang w:val="fr-FR"/>
        </w:rPr>
        <w:t>نوربولِنغكا</w:t>
      </w:r>
      <w:r>
        <w:rPr>
          <w:rFonts w:ascii="Traditional Arabic" w:hAnsi="Traditional Arabic" w:cs="Traditional Arabic"/>
          <w:sz w:val="28"/>
          <w:sz w:val="28"/>
          <w:szCs w:val="28"/>
          <w:rtl w:val="true"/>
          <w:lang w:val="fr-FR"/>
        </w:rPr>
        <w:t xml:space="preserve"> – وهو دير منعزل يقع خارج </w:t>
      </w:r>
      <w:r>
        <w:rPr>
          <w:rFonts w:ascii="Traditional Arabic" w:hAnsi="Traditional Arabic" w:cs="Traditional Arabic"/>
          <w:b/>
          <w:b/>
          <w:bCs/>
          <w:sz w:val="28"/>
          <w:sz w:val="28"/>
          <w:szCs w:val="28"/>
          <w:rtl w:val="true"/>
          <w:lang w:val="fr-FR"/>
        </w:rPr>
        <w:t>لهاسَّا</w:t>
      </w:r>
      <w:r>
        <w:rPr>
          <w:rFonts w:ascii="Traditional Arabic" w:hAnsi="Traditional Arabic" w:cs="Traditional Arabic"/>
          <w:sz w:val="28"/>
          <w:sz w:val="28"/>
          <w:szCs w:val="28"/>
          <w:rtl w:val="true"/>
          <w:lang w:val="fr-FR"/>
        </w:rPr>
        <w:t>، محاطٌ بحديقةٍ رائعة مطوَّقة بسورٍ مرتفع؛ وهناك كان يقضي أوقاتًا في غاية السرور</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ورغم الجهود التي كانت تتطلَّبُها دراساتُه، والآمال التي كان يعقدها عليه ستة ملايين من التيبتيين، كان الدالاي لاما يكبر سعيدًا ويشعر أن التيبتيين سعيدين أيضًا؛ الأمر الذي جعله يكتب فيما بعد</w:t>
      </w:r>
      <w:r>
        <w:rPr>
          <w:rFonts w:cs="Traditional Arabic" w:ascii="Traditional Arabic" w:hAnsi="Traditional Arabic"/>
          <w:sz w:val="28"/>
          <w:szCs w:val="28"/>
          <w:rtl w:val="true"/>
          <w:lang w:val="fr-FR"/>
        </w:rPr>
        <w:t>: "</w:t>
      </w:r>
      <w:r>
        <w:rPr>
          <w:rFonts w:ascii="Traditional Arabic" w:hAnsi="Traditional Arabic" w:cs="Traditional Arabic"/>
          <w:sz w:val="28"/>
          <w:sz w:val="28"/>
          <w:szCs w:val="28"/>
          <w:rtl w:val="true"/>
          <w:lang w:val="fr-FR"/>
        </w:rPr>
        <w:t>ربما كان في بساطة وفقر جبالنا آنذاك من سلام النفس أكثر مما هو موجودٌ اليوم في معظم مدن العالم</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كان الدالاي لاما الشاب شغوفًا بكلِّ ما هو ميكانيكي</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قد اتفق له لاحقًا أن يفكِّك بعض الأشياء، مثل ساعة يده وجهاز إسقاطٍ قديم للسينما، من أجل دراسة آلية عملها، قبل أن يعود إلى تركيبه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عندما كان يصطاف في </w:t>
      </w:r>
      <w:r>
        <w:rPr>
          <w:rFonts w:ascii="Traditional Arabic" w:hAnsi="Traditional Arabic" w:cs="Traditional Arabic"/>
          <w:b/>
          <w:b/>
          <w:bCs/>
          <w:sz w:val="28"/>
          <w:sz w:val="28"/>
          <w:szCs w:val="28"/>
          <w:rtl w:val="true"/>
          <w:lang w:val="fr-FR"/>
        </w:rPr>
        <w:t>نوربولِنغكا</w:t>
      </w:r>
      <w:r>
        <w:rPr>
          <w:rFonts w:ascii="Traditional Arabic" w:hAnsi="Traditional Arabic" w:cs="Traditional Arabic"/>
          <w:sz w:val="28"/>
          <w:sz w:val="28"/>
          <w:szCs w:val="28"/>
          <w:rtl w:val="true"/>
          <w:lang w:val="fr-FR"/>
        </w:rPr>
        <w:t xml:space="preserve"> كان يعشق أن يحرتق في مولِّدة كهرباء القصر التي كانت كثيرًا ما تتعطَّل، وكان يتوصَّل عمومًا إلى إصلاحه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في هذا المكان أيضًا، بعد سنوات على ذلك، واجَهَ أكبر المشكلات التي اعترضتْ طريقَه والتي امتحنتْ قدراتِه على تجاوز المصاعب</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 xml:space="preserve">في العام </w:t>
      </w:r>
      <w:r>
        <w:rPr>
          <w:rFonts w:cs="Traditional Arabic" w:ascii="Traditional Arabic" w:hAnsi="Traditional Arabic"/>
          <w:sz w:val="28"/>
          <w:szCs w:val="28"/>
          <w:lang w:val="fr-FR"/>
        </w:rPr>
        <w:t>1949</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اجتاحت القوات الصينية التيبت، في عشرة أماكن منه، من أجل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تحرير</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لبلاد</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حتى ذلك الوقت كان التيبت ما يزال منعزلاً سياسيًّا على نحوٍ طوعيٍّ، وذلك بتبنِّيه موقفًا لا يشجِّع الأجانب على المجيء والإقامة في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هذا ما يفسِّر كون التيبتيين لم يجدوا حلفاء لمساعدتهم حين كانوا في حاجةٍ إلى حلفاء، ولم يستطيعوا القيام بشيءٍ من أجل إيقاف التدمير المتفاقم لديانتهم ولثقافتهم ولحريتهم تحت الاحتلال الصيني</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عند بدء الاجتياح أقنع المستشارون الدالاي لاما بتولِّي رئاسة الحكومة، مع أنَّ عمره ما كان يتجاوز السادسة عشرة، أي قبل سنتين مما جرت عليه العاد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ي البداية حاول الدالاي لاما جاهدًا أن يتفاهم مع الصينيين من أجل الحفاظ على البقايا النادرة من نمط الحياة التيبتي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لكنَّه لم يعشْ إلا في سنِّ التاسعة عشر خبراتِه الأولى كزعيم دول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عندما زار الصين، حيث التقى بـ</w:t>
      </w:r>
      <w:r>
        <w:rPr>
          <w:rFonts w:ascii="Traditional Arabic" w:hAnsi="Traditional Arabic" w:cs="Traditional Arabic"/>
          <w:b/>
          <w:b/>
          <w:bCs/>
          <w:sz w:val="28"/>
          <w:sz w:val="28"/>
          <w:szCs w:val="28"/>
          <w:rtl w:val="true"/>
          <w:lang w:val="fr-FR"/>
        </w:rPr>
        <w:t>ماو تسي تونغ</w:t>
      </w:r>
      <w:r>
        <w:rPr>
          <w:rFonts w:ascii="Traditional Arabic" w:hAnsi="Traditional Arabic" w:cs="Traditional Arabic"/>
          <w:sz w:val="28"/>
          <w:sz w:val="28"/>
          <w:szCs w:val="28"/>
          <w:rtl w:val="true"/>
          <w:lang w:val="fr-FR"/>
        </w:rPr>
        <w:t xml:space="preserve"> في مناسباتٍ عدة، وعندما زار الهند حيث تحادَث مع البانديت </w:t>
      </w:r>
      <w:r>
        <w:rPr>
          <w:rFonts w:ascii="Traditional Arabic" w:hAnsi="Traditional Arabic" w:cs="Traditional Arabic"/>
          <w:b/>
          <w:b/>
          <w:bCs/>
          <w:sz w:val="28"/>
          <w:sz w:val="28"/>
          <w:szCs w:val="28"/>
          <w:rtl w:val="true"/>
          <w:lang w:val="fr-FR"/>
        </w:rPr>
        <w:t>نهرو</w:t>
      </w:r>
      <w:r>
        <w:rPr>
          <w:rFonts w:ascii="Traditional Arabic" w:hAnsi="Traditional Arabic" w:cs="Traditional Arabic"/>
          <w:sz w:val="28"/>
          <w:sz w:val="28"/>
          <w:szCs w:val="28"/>
          <w:rtl w:val="true"/>
          <w:lang w:val="fr-FR"/>
        </w:rPr>
        <w:t xml:space="preserve"> ومع آخرين من تلاميذ غاندي</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في أثناء هذه الزيارة إلى الهند قرَّر الدالاي لاما أن يزور </w:t>
      </w:r>
      <w:r>
        <w:rPr>
          <w:rFonts w:ascii="Traditional Arabic" w:hAnsi="Traditional Arabic" w:cs="Traditional Arabic"/>
          <w:b/>
          <w:b/>
          <w:bCs/>
          <w:sz w:val="28"/>
          <w:sz w:val="28"/>
          <w:szCs w:val="28"/>
          <w:rtl w:val="true"/>
          <w:lang w:val="fr-FR"/>
        </w:rPr>
        <w:t>راجْغهات</w:t>
      </w:r>
      <w:r>
        <w:rPr>
          <w:rFonts w:ascii="Traditional Arabic" w:hAnsi="Traditional Arabic" w:cs="Traditional Arabic"/>
          <w:sz w:val="28"/>
          <w:sz w:val="28"/>
          <w:szCs w:val="28"/>
          <w:rtl w:val="true"/>
          <w:lang w:val="fr-FR"/>
        </w:rPr>
        <w:t xml:space="preserve">، مكان محرقة </w:t>
      </w:r>
      <w:r>
        <w:rPr>
          <w:rFonts w:ascii="Traditional Arabic" w:hAnsi="Traditional Arabic" w:cs="Traditional Arabic"/>
          <w:b/>
          <w:b/>
          <w:bCs/>
          <w:sz w:val="28"/>
          <w:sz w:val="28"/>
          <w:szCs w:val="28"/>
          <w:rtl w:val="true"/>
          <w:lang w:val="fr-FR"/>
        </w:rPr>
        <w:t>المهاتما غاندي</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هناك، خاشعًا أمام رماده، تساءل عن الحكمة التي كان سيسديها له </w:t>
      </w:r>
      <w:r>
        <w:rPr>
          <w:rFonts w:ascii="Traditional Arabic" w:hAnsi="Traditional Arabic" w:cs="Traditional Arabic"/>
          <w:b/>
          <w:b/>
          <w:bCs/>
          <w:sz w:val="28"/>
          <w:sz w:val="28"/>
          <w:szCs w:val="28"/>
          <w:rtl w:val="true"/>
          <w:lang w:val="fr-FR"/>
        </w:rPr>
        <w:t>المهاتما</w:t>
      </w:r>
      <w:r>
        <w:rPr>
          <w:rFonts w:ascii="Traditional Arabic" w:hAnsi="Traditional Arabic" w:cs="Traditional Arabic"/>
          <w:sz w:val="28"/>
          <w:sz w:val="28"/>
          <w:szCs w:val="28"/>
          <w:rtl w:val="true"/>
          <w:lang w:val="fr-FR"/>
        </w:rPr>
        <w:t>، وعلى حين غرَّة تملَّكه الشعور بأنه كان سينصح له طريقَ السلام</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اتَّخذ الدالاي لاما إذًا القرار بأن لا يرتبط بأيٍّ شكلٍ من الأشكال بأعمالِ عنف</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كان عمره واحدًا وعشرين عامًا، ولم ينكث بعهده مذ ذاك</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في أثناء ذلك كانت حياة التيبتيين في تدهورٍ</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فللمرة الأولى في تاريخهم عانوا نقصًا في الغذاء وكابدوا اضطهادًا دينيًّا وأُخضِعوا للعمل القسريِّ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بما في ذلك الأطفال والشيوخ</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السجن السياسيِّ والتعذيب، وحتى للتعقيم القسري للنساء</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قد تمَّ إعدام آلاف التيبتيين</w:t>
      </w:r>
      <w:r>
        <w:rPr>
          <w:rStyle w:val="FootnoteCharacters"/>
          <w:rStyle w:val="FootnoteAnchor"/>
          <w:rFonts w:ascii="Traditional Arabic" w:hAnsi="Traditional Arabic" w:cs="Traditional Arabic"/>
          <w:sz w:val="28"/>
          <w:sz w:val="28"/>
          <w:szCs w:val="28"/>
          <w:vertAlign w:val="superscript"/>
          <w:rtl w:val="true"/>
          <w:lang w:val="fr-FR"/>
        </w:rPr>
        <w:footnoteReference w:id="10"/>
      </w:r>
      <w:r>
        <w:rPr>
          <w:rFonts w:cs="Traditional Arabic" w:ascii="Traditional Arabic" w:hAnsi="Traditional Arabic"/>
          <w:sz w:val="28"/>
          <w:szCs w:val="28"/>
          <w:rtl w:val="true"/>
          <w:lang w:val="fr-FR"/>
        </w:rPr>
        <w:t>.</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ما الحكومة التيبتية فأمسى دورها صوريًّا تقريبًا ولم تعد تملك أية وسيلةٍ لممارسة سلطتها أو حماية شعبها</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في هذا السياق تلقَّى الدالاي لاما، المقيم في قصر </w:t>
      </w:r>
      <w:r>
        <w:rPr>
          <w:rFonts w:ascii="Traditional Arabic" w:hAnsi="Traditional Arabic" w:cs="Traditional Arabic"/>
          <w:b/>
          <w:b/>
          <w:bCs/>
          <w:sz w:val="28"/>
          <w:sz w:val="28"/>
          <w:szCs w:val="28"/>
          <w:rtl w:val="true"/>
          <w:lang w:val="fr-FR"/>
        </w:rPr>
        <w:t>نوربولِنغكا</w:t>
      </w:r>
      <w:r>
        <w:rPr>
          <w:rFonts w:ascii="Traditional Arabic" w:hAnsi="Traditional Arabic" w:cs="Traditional Arabic"/>
          <w:sz w:val="28"/>
          <w:sz w:val="28"/>
          <w:szCs w:val="28"/>
          <w:rtl w:val="true"/>
          <w:lang w:val="fr-FR"/>
        </w:rPr>
        <w:t xml:space="preserve">، في آذار من العام </w:t>
      </w:r>
      <w:r>
        <w:rPr>
          <w:rFonts w:cs="Traditional Arabic" w:ascii="Traditional Arabic" w:hAnsi="Traditional Arabic"/>
          <w:sz w:val="28"/>
          <w:szCs w:val="28"/>
          <w:lang w:val="fr-FR"/>
        </w:rPr>
        <w:t>1959</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دعوةً من الصينيين لحضور عَرْضٍ في المنطقة العسكري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سرعان ما أيقظتْ هذه الدعوة الغامضة الشكَّ</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ذلك أن لاماواتٍ كبارًا من المقاطعات الشرقية كانوا قد لبَّوْا دعواتٍ مشابهة من قِبَل الصينيين، وانقطعتْ أخبارُهم بعدئذٍ</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قد اشترط الصينيون على مرافقة الحرَّاس الخمسة والعشرين، التي عادةً ما تصطحب الدالاي لاما في تنقُّلاته، ألا ترافقه بعد نقطة معينة</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على الرغم من كلِّ هذه الإشارات، قدَّر الدالاي لاما أن من الأفضل أن يلبِّي الدعوة، مخافة أن يؤدِّي رفضُه إلى أعمال انتقامية ضدَّ الشعب، كما سبق أن حدث عندما لم يجده الصينيون متعاونًا بما يكفي</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في اليوم المحدَّد، نهض قبل الفجر بعد ليلةٍ من السهاد</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فاجأه سماعُ أصوات صراخ</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حين أرسل مستشاريه لاستطلاع الأمر اكتشف أن ثلاثين ألف تيبتيٍّ قد طوَّقوا القصر من أجل حمايته ومنعه من تلبية دعوة الصينيين</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شَهِدَ الأسبوع التالي عودة التوتُّرات في المنطقة، مع وصول المزيد من الفِرَق الصينية المزوَّدة بالمدفعية الثقيل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ي الوقت نفسه، وبعد مراسلاتٍ ومحادثاتٍ مع الصينيين، بدأ المسؤولون التيبتيون يقبلون بما لم يتوقف الشعب التيبتي عن توجُّسه، ألا وهو أن الدالاي لاما سيُخطَف وأن القصر سيدمَّر</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بناءً على قناعتهم بأن حياة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حاميهم النفيس</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ي خطر، حضُّوه على الهرب من البلاد</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ما هو، إذ كان يفكِّر في شعبه، لا في نفسه، فقد فهم أن نجاته جوهريةٌ في نظر التيبتيين، وأنهم، بدونه، يخاطرون بفقدان كلِّ أمل</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قد شرح ذلك فيما بعد</w:t>
      </w:r>
      <w:r>
        <w:rPr>
          <w:rFonts w:cs="Traditional Arabic" w:ascii="Traditional Arabic" w:hAnsi="Traditional Arabic"/>
          <w:sz w:val="28"/>
          <w:szCs w:val="28"/>
          <w:rtl w:val="true"/>
          <w:lang w:val="fr-FR"/>
        </w:rPr>
        <w:t>: "</w:t>
      </w:r>
      <w:r>
        <w:rPr>
          <w:rFonts w:ascii="Traditional Arabic" w:hAnsi="Traditional Arabic" w:cs="Traditional Arabic"/>
          <w:sz w:val="28"/>
          <w:sz w:val="28"/>
          <w:szCs w:val="28"/>
          <w:rtl w:val="true"/>
          <w:lang w:val="fr-FR"/>
        </w:rPr>
        <w:t>كانوا مستيقنين من أن موت جسمي على أيدي الصينيين سيؤذن بنهاية حياة التيبت أيضًا</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عندما بدأت قذائف الجيش الصينيِّ تنهمر على </w:t>
      </w:r>
      <w:r>
        <w:rPr>
          <w:rFonts w:ascii="Traditional Arabic" w:hAnsi="Traditional Arabic" w:cs="Traditional Arabic"/>
          <w:b/>
          <w:b/>
          <w:bCs/>
          <w:sz w:val="28"/>
          <w:sz w:val="28"/>
          <w:szCs w:val="28"/>
          <w:rtl w:val="true"/>
          <w:lang w:val="fr-FR"/>
        </w:rPr>
        <w:t>النوربولِنغكا</w:t>
      </w:r>
      <w:r>
        <w:rPr>
          <w:rFonts w:ascii="Traditional Arabic" w:hAnsi="Traditional Arabic" w:cs="Traditional Arabic"/>
          <w:sz w:val="28"/>
          <w:sz w:val="28"/>
          <w:szCs w:val="28"/>
          <w:rtl w:val="true"/>
          <w:lang w:val="fr-FR"/>
        </w:rPr>
        <w:t>، ورأى الدالاي لاما أنه لا يستطيع أن يفعل شيئًا إضافيًّا بوجوده في التيبت، قرَّر الزعيم الروحي والزمني للشعب التيبتي أن يغادر بلاد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تَحْتَ جناح الليل، متنكِّرًا في ثياب جنديٍّ، عَبَرَ، دون أن يعرفه أحد، حاجزَ حشد الألوف من الأتباع المخلصين الذين تابعوا تطويق القصر لتأمين الدفاع عنه</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بعد بضعة أسابيع، وصل الدالاي لاما وصحبُه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ومنهم أمُّه وشقيقت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لى الهند</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مع معاناته من الزحار، ومع إنهاكه من جراء الرحلة الطويلة عبر الجبال، سرعان ما أحسَّ الدالاي لاما بالدفء أمام الاستقبال الذي لاقاه به حوالى مائة صحافيٍّ أجنبيٍّ ومئاتٍ من الأشخاص الآخرين الذين أتَوْا يهنِّئونه بسلامة الوصول</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للحال أيضًا أبرق له رئيس الوزراء </w:t>
      </w:r>
      <w:r>
        <w:rPr>
          <w:rFonts w:ascii="Traditional Arabic" w:hAnsi="Traditional Arabic" w:cs="Traditional Arabic"/>
          <w:b/>
          <w:b/>
          <w:bCs/>
          <w:sz w:val="28"/>
          <w:sz w:val="28"/>
          <w:szCs w:val="28"/>
          <w:rtl w:val="true"/>
          <w:lang w:val="fr-FR"/>
        </w:rPr>
        <w:t>نهرو</w:t>
      </w:r>
      <w:r>
        <w:rPr>
          <w:rFonts w:ascii="Traditional Arabic" w:hAnsi="Traditional Arabic" w:cs="Traditional Arabic"/>
          <w:sz w:val="28"/>
          <w:sz w:val="28"/>
          <w:szCs w:val="28"/>
          <w:rtl w:val="true"/>
          <w:lang w:val="fr-FR"/>
        </w:rPr>
        <w:t>، معلنًا عن استضافت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منذ ذلك الحين ظلَّ مقيمًا في الهند</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عرضتْ الحكومة الهندية فيما بعد على ضيوفها الجُدُد أن ينزلوا في ولاية هيمشال براديش، على سفوح الهمالاي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عندما وصلوا إلى </w:t>
      </w:r>
      <w:r>
        <w:rPr>
          <w:rFonts w:ascii="Traditional Arabic" w:hAnsi="Traditional Arabic" w:cs="Traditional Arabic"/>
          <w:b/>
          <w:b/>
          <w:bCs/>
          <w:sz w:val="28"/>
          <w:sz w:val="28"/>
          <w:szCs w:val="28"/>
          <w:rtl w:val="true"/>
          <w:lang w:val="fr-FR"/>
        </w:rPr>
        <w:t>دهارَمْسَلا</w:t>
      </w:r>
      <w:r>
        <w:rPr>
          <w:rFonts w:ascii="Traditional Arabic" w:hAnsi="Traditional Arabic" w:cs="Traditional Arabic"/>
          <w:sz w:val="28"/>
          <w:sz w:val="28"/>
          <w:szCs w:val="28"/>
          <w:rtl w:val="true"/>
          <w:lang w:val="fr-FR"/>
        </w:rPr>
        <w:t xml:space="preserve"> ودهارَمْسَلا العليا، وهي ثغرٌ متقدِّمٌ سابق للبريطانيين كان اسمه ماكليود غانج، وجدوا مدينةً مهجور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منذ ذلك الحين بذلتْ الجماعة التيبتية في المنفى كلَّ ما وسِعَها لإعادة الحياة إلى هذه المحطَّة الجبلية الرائع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من بين التيبتيين الذين تركوا بلادهم، قاطعين الهضاب المغطَّاة بالثلوج من سقف العالم، مجازفين بأن يكونوا عرضةً للموت بردًا أو جوعًا، أو بأن يعتقلهم الصينيون ويُعذِّبوهم، استقرَّ العديدون منهم في محيط </w:t>
      </w:r>
      <w:r>
        <w:rPr>
          <w:rFonts w:ascii="Traditional Arabic" w:hAnsi="Traditional Arabic" w:cs="Traditional Arabic"/>
          <w:b/>
          <w:b/>
          <w:bCs/>
          <w:sz w:val="28"/>
          <w:sz w:val="28"/>
          <w:szCs w:val="28"/>
          <w:rtl w:val="true"/>
          <w:lang w:val="fr-FR"/>
        </w:rPr>
        <w:t>دهارَمْسَلا</w:t>
      </w:r>
      <w:r>
        <w:rPr>
          <w:rFonts w:ascii="Traditional Arabic" w:hAnsi="Traditional Arabic" w:cs="Traditional Arabic"/>
          <w:sz w:val="28"/>
          <w:sz w:val="28"/>
          <w:szCs w:val="28"/>
          <w:rtl w:val="true"/>
          <w:lang w:val="fr-FR"/>
        </w:rPr>
        <w:t xml:space="preserve"> كي يكونوا أكثر قُربًا من قداسته</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تعجُّ المنطقة التي تسمَّى أحيانًا </w:t>
      </w:r>
      <w:r>
        <w:rPr>
          <w:rFonts w:ascii="Traditional Arabic" w:hAnsi="Traditional Arabic" w:cs="Traditional Arabic"/>
          <w:b/>
          <w:b/>
          <w:bCs/>
          <w:sz w:val="28"/>
          <w:sz w:val="28"/>
          <w:szCs w:val="28"/>
          <w:rtl w:val="true"/>
          <w:lang w:val="fr-FR"/>
        </w:rPr>
        <w:t>لهاسَّا الصغرى</w:t>
      </w:r>
      <w:r>
        <w:rPr>
          <w:rFonts w:ascii="Traditional Arabic" w:hAnsi="Traditional Arabic" w:cs="Traditional Arabic"/>
          <w:sz w:val="28"/>
          <w:sz w:val="28"/>
          <w:szCs w:val="28"/>
          <w:rtl w:val="true"/>
          <w:lang w:val="fr-FR"/>
        </w:rPr>
        <w:t>، كما لو كانت خلية نملٍ، بالنشاطات التيبتي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ففي العام </w:t>
      </w:r>
      <w:r>
        <w:rPr>
          <w:rFonts w:cs="Traditional Arabic" w:ascii="Traditional Arabic" w:hAnsi="Traditional Arabic"/>
          <w:sz w:val="28"/>
          <w:szCs w:val="28"/>
          <w:lang w:val="fr-FR"/>
        </w:rPr>
        <w:t>1960</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تأسَّستْ فيها قريةٌ للأطفال التيبتيين؛ وهي تستقبل الأيتام وتعلِّمهم</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نجد فيها كذلك جمعيةً للرقص والمسرح ومكتبةً ومركزًا للطبِّ وللتنجيم التيبتيين</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هي إلى ذلك مقرُّ الحكومة التيبتية في المنفى، أو الـ</w:t>
      </w:r>
      <w:r>
        <w:rPr>
          <w:rFonts w:ascii="Traditional Arabic" w:hAnsi="Traditional Arabic" w:cs="Traditional Arabic"/>
          <w:b/>
          <w:b/>
          <w:bCs/>
          <w:sz w:val="28"/>
          <w:sz w:val="28"/>
          <w:szCs w:val="28"/>
          <w:rtl w:val="true"/>
          <w:lang w:val="fr-FR"/>
        </w:rPr>
        <w:t>كَشَغ</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ما الـ</w:t>
      </w:r>
      <w:r>
        <w:rPr>
          <w:rFonts w:ascii="Traditional Arabic" w:hAnsi="Traditional Arabic" w:cs="Traditional Arabic"/>
          <w:b/>
          <w:b/>
          <w:bCs/>
          <w:sz w:val="28"/>
          <w:sz w:val="28"/>
          <w:szCs w:val="28"/>
          <w:rtl w:val="true"/>
          <w:lang w:val="fr-FR"/>
        </w:rPr>
        <w:t>تِكْتشِنْ تشولِنْغ</w:t>
      </w:r>
      <w:r>
        <w:rPr>
          <w:rFonts w:ascii="Traditional Arabic" w:hAnsi="Traditional Arabic" w:cs="Traditional Arabic"/>
          <w:sz w:val="28"/>
          <w:sz w:val="28"/>
          <w:szCs w:val="28"/>
          <w:rtl w:val="true"/>
          <w:lang w:val="fr-FR"/>
        </w:rPr>
        <w:t xml:space="preserve"> أو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مقام المَهايان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فهو يضمُّ معبد </w:t>
      </w:r>
      <w:r>
        <w:rPr>
          <w:rFonts w:ascii="Traditional Arabic" w:hAnsi="Traditional Arabic" w:cs="Traditional Arabic"/>
          <w:b/>
          <w:b/>
          <w:bCs/>
          <w:sz w:val="28"/>
          <w:sz w:val="28"/>
          <w:szCs w:val="28"/>
          <w:rtl w:val="true"/>
          <w:lang w:val="fr-FR"/>
        </w:rPr>
        <w:t>نامغِيال</w:t>
      </w:r>
      <w:r>
        <w:rPr>
          <w:rFonts w:ascii="Traditional Arabic" w:hAnsi="Traditional Arabic" w:cs="Traditional Arabic"/>
          <w:sz w:val="28"/>
          <w:sz w:val="28"/>
          <w:szCs w:val="28"/>
          <w:rtl w:val="true"/>
          <w:lang w:val="fr-FR"/>
        </w:rPr>
        <w:t>، مدرسة الفلسفة البوذية، ومقرَّ الإقامة الخاصَّ بقداسة الدالاي لاما</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ونظرًا لطبيعته الانبساطية، عقد الدالاي لاما روابط صداقةٍ مع أجانب أكثر بكثير من أسلافه؛ وهو راضٍ جدًّا عن ذلك</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ه يرى أن تيبت الزمن السالف كان شديد العزلة وأن هذه العزلة قد لعبت دورًا كبيرًا في وضع يد الصينيين على بلاد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 مناط مهمته الحالية هو الحفاظ على بلدٍ من اللاجئين وعلى الاستمرار في تجسيد أمل التيبت – وهي مسؤوليةٌ تتطلَّب مساندة المجتمع الدولي</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 xml:space="preserve">في الحادي والعشرين من أيلول من العام </w:t>
      </w:r>
      <w:r>
        <w:rPr>
          <w:rFonts w:cs="Traditional Arabic" w:ascii="Traditional Arabic" w:hAnsi="Traditional Arabic"/>
          <w:sz w:val="28"/>
          <w:szCs w:val="28"/>
          <w:lang w:val="fr-FR"/>
        </w:rPr>
        <w:t>1987</w:t>
      </w:r>
      <w:r>
        <w:rPr>
          <w:rFonts w:ascii="Traditional Arabic" w:hAnsi="Traditional Arabic" w:cs="Traditional Arabic"/>
          <w:sz w:val="28"/>
          <w:sz w:val="28"/>
          <w:szCs w:val="28"/>
          <w:rtl w:val="true"/>
          <w:lang w:val="fr-FR"/>
        </w:rPr>
        <w:t>، قدَّم الدالاي لاما خطَّةً للسلام في التيبت خماسية النقاط، وذلك خلال كلمةٍ له أمام أعضاء الكونغرس الأمريكي؛ وقد بَسَطَها بعد بضعة أشهر في البرلمان الأوروبي في ستراسبورغ</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لعل هذه الخطَّة ذات النقاط الخمس من أجل السلام هي واحدة من الوثائق السياسية الأكثر أناقةً في التاريخ</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ها تخطِّط لتحويل التيبت إلى واحة سلامٍ وسط المنطقة المضطربة في الهمالايا، لاحترام حقوق الإنسان الأساسية والحريات الديموقراطية من أجل التيبتيين، ولحماية البيئة الطبيعية على الهضبة التيبتية بأسره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إذا كان الاقتراح قد قوبِل بالإيجاب في الغرب فإن الصين رفضت مجرَّد الحديث عن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لقد أعلن المسؤولون الصينيون أنهم مستعدون لِلِقاء الدالاي لاما، أو ممثِّلين عنه، في المكان واليوم الذي يحدِّده، لكنَّهم رفضوا دعوته عندما عرض لقاءً في جنيف في كانون الثاني من العام </w:t>
      </w:r>
      <w:r>
        <w:rPr>
          <w:rFonts w:cs="Traditional Arabic" w:ascii="Traditional Arabic" w:hAnsi="Traditional Arabic"/>
          <w:sz w:val="28"/>
          <w:szCs w:val="28"/>
          <w:lang w:val="fr-FR"/>
        </w:rPr>
        <w:t>1989</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حتَّى تاريخ نشر هذا اللقاء لم تَجْرِ بعدُ أية مفاوضات</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زرتُ الهند في تشرين الثاني من العام </w:t>
      </w:r>
      <w:r>
        <w:rPr>
          <w:rFonts w:cs="Traditional Arabic" w:ascii="Traditional Arabic" w:hAnsi="Traditional Arabic"/>
          <w:sz w:val="28"/>
          <w:szCs w:val="28"/>
          <w:lang w:val="fr-FR"/>
        </w:rPr>
        <w:t>1988</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من أجل لقاء الدالاي لام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بعد ليلةٍ في القطار، وصلتُ إلى </w:t>
      </w:r>
      <w:r>
        <w:rPr>
          <w:rFonts w:ascii="Traditional Arabic" w:hAnsi="Traditional Arabic" w:cs="Traditional Arabic"/>
          <w:b/>
          <w:b/>
          <w:bCs/>
          <w:sz w:val="28"/>
          <w:sz w:val="28"/>
          <w:szCs w:val="28"/>
          <w:rtl w:val="true"/>
          <w:lang w:val="fr-FR"/>
        </w:rPr>
        <w:t>بَتْهَنْكوت</w:t>
      </w:r>
      <w:r>
        <w:rPr>
          <w:rFonts w:ascii="Traditional Arabic" w:hAnsi="Traditional Arabic" w:cs="Traditional Arabic"/>
          <w:sz w:val="28"/>
          <w:sz w:val="28"/>
          <w:szCs w:val="28"/>
          <w:rtl w:val="true"/>
          <w:lang w:val="fr-FR"/>
        </w:rPr>
        <w:t xml:space="preserve"> قادمةً من نيودلهي</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w:t>
      </w:r>
      <w:r>
        <w:rPr>
          <w:rFonts w:ascii="Traditional Arabic" w:hAnsi="Traditional Arabic" w:cs="Traditional Arabic"/>
          <w:b/>
          <w:b/>
          <w:bCs/>
          <w:sz w:val="28"/>
          <w:sz w:val="28"/>
          <w:szCs w:val="28"/>
          <w:rtl w:val="true"/>
          <w:lang w:val="fr-FR"/>
        </w:rPr>
        <w:t>بَتْهَنْكوت</w:t>
      </w:r>
      <w:r>
        <w:rPr>
          <w:rFonts w:ascii="Traditional Arabic" w:hAnsi="Traditional Arabic" w:cs="Traditional Arabic"/>
          <w:sz w:val="28"/>
          <w:sz w:val="28"/>
          <w:szCs w:val="28"/>
          <w:rtl w:val="true"/>
          <w:lang w:val="fr-FR"/>
        </w:rPr>
        <w:t xml:space="preserve"> مدينةٌ من مدن مقاطعة البنجاب يعيث فيها الإرهاب</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خذت من هناك سيارة أجرة استغرقتْ أربع ساعاتٍ للوصول إلى ماكليود غانج، فيما صرف السائق الوقت يروي لي قصصًا مروِّعة عن حوادث اختطافٍ واختفاء</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إن الولاية حيث تقع </w:t>
      </w:r>
      <w:r>
        <w:rPr>
          <w:rFonts w:ascii="Traditional Arabic" w:hAnsi="Traditional Arabic" w:cs="Traditional Arabic"/>
          <w:b/>
          <w:b/>
          <w:bCs/>
          <w:sz w:val="28"/>
          <w:sz w:val="28"/>
          <w:szCs w:val="28"/>
          <w:rtl w:val="true"/>
          <w:lang w:val="fr-FR"/>
        </w:rPr>
        <w:t>دهارَمْسَلا</w:t>
      </w:r>
      <w:r>
        <w:rPr>
          <w:rFonts w:ascii="Traditional Arabic" w:hAnsi="Traditional Arabic" w:cs="Traditional Arabic"/>
          <w:sz w:val="28"/>
          <w:sz w:val="28"/>
          <w:szCs w:val="28"/>
          <w:rtl w:val="true"/>
          <w:lang w:val="fr-FR"/>
        </w:rPr>
        <w:t xml:space="preserve"> لا تعرف نزاعًا سياسيًّا حقيقيًّا، بيد أنه لا بدَّ من قَطْع البنجاب بكامله من أجل بلوغه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من أجل العودة إلى نيودلهي لم أستطع، بأيِّ شكلٍ من الأشكال، أخذ القطار لأن محطة </w:t>
      </w:r>
      <w:r>
        <w:rPr>
          <w:rFonts w:ascii="Traditional Arabic" w:hAnsi="Traditional Arabic" w:cs="Traditional Arabic"/>
          <w:b/>
          <w:b/>
          <w:bCs/>
          <w:sz w:val="28"/>
          <w:sz w:val="28"/>
          <w:szCs w:val="28"/>
          <w:rtl w:val="true"/>
          <w:lang w:val="fr-FR"/>
        </w:rPr>
        <w:t>بَتْهَنْكوت</w:t>
      </w:r>
      <w:r>
        <w:rPr>
          <w:rFonts w:ascii="Traditional Arabic" w:hAnsi="Traditional Arabic" w:cs="Traditional Arabic"/>
          <w:sz w:val="28"/>
          <w:sz w:val="28"/>
          <w:szCs w:val="28"/>
          <w:rtl w:val="true"/>
          <w:lang w:val="fr-FR"/>
        </w:rPr>
        <w:t xml:space="preserve"> كانت قد قُصِفَتْ في الليلة السابق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عندئذٍ فهمت حالة فقدان الأمان التي يعيش فيها التيبتيون حتى في الهند</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هم ليسوا مجبَرين وحسب على العيش على مقربة من الخطر في بلدٍ ليس بلدهم، بل إنهم واعون، في كلِّ لحظة، للفظائع التي تُرتَكَب يوميًّا في التيبت ولمعاناة الذين ظلُّوا هناك</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التيبتيون، رغم كلِّ هذه الصعوبات، أشخاصٌ سعداء على نحوٍ غريب؛ والدالاي لاما نفسه شخصٌ استثنائيُّ البهج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ه ينهض كلَّ يومٍ في الساعة الرابعة فجرًا ويبدأ نهاره بصلاة، هي بمثابة النذر أن تكون كلُّ كلماته، كلُّ أفكاره، كلُّ مآتيه، من أجل خير الآخرين</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ه يعيش حياةً بسيطة ويرتدي ثوبًا بنيًّا مرقَّعً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هو يشرح الأمر على النحو التالي</w:t>
      </w:r>
      <w:r>
        <w:rPr>
          <w:rFonts w:cs="Traditional Arabic" w:ascii="Traditional Arabic" w:hAnsi="Traditional Arabic"/>
          <w:sz w:val="28"/>
          <w:szCs w:val="28"/>
          <w:rtl w:val="true"/>
          <w:lang w:val="fr-FR"/>
        </w:rPr>
        <w:t>: "</w:t>
      </w:r>
      <w:r>
        <w:rPr>
          <w:rFonts w:ascii="Traditional Arabic" w:hAnsi="Traditional Arabic" w:cs="Traditional Arabic"/>
          <w:sz w:val="28"/>
          <w:sz w:val="28"/>
          <w:szCs w:val="28"/>
          <w:rtl w:val="true"/>
          <w:lang w:val="fr-FR"/>
        </w:rPr>
        <w:t>لو كان مخاطًا من قطعةٍ واحدة من قماشٍ جيِّد لكان بإمكانك أن تبيعه وأن تفيد من ثمنه؛ أما على هذه الحال فلا تستطيع</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بعد الصلاة يتنزَّه على مقربة من مقرِّه لكي يتمتَّع بالفجر وبأغاني العصافير، قبل أن يتناول فطوره مستمعًا إلى الأخبار من إذاعة الـ</w:t>
      </w:r>
      <w:r>
        <w:rPr>
          <w:rFonts w:cs="Traditional Arabic" w:ascii="Traditional Arabic" w:hAnsi="Traditional Arabic"/>
          <w:sz w:val="20"/>
          <w:szCs w:val="20"/>
        </w:rPr>
        <w:t>BBC</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val="fr-FR"/>
        </w:rPr>
        <w:t>الدولي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أما ما تبقَّى من النهار فمكرَّسٌ للتأمل وللدراسات الدينية، للنقاش مع وزراء حكومته في المنفى، وللمقابلات التي يمنحها لزائري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هو ينسحب عادةً في التاسعة مساءً؛ أما في الليالي المقمرة فهو يلبث أكثر من ذلك قليلاً، قائلاً في نفسه إن القمر يطلع أيضًا على شعبه في التيبت</w:t>
      </w:r>
      <w:r>
        <w:rPr>
          <w:rFonts w:cs="Traditional Arabic" w:ascii="Traditional Arabic" w:hAnsi="Traditional Arabic"/>
          <w:sz w:val="28"/>
          <w:szCs w:val="28"/>
          <w:rtl w:val="true"/>
          <w:lang w:val="fr-FR"/>
        </w:rPr>
        <w:t>. "</w:t>
      </w:r>
      <w:r>
        <w:rPr>
          <w:rFonts w:ascii="Traditional Arabic" w:hAnsi="Traditional Arabic" w:cs="Traditional Arabic"/>
          <w:sz w:val="28"/>
          <w:sz w:val="28"/>
          <w:szCs w:val="28"/>
          <w:rtl w:val="true"/>
          <w:lang w:val="fr-FR"/>
        </w:rPr>
        <w:t>لا تمرُّ ساعةٌ لا أفكِّر فيها بمعاناة قومي</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 كما يقول</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sz w:val="28"/>
          <w:sz w:val="28"/>
          <w:szCs w:val="28"/>
          <w:rtl w:val="true"/>
          <w:lang w:val="fr-FR"/>
        </w:rPr>
        <w:t>وصلتُ قبل موعدي مع الدالاي لاما، عالمةً أن عليَّ أن أمرَّ على تفتيش أمني، تفتيش مفصَّل تقوم به نساءٌ هندياتٍ وراء ستارة مغلق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إن هذه الاحتياطات المتَّخذة، يرافقها المظهر الساهر للحرَّاس الهنود الذين يُلمَحون على السواء داخل الأبنية وخارجها، تجعلني أشعر بالأمان</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فمع أن هناك آلاف الأشخاص الذين يتمنَّوْن للدالاي لاما مديدَ العمر كلَّ يوم فإن من الحَسَنِ العلمَ بأن الحكومة الهندية تؤدي أيضًا قسطها من أجل تأمين حمايته</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بانتظار دوري، رأيت مجموعةً صغيرة تخرج من مقابلةٍ مع قداسته؛ وقد ذكَّرني ذلك بآخر لقاءٍ كان لي معه</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كان ذلك في </w:t>
      </w:r>
      <w:r>
        <w:rPr>
          <w:rFonts w:ascii="Traditional Arabic" w:hAnsi="Traditional Arabic" w:cs="Traditional Arabic"/>
          <w:b/>
          <w:b/>
          <w:bCs/>
          <w:sz w:val="28"/>
          <w:sz w:val="28"/>
          <w:szCs w:val="28"/>
          <w:rtl w:val="true"/>
          <w:lang w:val="fr-FR"/>
        </w:rPr>
        <w:t>بودْه غايا</w:t>
      </w:r>
      <w:r>
        <w:rPr>
          <w:rFonts w:ascii="Traditional Arabic" w:hAnsi="Traditional Arabic" w:cs="Traditional Arabic"/>
          <w:sz w:val="28"/>
          <w:sz w:val="28"/>
          <w:szCs w:val="28"/>
          <w:rtl w:val="true"/>
          <w:lang w:val="fr-FR"/>
        </w:rPr>
        <w:t xml:space="preserve"> في الهند، قبل ستِّ سنواتٍ، من أجل مقابلةٍ صحافيةٍ أيضً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وقد سبق لي أن شهدت على تحولاتٍ ملحوظة</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يدخل الناس </w:t>
      </w:r>
      <w:r>
        <w:rPr>
          <w:rFonts w:cs="Traditional Arabic" w:ascii="Traditional Arabic" w:hAnsi="Traditional Arabic"/>
          <w:sz w:val="28"/>
          <w:szCs w:val="28"/>
          <w:rtl w:val="true"/>
          <w:lang w:val="fr-FR"/>
        </w:rPr>
        <w:t>(</w:t>
      </w:r>
      <w:r>
        <w:rPr>
          <w:rFonts w:ascii="Traditional Arabic" w:hAnsi="Traditional Arabic" w:cs="Traditional Arabic"/>
          <w:sz w:val="28"/>
          <w:sz w:val="28"/>
          <w:szCs w:val="28"/>
          <w:rtl w:val="true"/>
          <w:lang w:val="fr-FR"/>
        </w:rPr>
        <w:t>هذه المرَّة كانوا مجموعةً من الطلاب الأوروبيين مع أستاذٍ كنديٍّ</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عادةً إلى صالة الاستقبال لكي يخرجوا منها بعد دقائق كما لو أنهم قد تجرَّعوا إكسير الحبِّ السحريِّ</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يعلو الانبهار الوجوهَ ويكاد يصعب التعرُّف على الأشخاص الجادِّين والمحافظين الذين كانوا دخلوا؛ إنهم يضحكون ويحيُّون بحرارةٍ الزائرةَ التي تنتظر دورها وحيدةً</w:t>
      </w:r>
      <w:r>
        <w:rPr>
          <w:rFonts w:cs="Traditional Arabic" w:ascii="Traditional Arabic" w:hAnsi="Traditional Arabic"/>
          <w:sz w:val="28"/>
          <w:szCs w:val="28"/>
          <w:rtl w:val="true"/>
          <w:lang w:val="fr-FR"/>
        </w:rPr>
        <w:t>.</w:t>
      </w:r>
    </w:p>
    <w:p>
      <w:pPr>
        <w:pStyle w:val="Normal"/>
        <w:bidi w:val="1"/>
        <w:ind w:left="0" w:right="0" w:firstLine="284"/>
        <w:jc w:val="both"/>
        <w:rPr>
          <w:rFonts w:ascii="Traditional Arabic" w:hAnsi="Traditional Arabic" w:cs="Traditional Arabic"/>
          <w:w w:val="98"/>
          <w:sz w:val="28"/>
          <w:szCs w:val="28"/>
          <w:lang w:val="fr-FR"/>
        </w:rPr>
      </w:pPr>
      <w:r>
        <w:rPr>
          <w:rFonts w:ascii="Traditional Arabic" w:hAnsi="Traditional Arabic" w:cs="Traditional Arabic"/>
          <w:w w:val="98"/>
          <w:sz w:val="28"/>
          <w:sz w:val="28"/>
          <w:szCs w:val="28"/>
          <w:rtl w:val="true"/>
          <w:lang w:val="fr-FR"/>
        </w:rPr>
        <w:t>حان دوري</w:t>
      </w:r>
      <w:r>
        <w:rPr>
          <w:rFonts w:cs="Traditional Arabic" w:ascii="Traditional Arabic" w:hAnsi="Traditional Arabic"/>
          <w:w w:val="98"/>
          <w:sz w:val="28"/>
          <w:szCs w:val="28"/>
          <w:rtl w:val="true"/>
          <w:lang w:val="fr-FR"/>
        </w:rPr>
        <w:t xml:space="preserve">. </w:t>
      </w:r>
      <w:r>
        <w:rPr>
          <w:rFonts w:ascii="Traditional Arabic" w:hAnsi="Traditional Arabic" w:cs="Traditional Arabic"/>
          <w:w w:val="98"/>
          <w:sz w:val="28"/>
          <w:sz w:val="28"/>
          <w:szCs w:val="28"/>
          <w:rtl w:val="true"/>
          <w:lang w:val="fr-FR"/>
        </w:rPr>
        <w:t>ينتظرني الدالاي لاما عند مدخل القاعة</w:t>
      </w:r>
      <w:r>
        <w:rPr>
          <w:rFonts w:cs="Traditional Arabic" w:ascii="Traditional Arabic" w:hAnsi="Traditional Arabic"/>
          <w:w w:val="98"/>
          <w:sz w:val="28"/>
          <w:szCs w:val="28"/>
          <w:rtl w:val="true"/>
          <w:lang w:val="fr-FR"/>
        </w:rPr>
        <w:t xml:space="preserve">. </w:t>
      </w:r>
      <w:r>
        <w:rPr>
          <w:rFonts w:ascii="Traditional Arabic" w:hAnsi="Traditional Arabic" w:cs="Traditional Arabic"/>
          <w:w w:val="98"/>
          <w:sz w:val="28"/>
          <w:sz w:val="28"/>
          <w:szCs w:val="28"/>
          <w:rtl w:val="true"/>
          <w:lang w:val="fr-FR"/>
        </w:rPr>
        <w:t>يحيِّيني، يشدُّ على يدي ويدعوني للجلوس إلى جانبه كما لو كنَّا صديقين قديمين طال فراقهما</w:t>
      </w:r>
      <w:r>
        <w:rPr>
          <w:rFonts w:cs="Traditional Arabic" w:ascii="Traditional Arabic" w:hAnsi="Traditional Arabic"/>
          <w:w w:val="98"/>
          <w:sz w:val="28"/>
          <w:szCs w:val="28"/>
          <w:rtl w:val="true"/>
          <w:lang w:val="fr-FR"/>
        </w:rPr>
        <w:t xml:space="preserve">. </w:t>
      </w:r>
      <w:r>
        <w:rPr>
          <w:rFonts w:ascii="Traditional Arabic" w:hAnsi="Traditional Arabic" w:cs="Traditional Arabic"/>
          <w:w w:val="98"/>
          <w:sz w:val="28"/>
          <w:sz w:val="28"/>
          <w:szCs w:val="28"/>
          <w:rtl w:val="true"/>
          <w:lang w:val="fr-FR"/>
        </w:rPr>
        <w:t>يعتقد التيبتيون في الواقع بأننا سبق لنا أن كنَّا كلَّ شيء لبعضنا بعضًا، لمرَّاتٍ لا عدَّ لها، أمَّهات وآباء وشقيقات وأشقاء وزوجات وأزواج، منذ أزمانٍ لا بدء لها</w:t>
      </w:r>
      <w:r>
        <w:rPr>
          <w:rFonts w:cs="Traditional Arabic" w:ascii="Traditional Arabic" w:hAnsi="Traditional Arabic"/>
          <w:w w:val="98"/>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أبدى الدالاي لاما، طوال الساعة والنصف التي استغرقَها حديثُنا، روحًا رفاقيةً لا محيد عنها، معدِّلاً وضع الميكروفون كلما نسيتُ توجيهه نحو المترجِم</w:t>
      </w:r>
      <w:r>
        <w:rPr>
          <w:rStyle w:val="FootnoteCharacters"/>
          <w:rStyle w:val="FootnoteAnchor"/>
          <w:rFonts w:ascii="Traditional Arabic" w:hAnsi="Traditional Arabic" w:cs="Traditional Arabic"/>
          <w:sz w:val="28"/>
          <w:sz w:val="28"/>
          <w:szCs w:val="28"/>
          <w:vertAlign w:val="superscript"/>
          <w:rtl w:val="true"/>
          <w:lang w:val="fr-FR"/>
        </w:rPr>
        <w:footnoteReference w:id="11"/>
      </w:r>
      <w:r>
        <w:rPr>
          <w:rFonts w:ascii="Traditional Arabic" w:hAnsi="Traditional Arabic" w:cs="Traditional Arabic"/>
          <w:sz w:val="28"/>
          <w:sz w:val="28"/>
          <w:szCs w:val="28"/>
          <w:rtl w:val="true"/>
          <w:lang w:val="fr-FR"/>
        </w:rPr>
        <w:t>،</w:t>
      </w:r>
      <w:r>
        <w:rPr>
          <w:rFonts w:ascii="Traditional Arabic" w:hAnsi="Traditional Arabic" w:cs="Traditional Arabic"/>
          <w:sz w:val="28"/>
          <w:sz w:val="28"/>
          <w:szCs w:val="28"/>
          <w:rtl w:val="true"/>
          <w:lang w:val="fr-FR"/>
        </w:rPr>
        <w:t xml:space="preserve"> منفجرًا أحيانًا بضحكٍ مُعْدٍ، ومجيبًا بأفضل ما يستطيع على أسئلتي، حتى وإن كانت هذه التجربة جديدةً إلى حدٍّ ما بالنسبة إليه</w:t>
      </w:r>
      <w:r>
        <w:rPr>
          <w:rFonts w:cs="Traditional Arabic" w:ascii="Traditional Arabic" w:hAnsi="Traditional Arabic"/>
          <w:sz w:val="28"/>
          <w:szCs w:val="28"/>
          <w:rtl w:val="true"/>
          <w:lang w:val="fr-FR"/>
        </w:rPr>
        <w:t>.</w:t>
      </w:r>
    </w:p>
    <w:p>
      <w:pPr>
        <w:pStyle w:val="Normal"/>
        <w:bidi w:val="1"/>
        <w:ind w:left="0" w:right="0" w:firstLine="284"/>
        <w:jc w:val="both"/>
        <w:rPr/>
      </w:pPr>
      <w:r>
        <w:rPr>
          <w:rFonts w:ascii="Traditional Arabic" w:hAnsi="Traditional Arabic" w:cs="Traditional Arabic"/>
          <w:w w:val="97"/>
          <w:sz w:val="28"/>
          <w:sz w:val="28"/>
          <w:szCs w:val="28"/>
          <w:rtl w:val="true"/>
          <w:lang w:val="fr-FR"/>
        </w:rPr>
        <w:t>قال الدالاي لاما</w:t>
      </w:r>
      <w:r>
        <w:rPr>
          <w:rFonts w:cs="Traditional Arabic" w:ascii="Traditional Arabic" w:hAnsi="Traditional Arabic"/>
          <w:w w:val="97"/>
          <w:sz w:val="28"/>
          <w:szCs w:val="28"/>
          <w:rtl w:val="true"/>
          <w:lang w:val="fr-FR"/>
        </w:rPr>
        <w:t>: "</w:t>
      </w:r>
      <w:r>
        <w:rPr>
          <w:rFonts w:ascii="Traditional Arabic" w:hAnsi="Traditional Arabic" w:cs="Traditional Arabic"/>
          <w:w w:val="97"/>
          <w:sz w:val="28"/>
          <w:sz w:val="28"/>
          <w:szCs w:val="28"/>
          <w:rtl w:val="true"/>
          <w:lang w:val="fr-FR"/>
        </w:rPr>
        <w:t>إذا لم نُقِمِ السلام في دخيلة نفسنا فلن يكون هناك سلامٌ في العالم</w:t>
      </w:r>
      <w:r>
        <w:rPr>
          <w:rFonts w:cs="Traditional Arabic" w:ascii="Traditional Arabic" w:hAnsi="Traditional Arabic"/>
          <w:w w:val="97"/>
          <w:sz w:val="28"/>
          <w:szCs w:val="28"/>
          <w:rtl w:val="true"/>
          <w:lang w:val="fr-FR"/>
        </w:rPr>
        <w:t xml:space="preserve">." </w:t>
      </w:r>
      <w:r>
        <w:rPr>
          <w:rFonts w:ascii="Traditional Arabic" w:hAnsi="Traditional Arabic" w:cs="Traditional Arabic"/>
          <w:w w:val="97"/>
          <w:sz w:val="28"/>
          <w:sz w:val="28"/>
          <w:szCs w:val="28"/>
          <w:rtl w:val="true"/>
          <w:lang w:val="fr-FR"/>
        </w:rPr>
        <w:t xml:space="preserve">إن </w:t>
      </w:r>
      <w:r>
        <w:rPr>
          <w:rFonts w:ascii="Traditional Arabic" w:hAnsi="Traditional Arabic" w:cs="Traditional Arabic"/>
          <w:b/>
          <w:b/>
          <w:bCs/>
          <w:w w:val="97"/>
          <w:sz w:val="28"/>
          <w:sz w:val="28"/>
          <w:szCs w:val="28"/>
          <w:rtl w:val="true"/>
          <w:lang w:val="fr-FR"/>
        </w:rPr>
        <w:t>تِنْزِن غِياتسو</w:t>
      </w:r>
      <w:r>
        <w:rPr>
          <w:rFonts w:ascii="Traditional Arabic" w:hAnsi="Traditional Arabic" w:cs="Traditional Arabic"/>
          <w:w w:val="97"/>
          <w:sz w:val="28"/>
          <w:sz w:val="28"/>
          <w:szCs w:val="28"/>
          <w:rtl w:val="true"/>
          <w:lang w:val="fr-FR"/>
        </w:rPr>
        <w:t>، الدالاي لاما الرابع عشر، رجلُ سلامٍ في قلب معركة من أجل بلاده</w:t>
      </w:r>
      <w:r>
        <w:rPr>
          <w:rFonts w:cs="Traditional Arabic" w:ascii="Traditional Arabic" w:hAnsi="Traditional Arabic"/>
          <w:w w:val="97"/>
          <w:sz w:val="28"/>
          <w:szCs w:val="28"/>
          <w:rtl w:val="true"/>
          <w:lang w:val="fr-FR"/>
        </w:rPr>
        <w:t xml:space="preserve">. </w:t>
      </w:r>
      <w:r>
        <w:rPr>
          <w:rFonts w:ascii="Traditional Arabic" w:hAnsi="Traditional Arabic" w:cs="Traditional Arabic"/>
          <w:w w:val="97"/>
          <w:sz w:val="28"/>
          <w:sz w:val="28"/>
          <w:szCs w:val="28"/>
          <w:rtl w:val="true"/>
          <w:lang w:val="fr-FR"/>
        </w:rPr>
        <w:t>إنه رجلٌ من عصرنا، مثقَّفٌ ومبتهج</w:t>
      </w:r>
      <w:r>
        <w:rPr>
          <w:rFonts w:cs="Traditional Arabic" w:ascii="Traditional Arabic" w:hAnsi="Traditional Arabic"/>
          <w:w w:val="97"/>
          <w:sz w:val="28"/>
          <w:szCs w:val="28"/>
          <w:rtl w:val="true"/>
          <w:lang w:val="fr-FR"/>
        </w:rPr>
        <w:t xml:space="preserve">. </w:t>
      </w:r>
      <w:r>
        <w:rPr>
          <w:rFonts w:ascii="Traditional Arabic" w:hAnsi="Traditional Arabic" w:cs="Traditional Arabic"/>
          <w:w w:val="97"/>
          <w:sz w:val="28"/>
          <w:sz w:val="28"/>
          <w:szCs w:val="28"/>
          <w:rtl w:val="true"/>
          <w:lang w:val="fr-FR"/>
        </w:rPr>
        <w:t>وهو كثيرًا ما يردِّد</w:t>
      </w:r>
      <w:r>
        <w:rPr>
          <w:rFonts w:cs="Traditional Arabic" w:ascii="Traditional Arabic" w:hAnsi="Traditional Arabic"/>
          <w:w w:val="97"/>
          <w:sz w:val="28"/>
          <w:szCs w:val="28"/>
          <w:rtl w:val="true"/>
          <w:lang w:val="fr-FR"/>
        </w:rPr>
        <w:t>: "</w:t>
      </w:r>
      <w:r>
        <w:rPr>
          <w:rFonts w:ascii="Traditional Arabic" w:hAnsi="Traditional Arabic" w:cs="Traditional Arabic"/>
          <w:w w:val="97"/>
          <w:sz w:val="28"/>
          <w:sz w:val="28"/>
          <w:szCs w:val="28"/>
          <w:rtl w:val="true"/>
          <w:lang w:val="fr-FR"/>
        </w:rPr>
        <w:t>ديني الحقيقي هو الرحمة</w:t>
      </w:r>
      <w:r>
        <w:rPr>
          <w:rFonts w:cs="Traditional Arabic" w:ascii="Traditional Arabic" w:hAnsi="Traditional Arabic"/>
          <w:w w:val="97"/>
          <w:sz w:val="28"/>
          <w:szCs w:val="28"/>
          <w:rtl w:val="true"/>
          <w:lang w:val="fr-FR"/>
        </w:rPr>
        <w:t xml:space="preserve">." </w:t>
      </w:r>
      <w:r>
        <w:rPr>
          <w:rFonts w:ascii="Traditional Arabic" w:hAnsi="Traditional Arabic" w:cs="Traditional Arabic"/>
          <w:w w:val="97"/>
          <w:sz w:val="28"/>
          <w:sz w:val="28"/>
          <w:szCs w:val="28"/>
          <w:rtl w:val="true"/>
          <w:lang w:val="fr-FR"/>
        </w:rPr>
        <w:t>والذين يعرفونه يعلمون أنه يعيش ما يقول حقًّا</w:t>
      </w:r>
      <w:r>
        <w:rPr>
          <w:rFonts w:cs="Traditional Arabic" w:ascii="Traditional Arabic" w:hAnsi="Traditional Arabic"/>
          <w:w w:val="97"/>
          <w:sz w:val="28"/>
          <w:szCs w:val="28"/>
          <w:rtl w:val="true"/>
          <w:lang w:val="fr-FR"/>
        </w:rPr>
        <w:t>.</w:t>
      </w:r>
    </w:p>
    <w:p>
      <w:pPr>
        <w:pStyle w:val="Normal"/>
        <w:bidi w:val="1"/>
        <w:ind w:left="0" w:right="0" w:firstLine="284"/>
        <w:jc w:val="both"/>
        <w:rPr/>
      </w:pPr>
      <w:r>
        <w:rPr>
          <w:rFonts w:ascii="Traditional Arabic" w:hAnsi="Traditional Arabic" w:cs="Traditional Arabic"/>
          <w:sz w:val="28"/>
          <w:sz w:val="28"/>
          <w:szCs w:val="28"/>
          <w:rtl w:val="true"/>
          <w:lang w:val="fr-FR"/>
        </w:rPr>
        <w:t xml:space="preserve">مضى عامٌ الآن على هذا الحوار في </w:t>
      </w:r>
      <w:r>
        <w:rPr>
          <w:rFonts w:ascii="Traditional Arabic" w:hAnsi="Traditional Arabic" w:cs="Traditional Arabic"/>
          <w:b/>
          <w:b/>
          <w:bCs/>
          <w:sz w:val="28"/>
          <w:sz w:val="28"/>
          <w:szCs w:val="28"/>
          <w:rtl w:val="true"/>
          <w:lang w:val="fr-FR"/>
        </w:rPr>
        <w:t>دهارَمْسَلا</w:t>
      </w:r>
      <w:r>
        <w:rPr>
          <w:rFonts w:cs="Traditional Arabic" w:ascii="Traditional Arabic" w:hAnsi="Traditional Arabic"/>
          <w:sz w:val="28"/>
          <w:szCs w:val="28"/>
          <w:rtl w:val="true"/>
          <w:lang w:val="fr-FR"/>
        </w:rPr>
        <w:t xml:space="preserve">. </w:t>
      </w:r>
      <w:r>
        <w:rPr>
          <w:rFonts w:ascii="Traditional Arabic" w:hAnsi="Traditional Arabic" w:cs="Traditional Arabic"/>
          <w:sz w:val="28"/>
          <w:sz w:val="28"/>
          <w:szCs w:val="28"/>
          <w:rtl w:val="true"/>
          <w:lang w:val="fr-FR"/>
        </w:rPr>
        <w:t xml:space="preserve">وفي هذا الصباح، الخامس من تشرين الأول </w:t>
      </w:r>
      <w:r>
        <w:rPr>
          <w:rFonts w:cs="Traditional Arabic" w:ascii="Traditional Arabic" w:hAnsi="Traditional Arabic"/>
          <w:sz w:val="28"/>
          <w:szCs w:val="28"/>
          <w:lang w:val="fr-FR"/>
        </w:rPr>
        <w:t>1989</w:t>
      </w:r>
      <w:r>
        <w:rPr>
          <w:rFonts w:ascii="Traditional Arabic" w:hAnsi="Traditional Arabic" w:cs="Traditional Arabic"/>
          <w:sz w:val="28"/>
          <w:sz w:val="28"/>
          <w:szCs w:val="28"/>
          <w:rtl w:val="true"/>
          <w:lang w:val="fr-FR"/>
        </w:rPr>
        <w:t>، بينما أستعدُّ للعودة إلى بيتي عقب حضوري لقاءً بين الدالاي لاما وبين علماء نفس وممثِّلين عن الروحانية الغربية في كاليفورنيا الجنوبية، أُحِطْنا علمًا بأن سفير النرويج قد أبلغ الدالاي لاما منذ قليل بمنحه جائزة نوبل للسلام</w:t>
      </w:r>
      <w:r>
        <w:rPr>
          <w:rFonts w:cs="Traditional Arabic" w:ascii="Traditional Arabic" w:hAnsi="Traditional Arabic"/>
          <w:sz w:val="28"/>
          <w:szCs w:val="28"/>
          <w:rtl w:val="true"/>
          <w:lang w:val="fr-FR"/>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lang w:val="fr-FR"/>
        </w:rPr>
      </w:pPr>
      <w:r>
        <w:rPr>
          <w:rFonts w:ascii="Traditional Arabic" w:hAnsi="Traditional Arabic" w:cs="Traditional Arabic"/>
          <w:b/>
          <w:b/>
          <w:bCs/>
          <w:sz w:val="28"/>
          <w:sz w:val="28"/>
          <w:szCs w:val="28"/>
          <w:rtl w:val="true"/>
        </w:rPr>
        <w:t>كاثرين إنغرام</w:t>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قابلة مع قداسة الدالاي لاما</w:t>
      </w:r>
    </w:p>
    <w:p>
      <w:pPr>
        <w:pStyle w:val="Normal"/>
        <w:numPr>
          <w:ilvl w:val="0"/>
          <w:numId w:val="0"/>
        </w:numPr>
        <w:bidi w:val="1"/>
        <w:ind w:left="0" w:right="0" w:firstLine="284"/>
        <w:jc w:val="center"/>
        <w:outlineLvl w:val="0"/>
        <w:rPr/>
      </w:pPr>
      <w:r>
        <w:rPr>
          <w:rFonts w:ascii="Traditional Arabic" w:hAnsi="Traditional Arabic" w:cs="Traditional Arabic"/>
          <w:b/>
          <w:b/>
          <w:bCs/>
          <w:rtl w:val="true"/>
          <w:lang w:val="fr-FR"/>
        </w:rPr>
        <w:t>دهارَمْسَلا</w:t>
      </w:r>
      <w:r>
        <w:rPr>
          <w:rFonts w:ascii="Traditional Arabic" w:hAnsi="Traditional Arabic" w:cs="Traditional Arabic"/>
          <w:rtl w:val="true"/>
          <w:lang w:val="fr-FR"/>
        </w:rPr>
        <w:t xml:space="preserve">، الهند، تشرين الثاني </w:t>
      </w:r>
      <w:r>
        <w:rPr>
          <w:rFonts w:cs="Traditional Arabic" w:ascii="Traditional Arabic" w:hAnsi="Traditional Arabic"/>
          <w:lang w:val="fr-FR"/>
        </w:rPr>
        <w:t>1988</w:t>
      </w:r>
    </w:p>
    <w:p>
      <w:pPr>
        <w:pStyle w:val="Normal"/>
        <w:bidi w:val="1"/>
        <w:ind w:left="0" w:right="0" w:firstLine="284"/>
        <w:jc w:val="both"/>
        <w:rPr>
          <w:rFonts w:ascii="Traditional Arabic" w:hAnsi="Traditional Arabic" w:cs="Traditional Arabic"/>
          <w:lang w:val="fr-FR"/>
        </w:rPr>
      </w:pPr>
      <w:r>
        <w:rPr>
          <w:rFonts w:cs="Traditional Arabic" w:ascii="Traditional Arabic" w:hAnsi="Traditional Arabic"/>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 إنغرام</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داسة الدالاي لاما، يتمنِّى المزيد فالمزيد من الناس في الغرب أن يُشرِكوا ممارستَهم الروحية بالتزامٍ اجتماعيٍّ وسياس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ل تعتقدون بترابط هذين الجانبين؟</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قداسة 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جوهر الممارسة الروحية هو موقفنا تجاه الآخر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عندما يكون دافع المرء نقيًّا وصادقًا، يكون موقفُه من الآخرين موقفًا طيِّبًا، موسومًا بالرحمة وبالمحبة وبالاحترا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ممارسة تعطينا وعيًا واضحًا لوحدة البشر قاطبة، ولأهمية أن يفيد الآخرون من أعمالن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شعب التيبتي في الهند شعبٌ من اللاجئ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فقدوا الكثي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نا نشعر مع ذلك، حين النظر إليهم والإصغاء لهم، بفرحٍ عميق فيهم وبغياب كلِّ مرار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يف تفسِّرون ذلك؟</w:t>
      </w:r>
    </w:p>
    <w:p>
      <w:pPr>
        <w:pStyle w:val="Normal"/>
        <w:bidi w:val="1"/>
        <w:ind w:left="0" w:right="0" w:firstLine="284"/>
        <w:jc w:val="both"/>
        <w:rPr>
          <w:rFonts w:ascii="Traditional Arabic" w:hAnsi="Traditional Arabic" w:cs="Traditional Arabic"/>
          <w:sz w:val="32"/>
          <w:szCs w:val="32"/>
          <w:lang w:val="fr-FR" w:bidi="ar-TN"/>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قول، أولاً، إن المنقول التيبتيَّ يعلِّق أهميةً كبرى على الحياة الإنسان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أنتِ تعلمين أن الشعب التيبتي عمومًا يعتبر الحياة شيئًا مقدسًا جدًّا، شيئًا قدسيًّا ومهمًّ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حتى عندما تُقتَلُ حشرةٌ صغيرة فإننا نشعر على الفور بشعورٍ من الرحم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ستطيع القول إن التيبتيين كرماء في الجماع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أكيد أن هناك بينهم، على الدوام، مَن يتنازعون ويصل بهم الأمر أحيانًا إلى حدِّ القت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هناك تناغمًا في المحصِّل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يعود هذا، بشكلٍ رئيس، إلى تعاليم بوذية </w:t>
      </w:r>
      <w:r>
        <w:rPr>
          <w:rFonts w:ascii="Traditional Arabic" w:hAnsi="Traditional Arabic" w:cs="Traditional Arabic"/>
          <w:i/>
          <w:i/>
          <w:iCs/>
          <w:sz w:val="32"/>
          <w:sz w:val="32"/>
          <w:szCs w:val="32"/>
          <w:rtl w:val="true"/>
          <w:lang w:val="fr-FR"/>
        </w:rPr>
        <w:t>مهايانا</w:t>
      </w:r>
      <w:r>
        <w:rPr>
          <w:rFonts w:ascii="Traditional Arabic" w:hAnsi="Traditional Arabic" w:cs="Traditional Arabic"/>
          <w:sz w:val="32"/>
          <w:sz w:val="32"/>
          <w:szCs w:val="32"/>
          <w:rtl w:val="true"/>
          <w:lang w:val="fr-FR"/>
        </w:rPr>
        <w:t>، التي تشدِّد على الرحمة والسَّماحة والمحبة</w:t>
      </w:r>
      <w:r>
        <w:rPr>
          <w:rStyle w:val="FootnoteCharacters"/>
          <w:rStyle w:val="FootnoteAnchor"/>
          <w:rFonts w:ascii="Traditional Arabic" w:hAnsi="Traditional Arabic" w:cs="Traditional Arabic"/>
          <w:sz w:val="32"/>
          <w:sz w:val="32"/>
          <w:szCs w:val="32"/>
          <w:vertAlign w:val="superscript"/>
          <w:rtl w:val="true"/>
          <w:lang w:val="fr-FR"/>
        </w:rPr>
        <w:footnoteReference w:id="12"/>
      </w:r>
      <w:r>
        <w:rPr>
          <w:rFonts w:cs="Traditional Arabic" w:ascii="Traditional Arabic" w:hAnsi="Traditional Arabic"/>
          <w:sz w:val="32"/>
          <w:szCs w:val="32"/>
          <w:rtl w:val="true"/>
          <w:lang w:val="fr-FR" w:bidi="ar-TN"/>
        </w:rPr>
        <w:t>.</w:t>
      </w:r>
    </w:p>
    <w:p>
      <w:pPr>
        <w:pStyle w:val="Normal"/>
        <w:bidi w:val="1"/>
        <w:ind w:left="0" w:right="0" w:firstLine="284"/>
        <w:jc w:val="both"/>
        <w:rPr>
          <w:rFonts w:ascii="Traditional Arabic" w:hAnsi="Traditional Arabic" w:cs="Traditional Arabic"/>
          <w:sz w:val="10"/>
          <w:szCs w:val="10"/>
          <w:lang w:val="fr-FR" w:bidi="ar-TN"/>
        </w:rPr>
      </w:pPr>
      <w:r>
        <w:rPr>
          <w:rFonts w:cs="Traditional Arabic" w:ascii="Traditional Arabic" w:hAnsi="Traditional Arabic"/>
          <w:sz w:val="10"/>
          <w:szCs w:val="10"/>
          <w:rtl w:val="true"/>
          <w:lang w:val="fr-FR" w:bidi="ar-TN"/>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قد تحدثتم للمرة الأولى عن التزامكم اللاعنفَ حين ذهابكم إلى </w:t>
      </w:r>
      <w:r>
        <w:rPr>
          <w:rFonts w:ascii="Traditional Arabic" w:hAnsi="Traditional Arabic" w:cs="Traditional Arabic"/>
          <w:b/>
          <w:b/>
          <w:bCs/>
          <w:sz w:val="32"/>
          <w:sz w:val="32"/>
          <w:szCs w:val="32"/>
          <w:rtl w:val="true"/>
          <w:lang w:val="fr-FR"/>
        </w:rPr>
        <w:t>راجْغهات</w:t>
      </w:r>
      <w:r>
        <w:rPr>
          <w:rFonts w:ascii="Traditional Arabic" w:hAnsi="Traditional Arabic" w:cs="Traditional Arabic"/>
          <w:sz w:val="32"/>
          <w:sz w:val="32"/>
          <w:szCs w:val="32"/>
          <w:rtl w:val="true"/>
          <w:lang w:val="fr-FR"/>
        </w:rPr>
        <w:t xml:space="preserve">، عند مزار </w:t>
      </w:r>
      <w:r>
        <w:rPr>
          <w:rFonts w:ascii="Traditional Arabic" w:hAnsi="Traditional Arabic" w:cs="Traditional Arabic"/>
          <w:b/>
          <w:b/>
          <w:bCs/>
          <w:sz w:val="32"/>
          <w:sz w:val="32"/>
          <w:szCs w:val="32"/>
          <w:rtl w:val="true"/>
          <w:lang w:val="fr-FR"/>
        </w:rPr>
        <w:t>غاند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ني قرأت كذلك قصةً سَبَقَ أن رويتموها بخصوص أحد الـ</w:t>
      </w:r>
      <w:r>
        <w:rPr>
          <w:rFonts w:ascii="Traditional Arabic" w:hAnsi="Traditional Arabic" w:cs="Traditional Arabic"/>
          <w:i/>
          <w:i/>
          <w:iCs/>
          <w:sz w:val="32"/>
          <w:sz w:val="32"/>
          <w:szCs w:val="32"/>
          <w:rtl w:val="true"/>
          <w:lang w:val="fr-FR"/>
        </w:rPr>
        <w:t>بودهيساتفاوا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عندما كان يقطع نهرًا على متنِ قاربٍ، رأى هذا الـ</w:t>
      </w:r>
      <w:r>
        <w:rPr>
          <w:rFonts w:ascii="Traditional Arabic" w:hAnsi="Traditional Arabic" w:cs="Traditional Arabic"/>
          <w:i/>
          <w:i/>
          <w:iCs/>
          <w:sz w:val="32"/>
          <w:sz w:val="32"/>
          <w:szCs w:val="32"/>
          <w:rtl w:val="true"/>
          <w:lang w:val="fr-FR"/>
        </w:rPr>
        <w:t>بودهيساتفا</w:t>
      </w:r>
      <w:r>
        <w:rPr>
          <w:rFonts w:ascii="Traditional Arabic" w:hAnsi="Traditional Arabic" w:cs="Traditional Arabic"/>
          <w:sz w:val="32"/>
          <w:sz w:val="32"/>
          <w:szCs w:val="32"/>
          <w:rtl w:val="true"/>
          <w:lang w:val="fr-FR"/>
        </w:rPr>
        <w:t xml:space="preserve"> رجلاً موشِكًا على قتل مئات الناس</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ذا، رحمةً بهؤلاء الناس، قَتَلَ الـ</w:t>
      </w:r>
      <w:r>
        <w:rPr>
          <w:rFonts w:ascii="Traditional Arabic" w:hAnsi="Traditional Arabic" w:cs="Traditional Arabic"/>
          <w:i/>
          <w:i/>
          <w:iCs/>
          <w:sz w:val="32"/>
          <w:sz w:val="32"/>
          <w:szCs w:val="32"/>
          <w:rtl w:val="true"/>
          <w:lang w:val="fr-FR"/>
        </w:rPr>
        <w:t>بودهيساتفا</w:t>
      </w:r>
      <w:r>
        <w:rPr>
          <w:rFonts w:ascii="Traditional Arabic" w:hAnsi="Traditional Arabic" w:cs="Traditional Arabic"/>
          <w:sz w:val="32"/>
          <w:sz w:val="32"/>
          <w:szCs w:val="32"/>
          <w:rtl w:val="true"/>
          <w:lang w:val="fr-FR"/>
        </w:rPr>
        <w:t xml:space="preserve"> الرجلَ الذي، لولا ذلك، لكان ارتكب مجزرةً بحقِّ المئات، آخذًا على عاتقه </w:t>
      </w:r>
      <w:r>
        <w:rPr>
          <w:rFonts w:ascii="Traditional Arabic" w:hAnsi="Traditional Arabic" w:cs="Traditional Arabic"/>
          <w:i/>
          <w:i/>
          <w:iCs/>
          <w:sz w:val="32"/>
          <w:sz w:val="32"/>
          <w:szCs w:val="32"/>
          <w:rtl w:val="true"/>
          <w:lang w:val="fr-FR"/>
        </w:rPr>
        <w:t>كَرْما</w:t>
      </w:r>
      <w:r>
        <w:rPr>
          <w:rStyle w:val="FootnoteCharacters"/>
          <w:rStyle w:val="FootnoteAnchor"/>
          <w:rFonts w:ascii="Traditional Arabic" w:hAnsi="Traditional Arabic" w:cs="Traditional Arabic"/>
          <w:sz w:val="32"/>
          <w:sz w:val="32"/>
          <w:szCs w:val="32"/>
          <w:vertAlign w:val="superscript"/>
          <w:rtl w:val="true"/>
          <w:lang w:val="fr-FR"/>
        </w:rPr>
        <w:footnoteReference w:id="13"/>
      </w:r>
      <w:r>
        <w:rPr>
          <w:rFonts w:ascii="Traditional Arabic" w:hAnsi="Traditional Arabic" w:cs="Traditional Arabic"/>
          <w:sz w:val="32"/>
          <w:sz w:val="32"/>
          <w:szCs w:val="32"/>
          <w:rtl w:val="true"/>
          <w:lang w:val="fr-FR"/>
        </w:rPr>
        <w:t xml:space="preserve"> فعلة القتل</w:t>
      </w:r>
      <w:r>
        <w:rPr>
          <w:rFonts w:cs="Traditional Arabic" w:ascii="Traditional Arabic" w:hAnsi="Traditional Arabic"/>
          <w:sz w:val="32"/>
          <w:szCs w:val="32"/>
          <w:rtl w:val="true"/>
          <w:lang w:val="fr-FR"/>
        </w:rPr>
        <w:t>.</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عم، بالتأكيد</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b/>
          <w:b/>
          <w:bCs/>
          <w:sz w:val="10"/>
          <w:szCs w:val="10"/>
          <w:lang w:val="fr-FR"/>
        </w:rPr>
      </w:pPr>
      <w:r>
        <w:rPr>
          <w:rFonts w:cs="Traditional Arabic" w:ascii="Traditional Arabic" w:hAnsi="Traditional Arabic"/>
          <w:b/>
          <w:bCs/>
          <w:sz w:val="10"/>
          <w:szCs w:val="10"/>
          <w:rtl w:val="true"/>
          <w:lang w:val="fr-FR"/>
        </w:rPr>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 xml:space="preserve">: </w:t>
      </w:r>
      <w:r>
        <w:rPr>
          <w:rFonts w:ascii="Traditional Arabic" w:hAnsi="Traditional Arabic" w:cs="Traditional Arabic"/>
          <w:sz w:val="32"/>
          <w:sz w:val="32"/>
          <w:szCs w:val="32"/>
          <w:rtl w:val="true"/>
          <w:lang w:val="fr-FR"/>
        </w:rPr>
        <w:t>هل تعتقدون بأن العنف يمكن أن يكون ضروريًّا أحيانًا؟</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ما يخصُّ المسألة التيبتية اخترتُ طريق اللاعنف</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من الواضح، في حالتنا، أن العنف ما كان ليكون مجد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الأمر مستبعَ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في القصة التي ذكرتِها فإن هذا الرجل كان قد نمَّى في نفسه الـ</w:t>
      </w:r>
      <w:r>
        <w:rPr>
          <w:rFonts w:ascii="Traditional Arabic" w:hAnsi="Traditional Arabic" w:cs="Traditional Arabic"/>
          <w:i/>
          <w:i/>
          <w:iCs/>
          <w:sz w:val="32"/>
          <w:sz w:val="32"/>
          <w:szCs w:val="32"/>
          <w:rtl w:val="true"/>
          <w:lang w:val="fr-FR"/>
        </w:rPr>
        <w:t>بودهيتشيتا</w:t>
      </w:r>
      <w:r>
        <w:rPr>
          <w:rFonts w:ascii="Traditional Arabic" w:hAnsi="Traditional Arabic" w:cs="Traditional Arabic"/>
          <w:sz w:val="32"/>
          <w:sz w:val="32"/>
          <w:szCs w:val="32"/>
          <w:rtl w:val="true"/>
          <w:lang w:val="fr-FR"/>
        </w:rPr>
        <w:t xml:space="preserve">، أي الإيثار – وكان قد أصبح </w:t>
      </w:r>
      <w:r>
        <w:rPr>
          <w:rFonts w:ascii="Traditional Arabic" w:hAnsi="Traditional Arabic" w:cs="Traditional Arabic"/>
          <w:i/>
          <w:i/>
          <w:iCs/>
          <w:sz w:val="32"/>
          <w:sz w:val="32"/>
          <w:szCs w:val="32"/>
          <w:rtl w:val="true"/>
          <w:lang w:val="fr-FR"/>
        </w:rPr>
        <w:t>بودهيساتفا</w:t>
      </w:r>
      <w:r>
        <w:rPr>
          <w:rFonts w:ascii="Traditional Arabic" w:hAnsi="Traditional Arabic" w:cs="Traditional Arabic"/>
          <w:sz w:val="32"/>
          <w:sz w:val="32"/>
          <w:szCs w:val="32"/>
          <w:rtl w:val="true"/>
          <w:lang w:val="fr-FR"/>
        </w:rPr>
        <w:t xml:space="preserve"> حقيق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عندما يكون دافع الإيثار أكيدًا حقًّا، يمكن للمرء أن يتَّبع واثقًا طريقةً عنيفةً في الظاهر من أجل مساعدة الآخر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أنا شخصيًّا فلم أنمِّ بما يكفي هذا النوع من الإيثا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ني بالتأكيد أجتهد في ذلك، ومع مرور الوقت أتقدَّم أكث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بيد أني لا أستطيع لذلك القول بأني </w:t>
      </w:r>
      <w:r>
        <w:rPr>
          <w:rFonts w:ascii="Traditional Arabic" w:hAnsi="Traditional Arabic" w:cs="Traditional Arabic"/>
          <w:i/>
          <w:i/>
          <w:iCs/>
          <w:sz w:val="32"/>
          <w:sz w:val="32"/>
          <w:szCs w:val="32"/>
          <w:rtl w:val="true"/>
          <w:lang w:val="fr-FR"/>
        </w:rPr>
        <w:t>بودهيساتف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نقل بالأحرى أني مرشَّحٌ لإيفاء هذا النذ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كن، بما أني لا أملك، كما ترين، لا هذا التأكيد ولا هذه الثقة فإن الأمر رهن المجازف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لما كنَّا أكثر وثوقيةً كان اللاعنف التام أقلَّ خطرً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بمعنى أنه ما لم يكن المرء قد صار </w:t>
      </w:r>
      <w:r>
        <w:rPr>
          <w:rFonts w:ascii="Traditional Arabic" w:hAnsi="Traditional Arabic" w:cs="Traditional Arabic"/>
          <w:i/>
          <w:i/>
          <w:iCs/>
          <w:sz w:val="32"/>
          <w:sz w:val="32"/>
          <w:szCs w:val="32"/>
          <w:rtl w:val="true"/>
          <w:lang w:val="fr-FR"/>
        </w:rPr>
        <w:t>بودهيساتفا</w:t>
      </w:r>
      <w:r>
        <w:rPr>
          <w:rFonts w:ascii="Traditional Arabic" w:hAnsi="Traditional Arabic" w:cs="Traditional Arabic"/>
          <w:sz w:val="32"/>
          <w:sz w:val="32"/>
          <w:szCs w:val="32"/>
          <w:rtl w:val="true"/>
          <w:lang w:val="fr-FR"/>
        </w:rPr>
        <w:t xml:space="preserve"> حقيقيًّا فإن الغياب الكلِّي للعنف يبقى الطريق الأفضل؟</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طعً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 من شكٍّ في هذا الأم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قصة الـ</w:t>
      </w:r>
      <w:r>
        <w:rPr>
          <w:rFonts w:ascii="Traditional Arabic" w:hAnsi="Traditional Arabic" w:cs="Traditional Arabic"/>
          <w:i/>
          <w:i/>
          <w:iCs/>
          <w:sz w:val="32"/>
          <w:sz w:val="32"/>
          <w:szCs w:val="32"/>
          <w:rtl w:val="true"/>
          <w:lang w:val="fr-FR"/>
        </w:rPr>
        <w:t>بودهيساتفا</w:t>
      </w:r>
      <w:r>
        <w:rPr>
          <w:rFonts w:ascii="Traditional Arabic" w:hAnsi="Traditional Arabic" w:cs="Traditional Arabic"/>
          <w:sz w:val="32"/>
          <w:sz w:val="32"/>
          <w:szCs w:val="32"/>
          <w:rtl w:val="true"/>
          <w:lang w:val="fr-FR"/>
        </w:rPr>
        <w:t xml:space="preserve"> هذه إنما تتكلَّم على تصرُّف شخصٍ واح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عندما تكون هناك جماعاتٌ بأسرها في نزاعٍ فإنَّ الأمر يتعلَّق بحياة آلاف الأشخاص</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د يكون عند شخصٍ أو آخر الإيثار الحقيقي للـ</w:t>
      </w:r>
      <w:r>
        <w:rPr>
          <w:rFonts w:ascii="Traditional Arabic" w:hAnsi="Traditional Arabic" w:cs="Traditional Arabic"/>
          <w:i/>
          <w:i/>
          <w:iCs/>
          <w:sz w:val="32"/>
          <w:sz w:val="32"/>
          <w:szCs w:val="32"/>
          <w:rtl w:val="true"/>
          <w:lang w:val="fr-FR"/>
        </w:rPr>
        <w:t>بودهيساتفا</w:t>
      </w:r>
      <w:r>
        <w:rPr>
          <w:rFonts w:ascii="Traditional Arabic" w:hAnsi="Traditional Arabic" w:cs="Traditional Arabic"/>
          <w:sz w:val="32"/>
          <w:sz w:val="32"/>
          <w:szCs w:val="32"/>
          <w:rtl w:val="true"/>
          <w:lang w:val="fr-FR"/>
        </w:rPr>
        <w:t>، لكن الأمر لن يكون قطعًا كذلك بالنسبة للغالب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إذن فمكمن الخطر كلِّه أن يكون الغضب هو الدافع؛ وهذا أمرٌ شديد الخطورة، شديد المجازف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عدا مبادئ اللاعنف، ما هي أوْجُه نضال غاندي التي أثَّرتْ فيكم أكثر ما أثَّرتْ؟</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ساطته أوَّلاً، أسلوبه في الحياة؛ وكذلك مستوى التعلُّم الحديث الذي بلغ إليه، مع بقائه هنديًّا حقيق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قد درس في الغرب، كونه كان مواطنًا في دولةٍ حديثة، لكنَّه بقي في شخصه هنديًّا متجذِّرًا في تراث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ه هي الحالة المُثلى</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عرف كيف يحافظ على هوِّيته الثقافية</w:t>
      </w:r>
      <w:r>
        <w:rPr>
          <w:rFonts w:cs="Traditional Arabic" w:ascii="Traditional Arabic" w:hAnsi="Traditional Arabic"/>
          <w:sz w:val="32"/>
          <w:szCs w:val="32"/>
          <w:rtl w:val="true"/>
          <w:lang w:val="fr-FR"/>
        </w:rPr>
        <w:t>.</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ج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كان هنديًّا على كلِّ ح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م يكن بإمكان أيِّ شخصٍ أن يغيِّر ذل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ه أمرٌ حسنٌ أن يذهب هنديٌّ ليتعلَّم في الغرب، متطلِّعًا إلى تنمية الهند أو من أجل مستقبله الشخص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لكن عندما يمارس غربيٌّ، على سبيل المثال، البوذية التيبتية يبدو أحيانًا وكأنَّ الشخص قد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تَتَيْبَ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بالعكس، يحدث أحيانًا أن هنديًّا أو تيبتيًّا دَرَس في الغرب يصير هو نفسه نصف غرب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تعليم والتقنية هما من الوسائ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المرء، إن كان هنديًّا، فلا شيء يستطيع تغيير ذل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ذا أصبح شخصٌ تعلَّم في الغرب أو دَرَسَ البوذية التيبتية نصفَ متغرِّب أو نصف مُتَتَيْبِت فإن كلاً منهما يفقد، على نحوٍ ما، نصف هوِّيت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ه لو استطاع، من جهةٍ أخرى، أن ينمِّي جميع هذه الخصائص في نفسه – بالدراسة في الغرب مع تعلُّم وسائل تقنية أخرى – فإنه سيحافظ على هوِّيته الخاصة كهنديٍّ أو غربيٍّ، على ما ينبغي أن تكون عليه الح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قد كان </w:t>
      </w:r>
      <w:r>
        <w:rPr>
          <w:rFonts w:ascii="Traditional Arabic" w:hAnsi="Traditional Arabic" w:cs="Traditional Arabic"/>
          <w:b/>
          <w:b/>
          <w:bCs/>
          <w:sz w:val="32"/>
          <w:sz w:val="32"/>
          <w:szCs w:val="32"/>
          <w:rtl w:val="true"/>
          <w:lang w:val="fr-FR"/>
        </w:rPr>
        <w:t>غاندي</w:t>
      </w:r>
      <w:r>
        <w:rPr>
          <w:rFonts w:ascii="Traditional Arabic" w:hAnsi="Traditional Arabic" w:cs="Traditional Arabic"/>
          <w:sz w:val="32"/>
          <w:sz w:val="32"/>
          <w:szCs w:val="32"/>
          <w:rtl w:val="true"/>
          <w:lang w:val="fr-FR"/>
        </w:rPr>
        <w:t xml:space="preserve"> مثالاً جيدًا على ذل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ني لا أعرف لماذا كان يصطحب عنزةً على الدوام</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يضحك</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فيما يخصُّ اللاعنف، عديدون هم المعلِّمون الروحيون الهنود الذين نادوا بالـ</w:t>
      </w:r>
      <w:r>
        <w:rPr>
          <w:rFonts w:ascii="Traditional Arabic" w:hAnsi="Traditional Arabic" w:cs="Traditional Arabic"/>
          <w:i/>
          <w:i/>
          <w:iCs/>
          <w:sz w:val="32"/>
          <w:sz w:val="32"/>
          <w:szCs w:val="32"/>
          <w:rtl w:val="true"/>
          <w:lang w:val="fr-FR"/>
        </w:rPr>
        <w:t>أهِمشا</w:t>
      </w:r>
      <w:r>
        <w:rPr>
          <w:rFonts w:ascii="Traditional Arabic" w:hAnsi="Traditional Arabic" w:cs="Traditional Arabic"/>
          <w:sz w:val="32"/>
          <w:sz w:val="32"/>
          <w:szCs w:val="32"/>
          <w:rtl w:val="true"/>
          <w:lang w:val="fr-FR"/>
        </w:rPr>
        <w:t>، أي اللاعنف، كفلسفةٍ ومسيرةٍ روحية</w:t>
      </w:r>
      <w:r>
        <w:rPr>
          <w:rStyle w:val="FootnoteCharacters"/>
          <w:rStyle w:val="FootnoteAnchor"/>
          <w:rFonts w:ascii="Traditional Arabic" w:hAnsi="Traditional Arabic" w:cs="Traditional Arabic"/>
          <w:sz w:val="32"/>
          <w:sz w:val="32"/>
          <w:szCs w:val="32"/>
          <w:vertAlign w:val="superscript"/>
          <w:rtl w:val="true"/>
          <w:lang w:val="fr-FR"/>
        </w:rPr>
        <w:footnoteReference w:id="14"/>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لكن خلال القرن العشرين هذا، بيَّن لنا </w:t>
      </w:r>
      <w:r>
        <w:rPr>
          <w:rFonts w:ascii="Traditional Arabic" w:hAnsi="Traditional Arabic" w:cs="Traditional Arabic"/>
          <w:b/>
          <w:b/>
          <w:bCs/>
          <w:sz w:val="32"/>
          <w:sz w:val="32"/>
          <w:szCs w:val="32"/>
          <w:rtl w:val="true"/>
          <w:lang w:val="fr-FR"/>
        </w:rPr>
        <w:t>المهاتما غاندي</w:t>
      </w:r>
      <w:r>
        <w:rPr>
          <w:rFonts w:ascii="Traditional Arabic" w:hAnsi="Traditional Arabic" w:cs="Traditional Arabic"/>
          <w:sz w:val="32"/>
          <w:sz w:val="32"/>
          <w:szCs w:val="32"/>
          <w:rtl w:val="true"/>
          <w:lang w:val="fr-FR"/>
        </w:rPr>
        <w:t xml:space="preserve"> أننا نستطيع أيضًا أن نطبِّق هذه الفلسفة النبيلة، الـ</w:t>
      </w:r>
      <w:r>
        <w:rPr>
          <w:rFonts w:ascii="Traditional Arabic" w:hAnsi="Traditional Arabic" w:cs="Traditional Arabic"/>
          <w:i/>
          <w:i/>
          <w:iCs/>
          <w:sz w:val="32"/>
          <w:sz w:val="32"/>
          <w:szCs w:val="32"/>
          <w:rtl w:val="true"/>
          <w:lang w:val="fr-FR"/>
        </w:rPr>
        <w:t>أهِمشا</w:t>
      </w:r>
      <w:r>
        <w:rPr>
          <w:rFonts w:ascii="Traditional Arabic" w:hAnsi="Traditional Arabic" w:cs="Traditional Arabic"/>
          <w:sz w:val="32"/>
          <w:sz w:val="32"/>
          <w:szCs w:val="32"/>
          <w:rtl w:val="true"/>
          <w:lang w:val="fr-FR"/>
        </w:rPr>
        <w:t>، في السياسة الحديث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 أمرٌ يستحق النظر</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قد كان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اختبار الحقيق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طفرةً حقيقيةً إلى الأمام في الوعي السياسي</w:t>
      </w:r>
      <w:r>
        <w:rPr>
          <w:rFonts w:cs="Traditional Arabic" w:ascii="Traditional Arabic" w:hAnsi="Traditional Arabic"/>
          <w:sz w:val="32"/>
          <w:szCs w:val="32"/>
          <w:rtl w:val="true"/>
          <w:lang w:val="fr-FR"/>
        </w:rPr>
        <w:t>.</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قيمة الحقيقة في المجتمع الإنسانيِّ، أو لنقل في الأمَّة الإنسانية، لتبدو شديدة الأهمية في نظر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عتقد أن الكثير من الناس ما كانوا، في بداية هذا القرن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العشر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في منتصفه، يكنُّون احترامًا له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ذ يمكن للحقيقة أن تبدو للمرء ذات قيمة بخسة إن كان يملك السلطة والم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نا نستطيع اليوم القول إن العقليات تغيَّر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حتى الأمم الأقوى بدأت تلحظ أنه يجب عدم إهمال القيم الإنسانية الأساسية – الإيمان الإنساني الجوهري</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إن مناطق بأكملها قد دبَّتْ فيها الفوضى كليًّا بسبب استخدام القوة العسكرية وسلطان السلاح</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اتحاد السوفييتي، الصين، بيرمانيا، والعديد من البلدان الشيوعية، وبلدانٌ أفريقية وأمريكية لاتين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ك تعلمين، في نهاية الأمر، أن سلطان السلاح وسلطة إرادة البشر العاديين هي التي تغيِّر الأماك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ني لا أفتأ أكرِّر بأن هذا القرن العشرين – قرننا – مهمٌّ جدًّا من الناحية التاريخية بالنسبة لكوكب الأرض</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ثمة حاليًّا تنافس كبير بين السلام العالمي والحرب العالمية، بين قوة الروح وقوة المادية، بين الديموقراطية والتوتاليتار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آن، في هذا القرن، فإن التفوُّق من نصيب قوة السلا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أكيد أن القوة المادية ما تزال قويةً جدًّا، لكن يبدو كما لو أن هناك سأمًا من المادية، كما لو أن هناك وعيًا أو شعورًا بنقصٍ م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سيَّما بالنسبة للذين عرفوا الازدهار المادي، في الغرب بالذات</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صحيح</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نحن نقترب من نهاية القرن ومن الدخول في القرن الحادي والعشرين، يبدو لي أن القيم الإنسانية وقيمة الحقيقة تعود إلى مركز اهتمامات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كلَّ هذا يستقطب اليوم المزيد من الأهمية، المزيد من الوز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ا يصحُّ أيضًا بخصوص التيب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وقع الاجتياح الصينيُّ منذ ما يقرب من أربعين عامًا، ونحن على عتبة عقدٍ جدي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أعوام العشرين القادمة ستكون مصيرية إذ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نا حاليًّا في العقد الرابع ولا نملك، لكي نتفاوض مع الصين، غير الإرادة الإنسان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حقيق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رغم عمليات غسل الدماغ، والفظاعات المرتكَبة والدعايات المنظَّمة، تبقى الحقيقة هي الحقيق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نحن فلا نملك لا المال ولا الدعاية؛ لدينا فقط أصواتنا الضعيف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حال فإن ثقة الناس في الأصوات القوية للصينيين تتناقص أكثر فأكثر لأنهم فقدوا مصداقيته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لأصواتنا الضعيفة حصَّةً أكبر من هذه الثق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قال </w:t>
      </w:r>
      <w:r>
        <w:rPr>
          <w:rFonts w:ascii="Traditional Arabic" w:hAnsi="Traditional Arabic" w:cs="Traditional Arabic"/>
          <w:b/>
          <w:b/>
          <w:bCs/>
          <w:sz w:val="32"/>
          <w:sz w:val="32"/>
          <w:szCs w:val="32"/>
          <w:rtl w:val="true"/>
          <w:lang w:val="fr-FR"/>
        </w:rPr>
        <w:t>مارتن لوثر كينغ</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ما من كذبةٍ تدوم إلى الأبد</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ج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ترين أن قصة هذا القرن تؤكِّد اللاعنف الذي تكلَّم عليه </w:t>
      </w:r>
      <w:r>
        <w:rPr>
          <w:rFonts w:ascii="Traditional Arabic" w:hAnsi="Traditional Arabic" w:cs="Traditional Arabic"/>
          <w:b/>
          <w:b/>
          <w:bCs/>
          <w:sz w:val="32"/>
          <w:sz w:val="32"/>
          <w:szCs w:val="32"/>
          <w:rtl w:val="true"/>
          <w:lang w:val="fr-FR"/>
        </w:rPr>
        <w:t>المهاتما غاندي</w:t>
      </w:r>
      <w:r>
        <w:rPr>
          <w:rFonts w:ascii="Traditional Arabic" w:hAnsi="Traditional Arabic" w:cs="Traditional Arabic"/>
          <w:sz w:val="32"/>
          <w:sz w:val="32"/>
          <w:szCs w:val="32"/>
          <w:rtl w:val="true"/>
          <w:lang w:val="fr-FR"/>
        </w:rPr>
        <w:t xml:space="preserve"> و</w:t>
      </w:r>
      <w:r>
        <w:rPr>
          <w:rFonts w:ascii="Traditional Arabic" w:hAnsi="Traditional Arabic" w:cs="Traditional Arabic"/>
          <w:b/>
          <w:b/>
          <w:bCs/>
          <w:sz w:val="32"/>
          <w:sz w:val="32"/>
          <w:szCs w:val="32"/>
          <w:rtl w:val="true"/>
          <w:lang w:val="fr-FR"/>
        </w:rPr>
        <w:t>مارتن لوثر كينغ</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حتى في وجه قوةٍ عظمى، تملك كلَّ هذه الأسلحة المريعة، يمكن لواقعية الحالة أن ترغم الأمَّة المعنية بأن تقبل باللاعنف</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ا عملية أبطأ أحيانًا، لكنها أكثر فاعلي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ثمَّنتُ كثيرًا أن خطَّتكم للسلام خماسية النقاط تتضمَّن بندًا هامًّا يخصُّ البيئة</w:t>
      </w:r>
      <w:r>
        <w:rPr>
          <w:rStyle w:val="FootnoteCharacters"/>
          <w:rStyle w:val="FootnoteAnchor"/>
          <w:rFonts w:ascii="Traditional Arabic" w:hAnsi="Traditional Arabic" w:cs="Traditional Arabic"/>
          <w:sz w:val="32"/>
          <w:sz w:val="32"/>
          <w:szCs w:val="32"/>
          <w:vertAlign w:val="superscript"/>
          <w:rtl w:val="true"/>
          <w:lang w:val="fr-FR"/>
        </w:rPr>
        <w:footnoteReference w:id="15"/>
      </w:r>
      <w:r>
        <w:rPr>
          <w:rFonts w:cs="Traditional Arabic" w:ascii="Traditional Arabic" w:hAnsi="Traditional Arabic"/>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بْ أننا توصَّلنا إلى عدم الانتحار الجماعي مع كلِّ الأسلحة النووية التي في حوزتنا، وأن الدول الكبرى لم تعد تتسلَّط على الدول الصغرى، ثمة حاليًّا عملية تدهور للبيئة على مستوى الأرض برمَّته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فكر خصوصًا في مسائل من قبيل مفعول الدفيئة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تسخين الأرض</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تلوُّث مواردنا الجوية والمائية والثقوب الكبيرة في طبقة الأوزون التي تسمح بمرور كمياتٍ من الإشعاعات الخطيرة على الإنسا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من ذلك كلِّه الزيادة المحتملة في عدد الإصابات بالسرطان، وخطر الإبادة، خلال وقتٍ قصير، لكلِّ عَلَقِ البحر، الأمر الذي سيدمِّر، في حال حدوثه، الحياة في المحيطا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ل تعتقدون أن الأرض ستنجو من هذه الأزمة البيئية؟ هل تعتقدون بأننا سننجو من كلِّ هذا؟</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صعب الحُكْ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 أعرف</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هناك أمرًا واضحًا في كلِّ الأحوا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أرض هي بيتُنا، ولسنا نستطيع أن ننجو بدونه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شبه أكي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مَّا كنَّا أبناء هذه الأرض فإننا تحت رحمة الأرض–الأمُّ فيما يخصُّ البيئة والإيكولوج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يس هذا من قبيل ما هو مقدَّس أو أخلاقي؛ إنها ببساطةٍ مسألة البقاء على قيد الحيا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 أو آمُل على الأقل – بأن الوقت ربما ليس متأخِّرًا جدًّا بعدُ لوعي أهمية البيئ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 بدَّ أن نتعلِّم في بعض الأحيان التنازلَ عن بعض عوامل الرفاهية من أجل الحصول على مقدار معقول من الرضى؛ وعلينا، من أجل ذلك، أن نعامل البيئة بمزيدٍ من الاحترا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الوقت ليس متأخِّرًا بعدُ، لكنِّني لا أعرف</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خمِّن بعض العلماء أن الوضع الحاليَّ خطيرٌ جدًّ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لم أن قداستكم تهتمون بالعلوم الحديثة، سواء تعلَّق الأمر بالبحث في العلوم العصبية أو بعلم النفس الجزيئي أو بالفيزياء، إلخ</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بفضل التقنيات الجينية اكتشف العلماء أنهم، عبر نقل بعض خلايا من حيوانٍ لآخر، يستطيعون اصطناع حيوانٍ جديدٍ كل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م يُجرون تجاربَ أيضًا هي عبارة عن زرع نُسُجٍ مأخوذةٍ من جنين في أشخاصٍ مسنِّين بغية تدارُك أمراض الشيخوخة كمرض باركنسون ومرض ألتسهايم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باحثين في علم النفس الجزيئي، أي في دراسة جزيئات المخ، يستخدمون العقاقير من أجل تغيير الذهن والسلوك تغييرًا جذر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حلم هؤلاء العلماء باليوم الذي يستطيعون فيه أن يعالجوا جميع الشذوذات باستخدام العقاقير أو بالتدخل المُوَرِّثي – كما لو أنَّ الحياة ليست أكثر من عَرَضٍ ميكانيك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 جرم أننا قِطَعٌ قابلةٌ للتغيير بالتبادل في نهاية الأمر – لكن الكيل طفح</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ين جوهر الحياة إذن؟ ما هو المقدَّس في هذا كلِّه؟</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ذا كانت المعالجات الجينية والكيميائية تسمح بتحريض تغيرات في مزاج شخصٍ ما أو في أفكاره، كما تقولين، فأنا لا أعتقد أنَّ جوهره سوف يتبدَّل</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عندما نتحدَّث عن بشر يخطر في بالنا مستوًى معيَّن من الوع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سواء كانوا شبانًا أو شيبًا، رجالاً أو نساءً، متعلِّمين أم غير متعلِّمين، أسوياء أو غير أسوياء من وجهة النظر العقلية، فإنَّنا نسمِّي جميع هؤلاء كائناتٍ إنسان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حتى إذا كان الشخص مجنونًا تمامًا فإن جوهره يبقى هو هو</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هوية الإنسانية ثابت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دَّعي بعضهم اليوم أننا سنستطيع يومًا ما أن ننجز كمبيوترًا متطوِّرًا بما يكفي ليتمخَّض عن نوعٍ من الروح أو من الوع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ك تعلمين، فيما يخصُّ بويضة الأمِّ ونطفة الأب، أنْ لا أحد يعتبر أحد هذين – البويضة أو النطفة– كائنًا إنسانيًّا ح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مع ذلك فهما يجتمعان وتعمل الكثير من الظروف كقاعدةٍ للوعي الإنسا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على كلِّ حالٍ، ما نعتق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نا نتحدث إذ ذاك عن كائن إنسانيِّ أو نقول إنه صُوِّر ككائنٍ إنسان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بالمثل، يمكن لمواد مختلفة أن يقترن بعضها ببعض كي تصل إلى مستوى يمكِّنها من العمل كقاعدةٍ للوعي؛ الأمر الذي يتيح للوعي أن يدخل وأن يشكِّل كائنًا حيًّ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ا الكائن يبقى خاضعًا لقوانين الـ</w:t>
      </w:r>
      <w:r>
        <w:rPr>
          <w:rFonts w:ascii="Traditional Arabic" w:hAnsi="Traditional Arabic" w:cs="Traditional Arabic"/>
          <w:i/>
          <w:i/>
          <w:iCs/>
          <w:sz w:val="32"/>
          <w:sz w:val="32"/>
          <w:szCs w:val="32"/>
          <w:rtl w:val="true"/>
          <w:lang w:val="fr-FR"/>
        </w:rPr>
        <w:t>كرما</w:t>
      </w:r>
      <w:r>
        <w:rPr>
          <w:rFonts w:ascii="Traditional Arabic" w:hAnsi="Traditional Arabic" w:cs="Traditional Arabic"/>
          <w:sz w:val="32"/>
          <w:sz w:val="32"/>
          <w:szCs w:val="32"/>
          <w:rtl w:val="true"/>
          <w:lang w:val="fr-FR"/>
        </w:rPr>
        <w:t>، و</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عم بالطبع؛ وههنا أمرٌ جديدٌ جدًّ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لئن كان الكائن الإنساني يبدو لنا حاليًّا أمرًا طبيعيًّا تمامًا، تخيَّلي كيف يرى شخصٌ طاعنٌ في السنِّ، ممَّن كانوا يعيشون قبل عالمنا كما نعرفه اليوم، أبناءَ هذا العص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حسب أنه سيجدهم غريبين جدًّ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ا أمرٌ يصحُّ علي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لنقبل بأن أمرًا كانبثاق الوعي يتمُّ في كمبيوتر وبأن كائنًا حيًّا جديدًا قد خُلِقَ – هو أمرٌ سيكون مدهشًا للوهلة الأولى، لا بل شديد الغرابة؛ ولكن، مع الوقت، سنرى أنه أمرٌ طبيعي، كشكلٍ جديدٍ من الكائنات ذات النَّفْس</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أمر الذي يؤول إلى قولنا بوجود قوة للحياة، وبأن هذه القوة يمكن أن تتحرَّض بأشكالٍ عديد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سواء عبر لقاء بويضةٍ ونطفة طبيعيين أو عبر خَلْقٍ في المختبر</w:t>
      </w:r>
      <w:r>
        <w:rPr>
          <w:rFonts w:cs="Traditional Arabic" w:ascii="Traditional Arabic" w:hAnsi="Traditional Arabic"/>
          <w:sz w:val="32"/>
          <w:szCs w:val="32"/>
          <w:rtl w:val="true"/>
          <w:lang w:val="fr-FR"/>
        </w:rPr>
        <w:t>.</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جل، أحسب أنَّ هذا ممك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قول في البوذية إنَّ هنالك أربعة أنواعٍ من الولاد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ولادة العفوية، الولادة من الرَّحِم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وهي الولادة الطبيعية</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 والولادة من البويضات، والولادة من الحرارة أو الرطوب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مسألة الدقيقة هي في معرفة فيما إذا كان الوعي هو الدافع إلى هذه الأفعال أو السيرورات</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إن الكمبيوتر، الذي كنَّا قد زوَّدناه بالتركيب الآليِّ وبالبرمجيات المناسبة، يستطيع أن يبدأ بالتصرف ككائنٍ حيٍّ تقريبً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خذي نبتةً أو زهر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لو أعطيتِها بعض المواد الكيميائية فإنها ستَرتَكِسُ تجاه الضوء أو الظلا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سيرورة الجسم الإنساني لَمماثلة، بقدرٍ أو بآخر؛ ومع ذلك فإن الناس لا يعتبرون عمومًا أن للنباتات وع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ناك حياة، لكنَّها ليست حياة ذات نَفْس</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يبدأ الحدُّ الفاصل بدءًا من اللحظة التي يوجد فيها الوع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دام لا يوجد وعي فإننا لا نرى فيه كائنًا حيًّ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الآن، بإزاء كمبيوتر، من شأنه أن يستطيع ذات يوم أن يبدأ بالكلام وأن يقوم ببعض الأفعال المشابهة لنا نحن البشر، يجب أن نتساءل إن كانت هذه التصرفات التي يقوم بها هي وليدة ما نسمِّيه وعيًا ذهنيًّا، أو إذا كانت تُعزى فحسب إلى آلياتٍ ميكانيك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حالما يتم التأكُّد من وجود الوعي يمكننا اعتبار هذا المخلوق كائنًا حيًّ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لم أن العقيدة التيبتية تملك فهمًا مفصَّلاً جدًّا لسيرورة المو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أتساءل إن كنتم، قداستكم، قد تنوَّرتم شخصيًّا حول التعليم الذي ينقله </w:t>
      </w:r>
      <w:r>
        <w:rPr>
          <w:rFonts w:ascii="Traditional Arabic" w:hAnsi="Traditional Arabic" w:cs="Traditional Arabic"/>
          <w:i/>
          <w:i/>
          <w:iCs/>
          <w:sz w:val="32"/>
          <w:sz w:val="32"/>
          <w:szCs w:val="32"/>
          <w:rtl w:val="true"/>
          <w:lang w:val="fr-FR"/>
        </w:rPr>
        <w:t>كتاب الموتى التيبتي</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صْدُقُك القول إنه ليست لديَّ أية خبر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تفق لي ذات يوم أن وقعتُ في الماء في قصر </w:t>
      </w:r>
      <w:r>
        <w:rPr>
          <w:rFonts w:ascii="Traditional Arabic" w:hAnsi="Traditional Arabic" w:cs="Traditional Arabic"/>
          <w:b/>
          <w:b/>
          <w:bCs/>
          <w:sz w:val="32"/>
          <w:sz w:val="32"/>
          <w:szCs w:val="32"/>
          <w:rtl w:val="true"/>
          <w:lang w:val="fr-FR"/>
        </w:rPr>
        <w:t>نوربولِنغكا</w:t>
      </w:r>
      <w:r>
        <w:rPr>
          <w:rFonts w:ascii="Traditional Arabic" w:hAnsi="Traditional Arabic" w:cs="Traditional Arabic"/>
          <w:sz w:val="32"/>
          <w:sz w:val="32"/>
          <w:szCs w:val="32"/>
          <w:rtl w:val="true"/>
          <w:lang w:val="fr-FR"/>
        </w:rPr>
        <w:t>، ورأيت نجومًا في غضون بضعة لحظا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ي لم أجد الوقت للتأمل في الموضوع فيما بع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عض الممارسين الذين يتأمَّلون في هذه الأحوال منذ عشرين عامًا يملكون خبراتٍ رائعة لهذه المستويات المختلفة من الوع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وسعهم حتى أن يتوقفوا عن التنفس لفترةٍ ليست بالقصير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 ليس بالأمر العفوي، بل هو ثمرة التأمل</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م، بهذه الرياضة، يحرِّضون عمدًا هذا المستوى من الوعي ويعيشون بالضبط ما هو موصوفٌ في النصوص</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عد أيامٍ من إعلان خطَّتكم للسلام خماسية النقاط، قام الصينيون بردِّ فعلٍ سلبيٍّ، مقتصِّين من التيبتي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حتى عندما تدعون إلى السلام يمكن لهذا النوع من الأمور أن يحدث</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ل يجعلكم هذا أكثر تردُّدًا في الإفصاح بشكلٍ علني؟ هل تخشون من انتقاماتٍ عندما تطلقون تصريحاتٍ يمكن أن يفهمها الصينيون على محمل التحدِّي لهم؟</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قد أُعلِنَتْ خطَّة السلام خماسية النقاط، كما تعلمين، في تشرين الثاني من العام الماضي </w:t>
      </w:r>
      <w:r>
        <w:rPr>
          <w:rFonts w:cs="Traditional Arabic" w:ascii="Traditional Arabic" w:hAnsi="Traditional Arabic"/>
          <w:sz w:val="32"/>
          <w:szCs w:val="32"/>
          <w:rtl w:val="true"/>
          <w:lang w:val="fr-FR"/>
        </w:rPr>
        <w:t>[</w:t>
      </w:r>
      <w:r>
        <w:rPr>
          <w:rFonts w:cs="Traditional Arabic" w:ascii="Traditional Arabic" w:hAnsi="Traditional Arabic"/>
          <w:sz w:val="32"/>
          <w:szCs w:val="32"/>
          <w:lang w:val="fr-FR"/>
        </w:rPr>
        <w:t>1987</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على ما أظ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كان ردُّ فعل الصينيين سلبيًّا وقالوا إنني رجع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عد ذلك وقعتْ مظاهرات في التيبت وانتقامات جديد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كنَّا بالتأكيد مشغولي البال وقلقين جدًّ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كما ترين، سواء وقعتْ اضطرابات ظاهرة أو غير ظاهرة، فإن الوضع في التيبت يبقى بالغ الخطور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الصينيين، على طريقتهم، أمَّة في غاية التحضُّ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في الوقت نفسه، نراهم لا يعرفون غير القو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م لا يفهمون الحقيق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الوضع لا بدَّ أن يُسوَّى مع الوق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كان هناك تغير إيجابي إبان السنوات التسع الأخير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 xml:space="preserve">إن زبدة ما طرحتُه في ستراسبورغ </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لقد بسطتُ خطَّة السلام خماسية النقاط أمام البرلمان الأوروب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ان معروفًا في واقع الأمر لدى المسؤولين الصينيين، حتى قبل أن ألقي مداخلتي أمام أعضاء الكونغرس الأميركي؛ إذ كان وفدُنا قد شرح، في أكثر من مناسبة، الخطوط العريضة لهذه الخطَّة للحكومة الصين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يد أن الصينيين لم يأخذوا قط حالتنا بالحسبان؛ لا بل وصل بهم الأمر إلى حدِّ أن يقولوا لنا صراحة</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إنكم لا تقيمون في التيبت، ومادمتم باقين في الخارج فليس من حقِّكم تقديم أيِّ اقتراح</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الصينيون ثقيلو السمع كما ترَ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م يصمُّون آذانهم عن سماع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 لَمِنَ المنطقي للغاية، بل من الحسِّ السليم، أن يتوجَّه إنسانٌ يملك صوتًا إنسانيًّا إلى إنسانٍ آخر ويخاطبه، يكلِّم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كن إن لم يكن هناك مَن يصغي ففيمَ يفيد الكلام؟ أما إذا كان الآخر مستعدًّا للإصغاء فإن الرغبة في الشرح تكون أقوى</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الوقت الحاضر يتزايد أكثر فأكثر حول العالم عددُ العارفين بالمشكلة التيبت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آذان أصدقائنا الصينيين ليست بعدُ بمنتبهة بما يكفي، وبإمكاننا الاستمرار بالصراخ في وادٍ حتى يُبَحَّ صوتُنا</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يضح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هو السبب الذي جعلني أُطْلِق هذه العروض، ليس في بكين، بل أمام المجتمع الدول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ستطيع القول اليوم إن موقف الصينيين نحونا، بسبب من الضغط العالمي، صار أكثر إيجابيةً، في غضون الشهور الاثني عشر الأخيرة، مما كان عليه إبان السنوات التسع الأخير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القمع يستمرُّ داخل التيبت</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الوقت الحاضر، نع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على المدى القصير، حدثتْ، منذ السنة الماضية، انتكاسات، وعاد الوضع أكثر جمودً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ني أكثر سعادةً اليوم بمعرفة أن التيبتيين باتوا محضَّرين جيدًا لهذا الأم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ذلك أنه، مع استخدام الصينيين للمنهج القاسي، فإن إصرار الشعب التيبتي قويٌّ جدًّ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قابلت بالأمس راهبًا شابًّا كان قد شارك في المظاهرة الأولى في تشرين الأول من العام الماضي </w:t>
      </w:r>
      <w:r>
        <w:rPr>
          <w:rFonts w:cs="Traditional Arabic" w:ascii="Traditional Arabic" w:hAnsi="Traditional Arabic"/>
          <w:sz w:val="32"/>
          <w:szCs w:val="32"/>
          <w:rtl w:val="true"/>
          <w:lang w:val="fr-FR"/>
        </w:rPr>
        <w:t>[</w:t>
      </w:r>
      <w:r>
        <w:rPr>
          <w:rFonts w:cs="Traditional Arabic" w:ascii="Traditional Arabic" w:hAnsi="Traditional Arabic"/>
          <w:sz w:val="32"/>
          <w:szCs w:val="32"/>
          <w:lang w:val="fr-FR"/>
        </w:rPr>
        <w:t>1987</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 ونجا فارًّ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ه أمرٌ جديرٌ بالإعجاب</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ني لمعجبٌ حقًّا بصمود كلِّ أولئك الذين يشاركون في حركات المقاومة هذ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عندما سألته فيما إذا كان شعر بالكثير من الغضب تجاه الصينيين، أخذت الدموع تجري من مقلتيه، وأجابني بأن غضبًا هائلاً يستعر فيه ضدَّ الصيني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ذ بضعة شهورٍ التقيت أيضًا بشبَّانٍ صغار، تتراوح أعمارهم بين العاشرة والثالثة عشر، كانوا قد أضرموا النار في سياراتٍ صينية وفروا هارب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ان غضبهم متَّقدًا أيضً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ذا محزنٌ جدًّا، محزنٌ جدًّ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كنَّه مفهوم؟ كان </w:t>
      </w:r>
      <w:r>
        <w:rPr>
          <w:rFonts w:ascii="Traditional Arabic" w:hAnsi="Traditional Arabic" w:cs="Traditional Arabic"/>
          <w:b/>
          <w:b/>
          <w:bCs/>
          <w:sz w:val="32"/>
          <w:sz w:val="32"/>
          <w:szCs w:val="32"/>
          <w:rtl w:val="true"/>
          <w:lang w:val="fr-FR"/>
        </w:rPr>
        <w:t>غاندي</w:t>
      </w:r>
      <w:r>
        <w:rPr>
          <w:rFonts w:ascii="Traditional Arabic" w:hAnsi="Traditional Arabic" w:cs="Traditional Arabic"/>
          <w:sz w:val="32"/>
          <w:sz w:val="32"/>
          <w:szCs w:val="32"/>
          <w:rtl w:val="true"/>
          <w:lang w:val="fr-FR"/>
        </w:rPr>
        <w:t xml:space="preserve"> و</w:t>
      </w:r>
      <w:r>
        <w:rPr>
          <w:rFonts w:ascii="Traditional Arabic" w:hAnsi="Traditional Arabic" w:cs="Traditional Arabic"/>
          <w:b/>
          <w:b/>
          <w:bCs/>
          <w:sz w:val="32"/>
          <w:sz w:val="32"/>
          <w:szCs w:val="32"/>
          <w:rtl w:val="true"/>
          <w:lang w:val="fr-FR"/>
        </w:rPr>
        <w:t>مارتن لوثر كينغ</w:t>
      </w:r>
      <w:r>
        <w:rPr>
          <w:rFonts w:ascii="Traditional Arabic" w:hAnsi="Traditional Arabic" w:cs="Traditional Arabic"/>
          <w:sz w:val="32"/>
          <w:sz w:val="32"/>
          <w:szCs w:val="32"/>
          <w:rtl w:val="true"/>
          <w:lang w:val="fr-FR"/>
        </w:rPr>
        <w:t xml:space="preserve"> يعلمان أن ما يقومان به قد يحرِّض عنفًا ضدَّهم أو ضدَّ أقربيهم، لكنَّهما فهما أن ذلك ضروري إن كانا يريدان جذب انتباه العالم لحالتهم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منهج اللاعنف يحرِّض العنف أحيا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حَسَنِ أن يُسمَع على لسانكم أن الناس الذين بقَوْا في التيبت يفهمون أنكم تقومون بما عليكم أن تقوموا به، مخاطِرين، في بعض الأحيان، بأن تجعلوا حياتهم أكثر قسوةً أيضًا</w:t>
      </w:r>
      <w:r>
        <w:rPr>
          <w:rFonts w:cs="Traditional Arabic" w:ascii="Traditional Arabic" w:hAnsi="Traditional Arabic"/>
          <w:sz w:val="32"/>
          <w:szCs w:val="32"/>
          <w:rtl w:val="true"/>
          <w:lang w:val="fr-FR"/>
        </w:rPr>
        <w:t>.</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 من خيار</w:t>
      </w:r>
      <w:r>
        <w:rPr>
          <w:rFonts w:cs="Traditional Arabic" w:ascii="Traditional Arabic" w:hAnsi="Traditional Arabic"/>
          <w:sz w:val="32"/>
          <w:szCs w:val="32"/>
          <w:rtl w:val="true"/>
          <w:lang w:val="fr-FR"/>
        </w:rPr>
        <w:t>.</w:t>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قداستكم، لو كان بإمكانكم أن تعودوا لعيش حياتكم منذ البداية، هل كنتم ستتصرفون على نحوٍ مختلف، هل كنتم ستتَّخذون قراراتٍ أخرى؟</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الظروف نفسها، لا، ما كنت لأتصرَّف على نحوٍ مختلف</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أكيد أن هناك نقاطًا تفصيل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نا نناقشها بين وقتٍ وآخ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ما ترين، في خلال السنين الأربعين الأخيرة، باستثناء أمور صغيرة، ليس هناك عمليًّا أيُّ عملٍ يمكنني أن أندم عليه اليوم</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فقدتم أشياء كثيرة في هذه الحيا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قدتم العديد من أقاربكم، وعليكم بالتأكيد أن تُواجِهوا فقدان وطنكم منذ أربعين عامًا إلا قليل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ين تجدون المكان للحداد في حياتكم؟ هل لكم أن تقولوا كلمةً من أجل كلِّ الذين يواجهون حدادًا – الأمر الذي سيحدث لنا جميعًا، عاجلاً أو آجلاً؟</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ثمة طريقتان لفقدان أحدٍ م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تشكِّل إحداهما جزءًا من النظام الطبيعي للأمو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فقدتُ والدتي، معلِّمين، شقيقًا – وهذا طبيع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مادام الأصدقاء القدماء لا يختفون فإننا لا نستطيع أن نستقبل الجُدُدَ منهم</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يضح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مؤمنًا بوذيًّا يقبل هذا النوع من الفقدان كشيءٍ طبيعي، لا كشيء خاص، لا كشيء خارج المألوف</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حزن الفقدان ليس بشديدٍ إذ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أكيد أن هناك، إبان بضعة أيامٍ، شعورًا ملحًّا بأنك مشتاق إلى أحدهم، لكنَّ هذا عابر</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هناك فئة أخرى من الفِقدا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تلك التي تنجم عن مأساةٍ أو عن كارث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قد فقدنا بلادَنا، فقدنا عددًا من الأصدقاء المقرَّبين جدًّا – دفعةً واحدة ورغمًا عنَّا بالطبع</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كن المأساة بدأت في حالتنا في العام </w:t>
      </w:r>
      <w:r>
        <w:rPr>
          <w:rFonts w:cs="Traditional Arabic" w:ascii="Traditional Arabic" w:hAnsi="Traditional Arabic"/>
          <w:sz w:val="32"/>
          <w:szCs w:val="32"/>
          <w:lang w:val="fr-FR"/>
        </w:rPr>
        <w:t>1950</w:t>
      </w:r>
      <w:r>
        <w:rPr>
          <w:rFonts w:ascii="Traditional Arabic" w:hAnsi="Traditional Arabic" w:cs="Traditional Arabic"/>
          <w:sz w:val="32"/>
          <w:sz w:val="32"/>
          <w:szCs w:val="32"/>
          <w:rtl w:val="true"/>
          <w:lang w:val="fr-FR"/>
        </w:rPr>
        <w:t>، وهذا يساعدنا قليلاً أيضًا؛ لأننا انتهينا مع الوقت، بطريقةٍ من الطرق، إلى التعوُّد على الأم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من قبل أن نصل إلى هذه الحالة بوقت طويل، كانت لدينا القناعة الحميمة بأن هذا النوع من الأشياء لا مفرَّ من أن يحدث</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ان سلفُكم، الدالاي لاما الثالث عشر، يعتقد ذلك أيضً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آه، نع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ما مِن أحدٍ صدَّقَه</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كان الناس مقتنعين أنه يريد أن يُرعِبَهم، فما أعاروه انتباهً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كن عندما جاء الصينيون لـ</w:t>
      </w:r>
      <w:r>
        <w:rPr>
          <w:rFonts w:cs="Traditional Arabic" w:ascii="Traditional Arabic" w:hAnsi="Traditional Arabic"/>
          <w:sz w:val="32"/>
          <w:szCs w:val="32"/>
          <w:rtl w:val="true"/>
          <w:lang w:val="fr-FR"/>
        </w:rPr>
        <w:t>"</w:t>
      </w:r>
      <w:r>
        <w:rPr>
          <w:rFonts w:ascii="Traditional Arabic" w:hAnsi="Traditional Arabic" w:cs="Traditional Arabic"/>
          <w:sz w:val="32"/>
          <w:sz w:val="32"/>
          <w:szCs w:val="32"/>
          <w:rtl w:val="true"/>
          <w:lang w:val="fr-FR"/>
        </w:rPr>
        <w:t>يحرِّرو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التيبت، على حدِّ زعمهم، بين العامين </w:t>
      </w:r>
      <w:r>
        <w:rPr>
          <w:rFonts w:cs="Traditional Arabic" w:ascii="Traditional Arabic" w:hAnsi="Traditional Arabic"/>
          <w:sz w:val="32"/>
          <w:szCs w:val="32"/>
          <w:lang w:val="fr-FR"/>
        </w:rPr>
        <w:t>1950</w:t>
      </w:r>
      <w:r>
        <w:rPr>
          <w:rFonts w:cs="Traditional Arabic" w:ascii="Traditional Arabic" w:hAnsi="Traditional Arabic"/>
          <w:sz w:val="32"/>
          <w:szCs w:val="32"/>
          <w:rtl w:val="true"/>
          <w:lang w:val="fr-FR"/>
        </w:rPr>
        <w:t>-</w:t>
      </w:r>
      <w:r>
        <w:rPr>
          <w:rFonts w:cs="Traditional Arabic" w:ascii="Traditional Arabic" w:hAnsi="Traditional Arabic"/>
          <w:sz w:val="32"/>
          <w:szCs w:val="32"/>
          <w:lang w:val="fr-FR"/>
        </w:rPr>
        <w:t>1951</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وبدءًا من نهاية عام </w:t>
      </w:r>
      <w:r>
        <w:rPr>
          <w:rFonts w:cs="Traditional Arabic" w:ascii="Traditional Arabic" w:hAnsi="Traditional Arabic"/>
          <w:sz w:val="32"/>
          <w:szCs w:val="32"/>
          <w:lang w:val="fr-FR"/>
        </w:rPr>
        <w:t>1955</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عام الذي تلاه، وتضاعَف العنفُ في الجزء الشمالي الشرقي من التيبت، لم يعد هناك أيُّ ش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ع ذلك فعلنا كلَّ ما في وسِعَ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شخصيًّا أفادني كثيرًا أن أعرف مسبقًا ما كان سيحدث</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كذا كنتم متوقعين الأسوأ</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ع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 ذلك لم يَحُلْ بيني وبين الحز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كابد المزيد من الحزن أيضًا من جرَّاء معرفة أن الكثير من التيبتيين، رغم المصير الذي يعانون منه ورغم الهول المسيطر، يُبدون كلَّ هذه الثقة التي يضعونها فينا ويعقدون كلَّ هذا الأمل علي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هذا ليحمِّلنا مسؤوليةً ثقيلة ويجعلني حزينًا في بعض الأحيا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 أكبر هذه الثقة، هذا الرجاء، و ما أقل ما أستطيع القيام به هن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ثمة الكثير من الحدو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عمل كلَّ ما بمستطاعنا؛ وفي حدود الممكن، دوافعُنا واضح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أن نبلغ إليها أو لا نبلغ فذلك شأن آخ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 أسهل ما يسارع البوذيٍّ، كما تعلمين، إلى إلقاء اللائمة، في مواجهة النكبات، على الـ</w:t>
      </w:r>
      <w:r>
        <w:rPr>
          <w:rFonts w:ascii="Traditional Arabic" w:hAnsi="Traditional Arabic" w:cs="Traditional Arabic"/>
          <w:i/>
          <w:i/>
          <w:iCs/>
          <w:sz w:val="32"/>
          <w:sz w:val="32"/>
          <w:szCs w:val="32"/>
          <w:rtl w:val="true"/>
          <w:lang w:val="fr-FR"/>
        </w:rPr>
        <w:t>كرما</w:t>
      </w:r>
      <w:r>
        <w:rPr>
          <w:rFonts w:ascii="Traditional Arabic" w:hAnsi="Traditional Arabic" w:cs="Traditional Arabic"/>
          <w:sz w:val="32"/>
          <w:sz w:val="32"/>
          <w:szCs w:val="32"/>
          <w:rtl w:val="true"/>
          <w:lang w:val="fr-FR"/>
        </w:rPr>
        <w:t xml:space="preserve"> السابق</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نا نفعل ما في وسعنا، بيد أنه بسببٍ من القوة الكارمية السابقة</w:t>
      </w:r>
      <w:r>
        <w:rPr>
          <w:rFonts w:cs="Traditional Arabic" w:ascii="Traditional Arabic" w:hAnsi="Traditional Arabic"/>
          <w:sz w:val="32"/>
          <w:szCs w:val="32"/>
          <w:rtl w:val="true"/>
          <w:lang w:val="fr-FR"/>
        </w:rPr>
        <w:t>... [</w:t>
      </w:r>
      <w:r>
        <w:rPr>
          <w:rFonts w:ascii="Traditional Arabic" w:hAnsi="Traditional Arabic" w:cs="Traditional Arabic"/>
          <w:sz w:val="32"/>
          <w:sz w:val="32"/>
          <w:szCs w:val="32"/>
          <w:rtl w:val="true"/>
          <w:lang w:val="fr-FR"/>
        </w:rPr>
        <w:t>يضح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ليس من المجدي أن نلوم الله؛ الأحرى بنا أن نلقي باللائمة على </w:t>
      </w:r>
      <w:r>
        <w:rPr>
          <w:rFonts w:ascii="Traditional Arabic" w:hAnsi="Traditional Arabic" w:cs="Traditional Arabic"/>
          <w:i/>
          <w:i/>
          <w:iCs/>
          <w:sz w:val="32"/>
          <w:sz w:val="32"/>
          <w:szCs w:val="32"/>
          <w:rtl w:val="true"/>
          <w:lang w:val="fr-FR"/>
        </w:rPr>
        <w:t>كرما</w:t>
      </w:r>
      <w:r>
        <w:rPr>
          <w:rFonts w:ascii="Traditional Arabic" w:hAnsi="Traditional Arabic" w:cs="Traditional Arabic"/>
          <w:sz w:val="32"/>
          <w:sz w:val="32"/>
          <w:szCs w:val="32"/>
          <w:rtl w:val="true"/>
          <w:lang w:val="fr-FR"/>
        </w:rPr>
        <w:t>نا نحن</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ل ثمة في محيطكم أشخاص تستطيعون أن تعتبروهم أصدقاء حقيقيين، أشخاص تستطيعون أن تكونوا معهم على سجيَّتكم؟</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نعم، بالتأكيد</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قع الأمر أنني أعتقد أن العالم قاطبة يشكِّل جزءًا من دائرة أصدقائ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موقفي هو التال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عندما يكون أحدهم منفتحًا، مباشرًا، وصادقًا حقًّا، فإننا نجد بسهولةٍ كبيرة هذا الشعور بالحميم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مع شخصٍ شديد التحفُّظ أو التكلُّف فإن الأمر أصعب</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الحالة العادية، أنا، كما ترين، شخصٌ شديد البساط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إذًا أنَّ هذا يساعد</w:t>
      </w:r>
      <w:r>
        <w:rPr>
          <w:rFonts w:cs="Traditional Arabic" w:ascii="Traditional Arabic" w:hAnsi="Traditional Arabic"/>
          <w:sz w:val="32"/>
          <w:szCs w:val="32"/>
          <w:rtl w:val="true"/>
          <w:lang w:val="fr-FR"/>
        </w:rPr>
        <w:t>.</w:t>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و لم تكونوا في مكانتكم كزعيمٍ روحيٍّ وزمنيٍّ للتيبت، هل كنتم ستختارون أن تكونوا رجلاً ملتزمًا، أم كنتم ستفضِّلون عيش حياة الراهب في ديرٍ ما؟</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 أفكِّر فيه اليوم هو أنني، لو لم أكن الدالاي لاما، لكنت وددتُ أن أجزيَ وقتًا في ديرٍ أو في مكانٍ للخلوة الروحية لكي أمارس التأمل العميق</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في العشرين والثلاثين والأربعين من عمري كانت لديَّ رغبة عارمة في الرياضة الروح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هذه الأفكار إنَّما تأتي من الاحتكاك مع تعاليم البوذا أو من معارف المرء حول البوذ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لو كنت بقيت في مكاني، كابن لفلاح، فلا أعرف</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عندما وُلِدتُ كان والدي قد قرَّر أنني سأدخل الدير كي أصبح راهبً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و كانت الظروف مختلفةً لكانت هناك حظوظٌ قوية كي أصير تقنيًّا أو شيئًا من هذا القبيل؛ إذ إنني كنت شديد الاهتمام بالميكانيك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بين المشاكل الأخرى في العالم، ما هي التي كانت ستجتذبكم أكثر من غيرها؟</w:t>
      </w:r>
    </w:p>
    <w:p>
      <w:pPr>
        <w:pStyle w:val="Normal"/>
        <w:bidi w:val="1"/>
        <w:ind w:left="0" w:right="0" w:firstLine="284"/>
        <w:jc w:val="both"/>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ني أفكِّر فيما أعيشه الآن، في مسؤوليتي كدالاي لاما – وهو العامل الأول بالنسبة ل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شخصيَّتي هي العامل الآخر؛ وكما سبق أن قلت، إنني شديد الصراحة، بلا تكلُّف، وإن دوافعي لَصادق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يبدو أن الناس يَجْنون بعض سلام الذهن من هذا، أو فائدةً ما أخرى</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لكني لو لم أكن الدالاي لاما، لا أعل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حسب أسس الفلسفة البوذية في التواكل، قانون الإيجاد المشروط، فإنَّ الأمور، على حدِّ ما هي، تشكِّل الواقع</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علينا إذن أن نُحسِنَ ما أمكن استخدامَ الحالة الواقعية وأن نختار أفضل السُّبُل الممكنة بين كلِّ السُّبُل الموجود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تحدثتم عن عودةٍ محتملة إلى التيب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ل تعتقدون أنه ستُتاح لكم العودة إلى التيبت في حياتكم هذه؟</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نع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ه ليس بالسؤال الهام</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ا هو أكثر أهمية هي الحر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 xml:space="preserve">سواء كدالاي لاما أو كراهبٍ، </w:t>
      </w:r>
      <w:r>
        <w:rPr>
          <w:rFonts w:ascii="Traditional Arabic" w:hAnsi="Traditional Arabic" w:cs="Traditional Arabic"/>
          <w:b/>
          <w:b/>
          <w:bCs/>
          <w:sz w:val="32"/>
          <w:sz w:val="32"/>
          <w:szCs w:val="32"/>
          <w:rtl w:val="true"/>
          <w:lang w:val="fr-FR"/>
        </w:rPr>
        <w:t>تِنْزِن غِياتسو</w:t>
      </w:r>
      <w:r>
        <w:rPr>
          <w:rFonts w:ascii="Traditional Arabic" w:hAnsi="Traditional Arabic" w:cs="Traditional Arabic"/>
          <w:sz w:val="32"/>
          <w:sz w:val="32"/>
          <w:szCs w:val="32"/>
          <w:rtl w:val="true"/>
          <w:lang w:val="fr-FR"/>
        </w:rPr>
        <w:t>، أريد أن تكون لي حرية المساهمة بأفضل ما لديَّ لمساعدة التيبتيين وكلِّ الكائنا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هذا فإنَّني أبقى خارج التيبت مادمت أستطيع بذلك أن أكون أكثر فائد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ني لو كنت أستطيع أن أفعل ذلك من التيبت فسأعود إذ ذاك</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ما في التيبت وإما في الص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صين بلاد جميلة جدًّ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بوذية ليست، في جميع الأحوال، شيئًا أجنبيًّا أو طارئًا على الذهنية الصينية</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كثير من الصينيين هم بوذيون تقليديًّا وعندهم أماكن مقدسة وهياكل بوذية، على عكس الغرب، حيث المراكز البوذية جديدة وحيث الفلسفة البوذية حديثة العهد تمامً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يست الحال كذلك في ذهن الصينيي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لهذا السبب فإني أعتقد أن الشعب الصيني، لو أتيح له أن يكون على احتكاكٍ مع البوذية، أن يدرسها وأن يمارسها، فإنني شبه واثق من أن الكثير من الصينيين الشباب ستجتذبهم هذه الفلسفة وأنهم سيَجْنَوْن منها خيرًا عميمً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و أن مثل هذه الفرصة يمكن أن تتاح فلسوف أكون بكلِّ تأكيدٍ مستعدًّا للمشاركة فيها</w:t>
      </w:r>
      <w:r>
        <w:rPr>
          <w:rFonts w:cs="Traditional Arabic" w:ascii="Traditional Arabic" w:hAnsi="Traditional Arabic"/>
          <w:sz w:val="32"/>
          <w:szCs w:val="32"/>
          <w:rtl w:val="true"/>
          <w:lang w:val="fr-FR"/>
        </w:rPr>
        <w:t xml:space="preserve">. </w:t>
      </w:r>
      <w:r>
        <w:rPr>
          <w:rFonts w:ascii="Traditional Arabic" w:hAnsi="Traditional Arabic" w:cs="Traditional Arabic"/>
          <w:i/>
          <w:i/>
          <w:iCs/>
          <w:sz w:val="32"/>
          <w:sz w:val="32"/>
          <w:szCs w:val="32"/>
          <w:rtl w:val="true"/>
          <w:lang w:val="fr-FR"/>
        </w:rPr>
        <w:t>إنَّ الصينيين أيضًا بشر</w:t>
      </w:r>
      <w:r>
        <w:rPr>
          <w:rFonts w:cs="Traditional Arabic" w:ascii="Traditional Arabic" w:hAnsi="Traditional Arabic"/>
          <w:i/>
          <w:iCs/>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sz w:val="32"/>
          <w:sz w:val="32"/>
          <w:szCs w:val="32"/>
          <w:rtl w:val="true"/>
          <w:lang w:val="fr-FR"/>
        </w:rPr>
        <w:t>إن ما يُقلِقُني أكثر هو أن الأمور يمكن أن تأخذ منحًى معاكسً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عودتي إلى التيبت أو إلى الصين لا تنفع في شيء إذا كان من شأن هذا أن يؤذي التيبتيين، أو إذا تعذَّر عليَّ أن أكون مفيدً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لحال فإنَّ الأمر لا يتعلَّق بي حقًّا، بل بتغيُّر داخلي في الصين</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هل تعتقدون بأنَّه سيكون هناك تجسُّد جديدٌ للدالاي لاما؟</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ن الصعب البتُّ في الأمر في الوقت الحاض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سنوات العشر أو العشرين القادمة ستكون تقريرية بالنسبة لهذا الأم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عتقد أنَّ التيبتيين ما يزالون يريدون الدالاي لام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واقع الأمر أنَّ هذا الموضوع لا يخصُّني؛ بيد أن الشعب التيبتي، إن أراد أن يكون هناك دالاي لاما آخر، فسيكون</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ما إذا تغيَّرتْ الظروف، ولم تهتم غالبية التيبتيين فعلاً بالدالاي لاما، فسأكون آخر دالاي لاما</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يس الأمر من اختصاصي</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إنَّ التيبتيين الذين الآن في سنٍّ ما بين الخمس والعشر سنين في موقع المسؤولية، وسيكون من شأنهم بعد عشرين أو ثلاثين عامًا، حين أكون قد متُّ، أن يقرِّروا</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أتمنَّى لكم حياةً مديد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الدالاي لاما</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بحسب أحلامي، لعلي سأعيش في حدود مائةٍ وعشرة أو مائةٍ وثلاث عشرة سنة على الأكثر</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كنَّني لا أظنُّ أنني سأعمِّر كلَّ هذه السنوات</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ربَّما حتى التسعين، أو بين الثمانين والتسعين؟ بعد ذلك لن أكون نافعًا لشيء</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لا أكثر من دالاي لاما عجوز زهيد القيمة</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rFonts w:ascii="Traditional Arabic" w:hAnsi="Traditional Arabic" w:cs="Traditional Arabic"/>
          <w:sz w:val="32"/>
          <w:szCs w:val="32"/>
          <w:lang w:val="fr-FR"/>
        </w:rPr>
      </w:pPr>
      <w:r>
        <w:rPr>
          <w:rFonts w:ascii="Traditional Arabic" w:hAnsi="Traditional Arabic" w:cs="Traditional Arabic"/>
          <w:b/>
          <w:b/>
          <w:bCs/>
          <w:sz w:val="32"/>
          <w:sz w:val="32"/>
          <w:szCs w:val="32"/>
          <w:rtl w:val="true"/>
          <w:lang w:val="fr-FR"/>
        </w:rPr>
        <w:t>كاثرين</w:t>
      </w:r>
      <w:r>
        <w:rPr>
          <w:rFonts w:cs="Traditional Arabic" w:ascii="Traditional Arabic" w:hAnsi="Traditional Arabic"/>
          <w:b/>
          <w:bCs/>
          <w:sz w:val="32"/>
          <w:szCs w:val="32"/>
          <w:rtl w:val="true"/>
          <w:lang w:val="fr-FR"/>
        </w:rPr>
        <w:t>:</w:t>
      </w:r>
      <w:r>
        <w:rPr>
          <w:rFonts w:cs="Traditional Arabic" w:ascii="Traditional Arabic" w:hAnsi="Traditional Arabic"/>
          <w:sz w:val="32"/>
          <w:szCs w:val="32"/>
          <w:rtl w:val="true"/>
          <w:lang w:val="fr-FR"/>
        </w:rPr>
        <w:t xml:space="preserve"> </w:t>
      </w:r>
      <w:r>
        <w:rPr>
          <w:rFonts w:ascii="Traditional Arabic" w:hAnsi="Traditional Arabic" w:cs="Traditional Arabic"/>
          <w:sz w:val="32"/>
          <w:sz w:val="32"/>
          <w:szCs w:val="32"/>
          <w:rtl w:val="true"/>
          <w:lang w:val="fr-FR"/>
        </w:rPr>
        <w:t>مع كلِّ الاحترام الواجب عليَّ نحوكم، فإنِّني أخالف قداستكم</w:t>
      </w:r>
      <w:r>
        <w:rPr>
          <w:rFonts w:cs="Traditional Arabic" w:ascii="Traditional Arabic" w:hAnsi="Traditional Arabic"/>
          <w:sz w:val="32"/>
          <w:szCs w:val="32"/>
          <w:rtl w:val="true"/>
          <w:lang w:val="fr-FR"/>
        </w:rPr>
        <w:t>...</w:t>
      </w:r>
    </w:p>
    <w:p>
      <w:pPr>
        <w:pStyle w:val="Normal"/>
        <w:bidi w:val="1"/>
        <w:ind w:left="0" w:right="0" w:firstLine="284"/>
        <w:jc w:val="both"/>
        <w:rPr>
          <w:rFonts w:ascii="Traditional Arabic" w:hAnsi="Traditional Arabic" w:cs="Traditional Arabic"/>
          <w:sz w:val="10"/>
          <w:szCs w:val="10"/>
          <w:lang w:val="fr-FR"/>
        </w:rPr>
      </w:pPr>
      <w:r>
        <w:rPr>
          <w:rFonts w:cs="Traditional Arabic" w:ascii="Traditional Arabic" w:hAnsi="Traditional Arabic"/>
          <w:sz w:val="10"/>
          <w:szCs w:val="10"/>
          <w:rtl w:val="true"/>
          <w:lang w:val="fr-FR"/>
        </w:rPr>
      </w:r>
    </w:p>
    <w:p>
      <w:pPr>
        <w:pStyle w:val="Normal"/>
        <w:bidi w:val="1"/>
        <w:ind w:left="0" w:right="0" w:firstLine="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وقت الذي كان فيه الدالاي لاما يتسلَّم جائزة نوبل للسلام، كان القانون العرفي، الذي أعقب انتفاضاتٍ عنيفة، قد طُبِّق في التيبت وبقي نافذًا حتى نهاية العام </w:t>
      </w:r>
      <w:r>
        <w:rPr>
          <w:rFonts w:cs="Traditional Arabic" w:ascii="Traditional Arabic" w:hAnsi="Traditional Arabic"/>
          <w:b/>
          <w:bCs/>
          <w:sz w:val="28"/>
          <w:szCs w:val="28"/>
        </w:rPr>
        <w:t>199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ذ ذلك الوقت لم تكف الحالة عن التفاقم بالنسبة للتيبتيين الذين لم يرغبوا، أو لم يستطيعوا الهرب باتِّجاه البلدان المجاو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دمٌ للأديرة، سياسة منظَّمة للقضاء على الثقافة والهوية التيبتيتين، زيجاتٌ قسرية بين صينيِّين وتيبتيين، أو تعقيم بالإكراه للَّواتي يرفضن مثل هذا الزواج، بينما استمرت الاعتقالات حتى العام </w:t>
      </w:r>
      <w:r>
        <w:rPr>
          <w:rFonts w:cs="Traditional Arabic" w:ascii="Traditional Arabic" w:hAnsi="Traditional Arabic"/>
          <w:b/>
          <w:bCs/>
          <w:sz w:val="28"/>
          <w:szCs w:val="28"/>
        </w:rPr>
        <w:t>199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جهةٍ أخرى، صار التيبت مركز التجارب النووية للحكومة الصينية الشيو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أخيرًا قامت هذه الحكومة، بعد أن خطفت التجسُّد الجديد للبَنْتشِن لاما، المتوفى في كانون الثاني من العام </w:t>
      </w:r>
      <w:r>
        <w:rPr>
          <w:rFonts w:cs="Traditional Arabic" w:ascii="Traditional Arabic" w:hAnsi="Traditional Arabic"/>
          <w:b/>
          <w:bCs/>
          <w:sz w:val="28"/>
          <w:szCs w:val="28"/>
        </w:rPr>
        <w:t>1989</w:t>
      </w:r>
      <w:r>
        <w:rPr>
          <w:rFonts w:ascii="Traditional Arabic" w:hAnsi="Traditional Arabic" w:cs="Traditional Arabic"/>
          <w:b/>
          <w:b/>
          <w:bCs/>
          <w:sz w:val="28"/>
          <w:sz w:val="28"/>
          <w:szCs w:val="28"/>
          <w:rtl w:val="true"/>
        </w:rPr>
        <w:t>، بتقديم طفلٍ صينيٍّ محلَّه على أنه البَنْتشِن لاما الحقيقي</w:t>
      </w:r>
      <w:r>
        <w:rPr>
          <w:rFonts w:cs="Traditional Arabic" w:ascii="Traditional Arabic" w:hAnsi="Traditional Arabic"/>
          <w:b/>
          <w:bCs/>
          <w:sz w:val="28"/>
          <w:szCs w:val="28"/>
          <w:rtl w:val="true"/>
        </w:rPr>
        <w:t>.</w:t>
      </w:r>
    </w:p>
    <w:p>
      <w:pPr>
        <w:pStyle w:val="Normal"/>
        <w:bidi w:val="1"/>
        <w:ind w:left="0" w:right="0" w:firstLine="284"/>
        <w:jc w:val="both"/>
        <w:rPr/>
      </w:pPr>
      <w:r>
        <w:rPr>
          <w:rFonts w:ascii="Traditional Arabic" w:hAnsi="Traditional Arabic" w:cs="Traditional Arabic"/>
          <w:b/>
          <w:b/>
          <w:bCs/>
          <w:sz w:val="28"/>
          <w:sz w:val="28"/>
          <w:szCs w:val="28"/>
          <w:rtl w:val="true"/>
        </w:rPr>
        <w:t xml:space="preserve">مستفيدين من الفرصة المتاحة لهم على نحوٍ استثنائيٍّ، بالحجِّ مرةً كلَّ عامين لعند الدالاي لاما، يقوم الكثير من التيبتيين بتهريب أولادهم إلى الهند، أو النيبال أو بهوتان، لتسليمه إلى قرى الأطفال التيبتية </w:t>
      </w:r>
      <w:r>
        <w:rPr>
          <w:b/>
          <w:bCs/>
          <w:sz w:val="20"/>
          <w:szCs w:val="20"/>
        </w:rPr>
        <w:t>T.C.V</w:t>
      </w:r>
      <w:r>
        <w:rPr>
          <w:rFonts w:ascii="Traditional Arabic" w:hAnsi="Traditional Arabic" w:cs="Traditional Arabic"/>
          <w:b/>
          <w:b/>
          <w:bCs/>
          <w:sz w:val="28"/>
          <w:sz w:val="28"/>
          <w:szCs w:val="28"/>
          <w:rtl w:val="true"/>
        </w:rPr>
        <w:t>، وهي مؤسَّسة مكلَّفة بتربية الأطفال في ظلِّ احترام لغتهم وثقافتهم الأصلي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تعيش هذه المؤسَّسة من المعونات الدولية، وخصوصًا من الكفلاء </w:t>
      </w:r>
      <w:r>
        <w:rPr>
          <w:rFonts w:ascii="Traditional Arabic" w:hAnsi="Traditional Arabic" w:cs="Traditional Arabic"/>
          <w:b/>
          <w:b/>
          <w:bCs/>
          <w:sz w:val="28"/>
          <w:sz w:val="28"/>
          <w:szCs w:val="28"/>
          <w:rtl w:val="true"/>
          <w:lang w:val="fr-FR"/>
        </w:rPr>
        <w:t>الأجانب الذين يبحثون على الدوام عن المساعدة الخارجية، ولاسيَّما في الولايات المتحدة وأوروبا</w:t>
      </w:r>
      <w:r>
        <w:rPr>
          <w:rFonts w:cs="Traditional Arabic" w:ascii="Traditional Arabic" w:hAnsi="Traditional Arabic"/>
          <w:b/>
          <w:bCs/>
          <w:sz w:val="28"/>
          <w:szCs w:val="28"/>
          <w:rtl w:val="true"/>
          <w:lang w:val="fr-FR"/>
        </w:rPr>
        <w:t>.</w:t>
      </w:r>
    </w:p>
    <w:p>
      <w:pPr>
        <w:pStyle w:val="Normal"/>
        <w:bidi w:val="1"/>
        <w:ind w:left="0" w:right="0" w:firstLine="284"/>
        <w:jc w:val="both"/>
        <w:rPr/>
      </w:pPr>
      <w:r>
        <w:rPr>
          <w:rFonts w:ascii="Traditional Arabic" w:hAnsi="Traditional Arabic" w:cs="Traditional Arabic"/>
          <w:b/>
          <w:b/>
          <w:bCs/>
          <w:sz w:val="28"/>
          <w:sz w:val="28"/>
          <w:szCs w:val="28"/>
          <w:rtl w:val="true"/>
          <w:lang w:val="fr-FR"/>
        </w:rPr>
        <w:t>يعيش الدالاي لاما في دهارَمْسَلا، عاصمة الحكومة التيبتية في المنفى، في شمال غرب الهند</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xml:space="preserve">إنه الزعيم الروحيُّ لدولةٍ دينية؛ بيد أنه كذلك زعيمُ دولةٍ ديموقراطيةٍ أسَّسها منذ العام </w:t>
      </w:r>
      <w:r>
        <w:rPr>
          <w:rFonts w:cs="Traditional Arabic" w:ascii="Traditional Arabic" w:hAnsi="Traditional Arabic"/>
          <w:b/>
          <w:bCs/>
          <w:sz w:val="28"/>
          <w:szCs w:val="28"/>
          <w:lang w:val="fr-FR"/>
        </w:rPr>
        <w:t>1960</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وبعد مطالبته وقتًا طويلاً بتحرير التيبت، غيَّر الدالاي لاما، منذ العا</w:t>
      </w:r>
      <w:r>
        <w:rPr>
          <w:rFonts w:ascii="Traditional Arabic" w:hAnsi="Traditional Arabic" w:cs="Traditional Arabic"/>
          <w:b/>
          <w:b/>
          <w:bCs/>
          <w:sz w:val="28"/>
          <w:sz w:val="28"/>
          <w:szCs w:val="28"/>
          <w:rtl w:val="true"/>
          <w:lang w:val="fr-FR"/>
        </w:rPr>
        <w:t xml:space="preserve">م </w:t>
      </w:r>
      <w:r>
        <w:rPr>
          <w:rFonts w:cs="Traditional Arabic" w:ascii="Traditional Arabic" w:hAnsi="Traditional Arabic"/>
          <w:b/>
          <w:bCs/>
          <w:sz w:val="28"/>
          <w:szCs w:val="28"/>
          <w:lang w:val="fr-FR"/>
        </w:rPr>
        <w:t>1995</w:t>
      </w:r>
      <w:r>
        <w:rPr>
          <w:rFonts w:ascii="Traditional Arabic" w:hAnsi="Traditional Arabic" w:cs="Traditional Arabic"/>
          <w:b/>
          <w:b/>
          <w:bCs/>
          <w:sz w:val="28"/>
          <w:sz w:val="28"/>
          <w:szCs w:val="28"/>
          <w:rtl w:val="true"/>
          <w:lang w:val="fr-FR"/>
        </w:rPr>
        <w:t>، من سياسته</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إنه يُعلي اليوم من شأن الـ</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طريق الوسط</w:t>
      </w:r>
      <w:r>
        <w:rPr>
          <w:rFonts w:cs="Traditional Arabic" w:ascii="Traditional Arabic" w:hAnsi="Traditional Arabic"/>
          <w:b/>
          <w:bCs/>
          <w:sz w:val="28"/>
          <w:szCs w:val="28"/>
          <w:rtl w:val="true"/>
          <w:lang w:val="fr-FR"/>
        </w:rPr>
        <w:t>"</w:t>
      </w:r>
      <w:r>
        <w:rPr>
          <w:rFonts w:ascii="Traditional Arabic" w:hAnsi="Traditional Arabic" w:cs="Traditional Arabic"/>
          <w:b/>
          <w:b/>
          <w:bCs/>
          <w:sz w:val="28"/>
          <w:sz w:val="28"/>
          <w:szCs w:val="28"/>
          <w:rtl w:val="true"/>
          <w:lang w:val="fr-FR"/>
        </w:rPr>
        <w:t>، وهو حلُّ تسويةٍ يقوم على إعلان الحكم الذاتي للتيبت كولايةٍ خاصة من ولايات الصين</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أوجَدَ هذا الموقفُ الجديد انشقاقًا في قلب الجماعة المهاجرة، حيث غالبية الـ</w:t>
      </w:r>
      <w:r>
        <w:rPr>
          <w:rFonts w:cs="Traditional Arabic" w:ascii="Traditional Arabic" w:hAnsi="Traditional Arabic"/>
          <w:b/>
          <w:bCs/>
          <w:sz w:val="28"/>
          <w:szCs w:val="28"/>
          <w:lang w:val="fr-FR"/>
        </w:rPr>
        <w:t>125000</w:t>
      </w:r>
      <w:r>
        <w:rPr>
          <w:rFonts w:cs="Traditional Arabic" w:ascii="Traditional Arabic" w:hAnsi="Traditional Arabic"/>
          <w:b/>
          <w:bCs/>
          <w:sz w:val="28"/>
          <w:szCs w:val="28"/>
          <w:rtl w:val="true"/>
          <w:lang w:val="fr-FR"/>
        </w:rPr>
        <w:t xml:space="preserve"> </w:t>
      </w:r>
      <w:r>
        <w:rPr>
          <w:rFonts w:ascii="Traditional Arabic" w:hAnsi="Traditional Arabic" w:cs="Traditional Arabic"/>
          <w:b/>
          <w:b/>
          <w:bCs/>
          <w:sz w:val="28"/>
          <w:sz w:val="28"/>
          <w:szCs w:val="28"/>
          <w:rtl w:val="true"/>
          <w:lang w:val="fr-FR"/>
        </w:rPr>
        <w:t>لاجئ لم تعد تتبع زعيمها الروحيِّ والزمنيِّ، أقلَّه فيما يخصُّ هذه النقطة، في حين أنَّ شبح المنفى النهائي يدفع فئةً من الشباب باتِّجاه يأسٍ صريح</w:t>
      </w:r>
      <w:r>
        <w:rPr>
          <w:rFonts w:cs="Traditional Arabic" w:ascii="Traditional Arabic" w:hAnsi="Traditional Arabic"/>
          <w:b/>
          <w:bCs/>
          <w:sz w:val="28"/>
          <w:szCs w:val="28"/>
          <w:rtl w:val="true"/>
          <w:lang w:val="fr-FR"/>
        </w:rPr>
        <w:t>.</w:t>
      </w:r>
    </w:p>
    <w:p>
      <w:pPr>
        <w:pStyle w:val="Normal"/>
        <w:bidi w:val="1"/>
        <w:ind w:left="0" w:right="0" w:firstLine="284"/>
        <w:jc w:val="both"/>
        <w:rPr>
          <w:rFonts w:ascii="Traditional Arabic" w:hAnsi="Traditional Arabic" w:cs="Traditional Arabic"/>
          <w:sz w:val="28"/>
          <w:szCs w:val="28"/>
          <w:lang w:val="fr-FR"/>
        </w:rPr>
      </w:pPr>
      <w:r>
        <w:rPr>
          <w:rFonts w:ascii="Traditional Arabic" w:hAnsi="Traditional Arabic" w:cs="Traditional Arabic"/>
          <w:b/>
          <w:b/>
          <w:bCs/>
          <w:sz w:val="28"/>
          <w:sz w:val="28"/>
          <w:szCs w:val="28"/>
          <w:rtl w:val="true"/>
          <w:lang w:val="fr-FR"/>
        </w:rPr>
        <w:t>من جهةٍ أخرى، ونزولاً عند طلب فئةٍ من الجماعة في المنفى، أعلن الدالاي لاما استعداده لتأسيس دولةٍ علمانية، مع رئيسٍ ومجلسٍ ينتخبه ديموقراطيًّا مجموعُ الشعب التيبتي، فاصلاً بذلك بين الدين والدولة</w:t>
      </w:r>
      <w:r>
        <w:rPr>
          <w:rFonts w:cs="Traditional Arabic" w:ascii="Traditional Arabic" w:hAnsi="Traditional Arabic"/>
          <w:b/>
          <w:bCs/>
          <w:sz w:val="28"/>
          <w:szCs w:val="28"/>
          <w:rtl w:val="true"/>
          <w:lang w:val="fr-FR"/>
        </w:rPr>
        <w:t>.</w:t>
      </w:r>
      <w:r>
        <w:br w:type="page"/>
      </w:r>
    </w:p>
    <w:p>
      <w:pPr>
        <w:pStyle w:val="Normal"/>
        <w:numPr>
          <w:ilvl w:val="0"/>
          <w:numId w:val="0"/>
        </w:numPr>
        <w:bidi w:val="1"/>
        <w:ind w:left="0" w:right="0" w:firstLine="284"/>
        <w:jc w:val="center"/>
        <w:outlineLvl w:val="0"/>
        <w:rPr>
          <w:rFonts w:ascii="Traditional Arabic" w:hAnsi="Traditional Arabic" w:cs="Traditional Arabic"/>
          <w:sz w:val="28"/>
          <w:szCs w:val="28"/>
          <w:lang w:val="fr-FR"/>
        </w:rPr>
      </w:pPr>
      <w:r>
        <w:rPr>
          <w:rFonts w:cs="Traditional Arabic" w:ascii="Traditional Arabic" w:hAnsi="Traditional Arabic"/>
          <w:sz w:val="28"/>
          <w:szCs w:val="28"/>
          <w:rtl w:val="true"/>
          <w:lang w:val="fr-FR"/>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إمَّا أنْ تَقَعَ كارثةٌ، وإمَّا أنْ يحلَّ السَّلام</w:t>
      </w:r>
      <w:r>
        <w:rPr>
          <w:rFonts w:cs="Traditional Arabic" w:ascii="Traditional Arabic" w:hAnsi="Traditional Arabic"/>
          <w:b/>
          <w:bCs/>
          <w:sz w:val="52"/>
          <w:szCs w:val="52"/>
          <w:rtl w:val="true"/>
        </w:rPr>
        <w:t>!</w:t>
      </w:r>
    </w:p>
    <w:p>
      <w:pPr>
        <w:pStyle w:val="Normal"/>
        <w:numPr>
          <w:ilvl w:val="0"/>
          <w:numId w:val="0"/>
        </w:numPr>
        <w:bidi w:val="1"/>
        <w:ind w:left="0" w:right="0" w:firstLine="284"/>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قابلة مع مبارك عوض</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مكث المجاهد اللاعنفي الفلسطيني مبارك عوض إبان ربيع العام </w:t>
      </w:r>
      <w:r>
        <w:rPr>
          <w:rFonts w:cs="Traditional Arabic" w:ascii="Traditional Arabic" w:hAnsi="Traditional Arabic"/>
          <w:b/>
          <w:bCs/>
        </w:rPr>
        <w:t>1988</w:t>
      </w:r>
      <w:r>
        <w:rPr>
          <w:rFonts w:cs="Traditional Arabic" w:ascii="Traditional Arabic" w:hAnsi="Traditional Arabic"/>
          <w:b/>
          <w:bCs/>
          <w:rtl w:val="true"/>
        </w:rPr>
        <w:t xml:space="preserve"> </w:t>
      </w:r>
      <w:r>
        <w:rPr>
          <w:rFonts w:ascii="Traditional Arabic" w:hAnsi="Traditional Arabic" w:cs="Traditional Arabic"/>
          <w:b/>
          <w:b/>
          <w:bCs/>
          <w:rtl w:val="true"/>
        </w:rPr>
        <w:t>مدة أربعين يومًا في سجن إسرائيلي، منتظرًا البتَّ في مصيره</w:t>
      </w:r>
      <w:r>
        <w:rPr>
          <w:rFonts w:cs="Traditional Arabic" w:ascii="Traditional Arabic" w:hAnsi="Traditional Arabic"/>
          <w:b/>
          <w:bCs/>
          <w:rtl w:val="true"/>
        </w:rPr>
        <w:t xml:space="preserve">. </w:t>
      </w:r>
      <w:r>
        <w:rPr>
          <w:rFonts w:ascii="Traditional Arabic" w:hAnsi="Traditional Arabic" w:cs="Traditional Arabic"/>
          <w:b/>
          <w:b/>
          <w:bCs/>
          <w:rtl w:val="true"/>
        </w:rPr>
        <w:t>وما كان لمبارك، وهو الأسير في زنزانته الانفرادية، أن يعرف أن العالم بأسره كان يتَّجه بأنظاره إلى إسرائيل الذي كان يستعد لطرده من بلده ومسقط رأسه</w:t>
      </w:r>
      <w:r>
        <w:rPr>
          <w:rFonts w:cs="Traditional Arabic" w:ascii="Traditional Arabic" w:hAnsi="Traditional Arabic"/>
          <w:b/>
          <w:bCs/>
          <w:rtl w:val="true"/>
        </w:rPr>
        <w:t xml:space="preserve">. </w:t>
      </w:r>
      <w:r>
        <w:rPr>
          <w:rFonts w:ascii="Traditional Arabic" w:hAnsi="Traditional Arabic" w:cs="Traditional Arabic"/>
          <w:b/>
          <w:b/>
          <w:bCs/>
          <w:rtl w:val="true"/>
        </w:rPr>
        <w:t>لقد أبعث كلٌّ من الرئيس الأمريكي آنذاك رونالد ريغان ووزير خارجيته جورج شولتز برسائل خاصة إلى رئيس الوزراء اسحق شامير دفاعًا عن قضيته</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ما السفير الأمريكي في إسرائيل فقد أكَّد أن </w:t>
      </w:r>
      <w:r>
        <w:rPr>
          <w:rFonts w:cs="Traditional Arabic" w:ascii="Traditional Arabic" w:hAnsi="Traditional Arabic"/>
          <w:b/>
          <w:bCs/>
          <w:rtl w:val="true"/>
        </w:rPr>
        <w:t>"</w:t>
      </w:r>
      <w:r>
        <w:rPr>
          <w:rFonts w:ascii="Traditional Arabic" w:hAnsi="Traditional Arabic" w:cs="Traditional Arabic"/>
          <w:b/>
          <w:b/>
          <w:bCs/>
          <w:rtl w:val="true"/>
        </w:rPr>
        <w:t>القدس في حاجة إلى العديد من أمثال عوض، وليس العكس</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وعلى الرغم من النداءات المتصاعدة من أرفع مستويات الحكومة الأمريكية، فقد أمرت المحكمة العليا الإسرائيلية بإبعاد مبارك عوض</w:t>
      </w:r>
      <w:r>
        <w:rPr>
          <w:rFonts w:cs="Traditional Arabic" w:ascii="Traditional Arabic" w:hAnsi="Traditional Arabic"/>
          <w:b/>
          <w:bCs/>
          <w:rtl w:val="true"/>
        </w:rPr>
        <w:t xml:space="preserve">. </w:t>
      </w:r>
      <w:r>
        <w:rPr>
          <w:rFonts w:ascii="Traditional Arabic" w:hAnsi="Traditional Arabic" w:cs="Traditional Arabic"/>
          <w:b/>
          <w:b/>
          <w:bCs/>
          <w:rtl w:val="true"/>
        </w:rPr>
        <w:t>فاقتيد مباشرةً من زنزانة سجنه إلى طائرة متجهة إلى نيويورك</w:t>
      </w:r>
      <w:r>
        <w:rPr>
          <w:rFonts w:cs="Traditional Arabic" w:ascii="Traditional Arabic" w:hAnsi="Traditional Arabic"/>
          <w:b/>
          <w:bCs/>
          <w:rtl w:val="true"/>
        </w:rPr>
        <w:t xml:space="preserve">. </w:t>
      </w:r>
      <w:r>
        <w:rPr>
          <w:rFonts w:ascii="Traditional Arabic" w:hAnsi="Traditional Arabic" w:cs="Traditional Arabic"/>
          <w:b/>
          <w:b/>
          <w:bCs/>
          <w:rtl w:val="true"/>
        </w:rPr>
        <w:t>ولدى وصوله كانت وسائل الإعلام العالمية تنتظره لكي تروي للعالم تاريخ قضيته، وتشرح كيف لجأ الشعب الفلسطيني إلى الاستراتيجيات اللاعنفية ضد الاحتلال الإسرائيلي</w:t>
      </w:r>
      <w:r>
        <w:rPr>
          <w:rFonts w:cs="Traditional Arabic" w:ascii="Traditional Arabic" w:hAnsi="Traditional Arabic"/>
          <w:b/>
          <w:bCs/>
          <w:rtl w:val="true"/>
        </w:rPr>
        <w:t>.</w:t>
      </w:r>
    </w:p>
    <w:p>
      <w:pPr>
        <w:pStyle w:val="Normal"/>
        <w:bidi w:val="1"/>
        <w:ind w:left="0" w:right="0" w:firstLine="284"/>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منذ العصر الباليوليثي وحتى العصر البرونزي القديم، أي منذ نحو مائتي ألف عام، عاش أناسٌ على الأراضي التي تسمَّى اليوم بإسرائيل، وكانت تُدعى سابقًا فلسط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ود تاريخ هذه المنطقة إلى حوالى خمسة آلاف عام، إلى حقبة كانت تقطن هذه الأراضي فيها قبائل وثنية رُحَّل أتت من ال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صة إبراهيم – وهي أساسية لفهم مطالب إسرائيل بهذه الأرض – إنما مصدرها التوراة، وهي ترجع إلى نحو ألفي سنة قبل الميلاد</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ترك إبراهيم وأسرته، لأسباب غير معروفة، مدينة أور البابلية، وعبروا النهر واتجهوا صوب الشمال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دمون من الضفة الأخرى للن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وصل إبراهيم إلى حرَّان، الواقعة في تركيا الحالية، عاش تجربة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وضح </w:t>
      </w:r>
      <w:r>
        <w:rPr>
          <w:rFonts w:ascii="Traditional Arabic" w:hAnsi="Traditional Arabic" w:cs="Traditional Arabic"/>
          <w:i/>
          <w:i/>
          <w:iCs/>
          <w:sz w:val="28"/>
          <w:sz w:val="28"/>
          <w:szCs w:val="28"/>
          <w:rtl w:val="true"/>
        </w:rPr>
        <w:t>سِفْر التكوين</w:t>
      </w:r>
      <w:r>
        <w:rPr>
          <w:rFonts w:ascii="Traditional Arabic" w:hAnsi="Traditional Arabic" w:cs="Traditional Arabic"/>
          <w:sz w:val="28"/>
          <w:sz w:val="28"/>
          <w:szCs w:val="28"/>
          <w:rtl w:val="true"/>
        </w:rPr>
        <w:t xml:space="preserve"> أن إبراهيم كان قد أبرم عهدًا مع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وافق إبراهيم على أن يُختَن جميعُ الذكور في اليوم الثامن بعد ولادتهم، فإن الله سيعتبر، من جانبه، أن نسل إبراهيم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 مخ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هبه أرض كنع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 الحالي</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وهكذا بدأ شعب إبراهيم بالاستقرار على أطر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ض الميع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 الإسرائيليين</w:t>
      </w:r>
      <w:r>
        <w:rPr>
          <w:rStyle w:val="FootnoteCharacters"/>
          <w:rStyle w:val="FootnoteAnchor"/>
          <w:rFonts w:ascii="Traditional Arabic" w:hAnsi="Traditional Arabic" w:cs="Traditional Arabic"/>
          <w:sz w:val="28"/>
          <w:sz w:val="28"/>
          <w:szCs w:val="28"/>
          <w:vertAlign w:val="superscript"/>
          <w:rtl w:val="true"/>
        </w:rPr>
        <w:footnoteReference w:id="17"/>
      </w:r>
      <w:r>
        <w:rPr>
          <w:rFonts w:ascii="Traditional Arabic" w:hAnsi="Traditional Arabic" w:cs="Traditional Arabic"/>
          <w:sz w:val="28"/>
          <w:sz w:val="28"/>
          <w:szCs w:val="28"/>
          <w:rtl w:val="true"/>
        </w:rPr>
        <w:t xml:space="preserve"> لم يتمكَّنوا من إخضاع الكنعانيين، عبدة الأوثان، ومن الاستيلاء على أرضهم قبل العام </w:t>
      </w:r>
      <w:r>
        <w:rPr>
          <w:rFonts w:cs="Traditional Arabic" w:ascii="Traditional Arabic" w:hAnsi="Traditional Arabic"/>
          <w:sz w:val="28"/>
          <w:szCs w:val="28"/>
        </w:rPr>
        <w:t>1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 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بقرنين، أسَّس الملك شاول وخليفته الملك داود إمبراطورية واسعة وقوية، عاصمتُها السياسية أورش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ذا الازدهار لم يُكتَب له الدوا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ن</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زاعات التي نشبت بين مملكتي يهوذا</w:t>
      </w:r>
      <w:r>
        <w:rPr>
          <w:rStyle w:val="FootnoteCharacters"/>
          <w:rStyle w:val="FootnoteAnchor"/>
          <w:rFonts w:ascii="Traditional Arabic" w:hAnsi="Traditional Arabic" w:cs="Traditional Arabic"/>
          <w:sz w:val="28"/>
          <w:sz w:val="28"/>
          <w:szCs w:val="28"/>
          <w:vertAlign w:val="superscript"/>
          <w:rtl w:val="true"/>
        </w:rPr>
        <w:footnoteReference w:id="18"/>
      </w:r>
      <w:r>
        <w:rPr>
          <w:rFonts w:ascii="Traditional Arabic" w:hAnsi="Traditional Arabic" w:cs="Traditional Arabic"/>
          <w:sz w:val="28"/>
          <w:sz w:val="28"/>
          <w:szCs w:val="28"/>
          <w:rtl w:val="true"/>
        </w:rPr>
        <w:t xml:space="preserve"> وإسرائيل العبريتين قد أضعفت الإمبراط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تان المملكتان كانتا تتناهشان السلطة على التتابع إبان القرون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ضطر عددٌ من اليهود إلى اله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بقي منهم فمرارًا ما خضع للاستعباد، كما وقعت مجازر ج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ان مئات السنين، بَسَطَ الفرس والرومان والإغريق سيادتهم على اليهود، على درجات متفاوتة من التساهُل أو التشد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19"/>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غضون ذلك، هاجرتْ إلى الأرض الموعودة قبائل قوية آتيةً من الصحراء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قرن السابع بدأ العرب البدو والقرشيون ببسط نفوذهم على المنطقة التي أسموها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لد النبي محمد، مؤسِّس الإسلام القرشي، في مدينة مكة سنة </w:t>
      </w:r>
      <w:r>
        <w:rPr>
          <w:rFonts w:cs="Traditional Arabic" w:ascii="Traditional Arabic" w:hAnsi="Traditional Arabic"/>
          <w:sz w:val="28"/>
          <w:szCs w:val="28"/>
        </w:rPr>
        <w:t>5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فضل نفوذه، كما بفضل قوة جيوشه، وجد المسلمون أنفسهم يسودون على إمبراطورية واسعة تمتد اليوم بين شمال أفريقيا وإندونيسي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ذلك ترسَّخ مذ ذاك الإطارُ التاريخي للنزاع بين اليهود والعرب على أرض المي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فاتحين آخرين – من أتراك وسلاجقة وعثمانيين وصليبيين مسيحيين ومغول آتين من آسيا ومماليك من مصر – قد سادوا على البلاد إبان الألف التالي، فإن عرب فلسطين ظلوا يشكِّلون غالبية سكان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ان القرن التاسع عشر، كان يهود الشتات مازالوا على تمسكهم بفكرة عودة ممكنة إلى الأرض الموع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عرب، يحرِّكهم الأملُ نفسه، فقد كانوا يحلمون بطرد المحتلِّين الأتراك واستعادة فلسطين</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ت آمال العرب تستند على الاتِّفاق الذي كانوا يظنون أنهم أبرموه مع البريطانيين إبان الحرب العالم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قابل الدعم العربي من أجل طرد الأتراك من شبه الجزيرة العربية، وَعَدَ البريطانيون بالاستقلال العربي وبإقامة دول عربية بعد الحرب، بما فيها دولة فلسط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د أن الجالية اليهودية، في أوروبا وفي الولايات المتحدة، كانت قد ضمنت لنفسها دَعْمَ الحلفاء، واستحصل الإنكليزُ من الولايات المتحدة وفرنسا وإيطاليا موافقتَها على تأسيس دولة يهودية في </w:t>
      </w:r>
      <w:r>
        <w:rPr>
          <w:rFonts w:ascii="Traditional Arabic" w:hAnsi="Traditional Arabic" w:cs="Traditional Arabic"/>
          <w:i/>
          <w:i/>
          <w:iCs/>
          <w:sz w:val="28"/>
          <w:sz w:val="28"/>
          <w:szCs w:val="28"/>
          <w:rtl w:val="true"/>
        </w:rPr>
        <w:t>قلب فلسطين</w:t>
      </w:r>
      <w:r>
        <w:rPr>
          <w:rFonts w:ascii="Traditional Arabic" w:hAnsi="Traditional Arabic" w:cs="Traditional Arabic"/>
          <w:sz w:val="28"/>
          <w:sz w:val="28"/>
          <w:szCs w:val="28"/>
          <w:rtl w:val="true"/>
        </w:rPr>
        <w:t xml:space="preserve">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عقاب ذلك، بدأ اليهود بالهجرة بأعداد كبيرة إلى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مَ العالم العربي؛ وتصاعد التوتُّر بين عرب فلسطين ويهودها، ونشبت معارك متفرق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شكَّلتْ نهايةُ الحرب العالمية الثانية منعطفًا حاسمًا بالنسبة ل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تَ وطأة صدمة مقتل ستة ملايين من اليهود، أرادت غالبيةُ العالم المتحضِّر تقريبًا المشاركةَ في إيجاد دولة عب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نعقدت لجنةٌ خاصة من الأمم المتحدة في العام </w:t>
      </w:r>
      <w:r>
        <w:rPr>
          <w:rFonts w:cs="Traditional Arabic" w:ascii="Traditional Arabic" w:hAnsi="Traditional Arabic"/>
          <w:sz w:val="28"/>
          <w:szCs w:val="28"/>
        </w:rPr>
        <w:t>19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قتراح خطَّة للتقسيم وإقامة دولتين منفصلتين في أرض فلسطين، إحداهما للعرب والأخرى ل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العرب قطعيًّا هذه الخ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نهم رفضوا أن يتخلوا عن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راضي – هي الأفضل بنظرهم – لليهود الذين كانوا لا يشكِّلون آنذاك سوى ثلث سكان فلسطي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الذي كان مصيرُها يتقرَّر، كانت فلسطين خاضعةً للانتداب البريطاني، وكانت الفوضى تعمُّ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أصبح اندلاع الحرب أمرًا وشيكًا انسحب البريطانيون من فلسطين، وفي الرابع عشر من أيار </w:t>
      </w:r>
      <w:r>
        <w:rPr>
          <w:rFonts w:cs="Traditional Arabic" w:ascii="Traditional Arabic" w:hAnsi="Traditional Arabic"/>
          <w:sz w:val="28"/>
          <w:szCs w:val="28"/>
        </w:rPr>
        <w:t>19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فل اليهود بقيام إسرائيل، معلنينها دولةً لجميع اليهود، أيًّا كان مكان إق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بوقت قصير، انتصر اليهود، خلافًا لكلِّ التوقُّعات، على الجيوش المصرية والأردنية والعراقية والسورية واللبنانية، المتحدة ل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مي إسرائيل في ا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ماية فلسطين نصرةً للعرب الفلسطينيي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تشين بفرحهم وخيلائهم، أعلن اليهود للعالم أنهم، بعد ألف وثمانمائة عام من التشرد، وجد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ضًا بلا شعب لشعب بلا 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تناسين، مع الأسف، أن يشيروا لا إلى ملايين الفلسطينيين العرب الذين يعيشون في فلسطين ويشكِّلون غالبية سكَّانها فقط، بل وكذلك إلى أجداد هؤلاء العرب الذين عاشوا فيها طوال ثلاثة عشر قرنً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بان هجوم شرس، تمَّ التحضير له جيدًا، طرد الإسرائيليون الجاليات العربية من المناطق الريفية والمدنية، مجبرين بذلك نحو </w:t>
      </w:r>
      <w:r>
        <w:rPr>
          <w:rFonts w:cs="Traditional Arabic" w:ascii="Traditional Arabic" w:hAnsi="Traditional Arabic"/>
          <w:sz w:val="28"/>
          <w:szCs w:val="28"/>
        </w:rPr>
        <w:t>700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على النزوح من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تدمير أربعمائة قرية وقُتِِلَ آلافُ الفلسطينيين العرب أو أُجبِِروا على الرح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ذهب الكثير من الفلسطينيين للعيش في أماكن مزرية، سواء في بلدان عربية مجاورة أو في الضفة الغربية وقطاع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 نشبت حرب الأيام الستة، التي ضمَّ إسرائيل بعدها بقية الأراضي الفلسطينية، بينما احتلَّ جنودٌ ومستوطنون يهود الضفة الغربية وقطاع غز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هذه المنطقة التي تعجُّ بالاضطرابات، ولد مبارك عوض 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ب </w:t>
      </w:r>
      <w:r>
        <w:rPr>
          <w:rFonts w:cs="Traditional Arabic" w:ascii="Traditional Arabic" w:hAnsi="Traditional Arabic"/>
          <w:sz w:val="28"/>
          <w:szCs w:val="28"/>
        </w:rPr>
        <w:t>19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دس، في البيت نفسه الذي رأى فيه والدُه النور من قب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48</w:t>
      </w:r>
      <w:r>
        <w:rPr>
          <w:rFonts w:ascii="Traditional Arabic" w:hAnsi="Traditional Arabic" w:cs="Traditional Arabic"/>
          <w:sz w:val="28"/>
          <w:sz w:val="28"/>
          <w:szCs w:val="28"/>
          <w:rtl w:val="true"/>
        </w:rPr>
        <w:t>، رفض والد مبارك أن ينصاع للإسرائيليين الذين أرادوا طرده من بيته، فقُتِل برصاصة وهو يحمل صديقًا جريحًا إلى مكان آ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كرى الوحيدة التي يحملها مبارك عن والده هي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يرميني في الهواء</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 على الأمِّ التي بقيت وحيدةً مع سبعة أولاد – أصغرهم له من العمر أربعين يومًا فقط، بينما لا يزيد عمر أكبرهم عن العاشرة – أن تترك البيت للإسرائيليين الذين كانوا يهدِّدون بصفِّ أولادها أمام جدار وإعد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عجزها عن القيام بأودهم اضطرت إلى وضع خمسة منهم في دور للأي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ا واظبت على زيارتهم بانتظام، ورفضت على الدوام التخلِّي عن حقِّ الوصاية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ها لم تستطع قط أن تقدِّم لأسرتها ملاذًا، إلا أنها استمرَّت في ممارسة تأثير معنوي لا يستهان به عليهم طوال تلك الأ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لقَّنتْهم القيم المشتركة عند المسيحيين والكويكرز </w:t>
      </w:r>
      <w:r>
        <w:rPr>
          <w:rFonts w:cs="Traditional Arabic" w:ascii="Traditional Arabic" w:hAnsi="Traditional Arabic"/>
          <w:sz w:val="20"/>
          <w:szCs w:val="20"/>
        </w:rPr>
        <w:t>Quakers</w:t>
      </w:r>
      <w:r>
        <w:rPr>
          <w:rFonts w:ascii="Traditional Arabic" w:hAnsi="Traditional Arabic" w:cs="Traditional Arabic"/>
          <w:sz w:val="28"/>
          <w:sz w:val="28"/>
          <w:szCs w:val="28"/>
          <w:rtl w:val="true"/>
        </w:rPr>
        <w:t xml:space="preserve">، كالخدمة والمحبة، معلِّمةً إياهم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طلبوا الثأر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البةً منهم أن يعملوا كلَّ ما في وسعهم 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تعاني أمَّهاتٌ أخر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ه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مبارك محظوظً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وُضِعَ في كنف عائلة كيتي أنطون، حيث عاش حتى حصوله على البكال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حد الأيام، سأل صديقٌ أمريكيٌّ شابٌّ، اتفق له أن يزور كيتي، عن وسيلة لمساعدة الفلسطينيين، فاقترحت عليه أن يجمع مالاً يساعد مبارك وشقيقه على الدراسة في مدرسة القديس جورج الخاصة في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ق الأمريكي، وتمكَّن الصبيان من الانتساب إلى واحدة من أهمِّ مدارس البلد</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عندئذٍ بدأ مبارك يهتم بالدين، وخصوصًا بالمس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رَّر بعد الثانوية أن يصبح قسًّا، وحصل على منحة للدراسة في معهد لي </w:t>
      </w:r>
      <w:r>
        <w:rPr>
          <w:sz w:val="20"/>
          <w:szCs w:val="20"/>
        </w:rPr>
        <w:t>Lee Colleg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ليفلاند، تينيسي، التي وافاها في العام </w:t>
      </w:r>
      <w:r>
        <w:rPr>
          <w:rFonts w:cs="Traditional Arabic" w:ascii="Traditional Arabic" w:hAnsi="Traditional Arabic"/>
          <w:sz w:val="28"/>
          <w:szCs w:val="28"/>
        </w:rPr>
        <w:t>19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وض لم يكن مسرورًا في ذلك المعهد؛ إذ لم يرتح إلى الطريقة التي كان يعامَل بها السود في الجنوب، كما أنه لم يستسغْ المقاربة الإنجيلية ل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 إلى بلده ليعمل في دار منونية</w:t>
      </w:r>
      <w:r>
        <w:rPr>
          <w:rStyle w:val="FootnoteCharacters"/>
          <w:rStyle w:val="FootnoteAnchor"/>
          <w:rFonts w:ascii="Traditional Arabic" w:hAnsi="Traditional Arabic" w:cs="Traditional Arabic"/>
          <w:sz w:val="28"/>
          <w:sz w:val="28"/>
          <w:szCs w:val="28"/>
          <w:vertAlign w:val="superscript"/>
          <w:rtl w:val="true"/>
        </w:rPr>
        <w:footnoteReference w:id="21"/>
      </w:r>
      <w:r>
        <w:rPr>
          <w:rFonts w:ascii="Traditional Arabic" w:hAnsi="Traditional Arabic" w:cs="Traditional Arabic"/>
          <w:sz w:val="28"/>
          <w:sz w:val="28"/>
          <w:szCs w:val="28"/>
          <w:rtl w:val="true"/>
        </w:rPr>
        <w:t xml:space="preserve"> للأيتام الصبيان، حيث علَّم اللغة الإنكليزية والرياضيات والدين حتَّى العام </w:t>
      </w:r>
      <w:r>
        <w:rPr>
          <w:rFonts w:cs="Traditional Arabic" w:ascii="Traditional Arabic" w:hAnsi="Traditional Arabic"/>
          <w:sz w:val="28"/>
          <w:szCs w:val="28"/>
        </w:rPr>
        <w:t>1969</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د عوض إلى الولايات المتحدة، ليدرس هذه المرة في معهد بلافتون </w:t>
      </w:r>
      <w:r>
        <w:rPr>
          <w:sz w:val="20"/>
          <w:szCs w:val="20"/>
        </w:rPr>
        <w:t>Bluffton Colleg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هاي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ثناء ذلك، وثَّق اهتمامه بعقائد المنونيين والكويكرز حول اللاعنف، وخصوصًا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علان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22"/>
      </w:r>
      <w:r>
        <w:rPr>
          <w:rFonts w:ascii="Traditional Arabic" w:hAnsi="Traditional Arabic" w:cs="Traditional Arabic"/>
          <w:sz w:val="28"/>
          <w:sz w:val="28"/>
          <w:szCs w:val="28"/>
          <w:rtl w:val="true"/>
        </w:rPr>
        <w:t>، ولاسيما في وجوهها العملية التي طبَّقها في عمله مع الجانحين الشباب في بلاف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ثناء إعداده للماجستير في علم النفس في جامعة القديس فرنسيس في إنديانا، عمل عوض كمعالج للمجموعات ومعالج أسري للأطفال الجان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وقت لاحق، في العام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 وضع برنامجًا لمساعدة ومساندة الجانحين الشباب في الأسر والمدارس</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رَّر عوض، وقد تسلَّح بنجاحه مع الشباب، العودةَ إلى بلده، حاملاً إليه ما تعلَّمه، فافتتح في ال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ادةً علاجية للفلسطينيين في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شباب الفلسطينيون الذين يقاتلون ضد الاحتلال الإسرائيلي موضع افتخار ع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كتاب بعنوان </w:t>
      </w:r>
      <w:r>
        <w:rPr>
          <w:rFonts w:ascii="Traditional Arabic" w:hAnsi="Traditional Arabic" w:cs="Traditional Arabic"/>
          <w:i/>
          <w:i/>
          <w:iCs/>
          <w:sz w:val="28"/>
          <w:sz w:val="28"/>
          <w:szCs w:val="28"/>
          <w:rtl w:val="true"/>
        </w:rPr>
        <w:t>أطفال الحجارة</w:t>
      </w:r>
      <w:r>
        <w:rPr>
          <w:rFonts w:ascii="Traditional Arabic" w:hAnsi="Traditional Arabic" w:cs="Traditional Arabic"/>
          <w:sz w:val="28"/>
          <w:sz w:val="28"/>
          <w:szCs w:val="28"/>
          <w:rtl w:val="true"/>
        </w:rPr>
        <w:t>، كان نشره قبل بضع سنوات، أشاد بشجاعة الشبان الذين يرمون بالحجارة الجنودَ الإسرائي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شرح أن الحجارة هي عمومًا السلاح الوحيد المتاح للفلسطينيين، وأنها صارت رمزًا بنظر شع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مبارك عاد بعد سنوات ليبدي أسفه على أفكاره الأولى، ذلك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ارة تجعل الناس يهربو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رعان ما لاحظ عوض أن الفلسطينيين يولون وضعهم السياسيَّ اهتمامًا أكبر منهم للوسائل العلاجية القادرة على مساعدتهم في حلِّ صعو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قال مطوَّل، ومُلهَم في الوقت نفسه، نُشِر فيما بعد في القدس، اقترح </w:t>
      </w:r>
      <w:r>
        <w:rPr>
          <w:rFonts w:cs="Traditional Arabic" w:ascii="Traditional Arabic" w:hAnsi="Traditional Arabic"/>
          <w:sz w:val="28"/>
          <w:szCs w:val="28"/>
        </w:rPr>
        <w:t>1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يقة لاعنفية لوضع نهاية للاحتلال الإسرائ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رح الأمر كما ي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نا أن نتصرف بما يجعل الاحتلال مُكْلِفًا جدًّا لإسرائيل، وذلك على الأصعدة الاقتصادية والنفسية والأخلا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ضيفً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ملك الفلسطينيون خيار أن يكونوا خاضعين للاحتلال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يرى أن الفلسطينيين 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وَّدوا على الاحتل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يلقون على كاهل الإسرائيليين بجميع مشكلاتهم، من نقصان البُنى الصحية إلى جنوح الش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دعا عوض الفلسطينيين إلى الأخذ بناصية أمرهم أيضًا، قائلاً 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م وحدكم قادرون على تقرير أمر مستقبلك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علَّم عوض تقنيات اللاعنف إبان سنوات دراسته ورحلاته إلى الهند، حيث غاص في أفكار المهاتما غان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ارتن لوثر كنغ والحركة الأمريكية للدفاع عن الحقوق المدنية ينبوعين آخرين لإله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وقت قصير من نشر مقاله، نظَّم عوض ورشة عمل لمدة ثلاثة أيام لمناقشة أفكاره، وقد أدهشه للغاية أن يشارك فيها مئاتٌ من الأشخاص، منهم مَن يؤيد صراحةً النزاعَ المسلَّح من أجل تحرير الشعب الفلسطيني</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ضطر مبارك عوض إلى العودة إلى أوهايو، حيث كان عملُه في انتظ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بذرةً كانت قد أُلقيَتْ في القدس؛ ولسوف تضرب هذه البذرة جذ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وض يعرف أن الشوط القادم سيكون تأسيس مركز للدراسات حول اللاعنف في القدس، مع كونه غير مزوَّد بعدُ بأية إمكانات مادية لإنجاز مش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مقال الذي نشره، والذي كان قد حظي بالكثير من القرَّاء، وقع يومًا بين يدي هشام شرابي، الأستاذ الفلسطيني الأمريكي في جامعة جورج ت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رجع شرابي كلَّ ذكريات تربيته الكويكرية في رام الله، شمال القدس، منبعثة فيه م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تصل بعوض وقدَّم له دعمًا ماديًّا ليساعده على فتح مركزه للدراسات في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مرةً أخرى، أتاح كرمُ شخص غريب لعوض أن يحقِّق أحلامه</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عاد مبارك عوض في العام </w:t>
      </w:r>
      <w:r>
        <w:rPr>
          <w:rFonts w:cs="Traditional Arabic" w:ascii="Traditional Arabic" w:hAnsi="Traditional Arabic"/>
          <w:sz w:val="28"/>
          <w:szCs w:val="28"/>
        </w:rPr>
        <w:t>19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قدس، حيث أسَّ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كز الدراسات الفلسطيني للاعن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هدف أن يستخلص من الأدب العربيِّ ومن النصوص الإسلامية كلَّ ما يمت بصلة إلى المصالحة والسلام والعدالة واللاعنف، وذلك لكي يفهم الفلسطينيون أفكاره انطلاقًا من إرثهم الثقافي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لقد اقتنع بأن هذا العمل سيسمح للناس بأن يطوِّروا أفكارهم، و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أفكار ستكون جميلةً بالضرور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يقم عوض بأكثر من تأسيس مركز للدراسات، لكن الإسرائيليين وجدوا الوسيلة المناسبة لعرقلة مشر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ار عرضةً للتوقيف المتكرِّر، في أغلب الأحيان من أجل مخالفات بسي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تشغيل غمَّازتي سيارته أو مجرَّد التنزه في الطري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ذَِّب عدة مر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ما كنتُ أزداد تنظيمًا، كان الإسرائيليون يزدادون ميلاً إلى الإحساس ب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هم ما كانوا يريدون أن يصدِّق أحدٌ بأن فلسطينيًّا يهتم باللاعنف</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بعد دراستهم الاستراتيجيات اللاعنفية، ارتأى الفلسطينيون بأن الأوان قد آن للانتقال إلى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ما كان من قبيل الشطح أن تُنسَب </w:t>
      </w:r>
      <w:r>
        <w:rPr>
          <w:rFonts w:ascii="Traditional Arabic" w:hAnsi="Traditional Arabic" w:cs="Traditional Arabic"/>
          <w:i/>
          <w:i/>
          <w:iCs/>
          <w:sz w:val="28"/>
          <w:sz w:val="28"/>
          <w:szCs w:val="28"/>
          <w:rtl w:val="true"/>
        </w:rPr>
        <w:t>الانتفاضة</w:t>
      </w:r>
      <w:r>
        <w:rPr>
          <w:rFonts w:ascii="Traditional Arabic" w:hAnsi="Traditional Arabic" w:cs="Traditional Arabic"/>
          <w:sz w:val="28"/>
          <w:sz w:val="28"/>
          <w:szCs w:val="28"/>
          <w:rtl w:val="true"/>
        </w:rPr>
        <w:t xml:space="preserve">، أو حرب الحجارة، إلى عوض؛ لكن تأثيره في الانتفاضة، التي قامت في الثامن من كانون الأول </w:t>
      </w:r>
      <w:r>
        <w:rPr>
          <w:rFonts w:cs="Traditional Arabic" w:ascii="Traditional Arabic" w:hAnsi="Traditional Arabic"/>
          <w:sz w:val="28"/>
          <w:szCs w:val="28"/>
        </w:rPr>
        <w:t>1978</w:t>
      </w:r>
      <w:r>
        <w:rPr>
          <w:rFonts w:ascii="Traditional Arabic" w:hAnsi="Traditional Arabic" w:cs="Traditional Arabic"/>
          <w:sz w:val="28"/>
          <w:sz w:val="28"/>
          <w:szCs w:val="28"/>
          <w:rtl w:val="true"/>
        </w:rPr>
        <w:t>، بيِّن قط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حركة مقاومة مليون وثلاثمائة ألف فلسطينيٍّ يعيشون في الضفة الغربية وقطاع غزة، بحسب عو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عنفية بنسبة خمسة وثمانين في الما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نظِّمها وتوجِّهها، في معظمها، نساءٌ</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نخرط الفلسطينيون عن قناعة، كما علَّمهم مبارك عوض، في حملة عصيان م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وا، على سبيل المثال، أن يدفعوا ضرائبهم أو أن يطلبوا التراخيص اللازمة للقيام بعملياتهم الت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ت المدارس مغلقةً لبضعة شهور، بينما كان الأطفال يحضرون الدروس سرًّا، فيخاطر المعلِّمون بهذه الطريقة بتعريض أنفسهم للسجن عشر سنوات أو للتهجير أو لهدم مناز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الفلسطينيون علَمَهم وكتبوا شعارات الحرية على جدران منازلهم، مقاطعين المنتجات الإسرائيلية وحارقين الدواليب للاحتجاج على الاحت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ردِّ فعل، عمد الإسرائيليون إلى حملة اعتقالات واسعة وإلى الضرب المبرِّح وإلى التصفية الجس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ضى مئات الفلسطينيين نحبهم إبان هذه الانتف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لى الرغم من حظر التجوُّل المتكرِّر، فإن الشعلة التي أُضرِمَتْ في قلوب الفلسطينيين ظلَّت على اتِّقادها، وقد علموا أنهم، للمرَّة الأولى، كسبوا تعاطُف العال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رح مبارك عوض أنهم يريدون 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ثنان باثن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 دولتين لشعب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تطرح منظمة التحرير الفلسطينية، حكومة الشعب الفلسطيني في المنفى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فَ هذا الموقف بأنه شديد الاعتدال في نظر الفصائل العربية الأشد تطرفًا، لكنَّه، بنظرهم، الأمل الواقعي الوحيد بأن يعودوا يومًا إلى بلادهم</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منذ إبعاده من إسرائيل في العام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لم يوفِّر مبارك عوض جهدًا كي يلهم استمرارًا لاعنفيًّا للانتف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تشيره بانتظام حول القضية أعلى المستويات في الإدارة الأمريكية وفي منظمة التحرير، وهو واحدٌ من مؤسِّ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اعنف الدولية</w:t>
      </w:r>
      <w:r>
        <w:rPr>
          <w:rFonts w:cs="Traditional Arabic" w:ascii="Traditional Arabic" w:hAnsi="Traditional Arabic"/>
          <w:sz w:val="28"/>
          <w:szCs w:val="28"/>
          <w:rtl w:val="true"/>
        </w:rPr>
        <w:t xml:space="preserve">" </w:t>
      </w:r>
      <w:r>
        <w:rPr>
          <w:rFonts w:cs="Traditional Arabic" w:ascii="Traditional Arabic" w:hAnsi="Traditional Arabic"/>
          <w:sz w:val="22"/>
          <w:szCs w:val="22"/>
        </w:rPr>
        <w:t>Nonviolence International</w:t>
      </w:r>
      <w:r>
        <w:rPr>
          <w:rFonts w:ascii="Traditional Arabic" w:hAnsi="Traditional Arabic" w:cs="Traditional Arabic"/>
          <w:sz w:val="28"/>
          <w:sz w:val="28"/>
          <w:szCs w:val="28"/>
          <w:rtl w:val="true"/>
        </w:rPr>
        <w:t>، وهي منظَّمة بمقدورها تقديم المشورة للحكومات والمؤسِّسات التي تهتم بالعمل اللاع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لك المنظمة الرئيسية التي أسَّسها عوض،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كز الفلسطيني للدراسات اللاعن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كتبين في واشنطن وفي ال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هو فيعيش حال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 زوجته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لاية ماريلاند في الولايات المتحد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قد قابلت عوض عندما أتى ليلقي محاضرات في بركلي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راتيجيات اللاعنفية في الانتفاضة الفلسطي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ذهبت منتهزةً الفرصة لإجراء مقابلة معه في سان فرانسيسك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أن انقضت دقائق قليلة على وجودنا معًا حتى تملَّكتْني القناعةُ في مقاربته اللاعنفية للمشك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طَّلتْ على نحو مفاجئ آلةُ التسجيل التي كنت أحملها عندما أردت تسجيل محادث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رآني في ورطة، أراد أن يزجَّ بنفسه فيها معي، وبدأ يعالج بصبر الأزرار والأسل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عشرين دقيقة تبيَّن لنا أن علينا أن نحلَّ المشكلة باستعارة آلة تسجيل من البناء الذي كنَّا فيه، الأمر الذي أجبرنا على التنقُّل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شعر إبان هذا الوقت كلِّه بأيِّ نفاد صبر من جانبه؛ بل على العكس، أصبحتْ مشكلتي التقنية تخصُّ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جلسنا لنبدأ الحوار لم أكن مرتبكة ولا قلقة من كوني لم أختبر الجهاز قبل استعماله، بل كنت أشعر بالأحرى بأني ومبارك خرجنا منتَصِرَيْن من هذا الامتحان، بفضل مثابرتنا</w:t>
      </w:r>
      <w:r>
        <w:rPr>
          <w:rFonts w:cs="Traditional Arabic" w:ascii="Traditional Arabic" w:hAnsi="Traditional Arabic"/>
          <w:sz w:val="28"/>
          <w:szCs w:val="28"/>
          <w:rtl w:val="true"/>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ثرين إنغرام</w:t>
      </w:r>
    </w:p>
    <w:p>
      <w:pPr>
        <w:pStyle w:val="Normal"/>
        <w:bidi w:val="1"/>
        <w:ind w:left="0" w:right="0" w:firstLine="284"/>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قابلة مبارك عوض</w:t>
      </w:r>
    </w:p>
    <w:p>
      <w:pPr>
        <w:pStyle w:val="Normal"/>
        <w:numPr>
          <w:ilvl w:val="0"/>
          <w:numId w:val="0"/>
        </w:numPr>
        <w:bidi w:val="1"/>
        <w:ind w:left="0" w:right="0" w:firstLine="284"/>
        <w:jc w:val="center"/>
        <w:outlineLvl w:val="0"/>
        <w:rPr/>
      </w:pPr>
      <w:r>
        <w:rPr>
          <w:rFonts w:ascii="Traditional Arabic" w:hAnsi="Traditional Arabic" w:cs="Traditional Arabic"/>
          <w:b/>
          <w:b/>
          <w:bCs/>
          <w:rtl w:val="true"/>
        </w:rPr>
        <w:t>سان فرانسيسكو</w:t>
      </w:r>
      <w:r>
        <w:rPr>
          <w:rFonts w:ascii="Traditional Arabic" w:hAnsi="Traditional Arabic" w:cs="Traditional Arabic"/>
          <w:rtl w:val="true"/>
        </w:rPr>
        <w:t xml:space="preserve">، كاليفورنيا،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نيسان </w:t>
      </w:r>
      <w:r>
        <w:rPr>
          <w:rFonts w:cs="Traditional Arabic" w:ascii="Traditional Arabic" w:hAnsi="Traditional Arabic"/>
        </w:rPr>
        <w:t>1989</w:t>
      </w:r>
    </w:p>
    <w:p>
      <w:pPr>
        <w:pStyle w:val="Normal"/>
        <w:bidi w:val="1"/>
        <w:ind w:left="0"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bidi w:val="1"/>
        <w:ind w:left="0" w:right="0" w:firstLine="284"/>
        <w:jc w:val="both"/>
        <w:outlineLvl w:val="0"/>
        <w:rPr/>
      </w:pPr>
      <w:r>
        <w:rPr>
          <w:rFonts w:ascii="Traditional Arabic" w:hAnsi="Traditional Arabic" w:cs="Traditional Arabic"/>
          <w:b/>
          <w:b/>
          <w:bCs/>
          <w:sz w:val="32"/>
          <w:sz w:val="32"/>
          <w:szCs w:val="32"/>
          <w:rtl w:val="true"/>
        </w:rPr>
        <w:t>كاثرين إنغ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رك، هل لقناعاتك الروحية من تأثير على عملك؟</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 عوض</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ني في مطلع حياتي لم أكن أفكِّر إلى هذا الحدِّ في النظر إلى العالم، بل بالأحرى إلى المقرَّبين مني، أي أسرتي، أشقائي وشقيقاتي ووالد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كانت روحانيتي، ولم أكن أنظر فعليًّا أبعد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عندما رأيت الكويكرز والمنونيين وإرساليات أخرى يأتون لمساعدة الفلسطينيين، قادني ذلك إلى طرح أسئلة من نح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م هؤلاء الكويكرز؟ من هم المنونيون؟ لماذا يهبُّون إلى مساع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ريد أن أعرف فيما إذا كان ثمة سبب سياسي أو ديني من وراء ذلك كلِّه؛ ولقد اكتشفت أن جميع هؤلاء الناس كانوا يقدمون المساعدة لأن الناس كانوا يواجهون صعوبات وكانوا يحتاجون إلى المسا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ءًا من هنا، بدأت أهتم بالمنونيين وبالكويكرز</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لهمك ما كنتَ ترى، لكنَّ دوافعهم ألهمتْك أيضً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معتقدات التي استفدتَها من تربيتك ككويكري أو كمسيحي والتي تساعدك على متابعة حركتك؟</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ا يؤثر فيَّ، كمسيحيٍّ، أكثر ما يؤثر، هو فكرة الغفران ومساعدة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أعمل في الشأن الاجتماعي، كمستشار ومعالج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فق لي أن أنعم بمَلَكة مساعدة الآخرين وتعليمهم أن يساعدوا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أمرٌ أعرف جيدًا كيف أقوم ب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الذي فهمتُه من الروحانية هو أن قبسًا من الله موجودٌ في كلِّ واحد م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مفهوم من المفاهيم الكويكرية التي أشعر بها ب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بقًا كنت أفكِّر على هذا النح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ف يمكن لقبس من الله أن يوجد في شخص لا أحبه، في شخص يفعل السوء، أو حتى فيَّ عندما أكون غاضبًا؟ أين الله عندما أكون في أمسِّ الحاجة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فهمت فيما بعد أن الله موجود في كلِّ واحد منَّا ف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علينا أن نميِّز بين المرء وبين أعم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إنسان سيِّئ؛ ما من صبيٍّ شرير أو فتاة شريرة؛ وحدها أعمالهما يمكن لها أن تكون سيئ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ضهم يعاني من مشكلات أكثر من الآخرين؛ فلنعمل أيضًا على معالجة هذه المشكلات بدلاً من أن نقول للشخص</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 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سا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لنقل له بالأح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ديك مشكلة مع الأكاذ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ديك مشكلة مع السرق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ال غاندي شيئًا قريبًا من هذا، استمدَّه من المسيح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نا أن نكره الخطيئة، لا الخاط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غير أن هذا لا يعني أن فينا ميلاً إلى تشخيص </w:t>
      </w:r>
      <w:r>
        <w:rPr>
          <w:sz w:val="22"/>
          <w:szCs w:val="22"/>
        </w:rPr>
        <w:t>personaliz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طيئ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د أن أتحدَّث عن الإسلام، ذلك أنني أعرف أنك قد درست الإسلام أيضًا، وأنك نشأت في جوار عدد كبير من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رون أن الإسلام دين عنيف، يُكرِه الناسَ على اعتناقه قسرًا، ويقيم حدودًا قاسية على العُصاة، ولا يتسامح مع المعتقدات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تعلم قطعًا، فإن وسائل الإعلام سلبية نوعًا ما تجاه الإسلام</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ما يهدف إليه الإسلام، كما تهدف المسيحية واليهودية وسائر الأديان، هو مساعدة الناس على العيش معًا ب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تم الإسلام، على نحو خاص، بالعدالة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بيل المثال، لا يفرِّق الإسلام، تقليديًّا، بين السود والبيض، بين الفقراء والأغن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ذهب المسلمون للصلاة في مكَّة يرتدون جميعًا الزيَّ نفسه، ولا يستطيع أحدٌ أن يعرف ما إذا كان الشخص الذي يراه ميسورًا أم ل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rPr>
        <w:t>الاستنارة حاضرة في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سالة التي تلقَّاها محمد من الله هي أن يدعو الناس إلى التحابِّ والتفا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ظهر الإسلام في العالم العربيِّ كان العرب يئدون البنات الوليدات لئلا يصيبهم عارٌ من جرائهن؛ وقد وضع الإسلام حدًّا لهذه الممارس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أيامنا هذه فقط، لم نعد نرى غير الإسلام الذي يمثِّله الأصوليون والع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هناك عنفًا في الأديان جميعًا، بما فيها المسيحية واليه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ستطيع أن نقول إن الناس عنيفين لمجرِّد كونهم مسلمين أو مسيح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ظهر الإسلام كان أشبه بالمسيحية في بداي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المسيحية صارت مؤسَّسة، وبدأ المسيحيون يحملون لواء الصليب، واجتاح الصليبيون البلاد غير المسيحية كي يَهدوها إلى المسي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صحيحٌ فيما يتعلق بالإسلام، سواء ب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ؤسف أن الإسلام والدين الإسلامي باتا في الغرب لا يُدرَسان حقَّ درسهم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تقد أن الاستراتيجيات اللاعنفية يمكن لها أن تستغني عن وسائل الإعلام؟ فعندما وقعت مشكلة حاجز تيكوا، فإنكم بفضل الإعلام إنما استطعتم كَسْبَ القض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2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يتعلق بالعمل اللاعنفي، يرغب الناس في وضع نهاية للظلم كلما أحسَّ المزيدُ منهم بأنهم معنيون أخلاقيًّ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تقدون بأن ذلك ممكن من دون اللجوء إلى وسائل الإعلام؟</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إعلام تساعدنا مساعدة عظ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نستدعيها عمليًّا على الدوام في تحركا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قت الحاضر، نملك فِرَقَ تلفزيون وكاميرات فيديو وآلات تسجيل صو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بُ مراسل إذاعة أن يكون حاضرًا في الحين، وبعد دقائق قليلة يعرف العالمُ كلُّه بما 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التنا، كانت إمكانية اللجوء إلى وسائل الإعلام، والتعامل بشرف معها، والتأكُّد من كونها تتفهم الوضع جيدًا، سلاحًا ناجعًا جدًّ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حركات المقاومة السلبية التي تلجأ إلى اللاعنف وإلى العصيان المدني تحتاج بالضرورة إلى وسائل الإع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دونها ستضطر إلى أن تصوِّر نفسها بنفسها لكي يعرف الناس ما الذي حَدَثَ، في بلادهم وفي أنحاء العالم كاف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التنا، أظهر الإسرائيليون، حيال وسائل الإعلام، أنهم متحضِّرون وأنهم يؤمنون بالعدالة وبالإنصاف</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رأيك في المواقف التي لا تستفيد من تغطية إعلامية؟ يخطر ببالي، على سبيل المثال، سكَّانُ التيبت المح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خوضون، منذ ما ينوف على أربعين عامًا، كفاحًا لاعنفيًّا من حيث الأساس، وهو كفاح قلما جرى الحديث عنه في نهاية الأم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هم جدًّا لفت الأنظار إ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قد تحدثنا إبان تاريخنا كلِّه عن العنف، وكان كفاحنا يُنعَتُ دومًا بالع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أغلبية الذين وصفوا الحركة العنفية لكي يغيِّروا التاريخ كانوا، أغلب الظن، من الجيش، أو ربما مراسلين حربيين، وقلَّةٌ منهم كانوا لسان حال الكفاح اللاعنف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تَ في كرَّاس تبسط فيه مبادئ المقاومة اللاعنف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اعنف، في هذه المرحلة التاريخية الخاصة، أقلَّه بالنسبة لمليون وثلاثمائة ألف فلسطيني خاضعين للاحتلال الإسرائيلي، هو المنهج الأكثر فاعليةً لإعاقة سياسة التهو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ذي قد يعني أنك ترى إمكانية وجود بدائل للاعنف في حالات أخرى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لت يومًا إنه يكفي أن يتظاهر عشرون شخصًا في القدس لكي يُنشَر الخبر في الـ</w:t>
      </w:r>
      <w:r>
        <w:rPr>
          <w:i/>
          <w:iCs/>
          <w:sz w:val="22"/>
          <w:szCs w:val="22"/>
        </w:rPr>
        <w:t>New York Times</w:t>
      </w:r>
      <w:r>
        <w:rPr>
          <w:rFonts w:ascii="Traditional Arabic" w:hAnsi="Traditional Arabic" w:cs="Traditional Arabic"/>
          <w:sz w:val="32"/>
          <w:sz w:val="32"/>
          <w:szCs w:val="32"/>
          <w:rtl w:val="true"/>
        </w:rPr>
        <w:t>، وذلك لمجرِّد كونها الأرض المقد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المقاومة اللاعنفية غالبًا ما لا تعطي أية نتيجة مباشرة بالنسبة لجميع الذين يناضلون في العالم، وينتهون كشهداء مجهولين</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بدأت أتفكَّر جديًّا في حالتنا – حالة الفلسطينيين الذين يعيشون فيما نسمِّيه حاليًّا الضفة الغربية وقطاع غزة، أي فلسطين المحتلة – تحقَّقت من كوننا لا نملك سلاحًا ومن أننا لم نكن قادرين على الحصول عليه لمحاربة الإسرائيل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ون كانوا راغبين في القتال ضد الاحتلال، لكن قلة منهم تجيد استخدام السلاح أو حتى تج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ما يخص الفلسطينيين الذين يعيشون خارج الأراضي المحتلة، فعليهم أن يقوموا باختيارهم ال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قادرون على الحصول على السلاح بشكل نظامي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ين أن الكفاح اللاعنفي، بالنسبة لفلسطينيي الداخل، قد سمح لنا بإيقاف الاستيطان الإسرائيلي وبمنع الإسرائيليين من الاستيلاء على أراض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نجحنا في كبح الاحتلال، لا على الصعيد الجغرافي فقط، بل كذلك على الصعيد البسيكولوجي، في الكفِّ بحقٍّ عن الاحتلال وعن الرضوخ ل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انتصارات التي فزنا بها على هذا الصعيد – وأعتقد أن هذه هي حال النضال الفلسطيني فعلاً – لا بدَّ أن تساعد المعارك اللاعنفية الأخرى في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فحص عن الحالة الفلسطينية عن قُرب أكثر، سوف يرَوْن بأن الفلسطينيين، بعد أن لجئوا إلى الكفاح المسلَّح إبان أربعين عامًا، قد أدركوا، من ثمَّ، أن الحركة اللاعنفية يمكن لها أن تكون فعَّ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ني لآمل أن ينجح الفلسطينيون لكي يستطيع الآخرون أن يتَّخذوهم قدوة وأن يقولوا فيما بي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حن أيضًا يمكن لنا أن نف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ذهنية الناس هي هي في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دمت تريد القتال فأنت لا تريد أن تُ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نتَ لا تريد أن تُقتَل، يجب أن يكون شديد الوضوح بنظرك أنك لا تريد أن ت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هو جمال اللاعنف</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إن بعض زعماء العالم العربي يخشون الانتفاضة، وإنهم قد اتصلوا بك لكي يتحدثوا معك عن استراتيجيات العمل اللاعن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خاف هؤلاء الزعماء – وهم الحلفاء التقليديون للفلسطينيين – من الانتفاضة؟</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ة هذه الانتفاضة هي أنها لا تأتمر لزعامة رجل أو ملك يستطيع أن يقول لشع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فعلوا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فعل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بدأ الناس بأخذ المبادرات بأنفسهم، ويتزايد عددهم أكثر فأكثر في فعل ذلك، فإن هذا يشكِّل خطرًا على السل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طة هنا ليست بيد حكومة، بل بيد الش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تكون السلطة للشعب فإنكِ لا تحتاجين إلى رجال شرطة في الشا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ان الأشهر الستة عشر التي دامتْها الانتفاضة، لم يكن هناك رجال شرطة ولم يكن هناك سار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خذ الناس أنفسهم على عاتقهم، وكنَّا بحق بغير حاجة إلى حكوم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مر أشبه بكونك الملك، وبأن يقول لك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سنا في حاجة إلى 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أن تكوني رئيسًا وأن يقولوا 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سنا في حاجة إلى رئي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قوم الشعب بما عليه أن يقوم به من تلقاء نفسه، تنتفي الحاجة تدريجيًّا لأن تطلب منه الحكومةُ ذل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ي مقتنع بأن الوضع يكون أفضل كلَّما قلَّلت الحكومة من التشريعات؛ فكلما كثُرت القوانين ساءت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الم العربي تضبط الحكومات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ما قرَّر الفلسطينيون عصيان السلطة فإن البلدان العربية الأخرى خشيت أن تفهم الشعوب العربية في كلِّ بلد عربي، عبر الانتفاضة، أنها تملك الشجاعة والقوة والقدرة على أن 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ولئك الذين يقودوننا وأن ترفض طاعة أوام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 ملكًا فإن سلطتكِ تُستمَدُّ من الشعب؛ ولكن إنْ لم يُعطِكِ الشعب هذه السلطة فإنك لن تكوني مل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ثورةٌ شديدة الأهم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ناس إن السلام قد بدأ يلوح ممكنًا في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تقد بأن فكرة اللاعنف هذه تربح الجولة؟ هل ثمة انتفاضات لاعنفية أخرى في العالم، برأيك؟ وإذا كانت الحال كذلك فإلامَ تعزو الأمر؟</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لنا على الدوام الاستسلام للظنون؛ لكني أقول إن هذا يعود جزئيًّا إلى تراجُع التوتر بين أمريكا الشمالية والاتحاد السوفييت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نيسان </w:t>
      </w:r>
      <w:r>
        <w:rPr>
          <w:rFonts w:cs="Traditional Arabic" w:ascii="Traditional Arabic" w:hAnsi="Traditional Arabic"/>
          <w:sz w:val="32"/>
          <w:szCs w:val="32"/>
        </w:rPr>
        <w:t>19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ذ أن انتهت الحرب الباردة بين القوتين العظميين صار بإمكانهما العمل بالتنسيق فيما بينهما دون أن تكونا في حاجة إلى استخدام البلدان الصغيرة لكي تتبادلا إيذاء بعضها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جانب أو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الفضل في هذا يعود إلى غورباتشوف إلى حدٍّ ك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طرفة ت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شكلة الوحيدة هي أن الإدارة الأمريكية تجد مشقة كبيرة في أن تجيب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ساهم ينتهون إلى التعوُّد على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انب الثاني هو أن نزاعات عديدة قد وضعت أوزارها حدي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النزاع العراقي–الإيراني، نالت ناميبيا استقلا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الناس قد بدأوا يأخذون بالحسبان أن بالإمكان على الدوام التوصُّل إلى حلول عن طريق المفاوضات وأن الحرب تؤدِّي إلى الكثير من الخس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ا كنتِ في بلدك، حتى لو </w:t>
      </w:r>
      <w:r>
        <w:rPr>
          <w:rFonts w:ascii="Traditional Arabic" w:hAnsi="Traditional Arabic" w:cs="Traditional Arabic"/>
          <w:i/>
          <w:i/>
          <w:iCs/>
          <w:sz w:val="32"/>
          <w:sz w:val="32"/>
          <w:szCs w:val="32"/>
          <w:rtl w:val="true"/>
        </w:rPr>
        <w:t>كسبتِ</w:t>
      </w:r>
      <w:r>
        <w:rPr>
          <w:rFonts w:ascii="Traditional Arabic" w:hAnsi="Traditional Arabic" w:cs="Traditional Arabic"/>
          <w:sz w:val="32"/>
          <w:sz w:val="32"/>
          <w:szCs w:val="32"/>
          <w:rtl w:val="true"/>
        </w:rPr>
        <w:t xml:space="preserve"> الحرب، فبوجود كلِّ الأسلحة التي في حوزتنا اليوم، سوف تخسرين ثلث سكان بل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هذا المعنى، ليس هناك أبدًا من منتصر في أيِّ حرب</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ي الناس، بالمثل، خطر الأسلحة الكيميائية والبيولوجية والنووية، عالمين أن أعداءهم يستطيعون التزوُّد ب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ال أحيانًا إن الأسلحة الكيميائية والبيولوجية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نبلة الفقراء النوو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ا لا تكلِّف الكثير ومن السهل الحصول علي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نظنَّنَّ أن الناس لن يجرؤوا على استخدامها؛ فلسوف يفع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أننا لا نستطيع حماية أنفسنا من كلِّ هذه الأسلحة فإن على الذين يناضلون من أجل حريتهم أن يلجؤوا بالضرورة إلى مناهج مغايرة – واللاعنف واحد من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لقِّبك الناس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ندي فل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موقفك من هذا؟</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ؤلمني هذا كثيرًا في الوا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ي لست غا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مجال ممكن للمقار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فكرتي هي تشجيع اللاعنف وتعاليم غاندي، على أمل أن يُستأنَف عملي؛ ذلك أنني أعتقد أنه يجب انتظار عشر سنوات أو خمس عشرة سنة أخرى حتى يصبح الفلسطينيون قادرين على قبول نوع من المقاومة اللاع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نا الانزعاج الذي أصابني عندما أطلق عليَّ الصحفيون – وخصوصًا الفلسطينيون منهم – هذا اللق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رَّس غاندي حياته كلَّها لنضاله؛ أما أنا فمازلت في البد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ت غاندي؛ أنا 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غاندي إنسانًا آخرًا؛ وكانت روحانيَّته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أكبر منِّي، وأنا لست ندًّا ل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قبل أن تُعتبَر خليفته؟</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ح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سير في نفس الاتِّجاه، لكني لا أملك قامته الروح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ي، كما تعلمين، أقوم بالأشياء على طريق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غاندي يرى الأمور بعينيِّ محامٍ، وكان على الدوام يسعى إلى الوصول إلى أهدافه، مع بقائه متقيدًا بالقا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نا فأعارض كلَّ نوع من أنواع التشر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 الأمر أنني لا أبالي بالقوانين ولا بالضوابط، ولا أحترمها؛ وأقول للفلسطينيين ألا يحترم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غاندي فكان يحترم القانون البريطان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غاندي يرى الأمور من وجهة نظر قانونية، فهل تقول إن مقاربتك تقوم بالأكثر على علم النفس؟</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وفِّق بين تأهيلي كاختصاصي نفساني وبين حبِّي للعمل اللاعنفي، لكي أخرج بإيديولوجيا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سبيل المثال، عندما أقول للناس إننا نخضع للاحتلال لأننا </w:t>
      </w:r>
      <w:r>
        <w:rPr>
          <w:rFonts w:ascii="Traditional Arabic" w:hAnsi="Traditional Arabic" w:cs="Traditional Arabic"/>
          <w:i/>
          <w:i/>
          <w:iCs/>
          <w:sz w:val="32"/>
          <w:sz w:val="32"/>
          <w:szCs w:val="32"/>
          <w:rtl w:val="true"/>
        </w:rPr>
        <w:t>اخترنا</w:t>
      </w:r>
      <w:r>
        <w:rPr>
          <w:rFonts w:ascii="Traditional Arabic" w:hAnsi="Traditional Arabic" w:cs="Traditional Arabic"/>
          <w:sz w:val="32"/>
          <w:sz w:val="32"/>
          <w:szCs w:val="32"/>
          <w:rtl w:val="true"/>
        </w:rPr>
        <w:t xml:space="preserve"> أن نخضع للاحتلال، فإن هذا يماثل في صعوبته أن أعلن لمعاوِد خاضع لمعالجة نفس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يك أن تعي أن هذه المشكلات هي مشكلاتك أنت، وأنت وحدك القادر على ح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قوم به هو اقتراح إمكانات؛ وواحدة منها هو الكفاح المس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ننظر إلى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الكفاح اللاعنفي، وهناك غيره؛ وبعدئذٍ يمكن لكم الاختيا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قدِّر أنه إذا قيل للناس إنهم يواجهون خطر دخول السجن فيجب أن يكون الداعي مستعدًّا لدخوله هو نفس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أعلم أنك قد قضيت أكثر من أربعين يومًا في السجون الإسرائيلي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مرة الأخيرة أربعين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 الأمر أنني مرارًا جدًّا ما دخلت السج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ظن أن على المرء أن يكون اختبر ما يتكلَّم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كنتِ مدرِّسة، على سبيل المثال، فإنك بالتدريس تصبحين أستاذة جيدة، فتعرفين ما يعرِّضكِ له كلامُ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ئذٍ تروين خبرتكِ ال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جرى لك في السجن، على سبيل المثال – ويمكن للناس بعدئذٍ أن يختاروا ب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من حاجة لشخص ضعيف جدًّا أن يأتي للتظاهُ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ضرورة للتأثير على أيِّ شخ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ن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نملأ السج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من المهم أن نفهم ما يترتب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ا سبق لكِ أن دخلتِ السجن فإنكِ تستطيعين أن تتحدَّثي في الأمر عن معرفة، وتعرفين أنه أمرٌ يمكن أن يحدث مادمتِ قد خضتي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ضُرِبتُ، وصُعِقتُ بالكهرباء، وعانيت من الغازات المسيلة للدموع – فأنا أعرف إذًا عما أتحدث</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في محاضراتك 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ة الأولى هي الأسو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استطعت، بعد معاناة كلِّ هذه الفظائع، أن تعود إلى السجن وأنت أقل خوفًا من المرة الأولى؟</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المرة الأولى هي الأسوأ، لأن الخوف لا ينجم عن القصاص الجسماني بقدر ما ينجم عن خوف نفسي – الخوف من المجهول، الخوف مما سيحدث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أتون لاستجوابكِ ويهدِّدونكِ بالويل والثبور وبعظائم الأم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 المرة الأولى، فأنت تعلمين ما الذي ستُقاسينه إبان ساعتين أو ثلاث ساعات، وهذا يمنحكِ بعض الثبات الوجد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ين لنفس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يب، سوف يضربونني ضربًا مبر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عة تعلمين أنك ستُضرَبين فإن جسمكِ سيفهم ذلك ربما، وجسمكِ وروحكِ سيتآزرا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ا يحاول الإسرائيليون، أو أية جماعة تريد تعذيبكِ أو إخافتكِ، أن يعملوه هو أن يفصلوكِ عن رو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علونكِ تنتظرين في قاعة مع موقوفين آخرين، ثم يأخذون واحدًا منهم ويضربونه في غرفة مجاورة، بينما تقولين في نفس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أكون الت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دئين بفهم أن كلَّ مستبدٍّ يستخدم الخوف لكي يحافظ على استبد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ءًا من اللحظة التي تَعِينَ فيها ذلك، تهدأ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 ألا تخافي من فكرة أنكِ ستُضرَب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ضبطي نفسكِ وتأمَّلي في نفسكِ قائلةً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يب، سوف يفعلون هذا بي، وأنا أرثي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ي هذا جها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ني أشفق علي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طيعون أن تضربوني أو أن تفعلوا ما شئتم، لكني لن أقول لكم أيَّ شيء، وسأرثي لحالكم، إذ عليكم أن تفعلوا ما أنتم فاعلو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أفكِّر بالإسرائيليين الذين يتصرفون على هذا النحو، بالنظر إلى كلِّ ما عانَوه في ألمانيا منذ وقت غير بعيد، لا أستطيع منع نفسي من التفكير في شخص عومِل بقسوة في طفولته، فعامَل أولاده بنفس القسوة عندما صار راشدً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ضبط</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عجبني كثيرًا ما قلتَ حول الفلسطيني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ظوظ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لى نحو ما، لأن خصومهم هم اليهود، لأن اليهود يملكون حسًّا ما بالطيبة التي يمكن التعويل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مكن، بالنظر إلى الفظائع التي عشتَها في السجون الإسرائيلية، أن تُتوقَّع منك نقمةٌ أكبر تجاه الإسرائيل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ة صفات تخطر ببالك بشكل خاص عندما تقول إنهم خص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يب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كلِّ شيء كونهم يهو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الة تشكِّل جزءًا من معتقد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 في صلوات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عطني، رباه، القوة على مساعدة قريبي، على إحقاق العدل، وعلى إعطاء الفق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هي اليهو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ضور من أجل القريب</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ناضل اليهود أيضًا من أجل المساواة في الحقوق بين النساء والرجال وبين السود والبيض ومن أجل التحرر من العبودية ومن القمع في كلِّ مكان من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كن ذلك على صعيد العمل فقط، بل على صعيد كتاباتهم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ملكون أبطالاً في هذا المي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ذي يستطيع أن يجيب به الكتَّابُ اليهود الذين قالوا إن التحرر من العبودية كان أمرًا رائعًا عندما نسأ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أمرًا رائعًا بالمثل تحريرُ الفلسطي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حسَّاسون تجاه هذا الموضوع</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إن حماسة الانتفاضة كان مصدره كون الفلسطينيين باتوا أقل خو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دث ذلك؟</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تقد أنه بدءًا من اللحظة التي يقرِّر فيها </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شخص أنهم يريدون أن يكونوا أحرارًا، عندما ترين شعبًا بكامله – أنت وأقاربك وجيرانك، جميع الذين تعرفينهم شخصيًّا، أصدقاءك وأبناء عمومتك – يقاومون ويتظاهرون في الطرقات، فإنك لن تشعري بعدُ أنك وحدك في نض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لا تعودين تشعرين أنك وحدك، فإن هذه الوحدة تخلق نوعًا من الثقة في نفسك، بحيث إنك تجيزين لنفسكِ أن تقو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ا لست خائ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السبب لا يخاف الفلسطينيون، حتى مع علمهم أن الإسرائيليين مسلَّحون وأنه سيكون هناك قتلى</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أروي لك حك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أحد الأيام التقت زوجتي بامرأة كانت تعرفها وتعمل مع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معية الأصد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را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هذه المرأة على وشك المشاركة في مظاهرة، فقالت لها زوجت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تبهي ل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جابت المرأ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ب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ا أناضل من أجل الح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عد خائ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متُّ، فسأموت على الأقل في سبيل الحرية؛ وإذا عشت فسأعيش كي أكون ح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كلا الحالين أجاهد في سبيل حريت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شكِّل الخوف، كما ترين، جزءًا من الاحت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لسطينيون اليوم لم يعودوا يخشون الإسرائيليين؛ وهنا تمامًا يكمن رهان عملية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ذر السلام إذا كان الناس خائ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يتمَّ السلام بين شعبين قو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أن الفلسطينيين باتوا أقوياء، فقد بات الإسرائيليون يستطيعون عقد السلام م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حاول الإسرائيليون قمع الانتفاضة فإن الفلسطينيين سينخرطون من جديد في المقاومة، ولن يكون هناك سلام</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تحدث، إذا طاب لك الأمر، عن منظمة التحرير وعن الميثاق الوطني الفلسطيني الشهي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2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ع أن بعض زعماء المنظمة باتوا يتحدثون الآن عن حلٍّ بدولتين، فقد قرأت في مكان ما أن اليهود إنما بسبب هذا الميثاق رفضوا التفاوُض في ح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ثنان ب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د عشرين عامًا من التكتيكات العنفية، باتت القضية الفلسطينية مرتبطة بالإره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إذا بدأت منظمة التحرير بالتخلِّي عن استعمال العنف، مَن يستطيع الضمان بأنهم لن يعودوا إلى اللجوء إليه عندما يحصلون على ما يريدون؟</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تأهَّلتَ، منذ الطفولة، على مبادئ الحركة اللاع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ليم اللاعنف ليس، كما تعلم، بالأمر السهل، وهو نادرًا ما يُ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صعب، والحال هذه، أن نتخيَّل أنه، بعد هذه السنوات كلِّها، لن تلجأ المنظمة فجأة إلى العنف عندما تصبح في موقع 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ديك أدنى ضمانة في هذا الصدد؟</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هذا حت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لجوء الفلسطينيين إلى اللاعنف كوسيلة للكفاح لا يجعلهم لاعنفيين، ولا يعني أنهم لن يعودوا للُّجوء إلى العنف في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من القائلين للفلسطيني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لم يُجْدِ اللاعنف، فإنكم تستطيعون في أيِّ وقت العودة إلى حمل الس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إذن، لا تجرِّبون اللاع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آمل أنه، في حالة نجاح اللاعنف، فإن هذه الفكرة لن تصبح استراتيجية للفلسطينيين ضد الإسرائيليين فقط، بل إن تغييرًا في قلب الفلسطينيين أنفسهم سيحدث أيضًا، بحيث إن المعلِّم لن يضرب تلميذَه، والوالد 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تكون الفكرة أن يشكِّل اللاعنف جزءًا لا يتجزَّأ من مجتمعنا، كالتزام يو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سيستغرق وقتً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رى الأشياء؟ كيف نحض الناس على التصرف برفق حيال الآخرين؟</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الأشياء، في حالتنا، هو أن نرى أن اللاعنف فعَّال على المستوى السياسي؛ ثم أن نرى أنه ناجع على المستوى الشخصي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نسبة لي، يسري الأمر على المستوى الشخصي؛ أما بالنسبة لأغلبية الفلسطينيين فإن الأمر يسري على المستوى السي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قت الحاضر مازالوا ينظرون فيما إذا إن كان الأمر مُجد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 لم يكن الأمر مجديًا، فسيكون ذلك إخفاقًا على المستويين الشخصي والسياسي على حدٍّ 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قول الناس إذ ذا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جدوى ذل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أعتقد أن من السهل على الفلسطينيين أن يكونوا لاعنفيين، ولا أريد، في أية حال من الأحوال، أن يُنسَب إليَّ شرفُ إدخال اللاعنف إلى فلس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يقة الأمر أنني لم أفعل سوى تجميع بعض الأفكار ومخاطبة الفلسطيني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صغوا، يا أصدقائي، لقد لجأ أجدادكم وآباؤكم وأمهاتكم والناس جميعًا، منذ القدم، إلى وسائل لاع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ت هذه المناهج موجودةً أصلاً، والشيء الوحيد الذي فعلتُ هو أنني قلت إنها لاعن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شرحت لهم أن اللاعنف ليس مصطلحًا سلبيًّا أو استسلا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ي لم أخترع اللاع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يني إن قلت إن القرويين هم في الغالب لاعنف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وا لاعنفيين طوال حي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شيء غير ذلك يُتوقَّع من فلاح؟</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و أنه سيُنسَب إليك على الأقل شرفُ أنك ساعدت الانتفاضة على الانتظام على نحو لاعنفي</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أعمل ع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سبق أن سألتِني عن رأيي في منظمة التح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العودة إلى الموضوع لأن قلةً قليلة من الناس يفهمون ما هي حقًّا منظمة التح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ظمة التحرير هي حكومتنا الوحيدة؛ إنها حكومتنا في المن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هجُّم على منظمة التحرير يشبه تمامًا التهجُّم على الفلسطي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فض الإسرائيليون، على سبيل المثال، أن يحاوروا منظمة التحرير، فليس ذلك بسبب من المنظمة، بل لكونهم لا يريدون الاعتراف بأن للفلسطينيين قوميةً وأن قيادتهم هي منظمة التحري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أعقاب حرب لبنان في العام </w:t>
      </w:r>
      <w:r>
        <w:rPr>
          <w:rFonts w:cs="Traditional Arabic" w:ascii="Traditional Arabic" w:hAnsi="Traditional Arabic"/>
          <w:sz w:val="32"/>
          <w:szCs w:val="32"/>
        </w:rPr>
        <w:t>19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ح كلُّ الناس تقريبًا، في الضفة الغربية وفي قطاع غزة، أعضاء في منظمة التحرير، وذلك لكي يدعموا المنظمة المسلحة في فترة الهزيمة ت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الناس حين يتحدثون عن منظمة التحرير، فإنهم لا يتحدثون عن النساء اللواتي في منظمة التحرير، ولا عن الناس الذين يعملون في المستشفيات، ولا عن المحامين والأطباء الذين يشكِّلون هم أيضًا جزءًا من المنظ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ظمة التحرير ليست، بنظر الكثيرين من الناس، سوى زمرة عسكرية منخرطة في الكفاح المسلَّح</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لايات المتحدة تُعتبَر منظمة التحرير منظمة إرهاب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عتقد الناس أن الفريق المنخرط في الكفاح المسلَّح يشكِّل مجمل منظمة التح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نفترض أنه قد نُظِر إلى الفلسطينيين كمحاربين للشيوعية، فماذا كانوا سيُدعَون إذ ذاك؟ محاربين من أجل الح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أنه قد اتفق لنا أن نقاتل الإسرائيليين، وأن الإسرائيليين حلفاء الولايات المتحدة، فنحن إرهابي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ي أحيا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ظمة التحرير وكر للإرهابيين، فكيف تستطيع أن تمحضهم تأيي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تي، لا أعتبر منظمة التحرير زمرةً من الإرهاب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رف أن منظمة التحرير قد ارتكبت أعمالاً إرهابية – وهو أمر لا يمكن إنكاره – لكنك لا تستطيعين لهذا السبب أن تقولي إن كلَّ مولود فلسطينيٍّ جديد هو إرهاب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دنتَ على نحو صريح الأعمال الإرهابية التي تبنَّتْها منظمة التحرير، عندما كان هناك ضحايا مدنيون مثلاً؟</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دنتُها بالط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ناك أمرًا آخر يجب أخذه بعين الاعتبار، أمرًا محزنًا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نزاع، إذا كنتِ خصمي فسأقول إنك إرهابية، مجنونة، شخصٌ مصابٌ بلو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أني، إذا قتلتك، لن أشعر بأني سيئ حقًّا، لأني سأكون قد قتلت إرهابية، ولأن الإرهابي شيءٌ دون الكائن الإنسان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ستخدم النازيون تقنيةً مشابهةً في غسل أدمغة جلاديهم لكي يعتبروا اليهود دون مستوى البش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آن فإن يهودًا هم الذين يقومون بالشيء نفسه مع الفلسطي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قال شامير نفسه إننا لسنا س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ويبات تسعى على قائم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ذئذٍ، لا تعود ثمة مشكلة في أن يدوس المرءُ عدوَّه ويسحقه كحشرة، ولا تشعرين بأيِّ إحساس بالذ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فإن من الأفضل ألا يُعترَف بالعدوِّ؛ إذ من الأسهل على الدوام أن تقتلي الآخر إن كنتِ لم تنظري أبدًا في عين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ا نكف اليوم، في فلسطين، عن التساؤ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م اليه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طلقنا عليهم شتى النع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وا في نظرنا أناسًا أغنياء، لكنهم بلا أية ق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بنينا نفسيَّ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نتِ تفكِّرين أن الآخر وسخ أو سيئ، فلا شيء أكثر بداهةً من أن تفكِّري بإزالة الأوساخ، بالتنظيف</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ختلفٌ جدًّا عن الدالاي لاما، مثلاً، الذي يتكلَّم على الصينيين مسميًّا إيا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دق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رى الإسرائيليين؟</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مَّن يذكِّرون الفلسطينيين بأنَّ الإسرائيليين بشر، وبأن علينا أن ننظر إلى أنفسنا أيضًا ك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دمرتِ إنسانًا دمَّرتِ نفسك أيضً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ة بعض علامات 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إطار برامجنا مع فلسطينيين وإسرائيليين، على سبيل المثال، وَجَبَ على كلِّ فريق أن يعمل مع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وقت غير بعيد غرسنا زيتونات في قرية شمال القدس، وقد تطوع فريقٌ من الإسرائيليين لمساع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أنهم كانوا سيأتون إلى هناك وقت الغداء، فقد طلبنا من الفلسطينيين أن يُعِدوا الطعام ل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حتاج الفلسطينيون إلى بعض الوقت لكي يواف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رة التالية سألناهم أن يتناولوا الطعام معًا، الأمر الذي تطلَّب المزيد من الإقن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لك، عندما طلبنا من فريق من الإسرائيليين ألا يجلبوا معهم طعامًا لأن الفلسطينيين سيهتمون للأمر وبأنهم سيتناولون الطعام معًا، قال بعض الإسرائيلي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سوف نجلب طعامنا ال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نخشى أن يحاول الفلسطينيون دسَّ السمِّ في طعام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حتى ضمن رهط صغير، يحاول فيه الناس مساعدةَ بعضهم بعضًا، ثمة الكثير من الحذر، والكثير من الخوف من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 ما حدث عندما غرسنا الزيت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الجنود الإسرائيليون واقتلعوا الأشجار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مازلت أعتقد أن هذا المشروع كان نجاحًا على المستوى الإنساني، لأن إسرائيليين وفلسطينيين قد جلسوا معًا وتناولوا الطعام معًا في نهاية الأمر – حتى إن بعض الجنود الإسرائيليين تناولوا وجبات أعدَّها فلسطينيو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ني لا أعتقد أننا قريبون بما يكفي من الإسرائيليين بحيث نقول لهم إنهم أصدقاؤ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زال هناك الكثير من الكراهية والكثير من الحزن، وما يزال هناك الكثير من المو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ذكَّري أنه حتى اليوم هناك أكثر من </w:t>
      </w:r>
      <w:r>
        <w:rPr>
          <w:rFonts w:cs="Traditional Arabic" w:ascii="Traditional Arabic" w:hAnsi="Traditional Arabic"/>
          <w:sz w:val="32"/>
          <w:szCs w:val="32"/>
        </w:rPr>
        <w:t>5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يل و</w:t>
      </w:r>
      <w:r>
        <w:rPr>
          <w:rFonts w:cs="Traditional Arabic" w:ascii="Traditional Arabic" w:hAnsi="Traditional Arabic"/>
          <w:sz w:val="32"/>
          <w:szCs w:val="32"/>
        </w:rPr>
        <w:t>4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ريح في هذه الانتفاضة – مشوَّهين، مضروبين، مصابين بالرصاص أو 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نظر هؤلاء الـ</w:t>
      </w:r>
      <w:r>
        <w:rPr>
          <w:rFonts w:cs="Traditional Arabic" w:ascii="Traditional Arabic" w:hAnsi="Traditional Arabic"/>
          <w:sz w:val="32"/>
          <w:szCs w:val="32"/>
        </w:rPr>
        <w:t>45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 إلى الإسرائيليين اليوم فإنهم يفك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م فعلتم ب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فإن استمرار الانتفاضة يقلِّل من قدرتنا على الاستمرار في النظر إلى الإسرائيليين كب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صعوبة، وهذا هو السبب أيضًا الذي يجعلني أفعل كلَّ ما في وسعي كي أقول للعالم بأنه يجب دعم عملية السلا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أيك، ماذا ستكون نتائج إخفاق الاستراتيجيات اللاعنفية؟</w:t>
      </w:r>
    </w:p>
    <w:p>
      <w:pPr>
        <w:pStyle w:val="Normal"/>
        <w:bidi w:val="1"/>
        <w:ind w:left="0" w:right="0" w:firstLine="284"/>
        <w:jc w:val="both"/>
        <w:rPr/>
      </w:pPr>
      <w:r>
        <w:rPr>
          <w:rFonts w:ascii="Traditional Arabic" w:hAnsi="Traditional Arabic" w:cs="Traditional Arabic"/>
          <w:b/>
          <w:b/>
          <w:bCs/>
          <w:sz w:val="32"/>
          <w:sz w:val="32"/>
          <w:szCs w:val="32"/>
          <w:rtl w:val="true"/>
        </w:rPr>
        <w:t>مبار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خفقت هذه الانتفاضة ككفاح لاعنفي، إذ ذاك فإن الشخص الذي فقد أخًا أو أختًا أو قريبًا س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معوا، لقد حاولت أن أتمالك نفسي بكلِّ ما في وسعي من انضب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صبري نفد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وف أحمل السلاح أو أتمنطق بعشر أو عشرين قنبلة، ثم أذهب إلى دار السينما وأدع الأمور تأخذ مجراها، وأريد بالتأكيد قتل إسرائيليَّيْن أو ثلاثة في طريق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ما أن تقع كارثة، وإما أن يحلَّ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ظن أن ثمة الآن تغييرًا في المجتمع الإسرائيلي، لدى الإسرائيليين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حدث لنا حَدَثَ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نعلم أنهم انتظروا ما يقرب من الألفي سنة حتى تسنَّى لهم أن يحصلوا على قومية، وأنهم ينكرون علينا قوميتنا ويسلبوننا إياها، فإن هذا لمحزن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كلِّ إسرائيليٍّ أن يواجه هذا الأمر في نفس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اءني ذات يوم باكيًا فتى فلسطيني، ابن حوالى ثلاثة عشر عامًا، كان يعيش في مخيَّم للاجئين، لأنه كان قد رمى أحد الجنود الإسرائيليين بالح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رات متتالية رمى الجنديَّ نفسه بالحجارة، وتمكَّن الجندي من الإمساك به وضَرَبَه ضربًا أقسى في كلِّ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رة الرابعة، عاد الصبي إلى رميه بالحجارة، وركض الجندي ور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أمسك به، ظن الصبي أنه سيضربه كالسابق؛ لكن الجندي، بدلاً من ذلك، أخذه بين ذراع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اء هذا الطفل ليقابلني وهو يب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غاضبًا لأنه لم يعد يفق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ضمَّني بين ذراعي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لت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هذا الجندي الإسرائيلي إنسانًا</w:t>
      </w:r>
      <w:r>
        <w:rPr>
          <w:rFonts w:cs="Traditional Arabic" w:ascii="Traditional Arabic" w:hAnsi="Traditional Arabic"/>
          <w:sz w:val="32"/>
          <w:szCs w:val="32"/>
          <w:rtl w:val="true"/>
        </w:rPr>
        <w:t>."</w:t>
      </w:r>
    </w:p>
    <w:p>
      <w:pPr>
        <w:pStyle w:val="Normal"/>
        <w:bidi w:val="1"/>
        <w:ind w:left="0" w:right="0" w:firstLine="284"/>
        <w:jc w:val="center"/>
        <w:rPr>
          <w:rFonts w:ascii="Traditional Arabic" w:hAnsi="Traditional Arabic" w:cs="Traditional Arabic"/>
        </w:rPr>
      </w:pPr>
      <w:r>
        <w:rPr>
          <w:rFonts w:cs="Traditional Arabic" w:ascii="Traditional Arabic" w:hAnsi="Traditional Arabic"/>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بهدف إطلاق مسيرة سلام مرتبطة باعتراف دولة إسرائيل بوجود الشعب الفلسطيني وبحقوقه، نظَّم الرئيس الأمريكي بيل كلينتون اتفاقيات واشنطن وجعل اسحق رابين وياسر عرفات يوقِّعان عليها في الثالث عشر من أيلول </w:t>
      </w:r>
      <w:r>
        <w:rPr>
          <w:rFonts w:cs="Traditional Arabic" w:ascii="Traditional Arabic" w:hAnsi="Traditional Arabic"/>
          <w:b/>
          <w:bCs/>
        </w:rPr>
        <w:t>1993</w:t>
      </w:r>
      <w:r>
        <w:rPr>
          <w:rFonts w:cs="Traditional Arabic" w:ascii="Traditional Arabic" w:hAnsi="Traditional Arabic"/>
          <w:b/>
          <w:bCs/>
          <w:rtl w:val="true"/>
        </w:rPr>
        <w:t xml:space="preserve">. </w:t>
      </w:r>
      <w:r>
        <w:rPr>
          <w:rFonts w:ascii="Traditional Arabic" w:hAnsi="Traditional Arabic" w:cs="Traditional Arabic"/>
          <w:b/>
          <w:b/>
          <w:bCs/>
          <w:rtl w:val="true"/>
        </w:rPr>
        <w:t>كان هذا الحدث، الذي أولتْه وسائلُ الإعلام عنايةً خاصة، يشكِّل عهد سلام جديد في العلاقات بين الشعبين</w:t>
      </w:r>
      <w:r>
        <w:rPr>
          <w:rFonts w:cs="Traditional Arabic" w:ascii="Traditional Arabic" w:hAnsi="Traditional Arabic"/>
          <w:b/>
          <w:bCs/>
          <w:rtl w:val="true"/>
        </w:rPr>
        <w:t xml:space="preserve">. </w:t>
      </w:r>
      <w:r>
        <w:rPr>
          <w:rFonts w:ascii="Traditional Arabic" w:hAnsi="Traditional Arabic" w:cs="Traditional Arabic"/>
          <w:b/>
          <w:b/>
          <w:bCs/>
          <w:rtl w:val="true"/>
        </w:rPr>
        <w:t>وهكذا أعيدت بعض الأراضي المحتلة – قطاع غزة ورام الله، التي صارت بذلك العاصمة الفلسطينية – إلى الفلسطينيين</w:t>
      </w:r>
      <w:r>
        <w:rPr>
          <w:rFonts w:cs="Traditional Arabic" w:ascii="Traditional Arabic" w:hAnsi="Traditional Arabic"/>
          <w:b/>
          <w:bCs/>
          <w:rtl w:val="true"/>
        </w:rPr>
        <w:t xml:space="preserve">. </w:t>
      </w:r>
      <w:r>
        <w:rPr>
          <w:rFonts w:ascii="Traditional Arabic" w:hAnsi="Traditional Arabic" w:cs="Traditional Arabic"/>
          <w:b/>
          <w:b/>
          <w:bCs/>
          <w:rtl w:val="true"/>
        </w:rPr>
        <w:t>وساد الظنُّ أن عملية السلام باتت دائمة الرسوخ، مع أن تقسيم القدس مازال يشكِّل العقبة الكأداء بين الفريق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لكن اغتيال اسحق رابين في الرابع من تشرين الثاني </w:t>
      </w:r>
      <w:r>
        <w:rPr>
          <w:rFonts w:cs="Traditional Arabic" w:ascii="Traditional Arabic" w:hAnsi="Traditional Arabic"/>
          <w:b/>
          <w:bCs/>
        </w:rPr>
        <w:t>1995</w:t>
      </w:r>
      <w:r>
        <w:rPr>
          <w:rFonts w:cs="Traditional Arabic" w:ascii="Traditional Arabic" w:hAnsi="Traditional Arabic"/>
          <w:b/>
          <w:bCs/>
          <w:rtl w:val="true"/>
        </w:rPr>
        <w:t xml:space="preserve"> </w:t>
      </w:r>
      <w:r>
        <w:rPr>
          <w:rFonts w:ascii="Traditional Arabic" w:hAnsi="Traditional Arabic" w:cs="Traditional Arabic"/>
          <w:b/>
          <w:b/>
          <w:bCs/>
          <w:rtl w:val="true"/>
        </w:rPr>
        <w:t>على يد متطرِّف يهودي كشف هشاشة هذه العملية وأوقف المفاوضات</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بعد هذا الاغتيال، جاءت الانتخابات إلى السلطة ببنيامين ناتانياهو – وهو المعارض التقليدي لإسحاق رابين – وهذا زاد من صلابة موقفه حيال الحكومة الفلسطينية ورفض أيَّ نقاش بخصوص تقسيم القدس، معرِّضًا على هذا النحو عملية السلام الجارية للخطر</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sz w:val="28"/>
          <w:szCs w:val="28"/>
        </w:rPr>
      </w:pPr>
      <w:r>
        <w:rPr>
          <w:rFonts w:ascii="Traditional Arabic" w:hAnsi="Traditional Arabic" w:cs="Traditional Arabic"/>
          <w:b/>
          <w:b/>
          <w:bCs/>
          <w:rtl w:val="true"/>
        </w:rPr>
        <w:t>وتتوالى الاعتداءات وإجراءات القمع وأحداث الشغب بين الجماعات المختلفة في إسرائيل، كما وفي سوريا أيضًا</w:t>
      </w:r>
      <w:r>
        <w:rPr>
          <w:rFonts w:cs="Traditional Arabic" w:ascii="Traditional Arabic" w:hAnsi="Traditional Arabic"/>
          <w:b/>
          <w:bCs/>
          <w:rtl w:val="true"/>
        </w:rPr>
        <w:t xml:space="preserve">. </w:t>
      </w:r>
      <w:r>
        <w:rPr>
          <w:rFonts w:ascii="Traditional Arabic" w:hAnsi="Traditional Arabic" w:cs="Traditional Arabic"/>
          <w:b/>
          <w:b/>
          <w:bCs/>
          <w:rtl w:val="true"/>
        </w:rPr>
        <w:t>وتصرُّ الحكومة الإسرائيلية الحالية على مواقفها، على الرغم من محاولات التأثير الأمريكية والأوروبية</w:t>
      </w:r>
      <w:r>
        <w:rPr>
          <w:rFonts w:cs="Traditional Arabic" w:ascii="Traditional Arabic" w:hAnsi="Traditional Arabic"/>
          <w:b/>
          <w:bCs/>
          <w:rtl w:val="true"/>
        </w:rPr>
        <w:t xml:space="preserve">. </w:t>
      </w:r>
      <w:r>
        <w:rPr>
          <w:rFonts w:ascii="Traditional Arabic" w:hAnsi="Traditional Arabic" w:cs="Traditional Arabic"/>
          <w:b/>
          <w:b/>
          <w:bCs/>
          <w:rtl w:val="true"/>
        </w:rPr>
        <w:t>ويبدو أن عملية السلام تمر اليوم بفترة أزمة خانقة</w:t>
      </w:r>
      <w:r>
        <w:rPr>
          <w:rFonts w:cs="Traditional Arabic" w:ascii="Traditional Arabic" w:hAnsi="Traditional Arabic"/>
          <w:b/>
          <w:bCs/>
          <w:rtl w:val="true"/>
        </w:rPr>
        <w:t>.</w:t>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سوف أكتب أغنية</w:t>
      </w:r>
    </w:p>
    <w:p>
      <w:pPr>
        <w:pStyle w:val="Normal"/>
        <w:numPr>
          <w:ilvl w:val="0"/>
          <w:numId w:val="0"/>
        </w:numPr>
        <w:bidi w:val="1"/>
        <w:ind w:left="0" w:right="0" w:firstLine="284"/>
        <w:jc w:val="center"/>
        <w:outlineLvl w:val="0"/>
        <w:rPr>
          <w:rFonts w:ascii="Traditional Arabic" w:hAnsi="Traditional Arabic" w:cs="Traditional Arabic"/>
          <w:b/>
          <w:b/>
          <w:bCs/>
          <w:sz w:val="40"/>
          <w:szCs w:val="40"/>
          <w:lang w:bidi="ar-SY"/>
        </w:rPr>
      </w:pPr>
      <w:r>
        <w:rPr>
          <w:rFonts w:ascii="Traditional Arabic" w:hAnsi="Traditional Arabic" w:cs="Traditional Arabic"/>
          <w:b/>
          <w:b/>
          <w:bCs/>
          <w:sz w:val="40"/>
          <w:sz w:val="40"/>
          <w:szCs w:val="40"/>
          <w:rtl w:val="true"/>
          <w:lang w:bidi="ar-SY"/>
        </w:rPr>
        <w:t>مقابلة مع جوان بايث</w:t>
      </w:r>
    </w:p>
    <w:p>
      <w:pPr>
        <w:pStyle w:val="Normal"/>
        <w:bidi w:val="1"/>
        <w:ind w:left="0" w:right="0" w:firstLine="284"/>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bidi w:val="1"/>
        <w:ind w:left="0" w:right="0" w:firstLine="284"/>
        <w:jc w:val="both"/>
        <w:rPr>
          <w:rFonts w:ascii="Traditional Arabic" w:hAnsi="Traditional Arabic" w:cs="Traditional Arabic"/>
          <w:b/>
          <w:b/>
          <w:bCs/>
          <w:lang w:bidi="ar-SY"/>
        </w:rPr>
      </w:pPr>
      <w:r>
        <w:rPr>
          <w:rFonts w:ascii="Traditional Arabic" w:hAnsi="Traditional Arabic" w:cs="Traditional Arabic"/>
          <w:b/>
          <w:b/>
          <w:bCs/>
          <w:rtl w:val="true"/>
          <w:lang w:bidi="ar-SY"/>
        </w:rPr>
        <w:t>تعود أول حركة لجوان بايث في العصيان المدني إلى العهد الذي كانت ما تزال فيه مراهقةً في مدرسة بالو آلتو الثانوية</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كانت المدرسة قد برمجت تمرينًا على غارةٍ جوية، وكان على الطلاب، حال سماعهم الإنذار، أن يعودوا إلى منازلهم وأن ينتظروا في أقبيتها ساعة الانفجار النووي</w:t>
      </w:r>
      <w:r>
        <w:rPr>
          <w:rFonts w:cs="Traditional Arabic" w:ascii="Traditional Arabic" w:hAnsi="Traditional Arabic"/>
          <w:b/>
          <w:bCs/>
          <w:rtl w:val="true"/>
          <w:lang w:bidi="ar-SY"/>
        </w:rPr>
        <w:t xml:space="preserve">. </w:t>
      </w:r>
    </w:p>
    <w:p>
      <w:pPr>
        <w:pStyle w:val="Normal"/>
        <w:bidi w:val="1"/>
        <w:ind w:left="0" w:right="0" w:firstLine="284"/>
        <w:jc w:val="both"/>
        <w:rPr>
          <w:rFonts w:ascii="Traditional Arabic" w:hAnsi="Traditional Arabic" w:cs="Traditional Arabic"/>
          <w:b/>
          <w:b/>
          <w:bCs/>
          <w:lang w:bidi="ar-SY"/>
        </w:rPr>
      </w:pPr>
      <w:r>
        <w:rPr>
          <w:rFonts w:ascii="Traditional Arabic" w:hAnsi="Traditional Arabic" w:cs="Traditional Arabic"/>
          <w:b/>
          <w:b/>
          <w:bCs/>
          <w:rtl w:val="true"/>
          <w:lang w:bidi="ar-SY"/>
        </w:rPr>
        <w:t xml:space="preserve">أما جوان، التي كان والدها فيزيائيًّا والتي كانت تهتم بتعاليم المهاتما غاندي، فقد رأت أن تمرين الغارة الجوية كان </w:t>
      </w:r>
      <w:r>
        <w:rPr>
          <w:rFonts w:cs="Traditional Arabic" w:ascii="Traditional Arabic" w:hAnsi="Traditional Arabic"/>
          <w:b/>
          <w:bCs/>
          <w:rtl w:val="true"/>
          <w:lang w:bidi="ar-SY"/>
        </w:rPr>
        <w:t>"</w:t>
      </w:r>
      <w:r>
        <w:rPr>
          <w:rFonts w:ascii="Traditional Arabic" w:hAnsi="Traditional Arabic" w:cs="Traditional Arabic"/>
          <w:b/>
          <w:b/>
          <w:bCs/>
          <w:rtl w:val="true"/>
          <w:lang w:bidi="ar-SY"/>
        </w:rPr>
        <w:t>مسخرة</w:t>
      </w:r>
      <w:r>
        <w:rPr>
          <w:rFonts w:cs="Traditional Arabic" w:ascii="Traditional Arabic" w:hAnsi="Traditional Arabic"/>
          <w:b/>
          <w:bCs/>
          <w:rtl w:val="true"/>
          <w:lang w:bidi="ar-SY"/>
        </w:rPr>
        <w:t>"</w:t>
      </w:r>
      <w:r>
        <w:rPr>
          <w:rFonts w:ascii="Traditional Arabic" w:hAnsi="Traditional Arabic" w:cs="Traditional Arabic"/>
          <w:b/>
          <w:b/>
          <w:bCs/>
          <w:rtl w:val="true"/>
          <w:lang w:bidi="ar-SY"/>
        </w:rPr>
        <w:t>؛ إذ بمراجعة كتب والدها، تبيَّن لها أن الصاروخ يحتاج للوصول من موسكو إلى مدرستها وقتًا أقل من الوقت الذي تحتاج إليه لتبلغ منزلها وتلجأ إلى قبوه</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والأنكى من ذلك هو أن فكرة الانتصار في حرب نووية كانت تتعارض مع كلِّ معتقداتها</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لذا قاطعت التمرين، وبقيت جالسةً على مقعدها في المدرسة، بينما عاد الآخرون جميعًا إلى منازلهم</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وفي اليوم التالي، ظهرت اسمُها على الصفحة الأولى في الصحيفة المحلِّية</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وقد تلقَّى رئيس التحرير رسائل من قراء يُبدون تخوفهم من تسرُّبات شيوعية إلى تلك المدرسة</w:t>
      </w:r>
      <w:r>
        <w:rPr>
          <w:rFonts w:cs="Traditional Arabic" w:ascii="Traditional Arabic" w:hAnsi="Traditional Arabic"/>
          <w:b/>
          <w:bCs/>
          <w:rtl w:val="true"/>
          <w:lang w:bidi="ar-SY"/>
        </w:rPr>
        <w:t>.</w:t>
      </w:r>
    </w:p>
    <w:p>
      <w:pPr>
        <w:pStyle w:val="Normal"/>
        <w:bidi w:val="1"/>
        <w:ind w:left="0" w:right="0" w:firstLine="284"/>
        <w:jc w:val="both"/>
        <w:rPr/>
      </w:pPr>
      <w:r>
        <w:rPr>
          <w:rFonts w:ascii="Traditional Arabic" w:hAnsi="Traditional Arabic" w:cs="Traditional Arabic"/>
          <w:b/>
          <w:b/>
          <w:bCs/>
          <w:rtl w:val="true"/>
          <w:lang w:bidi="ar-SY"/>
        </w:rPr>
        <w:t>مضى ثلاثون عامًا على هذه الحادثة</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 xml:space="preserve">أما مؤخَّرًا فقد قرأتُ خبرًا صغيرًا في صحيفة </w:t>
      </w:r>
      <w:r>
        <w:rPr>
          <w:b/>
          <w:bCs/>
          <w:i/>
          <w:iCs/>
          <w:sz w:val="20"/>
          <w:szCs w:val="20"/>
          <w:lang w:bidi="ar-SY"/>
        </w:rPr>
        <w:t>San Francisco Chronicle</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تحت عنوان</w:t>
      </w:r>
      <w:r>
        <w:rPr>
          <w:rFonts w:cs="Traditional Arabic" w:ascii="Traditional Arabic" w:hAnsi="Traditional Arabic"/>
          <w:b/>
          <w:bCs/>
          <w:rtl w:val="true"/>
          <w:lang w:bidi="ar-SY"/>
        </w:rPr>
        <w:t>: "</w:t>
      </w:r>
      <w:r>
        <w:rPr>
          <w:rFonts w:ascii="Traditional Arabic" w:hAnsi="Traditional Arabic" w:cs="Traditional Arabic"/>
          <w:b/>
          <w:b/>
          <w:bCs/>
          <w:rtl w:val="true"/>
          <w:lang w:bidi="ar-SY"/>
        </w:rPr>
        <w:t>جوان بايث تخرق القانون</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 xml:space="preserve">إذ يبدو أن السيدة بايث قد دعت، في أثناء حفل أقيم في تشيكوسلوفاكيا في شهر حزيران من العام </w:t>
      </w:r>
      <w:r>
        <w:rPr>
          <w:rFonts w:cs="Traditional Arabic" w:ascii="Traditional Arabic" w:hAnsi="Traditional Arabic"/>
          <w:b/>
          <w:bCs/>
          <w:lang w:bidi="ar-SY"/>
        </w:rPr>
        <w:t>1989</w:t>
      </w:r>
      <w:r>
        <w:rPr>
          <w:rFonts w:ascii="Traditional Arabic" w:hAnsi="Traditional Arabic" w:cs="Traditional Arabic"/>
          <w:b/>
          <w:b/>
          <w:bCs/>
          <w:rtl w:val="true"/>
          <w:lang w:bidi="ar-SY"/>
        </w:rPr>
        <w:t>، المغنِّي المحظور إيفان هوفمان إلى مشاركتها على المسرح وأنها، في الأمسية ذاتها، أهدت أغانيَ للمساجين التشيك وللعديد من المجموعات السياسية</w:t>
      </w:r>
      <w:r>
        <w:rPr>
          <w:rFonts w:cs="Traditional Arabic" w:ascii="Traditional Arabic" w:hAnsi="Traditional Arabic"/>
          <w:b/>
          <w:bCs/>
          <w:rtl w:val="true"/>
          <w:lang w:bidi="ar-SY"/>
        </w:rPr>
        <w:t xml:space="preserve">. </w:t>
      </w:r>
      <w:r>
        <w:rPr>
          <w:rFonts w:ascii="Traditional Arabic" w:hAnsi="Traditional Arabic" w:cs="Traditional Arabic"/>
          <w:b/>
          <w:b/>
          <w:bCs/>
          <w:rtl w:val="true"/>
          <w:lang w:bidi="ar-SY"/>
        </w:rPr>
        <w:t>وفي ردِّ فعل على ذلك قطعت السلطات التشيكية مكبِّرات صوت مهرجان الفولك حيث أتت جوان لتغنِّي؛ أما منظِّمو الحفل فقد اتَّهموها بعدم احترام التدابير المعمول بها في عقدها</w:t>
      </w:r>
      <w:r>
        <w:rPr>
          <w:rFonts w:cs="Traditional Arabic" w:ascii="Traditional Arabic" w:hAnsi="Traditional Arabic"/>
          <w:b/>
          <w:bCs/>
          <w:rtl w:val="true"/>
          <w:lang w:bidi="ar-SY"/>
        </w:rPr>
        <w:t>.</w:t>
      </w:r>
    </w:p>
    <w:p>
      <w:pPr>
        <w:pStyle w:val="Normal"/>
        <w:bidi w:val="1"/>
        <w:ind w:left="0" w:right="0" w:firstLine="284"/>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وُلِدَتْ جوان خاندوس بايث في </w:t>
      </w:r>
      <w:r>
        <w:rPr>
          <w:rFonts w:cs="Traditional Arabic" w:ascii="Traditional Arabic" w:hAnsi="Traditional Arabic"/>
          <w:sz w:val="28"/>
          <w:szCs w:val="28"/>
          <w:lang w:bidi="ar-SY"/>
        </w:rPr>
        <w:t>9</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انون الأول </w:t>
      </w:r>
      <w:r>
        <w:rPr>
          <w:rFonts w:cs="Traditional Arabic" w:ascii="Traditional Arabic" w:hAnsi="Traditional Arabic"/>
          <w:sz w:val="28"/>
          <w:szCs w:val="28"/>
          <w:lang w:bidi="ar-SY"/>
        </w:rPr>
        <w:t>194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w:t>
      </w:r>
      <w:r>
        <w:rPr>
          <w:sz w:val="20"/>
          <w:szCs w:val="20"/>
          <w:lang w:bidi="ar-SY"/>
        </w:rPr>
        <w:t>Staten</w:t>
      </w:r>
      <w:r>
        <w:rPr>
          <w:rFonts w:cs="Traditional Arabic" w:ascii="Traditional Arabic" w:hAnsi="Traditional Arabic"/>
          <w:sz w:val="22"/>
          <w:szCs w:val="22"/>
          <w:lang w:bidi="ar-SY"/>
        </w:rPr>
        <w:t xml:space="preserve"> </w:t>
      </w:r>
      <w:r>
        <w:rPr>
          <w:sz w:val="20"/>
          <w:szCs w:val="20"/>
          <w:lang w:bidi="ar-SY"/>
        </w:rPr>
        <w:t>Island</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نيويور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ضت معظم طفولتها المبكرة تقريبًا في الجزء الشمالي من ولاية نيويورك، حيث كان والدها يعمل كفيزيائي في جامعة كورني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انت والدة جوان تذهب إلى اجتماعات الكويكرز، وكانت تصطحب كلَّ أيام الآحاد بناتها الثلاث وزوجها إلى فريق اللقاء المحلِّ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انت جوان الصغيرة تشعر أن لقاءات الكويكرز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ريع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صالةٌ مليئةٌ بالبالغين الكامدين، الجامدين، مغمضي الأعين، كقطع من خشب</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دفع هذا التَّماسُ مع الكويكرز الدكتور ألبرت بايث، والد جوان، أن يصبح من دُعاة السلا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بدلاً من أن يحاول جمع ثروة من صناعة السلاح، اختار الطريق الجامعيَّ، فدرَّس، وتعاون مع اليونسكو، وساهم في بناء مختبر للفيزياء في جامعة بغداد في العراق</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بان ذلك العام الذي قضتْه في بغداد، شعرت جوان، للمرَّة الأولى، بـ</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ولعها بالعدالة الاجتماع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كتبت فيما بعد في سيرتها الذاتية </w:t>
      </w:r>
      <w:r>
        <w:rPr>
          <w:rFonts w:ascii="Traditional Arabic" w:hAnsi="Traditional Arabic" w:cs="Traditional Arabic"/>
          <w:i/>
          <w:i/>
          <w:iCs/>
          <w:sz w:val="28"/>
          <w:sz w:val="28"/>
          <w:szCs w:val="28"/>
          <w:rtl w:val="true"/>
          <w:lang w:bidi="ar-SY"/>
        </w:rPr>
        <w:t>وصوت أغنِّي به</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في بغداد رأيت حيواناتٍ تُضرَبُ حتى الموت، بشرًا ينقِّبون عن الطعام في مزابلنا، وأطفالاً فقدوا سيقانهم يغطِّيهم الذباب، يجرُّون أنفسهم جرًّا فوق قطع من الكرتون في الشوارع وهم يشحذو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ما كانت كتبت في مذكَّراتها عندما كانت صغيرة</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عندما أفكِّر في الله، أرى الأرض كشيء صغير جدًّ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ثمَّ أرى نفسي كنقطة في غاية الضآلة، وأحدِّث نفسي بأنه من العبث أن تقضي هذه النقطة الضئيلة سحابة حياتها الصغيرة في القيام بأشياء من أجل نفسها وحسب، وبأنَّها تستطيع بالأحرى أن تصرف وقتها القصير جدًّا بأن تحمل السعادة للنقاط الصغيرة الأخرى الأقل حظًّا منها</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خَبِرَتْ جوان بايث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يقظةً اجتماع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خرى عندما غادرت أسرتُها بغداد كي تستقرَّ في ولاية كاليفورنيا الجنوب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لقد تردَّدت هناك على كلِّية تضمُّ عددًا كبيرًا من المهاجرين المكسيكيين والأجانب غير النظامي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مع كونها نصف مكسيكية، فقد شعرت بتجنُّب المكسيكيين لها كونها لا تتكلَّم الإسبانية، وبتجنُّب البيض لها لأن لها سحنة مكسيك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يد أن اكتشاف مواهبها الغنائية غيَّر جذريًّا من منزلتها في عيون الطلا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ذلك الوقت كانت تحمل غيتارها الهاوايي إلى المدرسة، منتظرةً فترة استراحة الظهر، حتى يُطلَبَ منها أن تغنِّ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سرعان ما أصبحت مصدر التسلية العام للكلِّية، الأمر الذي وضع نهايةً لنبذ زملائها لها</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وَسَمَ دخولُها المدرسة الثانوية طورًا جديدًا في وعيها الاجتماع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انت أسرتُها قد انتقلت مجددًا إلى منزل جديد، في بالو آلتو في كاليفورنيا هذه المر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حضرت جوان آنذاك مؤتمرًا من ثلاثة أيام حول مشكلات العال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موَّل ذلك التجمُّع مكتبُ المعونة الاجتماعية للكويكرز، </w:t>
      </w:r>
      <w:r>
        <w:rPr>
          <w:rFonts w:ascii="Traditional Arabic" w:hAnsi="Traditional Arabic" w:cs="Traditional Arabic"/>
          <w:i/>
          <w:i/>
          <w:iCs/>
          <w:sz w:val="28"/>
          <w:sz w:val="28"/>
          <w:szCs w:val="28"/>
          <w:rtl w:val="true"/>
          <w:lang w:bidi="ar-SY"/>
        </w:rPr>
        <w:t>لجنة خدمة الأصدقاء الأمريكي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ما المُحاضِر الرئيسي في المؤتمر فكان واعظًا عجوزًا أسود من آلاباما هو </w:t>
      </w:r>
      <w:r>
        <w:rPr>
          <w:rFonts w:ascii="Traditional Arabic" w:hAnsi="Traditional Arabic" w:cs="Traditional Arabic"/>
          <w:b/>
          <w:b/>
          <w:bCs/>
          <w:sz w:val="28"/>
          <w:sz w:val="28"/>
          <w:szCs w:val="28"/>
          <w:rtl w:val="true"/>
          <w:lang w:bidi="ar-SY"/>
        </w:rPr>
        <w:t>مارتن لوثر كنغ الأب</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كان كلُّ من في القاعة مأخوذًا كليًّا</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كما كتبت جوان في مذكَّراتها</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لقد كلَّمنا عن الظلم وعن العذاب، عن الكفاح المسلَّح بالمحب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عن تنظيم ثورة لاعنف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عد خطبته انهارت جوان باكية</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في العام التالي، في أثناء اجتماع للكويكرز، التقت جوان بـ</w:t>
      </w:r>
      <w:r>
        <w:rPr>
          <w:rFonts w:ascii="Traditional Arabic" w:hAnsi="Traditional Arabic" w:cs="Traditional Arabic"/>
          <w:b/>
          <w:b/>
          <w:bCs/>
          <w:sz w:val="28"/>
          <w:sz w:val="28"/>
          <w:szCs w:val="28"/>
          <w:rtl w:val="true"/>
          <w:lang w:bidi="ar-SY"/>
        </w:rPr>
        <w:t>إيرا ساندبيرل</w:t>
      </w:r>
      <w:r>
        <w:rPr>
          <w:rFonts w:ascii="Traditional Arabic" w:hAnsi="Traditional Arabic" w:cs="Traditional Arabic"/>
          <w:sz w:val="28"/>
          <w:sz w:val="28"/>
          <w:szCs w:val="28"/>
          <w:rtl w:val="true"/>
          <w:lang w:bidi="ar-SY"/>
        </w:rPr>
        <w:t xml:space="preserve">، الذي صار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رشدها الروحي والسياسي إبان العقود التال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ان إيرا، وهو الاختصاصي في غاندي، يقترح أن يُجعَل اللاعنف المنظَّم الأداةَ الرئيسية للقرن الحادي والعشر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ان التزامُه سريع العدوى؛ وقد انحازت جوان في صلابة إلى اللاعنف، الذي بدا لها أن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لا يقل براغماتيةً عنه أخلاق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ألهم ذلك حياتها كلَّها</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بعد المدرسة الثانوية انتقلت جوان مع عائلتها إلى بوسطن حيث التحقت بمدرسة المسرح الجامعي، وهو الفرع الوحيد الذي قَبِلَ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إذ أصبحت من روَّاد بارات ساحة هارفارد في كمبريدج، عُرِضَ عليها في أحد الأيام أن تغنِّي في أحد الأندية، حيث سرعان ما اكتسبت سمعة مغنية فولك</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دى تركها للجامعة نهائيًّا أضحت في زمرة المشاهي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العام الحادي والعشرين من عمرها، ظهرت على غلاف مجلَّة </w:t>
      </w:r>
      <w:r>
        <w:rPr>
          <w:rFonts w:ascii="Traditional Arabic" w:hAnsi="Traditional Arabic" w:cs="Traditional Arabic"/>
          <w:i/>
          <w:i/>
          <w:iCs/>
          <w:sz w:val="28"/>
          <w:sz w:val="28"/>
          <w:szCs w:val="28"/>
          <w:rtl w:val="true"/>
          <w:lang w:bidi="ar-SY"/>
        </w:rPr>
        <w:t>تايم</w:t>
      </w:r>
      <w:r>
        <w:rPr>
          <w:rFonts w:ascii="Traditional Arabic" w:hAnsi="Traditional Arabic" w:cs="Traditional Arabic"/>
          <w:sz w:val="28"/>
          <w:sz w:val="28"/>
          <w:szCs w:val="28"/>
          <w:rtl w:val="true"/>
          <w:lang w:bidi="ar-SY"/>
        </w:rPr>
        <w:t xml:space="preserve"> وتردَّدت على أشخاص من أمثال </w:t>
      </w:r>
      <w:r>
        <w:rPr>
          <w:rFonts w:ascii="Traditional Arabic" w:hAnsi="Traditional Arabic" w:cs="Traditional Arabic"/>
          <w:b/>
          <w:b/>
          <w:bCs/>
          <w:sz w:val="28"/>
          <w:sz w:val="28"/>
          <w:szCs w:val="28"/>
          <w:rtl w:val="true"/>
          <w:lang w:bidi="ar-SY"/>
        </w:rPr>
        <w:t xml:space="preserve">بوب ديلا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وكان ما يزال مغمورً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ثم </w:t>
      </w:r>
      <w:r>
        <w:rPr>
          <w:rFonts w:ascii="Traditional Arabic" w:hAnsi="Traditional Arabic" w:cs="Traditional Arabic"/>
          <w:b/>
          <w:b/>
          <w:bCs/>
          <w:sz w:val="28"/>
          <w:sz w:val="28"/>
          <w:szCs w:val="28"/>
          <w:rtl w:val="true"/>
          <w:lang w:bidi="ar-SY"/>
        </w:rPr>
        <w:t>البيتلز</w:t>
      </w:r>
      <w:r>
        <w:rPr>
          <w:rFonts w:ascii="Traditional Arabic" w:hAnsi="Traditional Arabic" w:cs="Traditional Arabic"/>
          <w:sz w:val="28"/>
          <w:sz w:val="28"/>
          <w:szCs w:val="28"/>
          <w:rtl w:val="true"/>
          <w:lang w:bidi="ar-SY"/>
        </w:rPr>
        <w:t xml:space="preserve"> بعيدئذٍ</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فضَّلت جوان، من منطلق الإخلاص الثابت لقيمها، أن توقِّع عقدًا مع شركة </w:t>
      </w:r>
      <w:r>
        <w:rPr>
          <w:sz w:val="20"/>
          <w:szCs w:val="20"/>
          <w:lang w:bidi="ar-SY"/>
        </w:rPr>
        <w:t>Vanguard</w:t>
      </w:r>
      <w:r>
        <w:rPr>
          <w:rFonts w:cs="Traditional Arabic" w:ascii="Traditional Arabic" w:hAnsi="Traditional Arabic"/>
          <w:sz w:val="22"/>
          <w:szCs w:val="22"/>
          <w:lang w:bidi="ar-SY"/>
        </w:rPr>
        <w:t xml:space="preserve"> </w:t>
      </w:r>
      <w:r>
        <w:rPr>
          <w:sz w:val="20"/>
          <w:szCs w:val="20"/>
          <w:lang w:bidi="ar-SY"/>
        </w:rPr>
        <w:t>Records</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لاسطوانات، وهي شركةٌ جيدة لكنها غير معروفة نسبيًّا، وذلك دون شركة </w:t>
      </w:r>
      <w:r>
        <w:rPr>
          <w:sz w:val="20"/>
          <w:szCs w:val="20"/>
          <w:lang w:bidi="ar-SY"/>
        </w:rPr>
        <w:t>Columbia</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لاشخصية، إنما الواسعة الشهرة وذات السجل الحافل بالاسطوانات الذهبية</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نخرطت جوان بايث انخراطًا طبيعيًّا في بداية الستينات في الحركة المطالِبة بالحقوق المد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اشتركت في المسير الذي نظَّمه </w:t>
      </w:r>
      <w:r>
        <w:rPr>
          <w:rFonts w:ascii="Traditional Arabic" w:hAnsi="Traditional Arabic" w:cs="Traditional Arabic"/>
          <w:b/>
          <w:b/>
          <w:bCs/>
          <w:sz w:val="28"/>
          <w:sz w:val="28"/>
          <w:szCs w:val="28"/>
          <w:rtl w:val="true"/>
          <w:lang w:bidi="ar-SY"/>
        </w:rPr>
        <w:t>مارتن لوثر كنغ</w:t>
      </w:r>
      <w:r>
        <w:rPr>
          <w:rFonts w:ascii="Traditional Arabic" w:hAnsi="Traditional Arabic" w:cs="Traditional Arabic"/>
          <w:sz w:val="28"/>
          <w:sz w:val="28"/>
          <w:szCs w:val="28"/>
          <w:rtl w:val="true"/>
          <w:lang w:bidi="ar-SY"/>
        </w:rPr>
        <w:t xml:space="preserve"> في غرانادا، ميسيسيبي، وعاشت عامًا من أحلى أيام حياتها، يوم غنَّتْ أمام مائتي وخمسين ألف مستمعٍ في واشنط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سوف نظفر</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 وذلك في العام </w:t>
      </w:r>
      <w:r>
        <w:rPr>
          <w:rFonts w:cs="Traditional Arabic" w:ascii="Traditional Arabic" w:hAnsi="Traditional Arabic"/>
          <w:sz w:val="28"/>
          <w:szCs w:val="28"/>
          <w:lang w:bidi="ar-SY"/>
        </w:rPr>
        <w:t>1963</w:t>
      </w:r>
      <w:r>
        <w:rPr>
          <w:rFonts w:ascii="Traditional Arabic" w:hAnsi="Traditional Arabic" w:cs="Traditional Arabic"/>
          <w:sz w:val="28"/>
          <w:sz w:val="28"/>
          <w:szCs w:val="28"/>
          <w:rtl w:val="true"/>
          <w:lang w:bidi="ar-SY"/>
        </w:rPr>
        <w:t xml:space="preserve">، حين نطق مارتن لوثر كنغ بخطبته الشهير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نا عندي حل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عد بضع سنوات على ذلك زار مارتن لوثر كنغ جوان بايث وإيرا ساندبيرل، اللذين سُجِنا لدعمهما حركة المتمرِّدين ضدَّ التجنيد الإلزام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عد ذلك بعام واحد اغتيل مارتن لوثر كنغ</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في وقت لاحقٍ كتبت جوان بايث في سيرتها الذاتية هذه الكلمات في ذكره</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أنت، أكثر من أيِّ شخص آخر أثَّر في حياتي، أملي وإلهامي</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من أجل الاحتجاج على حرب فييتنام، رفضت جوان بايث دفع ستين في المئة من ضرائبها السنوية، وهي النسبة المخصَّصة للتسليح</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قد كلَّفها قرارُها ذاك، الذي شرحتْه بوضوح في رسالة موجَّهة إلى مصلحة المالية، وفي الوقت نفسه إلى الصحافة، في العام </w:t>
      </w:r>
      <w:r>
        <w:rPr>
          <w:rFonts w:cs="Traditional Arabic" w:ascii="Traditional Arabic" w:hAnsi="Traditional Arabic"/>
          <w:sz w:val="28"/>
          <w:szCs w:val="28"/>
          <w:lang w:bidi="ar-SY"/>
        </w:rPr>
        <w:t>1964</w:t>
      </w:r>
      <w:r>
        <w:rPr>
          <w:rFonts w:ascii="Traditional Arabic" w:hAnsi="Traditional Arabic" w:cs="Traditional Arabic"/>
          <w:sz w:val="28"/>
          <w:sz w:val="28"/>
          <w:szCs w:val="28"/>
          <w:rtl w:val="true"/>
          <w:lang w:bidi="ar-SY"/>
        </w:rPr>
        <w:t>، ملاحقةَ مصلحة الضرائب إبان فترة الحرب كلِّ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كذا رُهِنَ بيتُها وسيارتُها وأملاكُها، حتى إن الجُباة كانوا يأتون ليأخذوا ما يشاؤون من الصندوق في أمسيات حفلاتها، حتى قبل أن يستطيع منظِّمو هذه الحفلات مسَّ عمولاته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انتهت الحكومة إلى استعادة ما تستوجبه مع الفوائد المترتِّبة، لكن جوان بايث ظلَّت ترفض دفع الضرائب من تلقاء نفسها، عالمةً أن التحصيل بالقوة يكلِّف الحكومة مالاً هو الآخر</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في العام </w:t>
      </w:r>
      <w:r>
        <w:rPr>
          <w:rFonts w:cs="Traditional Arabic" w:ascii="Traditional Arabic" w:hAnsi="Traditional Arabic"/>
          <w:sz w:val="28"/>
          <w:szCs w:val="28"/>
          <w:lang w:bidi="ar-SY"/>
        </w:rPr>
        <w:t>1965</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نشأت جوان بايث وإيرا ساندبرل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ركز دراسة اللاعن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الكرمل، كاليفورنيا، حيث بقيت جوان مدة أربع سنوات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أستاذة المساعد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إير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انت مقرَّراتُها تهتم بدراس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لاعنف من كلِّ وجوهه، بدءًا من تطبيقه في العلاقات الشخصية، وصولاً إلى مناهج النضال ضدَّ القمع المنظَّم على المستوى الدول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بان تلك الفترة كانت جوان تقيم حوالى العشرين حفلة كلَّ عا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كانت تخصِّص معظم دخلها من أجورها ومن بيع حقوق التداول والنشر لقضايا لاعنفية</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في العام </w:t>
      </w:r>
      <w:r>
        <w:rPr>
          <w:rFonts w:cs="Traditional Arabic" w:ascii="Traditional Arabic" w:hAnsi="Traditional Arabic"/>
          <w:sz w:val="28"/>
          <w:szCs w:val="28"/>
          <w:lang w:bidi="ar-SY"/>
        </w:rPr>
        <w:t>1967</w:t>
      </w:r>
      <w:r>
        <w:rPr>
          <w:rFonts w:ascii="Traditional Arabic" w:hAnsi="Traditional Arabic" w:cs="Traditional Arabic"/>
          <w:sz w:val="28"/>
          <w:sz w:val="28"/>
          <w:szCs w:val="28"/>
          <w:rtl w:val="true"/>
          <w:lang w:bidi="ar-SY"/>
        </w:rPr>
        <w:t>، وفي أثناء نضالها ضدَّ الخدمة العسكرية الإلزامية، التقت جوان بايث بدافيد هاريس، الملتزم هو الآخر بالنضال من أجل رافضي الخدمة بدافع الضمي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الحال فقد تحابَّا، فتزوَّجا، وأنجبا ولدًا سمَّياه غيبريي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عد ذلك أمضى هاريس عشرة شهور في السجن بسبب مقاومته للجيش، ثم انفصل الزوجان بُعَيْد خروجه من السج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عد ذلك عاشت جوان، عمليًّا، وحدها على الدوا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قد تصالحت مع الوحدة، وكتبت في سيرتها الذاتية لاحقًا</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لقد وُلِدتُ كي أعيش وحدي</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في العام </w:t>
      </w:r>
      <w:r>
        <w:rPr>
          <w:rFonts w:cs="Traditional Arabic" w:ascii="Traditional Arabic" w:hAnsi="Traditional Arabic"/>
          <w:sz w:val="28"/>
          <w:szCs w:val="28"/>
          <w:lang w:bidi="ar-SY"/>
        </w:rPr>
        <w:t>197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زارت جوان بايث هانوي بناءً على دعوة من الفييتناميين الشمالي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ناك أمضت ثلاثة عشر يومًا لا تُنسى من حياتها، في أثناء القصف الشهير في عيد الميلا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قد أمضت لياليها ملتجئةً في أحد الملاجئ، بينما كانت طائرات </w:t>
      </w:r>
      <w:r>
        <w:rPr>
          <w:rFonts w:cs="Traditional Arabic" w:ascii="Traditional Arabic" w:hAnsi="Traditional Arabic"/>
          <w:sz w:val="20"/>
          <w:szCs w:val="20"/>
          <w:lang w:bidi="ar-SY"/>
        </w:rPr>
        <w:t>B</w:t>
      </w:r>
      <w:r>
        <w:rPr>
          <w:rFonts w:cs="Traditional Arabic" w:ascii="Traditional Arabic" w:hAnsi="Traditional Arabic"/>
          <w:sz w:val="22"/>
          <w:szCs w:val="22"/>
          <w:lang w:bidi="ar-SY"/>
        </w:rPr>
        <w:t>-5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تقصف المدين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إن المرأة التي غنَّت في عزِّ الليل في </w:t>
      </w:r>
      <w:r>
        <w:rPr>
          <w:rFonts w:cs="Traditional Arabic" w:ascii="Traditional Arabic" w:hAnsi="Traditional Arabic"/>
          <w:sz w:val="20"/>
          <w:szCs w:val="20"/>
          <w:lang w:bidi="ar-SY"/>
        </w:rPr>
        <w:t>Woodstock</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ام جمهور من خمسمائة ألف شخص، وجدت نفسها تغنِّي في قلب الليل أمام أشخاص يملؤهم الرعب، باحثةً عن ملجئ في مدينة هانوي الغريبة التي يقصفها مواطنو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كن المجموعة التي خرجت بها من هذه التجرب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ين أنت الآن يا ولدي؟</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 </w:t>
      </w:r>
      <w:r>
        <w:rPr>
          <w:rFonts w:ascii="Traditional Arabic" w:hAnsi="Traditional Arabic" w:cs="Traditional Arabic"/>
          <w:vanish/>
          <w:sz w:val="28"/>
          <w:sz w:val="28"/>
          <w:szCs w:val="28"/>
          <w:rtl w:val="true"/>
          <w:lang w:bidi="ar-SY"/>
        </w:rPr>
        <w:t>أ</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شهدت نجاحًا كبيرًا في العام </w:t>
      </w:r>
      <w:r>
        <w:rPr>
          <w:rFonts w:cs="Traditional Arabic" w:ascii="Traditional Arabic" w:hAnsi="Traditional Arabic"/>
          <w:sz w:val="28"/>
          <w:szCs w:val="28"/>
          <w:lang w:bidi="ar-SY"/>
        </w:rPr>
        <w:t>1973</w:t>
      </w:r>
      <w:r>
        <w:rPr>
          <w:rFonts w:ascii="Traditional Arabic" w:hAnsi="Traditional Arabic" w:cs="Traditional Arabic"/>
          <w:sz w:val="28"/>
          <w:sz w:val="28"/>
          <w:szCs w:val="28"/>
          <w:rtl w:val="true"/>
          <w:lang w:bidi="ar-SY"/>
        </w:rPr>
        <w:t>، وكانت بلا شك جزءًا من أكثر التسجيلات التي تعتزُّ بها جوان بايث</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قد أثَّرت فيها هذه التجربة في منطقة الحرب، ولا تزال أصوات أزيز الطائرات تجعلها تستيقظ من نومها حتى اليوم في بعض الأحيان</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بعد سبع سنوات من تلك الإقامة في شمال فييتنام، نشرت جوان بايث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رسالة مفتوحة إلى جمهورية فييتنام الاشتراكية</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xml:space="preserve">، تستنكر فيها انتهاكاتِ حقوق الإنسان التي يرتكبها مضيفوها السابقون وعدم احترامه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بادئ الكرامة الإنسانية والحرية وتقرير المصير التي دفعت الكثير من الأمريكيين إلى الوقوف ضدَّ حكومة فييتنام الجنوب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حرَّضت هذه الرسالة انتقاداتٍ شديدة من أهل اليسار الأمريكيين؛ لكن جوان، على غرار غاندي، كانت تحارب من أجل الحقيقة، لا من أجل الإيديولوجيا</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في العام </w:t>
      </w:r>
      <w:r>
        <w:rPr>
          <w:rFonts w:cs="Traditional Arabic" w:ascii="Traditional Arabic" w:hAnsi="Traditional Arabic"/>
          <w:sz w:val="28"/>
          <w:szCs w:val="28"/>
          <w:lang w:bidi="ar-SY"/>
        </w:rPr>
        <w:t>1972</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نفسه، بدأت جوان بايث تهتم بنشاطات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عفو الدولية</w:t>
      </w:r>
      <w:r>
        <w:rPr>
          <w:rFonts w:cs="Traditional Arabic" w:ascii="Traditional Arabic" w:hAnsi="Traditional Arabic"/>
          <w:sz w:val="28"/>
          <w:szCs w:val="28"/>
          <w:rtl w:val="true"/>
          <w:lang w:bidi="ar-SY"/>
        </w:rPr>
        <w:t xml:space="preserve">" </w:t>
      </w:r>
      <w:r>
        <w:rPr>
          <w:rFonts w:cs="Traditional Arabic" w:ascii="Traditional Arabic" w:hAnsi="Traditional Arabic"/>
          <w:sz w:val="20"/>
          <w:szCs w:val="20"/>
          <w:lang w:bidi="ar-SY"/>
        </w:rPr>
        <w:t>Amnesty International</w:t>
      </w:r>
      <w:r>
        <w:rPr>
          <w:rFonts w:ascii="Traditional Arabic" w:hAnsi="Traditional Arabic" w:cs="Traditional Arabic"/>
          <w:sz w:val="28"/>
          <w:sz w:val="28"/>
          <w:szCs w:val="28"/>
          <w:rtl w:val="true"/>
          <w:lang w:bidi="ar-SY"/>
        </w:rPr>
        <w:t>، وهي منظَّمة تدافع عن حقوق الإنسان في العال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أخذت على عاتقها تأسيس مكاتب هذه المنظَّمة على شاطئ أمريكا الغربي، وتابعت، على مدى أعوام، إحياء سهرات وحفلات ومظاهرات من أجل هذه المنظَّمة، سواء من أجل أمَّهات المفقودين في الأرجنتين أو من أجل المنشقِّين في العالم أجم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في أحد الأيام فاجأتْ جوان أندريه ديمتريفتش ساخاروف وإيلينا بونر</w:t>
      </w:r>
      <w:r>
        <w:rPr>
          <w:rStyle w:val="FootnoteCharacters"/>
          <w:rStyle w:val="FootnoteAnchor"/>
          <w:rFonts w:ascii="Traditional Arabic" w:hAnsi="Traditional Arabic" w:cs="Traditional Arabic"/>
          <w:sz w:val="28"/>
          <w:sz w:val="28"/>
          <w:szCs w:val="28"/>
          <w:vertAlign w:val="superscript"/>
          <w:rtl w:val="true"/>
          <w:lang w:bidi="ar-SY"/>
        </w:rPr>
        <w:footnoteReference w:id="25"/>
      </w:r>
      <w:r>
        <w:rPr>
          <w:rFonts w:ascii="Traditional Arabic" w:hAnsi="Traditional Arabic" w:cs="Traditional Arabic"/>
          <w:sz w:val="28"/>
          <w:sz w:val="28"/>
          <w:szCs w:val="28"/>
          <w:rtl w:val="true"/>
          <w:lang w:bidi="ar-SY"/>
        </w:rPr>
        <w:t xml:space="preserve"> وهي تغنِّي لهما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سوف نظف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لى الهاتف</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في العام </w:t>
      </w:r>
      <w:r>
        <w:rPr>
          <w:rFonts w:cs="Traditional Arabic" w:ascii="Traditional Arabic" w:hAnsi="Traditional Arabic"/>
          <w:sz w:val="28"/>
          <w:szCs w:val="28"/>
          <w:lang w:bidi="ar-SY"/>
        </w:rPr>
        <w:t>1979</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سَّست جوان بايث منظَّمتَها الخاصَّ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إنسانية الدولية</w:t>
      </w:r>
      <w:r>
        <w:rPr>
          <w:rFonts w:cs="Traditional Arabic" w:ascii="Traditional Arabic" w:hAnsi="Traditional Arabic"/>
          <w:sz w:val="28"/>
          <w:szCs w:val="28"/>
          <w:rtl w:val="true"/>
          <w:lang w:bidi="ar-SY"/>
        </w:rPr>
        <w:t xml:space="preserve">" </w:t>
      </w:r>
      <w:r>
        <w:rPr>
          <w:sz w:val="20"/>
          <w:szCs w:val="20"/>
          <w:lang w:bidi="ar-SY"/>
        </w:rPr>
        <w:t>Humanitas International</w:t>
      </w:r>
      <w:r>
        <w:rPr>
          <w:sz w:val="20"/>
          <w:szCs w:val="20"/>
          <w:rtl w:val="true"/>
          <w:lang w:bidi="ar-SY"/>
        </w:rPr>
        <w:t xml:space="preserve"> </w:t>
      </w:r>
      <w:r>
        <w:rPr>
          <w:rFonts w:ascii="Traditional Arabic" w:hAnsi="Traditional Arabic" w:cs="Traditional Arabic"/>
          <w:sz w:val="28"/>
          <w:sz w:val="28"/>
          <w:szCs w:val="28"/>
          <w:rtl w:val="true"/>
          <w:lang w:bidi="ar-SY"/>
        </w:rPr>
        <w:t xml:space="preserve">في </w:t>
      </w:r>
      <w:r>
        <w:rPr>
          <w:sz w:val="20"/>
          <w:szCs w:val="20"/>
          <w:lang w:bidi="ar-SY"/>
        </w:rPr>
        <w:t>Menlo Park</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كاليفورن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ان غرضها من </w:t>
      </w:r>
      <w:r>
        <w:rPr>
          <w:sz w:val="20"/>
          <w:szCs w:val="20"/>
          <w:lang w:bidi="ar-SY"/>
        </w:rPr>
        <w:t>Humanitas</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هو</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اهتمام بالقضايا التي لا تستطيع المنظَّمات الأخرى الاضطلاع ب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ا وسائلها فه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رؤية العال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بعينين اثنت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الوقوف في وج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قمع في كلِّ مكان من العالم، أيًّا كانت الإيديولوجيات، يمينية أو يسار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قدَّمت </w:t>
      </w:r>
      <w:r>
        <w:rPr>
          <w:sz w:val="20"/>
          <w:szCs w:val="20"/>
          <w:lang w:bidi="ar-SY"/>
        </w:rPr>
        <w:t>Humanitas</w:t>
      </w:r>
      <w:r>
        <w:rPr>
          <w:rFonts w:ascii="Traditional Arabic" w:hAnsi="Traditional Arabic" w:cs="Traditional Arabic"/>
          <w:sz w:val="28"/>
          <w:sz w:val="28"/>
          <w:szCs w:val="28"/>
          <w:rtl w:val="true"/>
          <w:lang w:bidi="ar-SY"/>
        </w:rPr>
        <w:t>، بإدارة جوان بايث، دعمَها لـ</w:t>
      </w:r>
      <w:r>
        <w:rPr>
          <w:rFonts w:ascii="Traditional Arabic" w:hAnsi="Traditional Arabic" w:cs="Traditional Arabic"/>
          <w:b/>
          <w:b/>
          <w:bCs/>
          <w:sz w:val="28"/>
          <w:sz w:val="28"/>
          <w:szCs w:val="28"/>
          <w:rtl w:val="true"/>
          <w:lang w:bidi="ar-SY"/>
        </w:rPr>
        <w:t>ديزموند توتو</w:t>
      </w:r>
      <w:r>
        <w:rPr>
          <w:rFonts w:ascii="Traditional Arabic" w:hAnsi="Traditional Arabic" w:cs="Traditional Arabic"/>
          <w:sz w:val="28"/>
          <w:sz w:val="28"/>
          <w:szCs w:val="28"/>
          <w:rtl w:val="true"/>
          <w:lang w:bidi="ar-SY"/>
        </w:rPr>
        <w:t xml:space="preserve"> </w:t>
      </w:r>
      <w:r>
        <w:rPr>
          <w:sz w:val="20"/>
          <w:szCs w:val="20"/>
          <w:lang w:bidi="ar-SY"/>
        </w:rPr>
        <w:t>Desmond</w:t>
      </w:r>
      <w:r>
        <w:rPr>
          <w:rFonts w:cs="Traditional Arabic" w:ascii="Traditional Arabic" w:hAnsi="Traditional Arabic"/>
          <w:sz w:val="22"/>
          <w:szCs w:val="22"/>
          <w:lang w:bidi="ar-SY"/>
        </w:rPr>
        <w:t xml:space="preserve"> </w:t>
      </w:r>
      <w:r>
        <w:rPr>
          <w:sz w:val="20"/>
          <w:szCs w:val="20"/>
          <w:lang w:bidi="ar-SY"/>
        </w:rPr>
        <w:t>Tutu</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الذي كان يقود حركة لاعنفية من أجل الحرية في جنوب أفريقيا، كما لـ</w:t>
      </w:r>
      <w:r>
        <w:rPr>
          <w:rFonts w:ascii="Traditional Arabic" w:hAnsi="Traditional Arabic" w:cs="Traditional Arabic"/>
          <w:b/>
          <w:b/>
          <w:bCs/>
          <w:sz w:val="28"/>
          <w:sz w:val="28"/>
          <w:szCs w:val="28"/>
          <w:rtl w:val="true"/>
          <w:lang w:bidi="ar-SY"/>
        </w:rPr>
        <w:t>ليخ فاليسا</w:t>
      </w:r>
      <w:r>
        <w:rPr>
          <w:rFonts w:ascii="Traditional Arabic" w:hAnsi="Traditional Arabic" w:cs="Traditional Arabic"/>
          <w:sz w:val="28"/>
          <w:sz w:val="28"/>
          <w:szCs w:val="28"/>
          <w:rtl w:val="true"/>
          <w:lang w:bidi="ar-SY"/>
        </w:rPr>
        <w:t xml:space="preserve"> </w:t>
      </w:r>
      <w:r>
        <w:rPr>
          <w:sz w:val="20"/>
          <w:szCs w:val="20"/>
          <w:lang w:bidi="ar-SY"/>
        </w:rPr>
        <w:t>Lech Walesa</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حرك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تضامن</w:t>
      </w:r>
      <w:r>
        <w:rPr>
          <w:rFonts w:cs="Traditional Arabic" w:ascii="Traditional Arabic" w:hAnsi="Traditional Arabic"/>
          <w:sz w:val="28"/>
          <w:szCs w:val="28"/>
          <w:rtl w:val="true"/>
          <w:lang w:bidi="ar-SY"/>
        </w:rPr>
        <w:t xml:space="preserve">" </w:t>
      </w:r>
      <w:r>
        <w:rPr>
          <w:sz w:val="20"/>
          <w:szCs w:val="20"/>
          <w:lang w:bidi="ar-SY"/>
        </w:rPr>
        <w:t>Solidarnosc</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بولونيا، وللحملة من أجل حظر التسلُّح النووي، وللمقاتلين من أجل الحرية في أفغانستان، ولعدد كبير من القضايا الأخرى التي تنتمي إلى هذا الطرف أو ذاك من الطيف السياس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عارضت </w:t>
      </w:r>
      <w:r>
        <w:rPr>
          <w:sz w:val="20"/>
          <w:szCs w:val="20"/>
          <w:lang w:bidi="ar-SY"/>
        </w:rPr>
        <w:t>Humanitas</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يضًا التدخل الأمريكي في أمريكا الوسطى، وكشفت النقاب عن انتهاكات حقوق الإنسان في هذه المنطقة المليئة بالاضطراب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في العام </w:t>
      </w:r>
      <w:r>
        <w:rPr>
          <w:rFonts w:cs="Traditional Arabic" w:ascii="Traditional Arabic" w:hAnsi="Traditional Arabic"/>
          <w:sz w:val="28"/>
          <w:szCs w:val="28"/>
          <w:lang w:bidi="ar-SY"/>
        </w:rPr>
        <w:t>1981</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انطلقت جوان بايث محقِّقةً إلى جبهة أمريكا اللاتينية، حيث قابلت مناضلين وضحايا تعذيب وأهال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ختفي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قد سجَّل فيلم وثائقي </w:t>
      </w:r>
      <w:r>
        <w:rPr>
          <w:sz w:val="20"/>
          <w:szCs w:val="20"/>
          <w:lang w:bidi="ar-SY"/>
        </w:rPr>
        <w:t>PBS</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بعنوا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هناك إلا من أجل الحظ</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جوان بايث في أمريك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قصة هذه الرحلة</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وإذ أضحت جوان بايث ناطقةً باسم اللاعنف، تعرَّضت في بعض الأحيان للتعني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كانت آخر مرة في شهر أيار من العام </w:t>
      </w:r>
      <w:r>
        <w:rPr>
          <w:rFonts w:cs="Traditional Arabic" w:ascii="Traditional Arabic" w:hAnsi="Traditional Arabic"/>
          <w:sz w:val="28"/>
          <w:szCs w:val="28"/>
          <w:lang w:bidi="ar-SY"/>
        </w:rPr>
        <w:t>1988</w:t>
      </w:r>
      <w:r>
        <w:rPr>
          <w:rFonts w:ascii="Traditional Arabic" w:hAnsi="Traditional Arabic" w:cs="Traditional Arabic"/>
          <w:sz w:val="28"/>
          <w:sz w:val="28"/>
          <w:szCs w:val="28"/>
          <w:rtl w:val="true"/>
          <w:lang w:bidi="ar-SY"/>
        </w:rPr>
        <w:t>، حيث هاجمها إسرائيليون متطرِّفون، رموها بالبيض في أثناء تجمُّع في قاعدة عسكرية على مقربة من تل أبي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انت بايث قد أتت لتقدِّم دعمها للجنود الإسرائيليين الذين كانوا يرفضون الخدمة في الأراضي المحتلة في الضفَّة الغربية وفي قطاع غزة</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وبعد انقطاع دام ثماني سنوات، إذ لم تشأ أية شركة أمريكية للاسطوانات أن تراهن على إنتاج مجموعة أغنيات جديدة، عادت جوان بايث إلى طريق الاستوديوهات والجول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مازالت أسطواناتها الجديدة</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مؤخرًا</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و</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اسات وصدأ في حلبة الثيران</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التي سُجِّلتْ على الهواء في إسبان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كلام على الأحلام</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التي تحيي الذكرى الثلاثين لاحترافها الموسيقى</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تعكس التزامها بقضايا المجتمع</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كنت قد التقيت جوان بايث في مناسبات عدة قبل الآن؛ لكنْ في اليوم الذي حددناه للِّقاء كانت مريضة، فاضررنا إلى الحديث على الهات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منذ بضعة شهور كنَّا قضينا بعد ظهر يوم أحد كامل عندها في </w:t>
      </w:r>
      <w:r>
        <w:rPr>
          <w:sz w:val="20"/>
          <w:szCs w:val="20"/>
          <w:lang w:bidi="ar-SY"/>
        </w:rPr>
        <w:t>Woodside</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كاليفورني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ها تعيش حياة بسيطة في بيت ريفيٍّ يضم غرفًا زجاجيةً تحيط بها الورود وسط حديق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كانت جوان قد أعدَّت لنا شايًا، واتخذنا مكانًا قرب الموقد في المطبخ لكي نتحدَّث في مواضيع من كلِّ وادٍ عص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عن الحبِّ، عن حال العالم، وعن أمور أخرى شت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ها تبتسم بسهولة، عيناها جميلتان حزينتان، وتبدو أحيانًا كما لو كانت ساهمة في عالم داخليٍّ مصنوع من الذكريات ومن الخواطر</w:t>
      </w:r>
      <w:r>
        <w:rPr>
          <w:rFonts w:cs="Traditional Arabic" w:ascii="Traditional Arabic" w:hAnsi="Traditional Arabic"/>
          <w:sz w:val="28"/>
          <w:szCs w:val="28"/>
          <w:rtl w:val="true"/>
          <w:lang w:bidi="ar-SY"/>
        </w:rPr>
        <w:t xml:space="preserve">. </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لقد صيغَتْ حياتُها صياغة كاملة بما تسمِّي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وهبتها الأغلى</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أي صوته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إن هذه العطية ليست مجرَّد بركة في حدِّ ذاتها؛ فلقد أتاحت لها أيضًا أن تعبِّر بأشكال عديدة عن حمل همِّ الآخرين وعن التزامها من أجل اللاعنف</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سواء كان في الغناء أمام جمهور من آلاف الأشخاص، أو في تبادل الرأي مع الرئيس الفرنسي حول المهاتما غاندي، أو في تشجيع امرأة فييتنامية يرقد ابنها تحت أنقاض خلَّفها القصف، فإن صوت جوان بايث هو موهبة بحق</w:t>
      </w:r>
      <w:r>
        <w:rPr>
          <w:rFonts w:cs="Traditional Arabic" w:ascii="Traditional Arabic" w:hAnsi="Traditional Arabic"/>
          <w:sz w:val="28"/>
          <w:szCs w:val="28"/>
          <w:rtl w:val="true"/>
          <w:lang w:bidi="ar-SY"/>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lang w:bidi="ar-SY"/>
        </w:rPr>
      </w:pPr>
      <w:r>
        <w:rPr>
          <w:rFonts w:ascii="Traditional Arabic" w:hAnsi="Traditional Arabic" w:cs="Traditional Arabic"/>
          <w:b/>
          <w:b/>
          <w:bCs/>
          <w:sz w:val="28"/>
          <w:sz w:val="28"/>
          <w:szCs w:val="28"/>
          <w:rtl w:val="true"/>
          <w:lang w:bidi="ar-SY"/>
        </w:rPr>
        <w:t>كاثرين إنغرام</w:t>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lang w:bidi="ar-SY"/>
        </w:rPr>
      </w:pPr>
      <w:r>
        <w:rPr>
          <w:rFonts w:ascii="Traditional Arabic" w:hAnsi="Traditional Arabic" w:cs="Traditional Arabic"/>
          <w:b/>
          <w:b/>
          <w:bCs/>
          <w:sz w:val="48"/>
          <w:sz w:val="48"/>
          <w:szCs w:val="48"/>
          <w:rtl w:val="true"/>
          <w:lang w:bidi="ar-SY"/>
        </w:rPr>
        <w:t>مقابلة جوان بايث</w:t>
      </w:r>
    </w:p>
    <w:p>
      <w:pPr>
        <w:pStyle w:val="Normal"/>
        <w:numPr>
          <w:ilvl w:val="0"/>
          <w:numId w:val="0"/>
        </w:numPr>
        <w:bidi w:val="1"/>
        <w:ind w:left="0" w:right="0" w:firstLine="284"/>
        <w:jc w:val="center"/>
        <w:outlineLvl w:val="0"/>
        <w:rPr>
          <w:rFonts w:ascii="Traditional Arabic" w:hAnsi="Traditional Arabic" w:cs="Traditional Arabic"/>
          <w:lang w:bidi="ar-SY"/>
        </w:rPr>
      </w:pPr>
      <w:r>
        <w:rPr>
          <w:rFonts w:ascii="Traditional Arabic" w:hAnsi="Traditional Arabic" w:cs="Traditional Arabic"/>
          <w:b/>
          <w:b/>
          <w:bCs/>
          <w:rtl w:val="true"/>
          <w:lang w:bidi="ar-SY"/>
        </w:rPr>
        <w:t>وودسايد</w:t>
      </w:r>
      <w:r>
        <w:rPr>
          <w:rFonts w:ascii="Traditional Arabic" w:hAnsi="Traditional Arabic" w:cs="Traditional Arabic"/>
          <w:rtl w:val="true"/>
          <w:lang w:bidi="ar-SY"/>
        </w:rPr>
        <w:t>،</w:t>
      </w:r>
      <w:r>
        <w:rPr>
          <w:rFonts w:ascii="Traditional Arabic" w:hAnsi="Traditional Arabic" w:cs="Traditional Arabic"/>
          <w:b/>
          <w:b/>
          <w:bCs/>
          <w:rtl w:val="true"/>
          <w:lang w:bidi="ar-SY"/>
        </w:rPr>
        <w:t xml:space="preserve"> </w:t>
      </w:r>
      <w:r>
        <w:rPr>
          <w:rFonts w:ascii="Traditional Arabic" w:hAnsi="Traditional Arabic" w:cs="Traditional Arabic"/>
          <w:rtl w:val="true"/>
          <w:lang w:bidi="ar-SY"/>
        </w:rPr>
        <w:t xml:space="preserve">كاليفورنيا، </w:t>
      </w:r>
      <w:r>
        <w:rPr>
          <w:rFonts w:cs="Traditional Arabic" w:ascii="Traditional Arabic" w:hAnsi="Traditional Arabic"/>
          <w:lang w:bidi="ar-SY"/>
        </w:rPr>
        <w:t>8</w:t>
      </w:r>
      <w:r>
        <w:rPr>
          <w:rFonts w:cs="Traditional Arabic" w:ascii="Traditional Arabic" w:hAnsi="Traditional Arabic"/>
          <w:rtl w:val="true"/>
          <w:lang w:bidi="ar-SY"/>
        </w:rPr>
        <w:t xml:space="preserve"> </w:t>
      </w:r>
      <w:r>
        <w:rPr>
          <w:rFonts w:ascii="Traditional Arabic" w:hAnsi="Traditional Arabic" w:cs="Traditional Arabic"/>
          <w:rtl w:val="true"/>
          <w:lang w:bidi="ar-SY"/>
        </w:rPr>
        <w:t xml:space="preserve">أيلول </w:t>
      </w:r>
      <w:r>
        <w:rPr>
          <w:rFonts w:cs="Traditional Arabic" w:ascii="Traditional Arabic" w:hAnsi="Traditional Arabic"/>
          <w:lang w:bidi="ar-SY"/>
        </w:rPr>
        <w:t>1988</w:t>
      </w:r>
    </w:p>
    <w:p>
      <w:pPr>
        <w:pStyle w:val="Normal"/>
        <w:bidi w:val="1"/>
        <w:ind w:left="0" w:right="0" w:firstLine="284"/>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 إنغرام</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لقد ناضلتِ بنشاط، لزمن طويل، ضمن منظَّمات من نحو </w:t>
      </w:r>
      <w:r>
        <w:rPr>
          <w:sz w:val="22"/>
          <w:szCs w:val="22"/>
          <w:lang w:bidi="ar-SY"/>
        </w:rPr>
        <w:t>Humanitas</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عفو الدو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ماذا كان لحقوق الإنسان هذا المقدار من الأهمية في نظرك؟</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 بايث</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كلَّ ما فعلتُه حتى الوقت الراهن، وما كان يحتلُّ، على الدوام تقريبًا، موقع الأولوية في حياتي، يرتبط باللاعنف</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يد أني لا أعتقد بأنني سأرى، خلال حياتي، نتيجة كلِّ المعارك التي خضناها، نهاية الدولة–الأمَّة – لقد أضحكنا هذا جميعًا</w:t>
      </w:r>
      <w:r>
        <w:rPr>
          <w:rFonts w:cs="Traditional Arabic" w:ascii="Traditional Arabic" w:hAnsi="Traditional Arabic"/>
          <w:sz w:val="32"/>
          <w:szCs w:val="32"/>
          <w:rtl w:val="true"/>
          <w:lang w:bidi="ar-SY"/>
        </w:rPr>
        <w:t xml:space="preserve">! – </w:t>
      </w:r>
      <w:r>
        <w:rPr>
          <w:rFonts w:ascii="Traditional Arabic" w:hAnsi="Traditional Arabic" w:cs="Traditional Arabic"/>
          <w:sz w:val="32"/>
          <w:sz w:val="32"/>
          <w:szCs w:val="32"/>
          <w:rtl w:val="true"/>
          <w:lang w:bidi="ar-SY"/>
        </w:rPr>
        <w:t>جيوشًا لاعنفية محلَّ الجيوش الحالية، إلخ</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شياء معقولة تمامًا، لكنْ لا خطر من حدوثها في القريب العاج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يد أنها لا بدَّ أن تأتي يومًا إنْ كان الجنس البشري لا يريد أن ينقرض</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الرائع في ميدان حقوق الإنسان هو وجود نتائج ملموس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لتقي المرء من وقت لآخر بأحد السجناء – كانت تجربة قوية جدًّا في حيات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تعلَّمت الكثير، سواء ممَّن كانوا معارضين روس أو سجناء تشيلي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ن أكثر من أثَّر بي من الشخصيات هو بلا شكٍّ </w:t>
      </w:r>
      <w:r>
        <w:rPr>
          <w:rFonts w:ascii="Traditional Arabic" w:hAnsi="Traditional Arabic" w:cs="Traditional Arabic"/>
          <w:b/>
          <w:b/>
          <w:bCs/>
          <w:sz w:val="32"/>
          <w:sz w:val="32"/>
          <w:szCs w:val="32"/>
          <w:rtl w:val="true"/>
          <w:lang w:bidi="ar-SY"/>
        </w:rPr>
        <w:t>ماريو سيرونداس</w:t>
      </w:r>
      <w:r>
        <w:rPr>
          <w:rFonts w:ascii="Traditional Arabic" w:hAnsi="Traditional Arabic" w:cs="Traditional Arabic"/>
          <w:sz w:val="32"/>
          <w:sz w:val="32"/>
          <w:szCs w:val="32"/>
          <w:rtl w:val="true"/>
          <w:lang w:bidi="ar-SY"/>
        </w:rPr>
        <w:t xml:space="preserve"> في البرازي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نت أعرف ما قد عاشه</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cs="Traditional Arabic" w:ascii="Traditional Arabic" w:hAnsi="Traditional Arabic"/>
          <w:sz w:val="32"/>
          <w:szCs w:val="32"/>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ما يخصُّ التعذيب</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عم، وقد قابلتُ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 يمثِّل في نظري كلَّ ما يجب أن يكون عليه المرء – حتَّى إنِّي لست أفهم كيف أمكن أن يُصنَع كلُّ هذا ب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هو لم يكن لا إيديولوجيًّا ولا خطيبًا بليغًا</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sz w:val="32"/>
          <w:sz w:val="32"/>
          <w:szCs w:val="32"/>
          <w:rtl w:val="true"/>
          <w:lang w:bidi="ar-SY"/>
        </w:rPr>
        <w:t xml:space="preserve">لقد قابلت رجلاً رائعًا آخر في شريط غزة، </w:t>
      </w:r>
      <w:r>
        <w:rPr>
          <w:rFonts w:ascii="Traditional Arabic" w:hAnsi="Traditional Arabic" w:cs="Traditional Arabic"/>
          <w:b/>
          <w:b/>
          <w:bCs/>
          <w:sz w:val="32"/>
          <w:sz w:val="32"/>
          <w:szCs w:val="32"/>
          <w:rtl w:val="true"/>
          <w:lang w:bidi="ar-SY"/>
        </w:rPr>
        <w:t>نافذ العسيلي</w:t>
      </w:r>
      <w:r>
        <w:rPr>
          <w:rStyle w:val="FootnoteCharacters"/>
          <w:rStyle w:val="FootnoteAnchor"/>
          <w:rFonts w:ascii="Traditional Arabic" w:hAnsi="Traditional Arabic" w:cs="Traditional Arabic"/>
          <w:sz w:val="32"/>
          <w:sz w:val="32"/>
          <w:szCs w:val="32"/>
          <w:vertAlign w:val="superscript"/>
          <w:rtl w:val="true"/>
          <w:lang w:bidi="ar-SY"/>
        </w:rPr>
        <w:footnoteReference w:id="26"/>
      </w:r>
      <w:r>
        <w:rPr>
          <w:rFonts w:ascii="Traditional Arabic" w:hAnsi="Traditional Arabic" w:cs="Traditional Arabic"/>
          <w:sz w:val="32"/>
          <w:sz w:val="32"/>
          <w:szCs w:val="32"/>
          <w:rtl w:val="true"/>
          <w:lang w:bidi="ar-SY"/>
        </w:rPr>
        <w:t xml:space="preserve"> الذي كان يعمل في مركز الدراسات الفلسطينية للاعنف</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بعد عشرين دقيقة من الحديث عرفت أنه كان على خطى </w:t>
      </w:r>
      <w:r>
        <w:rPr>
          <w:rFonts w:ascii="Traditional Arabic" w:hAnsi="Traditional Arabic" w:cs="Traditional Arabic"/>
          <w:b/>
          <w:b/>
          <w:bCs/>
          <w:sz w:val="32"/>
          <w:sz w:val="32"/>
          <w:szCs w:val="32"/>
          <w:rtl w:val="true"/>
          <w:lang w:bidi="ar-SY"/>
        </w:rPr>
        <w:t>غاند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ت الشرطة قد عاملتْه بفظاظة ونكَّلتْ به؛ وقد سألته عن كيفية ردِّ فع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جابني</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لقد أحببته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قمت بالأمر الوحيد الذي لم يعرفوا كيف يواجهون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أحببت القوم الذين كانوا ينكِّلون بي وقد قلت لهم ذل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نت أسامحهم في كلِّ مرة وكانوا يصابون بالجنو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ما عادوا يعرفون ماذا يفعلون بي</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sz w:val="32"/>
          <w:sz w:val="32"/>
          <w:szCs w:val="32"/>
          <w:rtl w:val="true"/>
          <w:lang w:bidi="ar-SY"/>
        </w:rPr>
        <w:t xml:space="preserve">إن الحركات التي تقودها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عفو الدو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تاحة تمامًا للشبا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إن هذا ليمنحهم الشعور بأنهم قادرون بالفعل أن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يفعلوا شيئًا م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ترين شبانًا في الثالثة عشرة يوزِّعون منشورًا في حفلة لـ</w:t>
      </w:r>
      <w:r>
        <w:rPr>
          <w:sz w:val="22"/>
          <w:szCs w:val="22"/>
          <w:lang w:bidi="ar-SY"/>
        </w:rPr>
        <w:t>U</w:t>
      </w:r>
      <w:r>
        <w:rPr>
          <w:rFonts w:cs="Traditional Arabic" w:ascii="Traditional Arabic" w:hAnsi="Traditional Arabic"/>
          <w:sz w:val="32"/>
          <w:szCs w:val="32"/>
          <w:lang w:bidi="ar-SY"/>
        </w:rPr>
        <w:t>2</w:t>
      </w:r>
      <w:r>
        <w:rPr>
          <w:rStyle w:val="FootnoteCharacters"/>
          <w:rStyle w:val="FootnoteAnchor"/>
          <w:rFonts w:cs="Traditional Arabic" w:ascii="Traditional Arabic" w:hAnsi="Traditional Arabic"/>
          <w:sz w:val="32"/>
          <w:szCs w:val="32"/>
          <w:vertAlign w:val="superscript"/>
          <w:rtl w:val="true"/>
          <w:lang w:bidi="ar-SY"/>
        </w:rPr>
        <w:footnoteReference w:id="27"/>
      </w:r>
      <w:r>
        <w:rPr>
          <w:rFonts w:ascii="Traditional Arabic" w:hAnsi="Traditional Arabic" w:cs="Traditional Arabic"/>
          <w:sz w:val="32"/>
          <w:sz w:val="32"/>
          <w:szCs w:val="32"/>
          <w:rtl w:val="true"/>
          <w:lang w:bidi="ar-SY"/>
        </w:rPr>
        <w:t>،</w:t>
      </w:r>
      <w:r>
        <w:rPr>
          <w:rFonts w:ascii="Traditional Arabic" w:hAnsi="Traditional Arabic" w:cs="Traditional Arabic"/>
          <w:sz w:val="32"/>
          <w:sz w:val="32"/>
          <w:szCs w:val="32"/>
          <w:rtl w:val="true"/>
          <w:lang w:bidi="ar-SY"/>
        </w:rPr>
        <w:t xml:space="preserve"> سعيًا لإخراج ثلاثة عشر غواتيمالي من السج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ذا أمرٌ ملموس</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أعتقد أن اللاعنف كان مسألة مركزية في حياتي على الدوام وأن كلَّ شيء آخر كان مرتبطًا ب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ما كان بإمكاني، على سبيل المثال، أن أعمل مع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عفو الدو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و لم تكن لديهم بنود حول اللاعنف، لأن هذا المبدأ هو أساس كلِّ نضالي أصل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ا هي برأيك نقاط قوة اللاعنف؟ أعلم أنك تدرسين الموضوع منذ ما يقرب من ثلاثين عامً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ا الذي يجعل اللاعنف معقولاً؟</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عتقد أنه في الأساس – ولسوف أستشهد بالتأكيد بإيرا ساندبيرل – لا أحد يملك الحق في قتل سواه بسبب فكرته عن الحقيق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نحن، باسم أشياء رائعة، كالحقيقة، إنما ارتكبنا أعمال العنف</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ما كنت لأدافع بهذه الحميَّة عن اللاعنف، ربَّما، لو لم يكن هناك </w:t>
      </w:r>
      <w:r>
        <w:rPr>
          <w:rFonts w:ascii="Traditional Arabic" w:hAnsi="Traditional Arabic" w:cs="Traditional Arabic"/>
          <w:b/>
          <w:b/>
          <w:bCs/>
          <w:sz w:val="32"/>
          <w:sz w:val="32"/>
          <w:szCs w:val="32"/>
          <w:rtl w:val="true"/>
          <w:lang w:bidi="ar-SY"/>
        </w:rPr>
        <w:t>غاندي</w:t>
      </w:r>
      <w:r>
        <w:rPr>
          <w:rFonts w:ascii="Traditional Arabic" w:hAnsi="Traditional Arabic" w:cs="Traditional Arabic"/>
          <w:sz w:val="32"/>
          <w:sz w:val="32"/>
          <w:szCs w:val="32"/>
          <w:rtl w:val="true"/>
          <w:lang w:bidi="ar-SY"/>
        </w:rPr>
        <w:t>؛ إذ إن الأمر قبله لم يكن سوى حلم وكلم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إيرا، الذي كان يحب المرح، مرارًا ما يروي قصَّة أول إنسان من عصر الكهوف رَفَضَ حمل الهراو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كلُّ الناس قالوا عنه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إنه لمخبولٌ هذ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لقد كان يمكن لهم أن يقولوا أشياء أخرى بالطبع –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شيوع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ثلاً – لكن بما أن الشيوعية لم تكن معروفة بعد، فما كانوا ليجدوا شيئًا أفض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ا كان غاندي يقوله هو</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لنأخذ هذه الفكرة الخارقة ولننظِّم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نضعها موضع التطبيق على مستوى كبي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برهن لنا أن حجَّةً أخلاقية تكفي وتزيد، وأن ما يلزم هو أن يكون الناس مشبعين أخلاقيًّا باللاعنف – عندما يكون ما يؤمنون به عادلاً وعندما يقومون به حتَّى نهاية أجَلهم – حتى يستطيع اللاعنف أن يفعل فع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لسوف يُستهلَك اللاعنف حين لا يكون أكثر من تكتيك لأن القاعدة الأخلاقية والروحية تنقص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سوف يغدو اللاعنف مبتذلاً إن جعلت منه شيئًا استعراضيًّا أو سياسيًّ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اذا تقولين في المواقف التي تتعيَّن فيها مقاومة شخص كهتلر أو كپول پوت؟</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تعلمين ما هو الأمر الفظيع؟ هو أننا نملك ما يكفي من المخيِّلة لقول أشياء من نحو</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إما أنه كان يجب أن ندع هتلر يبيد ستة ملايين من اليهود – من بين ثلاثة عشر مليونًا من البشر هم ربما كلُّ اليهود الموجودين – وإما كان يجب قت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ا الأمر يذهب بنا إلى أبعد مما نظ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ا همُّنا أنه ما كان ليستطيع أن يفعل ما فعل لو لم يتبعه الناس ويهلِّلوا له</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إن ما قلته مؤخرًا بخصوص موضوع الناخبين الأمريكيين والمرشَّحين المعتوهين الذين يتقدَّمون للانتخابات لا يتعلَّق بالمرشَّحين، بل بالأحرى بما يريده الناس أو بما هم مستعدون لتركه يحدث، كونهم لا يشعرون بأنهم معنيُّو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الأكيد جزمًا أن هذا ما جرى مع هتل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لقد استطاع، لكلِّ أنواع الأسباب الممكنة، أن يستلم مقاليد السلطة، في حين كان يجدر أن يُحبَس في زنزانة معزولة الجدران أو أن يُحجَر عليه في مستشفى</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 </w:t>
      </w:r>
      <w:r>
        <w:rPr>
          <w:rFonts w:ascii="Traditional Arabic" w:hAnsi="Traditional Arabic" w:cs="Traditional Arabic"/>
          <w:sz w:val="32"/>
          <w:sz w:val="32"/>
          <w:szCs w:val="32"/>
          <w:rtl w:val="true"/>
          <w:lang w:bidi="ar-SY"/>
        </w:rPr>
        <w:t xml:space="preserve">حيث كان يمكن أن يتلقى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علاجًا بالحب</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في جملة علاجات أخرى</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هل ثمة استثناءات للطريق اللاعنفي؟ يبدو أنكِ تقولين لا، هذا هو </w:t>
      </w:r>
      <w:r>
        <w:rPr>
          <w:rFonts w:ascii="Traditional Arabic" w:hAnsi="Traditional Arabic" w:cs="Traditional Arabic"/>
          <w:i/>
          <w:i/>
          <w:iCs/>
          <w:sz w:val="32"/>
          <w:sz w:val="32"/>
          <w:szCs w:val="32"/>
          <w:rtl w:val="true"/>
          <w:lang w:bidi="ar-SY"/>
        </w:rPr>
        <w:t>الـ</w:t>
      </w:r>
      <w:r>
        <w:rPr>
          <w:rFonts w:ascii="Traditional Arabic" w:hAnsi="Traditional Arabic" w:cs="Traditional Arabic"/>
          <w:sz w:val="32"/>
          <w:sz w:val="32"/>
          <w:szCs w:val="32"/>
          <w:rtl w:val="true"/>
          <w:lang w:bidi="ar-SY"/>
        </w:rPr>
        <w:t>طريق</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عندما تقولين إن هذا هو </w:t>
      </w:r>
      <w:r>
        <w:rPr>
          <w:rFonts w:ascii="Traditional Arabic" w:hAnsi="Traditional Arabic" w:cs="Traditional Arabic"/>
          <w:i/>
          <w:i/>
          <w:iCs/>
          <w:sz w:val="32"/>
          <w:sz w:val="32"/>
          <w:szCs w:val="32"/>
          <w:rtl w:val="true"/>
          <w:lang w:bidi="ar-SY"/>
        </w:rPr>
        <w:t>الـ</w:t>
      </w:r>
      <w:r>
        <w:rPr>
          <w:rFonts w:ascii="Traditional Arabic" w:hAnsi="Traditional Arabic" w:cs="Traditional Arabic"/>
          <w:sz w:val="32"/>
          <w:sz w:val="32"/>
          <w:szCs w:val="32"/>
          <w:rtl w:val="true"/>
          <w:lang w:bidi="ar-SY"/>
        </w:rPr>
        <w:t>طريق، فأنتِ مجبرة على طرح السؤال حول البدائل الممكن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ندما نقول لمُسالِم ما، على سبيل المثال</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ماذا كنتَ لتفعل إبان الحرب العالمية الثان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و عندما سُئِل غاندي</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هل كان اللاعنف ليكفي ضدَّ هتل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جاب غاندي</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بكلِّ تأكيد</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 خسائر فادحة كانت ستقع</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على كلِّ حال فقد وقعت هذه الخسائ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 ذلك لا يعني مشكلة عند الناس؛ إذ إنها الحر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فكِّر دومًا في هذا المثا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أمريكا اللاتينية أضحى العديد من الكهنة ثوَّارًا، حتى إن بعضهم حَمَلَ السلاح</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انخرطوا في الكفاح المسلَّح، والمعارك تستمرُّ، وهناك قتلى الآن – كما لو أن هذا يشكِّل جزءًا من البرنامج</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تقتلين أشخاصًا وآخرون يموتون أيضًا – كما لو أن هذا طبيعيٌّ ج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كن لو أن الكهنة قرَّروا ألا يلجؤوا إلى السلاح، وأن ينظِّموا أنفسهم بطريقة لاعنفية، فما أن يقع قتيل حتَّى يقول الناس</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آخ، آخ، لقد سبق أن قلنا لكم إن اللاعنف لن ينفع</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عندما ذهبت إلى غرانادا، ميسيسيبي، رأيت في إحدى الكنائس قائمة صغيرة بأسماء الذين قضوا نحبهم في الدفاع عن الحقوق المدن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النزاع ما يزال مستمرًا منذ أربع سنين أو خمس، ولم يكن هناك غير أربعة أو خمسة أسماء – بالطبع مقابل ثلاثة آلاف أو خمسين ألفًا من الخسائر في الأرواح في حال وقعت ثورة عنف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تاريخ الجهاد اللاعنفي يذهب في منحى الخسائر الدنيا، على الرغم من كلِّ ما يصرُّ الناس على اعتقاده</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تعلمين مقدار الشجاعة اللازمة كي يبقى المرء لاعنفيًّا في مواجهة مَن يريدون الإساءة 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 لأمر نادر – ذلك أن الغريزة الحيوانية فينا تنزع إلى الردِّ كي تقوم بهجوم معاكس</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الصورة التي تخطر ببالي هي صورة بطل فيلم </w:t>
      </w:r>
      <w:r>
        <w:rPr>
          <w:rFonts w:ascii="Traditional Arabic" w:hAnsi="Traditional Arabic" w:cs="Traditional Arabic"/>
          <w:i/>
          <w:i/>
          <w:iCs/>
          <w:sz w:val="32"/>
          <w:sz w:val="32"/>
          <w:szCs w:val="32"/>
          <w:rtl w:val="true"/>
          <w:lang w:bidi="ar-SY"/>
        </w:rPr>
        <w:t>بلاتون</w:t>
      </w:r>
      <w:r>
        <w:rPr>
          <w:rStyle w:val="FootnoteCharacters"/>
          <w:rStyle w:val="FootnoteAnchor"/>
          <w:rFonts w:ascii="Traditional Arabic" w:hAnsi="Traditional Arabic" w:cs="Traditional Arabic"/>
          <w:sz w:val="32"/>
          <w:sz w:val="32"/>
          <w:szCs w:val="32"/>
          <w:vertAlign w:val="superscript"/>
          <w:rtl w:val="true"/>
          <w:lang w:bidi="ar-SY"/>
        </w:rPr>
        <w:footnoteReference w:id="28"/>
      </w:r>
      <w:r>
        <w:rPr>
          <w:rFonts w:ascii="Traditional Arabic" w:hAnsi="Traditional Arabic" w:cs="Traditional Arabic"/>
          <w:i/>
          <w:i/>
          <w:iCs/>
          <w:sz w:val="32"/>
          <w:sz w:val="32"/>
          <w:szCs w:val="32"/>
          <w:rtl w:val="true"/>
          <w:lang w:bidi="ar-SY"/>
        </w:rPr>
        <w:t xml:space="preserve"> </w:t>
      </w:r>
      <w:r>
        <w:rPr>
          <w:rFonts w:ascii="Traditional Arabic" w:hAnsi="Traditional Arabic" w:cs="Traditional Arabic"/>
          <w:sz w:val="32"/>
          <w:sz w:val="32"/>
          <w:szCs w:val="32"/>
          <w:rtl w:val="true"/>
          <w:lang w:bidi="ar-SY"/>
        </w:rPr>
        <w:t>المرتعد رعبًا في الأدغال، ووجهه مغطًّى بالبعوض</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لا بدَّ من أن يكون مشروطًا ليفعل ما كان يفع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قال غاندي إن التأمل للجندي اللاعنفي مهم بقدر أهمية التمرين للجنديِّ التقليد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اللاعنف لا يأتي من تلقاء ذات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يس يكفي أن يجد المرء نفسه وسط ساحِ النزاع لكي يعرف كيف يتصرَّف</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لقد تبيَّن لي أن الناس الذين أثَّروا بي أكثر ما أثَّروا، بمواقفهم اللاعنفية في مواقف عنيفة، هم أولئك الملتزمون بنشاط منذ وقت طويل في هذه الاستراتيجيات اللاعنف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 ليس أمرًا نستطيع تعلُّمه بالاشتراك في ورشة في عطلة نهاية الأسبوع</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أعتقد أن اللاعنف أصعب؛ ولهذا فهو يتطلَّب زمنًا طويلاً كي يوضَع موضع التطبيق</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هذا السبب أيضًا ينسى الناس غاندي ومارتن لوثر كنغ ويزدرون مبدأ اللاعنف</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بما أننا قد تأهَّلنا على العنف المنظَّم منذ آلاف السنين، فإننا نظن أنه الشيء الوحيد الفعَّا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قول الناس</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إما أن تقاتل، وإما أن تكون سلبيًّ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بيد أن علينا أن نقبل اللاعنف كنوع من أنواع </w:t>
      </w:r>
      <w:r>
        <w:rPr>
          <w:rFonts w:ascii="Traditional Arabic" w:hAnsi="Traditional Arabic" w:cs="Traditional Arabic"/>
          <w:i/>
          <w:i/>
          <w:iCs/>
          <w:sz w:val="32"/>
          <w:sz w:val="32"/>
          <w:szCs w:val="32"/>
          <w:rtl w:val="true"/>
          <w:lang w:bidi="ar-SY"/>
        </w:rPr>
        <w:t>الكفاح</w:t>
      </w:r>
      <w:r>
        <w:rPr>
          <w:rFonts w:ascii="Traditional Arabic" w:hAnsi="Traditional Arabic" w:cs="Traditional Arabic"/>
          <w:sz w:val="32"/>
          <w:sz w:val="32"/>
          <w:szCs w:val="32"/>
          <w:rtl w:val="true"/>
          <w:lang w:bidi="ar-SY"/>
        </w:rPr>
        <w:t>؛ وهذا هو ما يصعب على الناس فهمُ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الرحمة والفرح يمكن أن يكونا مُعْدِيَيْن بمقدار حُمَّى الحرب</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ين موقعك اليوم من ممارسة رياضة روحية؟</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ذا كانت رياضتي الروحية متينة التماسُك، عندما أصرف، على سبيل المثال، عشرة أيام في دير تاساجارا البوذي أو في مكان آخر أستطيع فيه أن أنعم حقًّا بالسكينة، وعندما أذهب على نحو منتظم إلى اجتماعات الكويكرز أو أكون في جولة ما، فإنَّني أستطيع تبيُّن الفرق، فأتبيَّن عندما تكون أفكاري ج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الصعوبة بمكان القيام بذلك إبان جولة، بيد أنِّي تحقَّقت من حاجتي إلى لحظات من السكو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كان الصمت على الدوام مهمًّا جدًّا بنظري؛ وهذا يمنعني من القيام بالكثير من الجول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 بطريقة ما، ينحو إلى تهدئة الأمو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فترض أن الجواب على سؤالكِ مرتبط بالصمت وبتنشئتي في كنف الكويكرز</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حبُّ كذلك ممارسة التأمل والاستبطان ضمن مجموعة، غالبًا مع الكويكرز، لأنهم خبراء في ذل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المهم ألا أكون قرب أحد ما يبدأ بتقليب صفحات مجلة لأنه غير معتاد على الصمت</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ليس أمرًا لا يُصدَّق؟ إن الصمت ليشبه مغطسًا روحيًّا نحتاج إليه جميعًا عمليًّ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ذا صحيح</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يد أن هناك أشخاصًا لا يطيقون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م يفرقعون أصابعهم، أو يقولون</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هل تعلم، لقد لبثتُ صامتًا وأنا في طريقي إلى العمل</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قرأت في مكان ما أنكِ قلقةٌ من تَصاعُد انتهاكات حقوق الإنسان في العا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لامَ تعزين هذه الظاهرة؟ هل تعتقدين أن هذه هي الحال حقًّا، أم أن معلوماتنا عن الموضوع صارت أوفر؟</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قول إن ذلك مرتبطٌ مباشرةً، على نحوٍ ما، بقبول العنف في العا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ناك عنفٌ هائ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ثمة متفائلون جدًّا اليوم حيال موضوع التغيُّرات الجارية، وإنِّي لموافقة على ذلك بعض الشي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عض التغيُّرات مثير جدًّ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كالتغيُّرات التي تحدث في الاتحاد السوفييتي أو في النزاع العراقي–الإيراني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xml:space="preserve">جرى الحوار في العام </w:t>
      </w:r>
      <w:r>
        <w:rPr>
          <w:rFonts w:cs="Traditional Arabic" w:ascii="Traditional Arabic" w:hAnsi="Traditional Arabic"/>
          <w:sz w:val="32"/>
          <w:szCs w:val="32"/>
          <w:lang w:bidi="ar-SY"/>
        </w:rPr>
        <w:t>1988</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جل، وفي كون منظَّمة الأمم المتَّحدة خرجت من العتم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أن القوى العظمى قرَّرت أن تلعب الشطرنج بعد أن لعبت لسنوات طويلة لعبة التفجير المتباد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عتقد أنه أمرٌ حسنٌ ج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 الوقت نفسه فإنها حمقاء تلك الحروب التحتية الصغيرة التي يتراشق فيها الناس بالغاز ويحزُّون حلاقيم بعضهم بعضً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نشبت سبعٌ وعشرون ومئة حرب منذ نهاية الحرب العالمية الثانية، على اعتبار أن الحرب نزاعٌ يُسفِر على الأقل عن ألف ضح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نتحدث إذًا عن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نزاعات نشطة</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وهذه الحروب التي يقتل فيها الناسُ بعضهم بعضًا هي حروبٌ حقيق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ا يسهم إسهامًا كبيرًا في انتهاك حقوق الإنسا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عندما بدأت العمل مع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عفو</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نَّا كثيرًا ما نلحُّ على أن في العالم من التعذيب اليوم ما يزيد عمَّا كان فيه منذ العصور الوسطى</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نسبة مئوية؟</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عم، أظن ذل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 ثمة أملاً حاليًّا، يتمثل في أن غالبية الحكومات الآن باتت تستجيب للضغط لكيلا يُفتضَح أمرُها في وضح النها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قُيِّض للـ</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عفو الدو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ن تكشف النقاب عن سيئاتها، بما يجعل احترام حقوق الإنسان إلزاميًّا من الآن فصاع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قضية حقوق الإنسان توضع اليوم على جداول أعمال كلِّ القمم التي تجمع القوى العظمى؛ وليس بالإمكان تجاهلُها أو جعلها موضع نقاش منفصل</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ذا بالتأكيد اختراقٌ تاريخي؟</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عم، بلا أدنى ريب</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يعتمد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العالم الأول</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كما تعلمين، على طاقة العالم الثالث والعالم الرابع</w:t>
      </w:r>
      <w:r>
        <w:rPr>
          <w:rStyle w:val="FootnoteCharacters"/>
          <w:rStyle w:val="FootnoteAnchor"/>
          <w:rFonts w:ascii="Traditional Arabic" w:hAnsi="Traditional Arabic" w:cs="Traditional Arabic"/>
          <w:sz w:val="32"/>
          <w:sz w:val="32"/>
          <w:szCs w:val="32"/>
          <w:vertAlign w:val="superscript"/>
          <w:rtl w:val="true"/>
          <w:lang w:bidi="ar-SY"/>
        </w:rPr>
        <w:footnoteReference w:id="29"/>
      </w:r>
      <w:r>
        <w:rPr>
          <w:rFonts w:ascii="Traditional Arabic" w:hAnsi="Traditional Arabic" w:cs="Traditional Arabic"/>
          <w:sz w:val="32"/>
          <w:sz w:val="32"/>
          <w:szCs w:val="32"/>
          <w:rtl w:val="true"/>
          <w:lang w:bidi="ar-SY"/>
        </w:rPr>
        <w:t xml:space="preserve"> ومواردهما إلى حدٍّ كبير، الأمر الذي يولِّد عنفًا هائل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و ما يفسِّر قطعًا الوجه الديكتاتوري والقمعي للسياسة الأمريكية، في أمريكا الوسطى على سبيل المثا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نا نعيش في مثل هذا النعيم هنا – كما لو كنا، نحن الأمريكيين، نعيش في البلاطات، في قصور العا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 لمن الصعب جدًّا، في سياقنا الثقافي، أن نعيش ببساطة، أن نكون زاهدين فعل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ا هو رأيك في هذا الموضوع؟ ما قولك في المسؤولية الفردية؟</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 لسؤالٌ أطرحه على نفسي أيضً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غير أنه يبدو لي أن الأشخاص الذين يحيون على أفضل نحوٍ ممكن مع ذواتهم ومع الآخرين هم أولئك الذين قاربوا قضيَّة اللامساواة وتَقاسُم الثرو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ثمة أشخاص يعيشون من مواردهم الخاصة، يزرعون قُوْتهم بأيديهم، وهم واعون تمامًا للقضايا الإيكولوج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عيش والدي في منطقة مستنقعات قرب محمية إيكولوج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ذ مدة قال لي شيئًا مؤثِّرًا ج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لى الرغم من كلِّ السنوات التي قضاها بين الكويكرز، كان لديه على الدوام شعورٌ بأن لبني الإنسان الأولوية على غيرهم من الأنواع الحيوان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ه، بتعميق المسألة، تبيَّن له أن عصافير المستنقع، مثلها كمثل جميع الحيوانات المهدَّدة بالانقراض، إنما تشكِّل جزءًا من الكلِّ، ولا يمكن فصلها عن البقية بهذه السهول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ست المؤهَّلة الأفضل للحديث عن هذا الموضوع؛ إذ إنني أذرع العالم على طائرات تنفث غازات وقود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عيش في عالمين مختلف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البيت أحاول أن أقتصد في الغاز، أن أنتبه إلى كلِّ شيء، ثمَّ أستقل الطائرة؛ أو أواجه نزاعات من نحو</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ل سأنام في مثل هذا الفندق الفخم الذي أعشقه</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و في مكان أقل راحة على فراش من الدرجة الثانية، مجازِفةً بأن تستيقظي منهكةً في الصباح التالي</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الضبط</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غالبًا ما أنتهي إلى تفضيل الرفاهية – وإن يكن ليس على نحوٍ مبذِّر؛ لكنني أحبُّ الإقامة في أماكن جميلة ومريحة ونظيف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عبارة أخرى، أنا أحسد غاندي على قوَّته، على قدرته على القيام بالقفزة الكبيرة باتِّجاه الفقر دون أدنى تردُّد</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ل هذه البساطة، هذا اللاتعلُّق بالرفاهية، هو قيمة تتمنَّين أن تنمِّيها في حياتك؟</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ما قلت لتوِّي، هذه هي حالي جزئيًّا – ولو لم تكن كذلك لعشت في بفرلي هيلز</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ني أعلم أن هذا لن يطيب لي أب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ملك منزلاً مريحًا، حتى إذا كان الناس الذين يجيئون هنا للمرة الأولى يجدونه قرويًّا ج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هذا لا يتلاءم أبدًا مع الصورة التي كوَّنوها عنِّي من قب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ذه هي الرفاهية في نظر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ديَّ كلُّ ما أحتاج إلي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آن لا أرى أن طريقة حياتي في المنزل هي بهذه الأهمية؛ فلنرَ بالأحرى أسلوب حياتي في العالم</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ثمة لحظات في الحياة ينبغي علينا فيها أن نكون مستعدين للزهد في أشياء معينة – ولقد فعلت ذل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ندما تذهبين إلى إسرائيل، تعلمين أنك لن تجدي الرفاهية هنا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سيكون ذلك من أجل العمل، من أجل شيء أعشق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لبثتُ ثلاثة أشهر في الشرق الأوسط؛ وإذا كانت ثمة أماكن يطيب لي أن أعود إليها يومًا فهي تركيا وقطاع غز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ذلك مرتبط بما كان يقوله غاندي</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لقد وجدت الله في عيون الفقرا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كنت أحيانًا من التأثُّر في هذه الأماكن بحيث كاد الأمر أن يفوق الحد</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ذا قطعًا لا يمت إلى الرفاهية بِصِلة</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زرتِ أيضًا مخيَّمات للاجئين على الحدود التايلاندية</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 الأمر نفس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لُّ شيء هناك مختزَل إلى الضروري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عملت والدتي في مخيَّمات للاجئين الصوماليين في إثيوبيا وفي مخيَّمات كمبودية في تايلاند</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سألتُها في أيِّ مخيَّمات كانت تفضِّل أن تعمل، فأجابتن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المخيَّمات الصومالية لأنها أبسط</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معضلتنا هي التا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حن واعون لكوننا نشكِّل جزءًا من المشكلة، بيد أننا، في الوقت نفسه، نعجز عن إيجاد الحلول</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عتقد أن من الضروري تحديد أولويات في كلِّ ما نعمل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مررت أنا نفسي بمراحل من التهكُّم الأقصى</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سنوات عديدة شعرت بالذنب لعدم عيشي الفقر الاختياريَّ، في حين أن العديد من الناس من حولي كانوا قد شرعوا في ذلك، ولم أبدأ إلا في وقت متأخِّر ألحظ أنهم كانوا غالبًا سيئي الحال جدًّا وأن الشيء الوحيد الذي كانوا يفعلونه هو العيش فقرا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حينئذٍ فقط فهمت أن الفقر اللاإرادي للآخرين كان يهمُّني أكثر من فقري الاختياري الخاص</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إن اهتمامي الشخصيَّ بهذه القضية متقلِّب، نوعًا ما كالمدِّ والجز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قُيِّض لي، في العديد من المناسبات، أن أعطي كلَّ شيء، لكي أعاود شراء كلِّ شيء بعد ثلاثة أشهر</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يف يكون ردُّ فعلك تجاه إسقاطات الآخرين حيالك؟ هل يزعجك في نشاطاتك كونك مشهورة ويمكن التعرُّف عليك بسهولة؟ هل يرى الناس الذين يقابلونك شخصية جوان بايث فحسب؟</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عتقد ذل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ني أعشق تحطيم هذه الصور كلما قابلت شخصًا للمرة الأولى أو شوهدت في الشارع</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بدأ ذلك منذ سنو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نت في أحد الأيام مع ديلان، إذ واجَهَتْنا معجبتان متحمِّستا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ردُّ فعل بوب تقليديًّا جدًّا</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فلنفرَّ من هاهن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ما أنا فقد قلت له</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لا تكن غبيًّا</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 ومددت لهما يد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أفسدتْ هذه الحركة لعبتهما لأنهما كانتا متهالكتين، بينما اكتفيت ببساطة بأن أقول لهما مرحبً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عدئذٍ، حين انفقأ البالون، أعتقد أنَّهما ثمَّنتا الموقف لأننا استطعنا أن نثرثر ببساطة شديدة</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عندما تُبطِلين مفعول موقف من هذا النوع، يلاحظ كلُّ الناس أن ذلك أكثر ذكاءً؛ ويُفلِح ذلك في كلِّ مرة تقريبً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 بعض الأحيان، حين يكون هناك الكثير من الناس، يكون المحرِّك قد أقلع ولا يمكن القيام بشي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 هذا يمكن أن ينتهي على نحو حسن أيضً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أحد الأيام أحييت حفلة في تركيا أمام ستٍّ وعشرين ألف شخص</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 النهاية أراد الجميع الصعود على خشبة المسرح</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كانوا من التعطش إلى الامتنان إلى حدِّ أنَّني، حين بدأت بأداء أغنية تركية، نهضوا جميعًا ليهتفوا بالتركية</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حرية، سلام، ح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م يكن بمستطاعنا إيقافُهم لهذا السبب، حتى ولو استعد كلُّ رجال الشرطة من أجل الحفل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ت تظاهرة جماهيرية حقيقية، لا يمكن احتواؤ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صعد أطفالٌ إلى خشبة المسرح؛ طوَّق أحدهم عنقي بشالٍ وقبَّلني، وأهداني آخر قبَّعة، وثالث زهر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ثمَّ، في النهاية، وحين بدأ الجمهور كلُّه يصعد على الخشبة، خاطبتُهم قائلة</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إذا سمحتم، ابقوا، ابقوا حيث أنت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م تستطع الشرطة أن تفعل شيئً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رجالها عادة لا يفعلون شيئًا، أو يعنِّفون كلَّ الناس؛ لذا طلبت منهم ألا يفعلوا أيَّ شي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ثل هذه الجماهير تحدِّياتٌ رائع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ا أيضًا الخبر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حاولة الإحساس بالجمهور، وإعطاء كلِّ هؤلاء الناس أكبر قدر ممكن من المجال؛ الاعتراف به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عمومًا يسير هذا على ما يرام</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هذه شَجاعة</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ذلك مثيرًا أكثر من أيِّ شيء آخ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بكيت كثيرًا أيضً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ثر ذلك تلقَّيت رسالةً من المرأة التي كانت قد نظَّمتْ إقامتي هناك – إنها تركية شديدة الالتزام في اليسار وكاتبة شهير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لقد شرحت لي في رسالتها أنها نشرت بعد الحفلة مقالاً في الصحافة عنوانه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هل سمعتمو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كان موجَّهًا بصفة خاصة إلى الطلبة المحبوسين في السجون الترك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قد تلقَّتْ مئات الرسائل، تسعون في المائة منها من سجناء، كانت تقول جميعًا</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نعم، سمعنا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ي تقدِّم حاليًّا برنامجًا خاصًّا في التلفزيون بعنوان</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نعم، سمعناه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نت محظوظةٌ بأن تتاح لكِ الفرصة والموهبة فتستطيعين، وَهْبَ ذاتكِ على هذا النحو</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ها لعطيَّةٌ مُنِحتُ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عطلة نهاية الأسبوع الماضي، فقدَتْ واحدة من صديقاتي المقرَّبات كنَّتها التي أقدمت لتوِّها على الانتحا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قبلئذٍ بخمس وعشرين عامًا كانت هذه الصديقة قد فقدت ولدها في الظروف إيَّاها – وكنت حاضرةً وقتذاك</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تناولتُ الغيتار وبدأت أغنِّ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ما كان ذلك بهيِّن عليَّ؛ فلو أني استسلمت للمشاعر لما استطعت الغناء</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كى الجميع حين غنَّي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 ثمة سَواقٍ من الدموع وأكوامٌ من المناديل المبلَّل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ني كنت أعلم أن طريقتهم في التجاوُب لم تكن تتعلَّق بي، بل بمقدرة الموهبة التي مُنِحتُه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تجلب لك مثل هذه الموهبة فهمَ خوائك أنتِ، أعني اختبار نفسك كوعاء فارغ يُسلِس ذاته للتيا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ودُّ القول إن فهم خوائنا هو أنْفَس الهداي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هل يجب على المشاهير من الأشخاص، برأيك، أن يلتزموا أكثر، وهل ترين ميلاً في هذا الاتِّجاه؟ يبدو أن عددًا أكبر من نجوم السينما أو الشخصيات الكبيرة يدافع عن قضايا إنسانية</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صراحة، أنا متهكِّمة تهكمًا مريعًا، بوجه عا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الأكيد أن هذه القضايا يجب أن تكون موضع دفاع، لكن من غير المحتمل كثيرًا أن يكون لدى كلِّ هؤلاء الأشخاص ما يقولونه حقًّا؛ فثقافتهم وتربيتهم قد تكونَّت في سيارات الليموزي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بيد أن أشخاصًا من أمثال ستينغ وبيتر غيبرييل هم أهلٌ لما يقومون ب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 بيتر غيبرييل شخصٌ جادٌّ ج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قام بدعاية كبيرة للـ</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عفو الدو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في الفندق الذي نزلنا فيه في أتلانتا إبان جولتنا في الولايات المتحدة، إذ تحدَّث إلى جميع الصحافيين عن هذه المنظَّمة الإنسانية وجَمَعَ توقيعاتٍ من أجل إنقاذ حياة شابٍّ أسود متخلِّف عقليًّا حُكِمَ عليه بالإعدام</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لكني أشكِّك كثيرًا على وجه العموم، لأننا نعيش حاليًّا مرحلة من الفراغ</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نعيش من الفراغ حدًّا يجعل كلَّ الناس، حين يقول شخصٌ ما شيئًا بطريقة مؤثِّرة قليلاً، يقولون</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واو، خارق، فظيع، هو ذا شخصٌ ملتزمٌ حقًّ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ن جهة، يجدر ألا نكون متهكِّمين لأن هذا لا يشجِّع الناس على التحرُّك؛ والكثير من السذاجة، من جهة أخرى، أمام مواقف لا يقوم بها الشخص إلا بالدفاع عن قضيَّته، هو على القدر نفسه من العبث</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جوان، منذ سنوات طويلة وأنتِ على خشبة المسرح</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ا الذي حدث منذ سنوات الستِّينات؟ هل تستطيعين، وأنتِ التي تملكين، على نحوٍ ما، منظورًا تاريخيًّا للأشياء، أن تقولي لنا أين ذهب الأمل، وأين ذهبت المثالية والالتزام؟</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طيب، أنا لم أدرس التاريخ قط؛ لكنني أتخيَّل أن الأمر يعود إلى أن كلَّ شيء يعمل وفق دور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ديَّ انطباع أيضًا بأن أمريكا قد أقامت في قوقعة، جزئيًّا لكي تحمي نفسها من ردِّ فعلها الخاص، كما ومن ردِّ فعل العالم على حرب فييتنا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نا لم نعرف أبدًا كيف نواجه ذلك حقَّ مواجهته</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وَجَبَ انتظارُ عشرين عامًا بعد وقف الاقتتال من أجل استقبال المحاربين القدماء في فييتنام في وطنهم أخيرًا</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وإنه ليخطئ بلدٌ، على ما أعتقد أيضًا، يرى نفسه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أعظم القوى العظمى في العالم</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ا يكفُّ عن تغذية هذه الصورة؛ فنحن على هذا النحو لن نصل إلى القدرة على الاعتراف بأننا على منحدر السوء</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عندما كنت في تركيا التقيت ببائع سجَّاد كان ظريفًا جدًّ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 لحظة ما قال لي</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ما هو الفرق بين الأمريكيين واللبن الرائب؟</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ما أجبته بأنَّني لا أعرف قال لي</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 xml:space="preserve">للَّبن الرائب زراعة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ثقافة</w:t>
      </w:r>
      <w:r>
        <w:rPr>
          <w:rFonts w:cs="Traditional Arabic" w:ascii="Traditional Arabic" w:hAnsi="Traditional Arabic"/>
          <w:sz w:val="32"/>
          <w:szCs w:val="32"/>
          <w:rtl w:val="true"/>
          <w:lang w:bidi="ar-SY"/>
        </w:rPr>
        <w:t>]"</w:t>
      </w:r>
      <w:r>
        <w:rPr>
          <w:rStyle w:val="FootnoteCharacters"/>
          <w:rStyle w:val="FootnoteAnchor"/>
          <w:rFonts w:cs="Traditional Arabic" w:ascii="Traditional Arabic" w:hAnsi="Traditional Arabic"/>
          <w:sz w:val="32"/>
          <w:szCs w:val="32"/>
          <w:vertAlign w:val="superscript"/>
          <w:rtl w:val="true"/>
          <w:lang w:bidi="ar-SY"/>
        </w:rPr>
        <w:footnoteReference w:id="30"/>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لم يكن هذا سرًّا خفيًّا، بل أمرٌ معروفٌ كشيء بديهي – يتهاوى هنا على المستويات الثقافية والتربوية والروحية، بدون أن أتكلَّم على</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 </w:t>
      </w:r>
      <w:r>
        <w:rPr>
          <w:rFonts w:ascii="Traditional Arabic" w:hAnsi="Traditional Arabic" w:cs="Traditional Arabic"/>
          <w:sz w:val="32"/>
          <w:sz w:val="32"/>
          <w:szCs w:val="32"/>
          <w:rtl w:val="true"/>
          <w:lang w:bidi="ar-SY"/>
        </w:rPr>
        <w:t>المظهر الاقتصادي</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هو ما يهمُّ عمومًا معظم الناس</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يجري تخويفهم إلى الحدِّ الذي يفضِّلون عنده ألا يفكِّروا في الموضوع بكلِّ بساط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بُذِلَتْ جهودٌ كبيرة خلال حرب فييتنام من أجل حماية صورتنا؛ وإبان كلِّ هذه السنين فيما بعد، حيث كان من المستحيل الاعتراف بأن ذلك كان خطأً</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هناك من الثروات ما يولِّد الكسل بالضرورة – ولكن لأيِّ غرض؟ يُطرَح السؤال</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لماذا لم تعد هناك أغنيات من مثل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سوف نظف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أو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ليكنْ</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الجواب هو أن هاتين الأغنيتين لم تأتيا من فراغ، بل من الكفاح، من الخوف ومن اليأس، وكذلك من الدافع إلى العمل معًا، وجَمْعً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بنظري تشكِّل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سوف نظف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جزءًا من أقوى الحركات في هذه البلاد، الحركة اللاعنفية الوحيدة</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انتميتِ إلى هذه الحرك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ما هي الانطباعات التي تركها فيك مارتن لوثر كنغ؟</w:t>
      </w:r>
    </w:p>
    <w:p>
      <w:pPr>
        <w:pStyle w:val="Normal"/>
        <w:bidi w:val="1"/>
        <w:ind w:left="0" w:right="0" w:firstLine="284"/>
        <w:jc w:val="both"/>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تذكَّر بخاصة أنه كان ظريفً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رأيت الكثير جدًّا من الأفلام عنه، بيد أنَّنا لا نراه يهرِّج إلا في فيلم وثائقي واحد غير منتشر</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كنَّه بهذا نجا، وأقول نَجَوْ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قد ساعدتْه الصلاةُ كثيرًا أيضًا؛ لكنَّ من المؤسف أن الناس قلما يعرفون صورته الهزل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في الوقت نفسه أفهمه، لأنه في مهامه، كراعٍ وواعظ، ما كان ليسمح لنفسه أن يظهر من هذه الزاوية</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انت لديه رسالة يؤديها؛ وأظن أنه في المجتمع آنذاك لم يكن من المستحب أن يترك نفسه على سجيَّته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أعلم أن هذا هو الشعور الذي كان يراودني إبان سنوات فيما يخصُّني</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كنت أخاف ألا أؤخذ على محمل الجدِّ في نشاطاتي السياسية والإنسانية إذا شوهدتُ أهرِّج</w:t>
      </w:r>
      <w:r>
        <w:rPr>
          <w:rFonts w:cs="Traditional Arabic" w:ascii="Traditional Arabic" w:hAnsi="Traditional Arabic"/>
          <w:sz w:val="32"/>
          <w:szCs w:val="32"/>
          <w:rtl w:val="true"/>
          <w:lang w:bidi="ar-SY"/>
        </w:rPr>
        <w:t>.</w:t>
      </w:r>
    </w:p>
    <w:p>
      <w:pPr>
        <w:pStyle w:val="Normal"/>
        <w:bidi w:val="1"/>
        <w:ind w:left="0" w:right="0" w:firstLine="284"/>
        <w:jc w:val="both"/>
        <w:rPr/>
      </w:pPr>
      <w:r>
        <w:rPr>
          <w:rFonts w:ascii="Traditional Arabic" w:hAnsi="Traditional Arabic" w:cs="Traditional Arabic"/>
          <w:b/>
          <w:b/>
          <w:bCs/>
          <w:sz w:val="32"/>
          <w:sz w:val="32"/>
          <w:szCs w:val="32"/>
          <w:rtl w:val="true"/>
          <w:lang w:bidi="ar-SY"/>
        </w:rPr>
        <w:t>كاثري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جزمًا كان حدسُك صائبً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إنه لمن المحزن أن تُترَك الدعابة جانبًا من أجل أن يُؤخَذَ المرء على محمل الجدِّ</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ليتني كنت رأيت مارتن لوثر كنغ يلعب دور البهلول</w:t>
      </w:r>
      <w:r>
        <w:rPr>
          <w:rFonts w:cs="Traditional Arabic" w:ascii="Traditional Arabic" w:hAnsi="Traditional Arabic"/>
          <w:sz w:val="32"/>
          <w:szCs w:val="32"/>
          <w:rtl w:val="true"/>
          <w:lang w:bidi="ar-SY"/>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lang w:bidi="ar-SY"/>
        </w:rPr>
        <w:t>جوان</w:t>
      </w:r>
      <w:r>
        <w:rPr>
          <w:rFonts w:cs="Traditional Arabic" w:ascii="Traditional Arabic" w:hAnsi="Traditional Arabic"/>
          <w:b/>
          <w:bCs/>
          <w:sz w:val="32"/>
          <w:szCs w:val="32"/>
          <w:rtl w:val="true"/>
          <w:lang w:bidi="ar-SY"/>
        </w:rPr>
        <w:t>:</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آه، نعم، لقد كان إنسانيًّا على نحوٍ كامل، محبَّبًا</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شخصيًّا تطلَّب قبولُ أمر موته منِّي سنوات – ثماني سنو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عند تأبينه قلت</w:t>
      </w: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جنازة؟ أفٍّ</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إنَّني لأمقت الجنازات</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وسوف أكتب أغنية</w:t>
      </w:r>
      <w:r>
        <w:rPr>
          <w:rFonts w:cs="Traditional Arabic" w:ascii="Traditional Arabic" w:hAnsi="Traditional Arabic"/>
          <w:sz w:val="32"/>
          <w:szCs w:val="32"/>
          <w:rtl w:val="true"/>
          <w:lang w:bidi="ar-SY"/>
        </w:rPr>
        <w:t>."</w:t>
      </w:r>
      <w:r>
        <w:br w:type="page"/>
      </w:r>
    </w:p>
    <w:p>
      <w:pPr>
        <w:pStyle w:val="Normal"/>
        <w:numPr>
          <w:ilvl w:val="0"/>
          <w:numId w:val="0"/>
        </w:numPr>
        <w:bidi w:val="1"/>
        <w:ind w:left="0" w:right="0" w:firstLine="284"/>
        <w:jc w:val="center"/>
        <w:outlineLvl w:val="0"/>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ستقبل متضمَّن في الحاضر</w:t>
      </w:r>
    </w:p>
    <w:p>
      <w:pPr>
        <w:pStyle w:val="Normal"/>
        <w:numPr>
          <w:ilvl w:val="0"/>
          <w:numId w:val="0"/>
        </w:numPr>
        <w:bidi w:val="1"/>
        <w:ind w:left="0" w:right="0" w:firstLine="284"/>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قابلة مع تيك ناث هَنْه</w:t>
      </w:r>
    </w:p>
    <w:p>
      <w:pPr>
        <w:pStyle w:val="Normal"/>
        <w:bidi w:val="1"/>
        <w:ind w:left="0" w:right="0" w:firstLine="284"/>
        <w:jc w:val="both"/>
        <w:rPr>
          <w:rFonts w:ascii="Traditional Arabic" w:hAnsi="Traditional Arabic" w:cs="Traditional Arabic"/>
          <w:b/>
          <w:b/>
          <w:bCs/>
          <w:i/>
          <w:i/>
          <w:iCs/>
          <w:sz w:val="28"/>
          <w:szCs w:val="28"/>
        </w:rPr>
      </w:pPr>
      <w:r>
        <w:rPr>
          <w:rFonts w:cs="Traditional Arabic" w:ascii="Traditional Arabic" w:hAnsi="Traditional Arabic"/>
          <w:b/>
          <w:bCs/>
          <w:i/>
          <w:iCs/>
          <w:sz w:val="28"/>
          <w:szCs w:val="28"/>
          <w:rtl w:val="true"/>
        </w:rPr>
      </w:r>
    </w:p>
    <w:p>
      <w:pPr>
        <w:pStyle w:val="Normal"/>
        <w:bidi w:val="1"/>
        <w:ind w:left="0" w:right="0" w:firstLine="284"/>
        <w:jc w:val="both"/>
        <w:rPr/>
      </w:pPr>
      <w:r>
        <w:rPr>
          <w:rFonts w:ascii="Traditional Arabic" w:hAnsi="Traditional Arabic" w:cs="Traditional Arabic"/>
          <w:b/>
          <w:b/>
          <w:bCs/>
          <w:rtl w:val="true"/>
        </w:rPr>
        <w:t>يخاطب تيك ناث هَنْه، وهو جالسٌ تحت شجرة بودهي في بودغايا، من أعمال الهند، حلقةً من المريدين</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يقال إن البوذا </w:t>
      </w:r>
      <w:r>
        <w:rPr>
          <w:rFonts w:cs="Traditional Arabic" w:ascii="Traditional Arabic" w:hAnsi="Traditional Arabic"/>
          <w:rtl w:val="true"/>
        </w:rPr>
        <w:t>(</w:t>
      </w:r>
      <w:r>
        <w:rPr>
          <w:rFonts w:ascii="Traditional Arabic" w:hAnsi="Traditional Arabic" w:cs="Traditional Arabic"/>
          <w:b/>
          <w:b/>
          <w:bCs/>
          <w:rtl w:val="true"/>
        </w:rPr>
        <w:t>المستنير</w:t>
      </w:r>
      <w:r>
        <w:rPr>
          <w:rFonts w:cs="Traditional Arabic" w:ascii="Traditional Arabic" w:hAnsi="Traditional Arabic"/>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غوتاما قد أدرك اليقظة هاهنا، مثل جميع البوذاوات في الماضي وفي المستقبل</w:t>
      </w:r>
      <w:r>
        <w:rPr>
          <w:rFonts w:cs="Traditional Arabic" w:ascii="Traditional Arabic" w:hAnsi="Traditional Arabic"/>
          <w:b/>
          <w:bCs/>
          <w:rtl w:val="true"/>
        </w:rPr>
        <w:t xml:space="preserve">. </w:t>
      </w:r>
      <w:r>
        <w:rPr>
          <w:rFonts w:ascii="Traditional Arabic" w:hAnsi="Traditional Arabic" w:cs="Traditional Arabic"/>
          <w:b/>
          <w:b/>
          <w:bCs/>
          <w:rtl w:val="true"/>
        </w:rPr>
        <w:t>وعلى مقربة من المكان يقوم معبد ماهابودهي الذي بناه الإمبراطور أشوكا منذ ألفين من السنين</w:t>
      </w:r>
      <w:r>
        <w:rPr>
          <w:rFonts w:cs="Traditional Arabic" w:ascii="Traditional Arabic" w:hAnsi="Traditional Arabic"/>
          <w:b/>
          <w:bCs/>
          <w:rtl w:val="true"/>
        </w:rPr>
        <w:t xml:space="preserve">. </w:t>
      </w:r>
      <w:r>
        <w:rPr>
          <w:rFonts w:ascii="Traditional Arabic" w:hAnsi="Traditional Arabic" w:cs="Traditional Arabic"/>
          <w:b/>
          <w:b/>
          <w:bCs/>
          <w:rtl w:val="true"/>
        </w:rPr>
        <w:t>هناك يُشاهَدُ الحجَّاج التيبتيون يتمِّمون طوافهم ويسجدون مئات الآلاف من السَّجدات</w:t>
      </w:r>
      <w:r>
        <w:rPr>
          <w:rFonts w:cs="Traditional Arabic" w:ascii="Traditional Arabic" w:hAnsi="Traditional Arabic"/>
          <w:b/>
          <w:bCs/>
          <w:rtl w:val="true"/>
        </w:rPr>
        <w:t xml:space="preserve">. </w:t>
      </w:r>
      <w:r>
        <w:rPr>
          <w:rFonts w:ascii="Traditional Arabic" w:hAnsi="Traditional Arabic" w:cs="Traditional Arabic"/>
          <w:b/>
          <w:b/>
          <w:bCs/>
          <w:rtl w:val="true"/>
        </w:rPr>
        <w:t>فالممارسون البوذيون يأتون إلى هنا من أنحاء العالم كلِّها بحثًا عن حالة اليقظة التي تجسِّد حياةُ البوذا مثالَها الحي</w:t>
      </w:r>
      <w:r>
        <w:rPr>
          <w:rFonts w:cs="Traditional Arabic" w:ascii="Traditional Arabic" w:hAnsi="Traditional Arabic"/>
          <w:b/>
          <w:bCs/>
          <w:rtl w:val="true"/>
        </w:rPr>
        <w:t xml:space="preserve">. </w:t>
      </w:r>
      <w:r>
        <w:rPr>
          <w:rFonts w:ascii="Traditional Arabic" w:hAnsi="Traditional Arabic" w:cs="Traditional Arabic"/>
          <w:b/>
          <w:b/>
          <w:bCs/>
          <w:rtl w:val="true"/>
        </w:rPr>
        <w:t>هذا المقام هو، منذ خمسمائة وألفين من السنين، منارةٌ لجميع الذين يجتهدون في فهم روحهم</w:t>
      </w:r>
      <w:r>
        <w:rPr>
          <w:rFonts w:cs="Traditional Arabic" w:ascii="Traditional Arabic" w:hAnsi="Traditional Arabic"/>
          <w:b/>
          <w:bCs/>
          <w:rtl w:val="true"/>
        </w:rPr>
        <w:t>.</w:t>
      </w:r>
    </w:p>
    <w:p>
      <w:pPr>
        <w:pStyle w:val="Normal"/>
        <w:bidi w:val="1"/>
        <w:ind w:left="0" w:right="0" w:firstLine="284"/>
        <w:jc w:val="both"/>
        <w:rPr/>
      </w:pPr>
      <w:r>
        <w:rPr>
          <w:rFonts w:ascii="Traditional Arabic" w:hAnsi="Traditional Arabic" w:cs="Traditional Arabic"/>
          <w:b/>
          <w:b/>
          <w:bCs/>
          <w:rtl w:val="true"/>
        </w:rPr>
        <w:t xml:space="preserve">واليوم يحدِّثنا تيك ناث هَنْه، أو تهاي كما يسمِّيه مريدوه في مودة، عن التواكل المتبادل </w:t>
      </w:r>
      <w:r>
        <w:rPr>
          <w:b/>
          <w:bCs/>
          <w:sz w:val="20"/>
          <w:szCs w:val="20"/>
          <w:lang w:val="fr-FR"/>
        </w:rPr>
        <w:t>interdépendance</w:t>
      </w:r>
      <w:r>
        <w:rPr>
          <w:rFonts w:ascii="Traditional Arabic" w:hAnsi="Traditional Arabic" w:cs="Traditional Arabic"/>
          <w:b/>
          <w:b/>
          <w:bCs/>
          <w:rtl w:val="true"/>
        </w:rPr>
        <w:t xml:space="preserve">، أو عن </w:t>
      </w:r>
      <w:r>
        <w:rPr>
          <w:rFonts w:cs="Traditional Arabic" w:ascii="Traditional Arabic" w:hAnsi="Traditional Arabic"/>
          <w:b/>
          <w:bCs/>
          <w:rtl w:val="true"/>
        </w:rPr>
        <w:t>"</w:t>
      </w:r>
      <w:r>
        <w:rPr>
          <w:rFonts w:ascii="Traditional Arabic" w:hAnsi="Traditional Arabic" w:cs="Traditional Arabic"/>
          <w:b/>
          <w:b/>
          <w:bCs/>
          <w:rtl w:val="true"/>
        </w:rPr>
        <w:t>ناموس العلل المتواكِلة والمتزامنة</w:t>
      </w:r>
      <w:r>
        <w:rPr>
          <w:rFonts w:cs="Traditional Arabic" w:ascii="Traditional Arabic" w:hAnsi="Traditional Arabic"/>
          <w:b/>
          <w:bCs/>
          <w:rtl w:val="true"/>
        </w:rPr>
        <w:t xml:space="preserve">". </w:t>
      </w:r>
      <w:r>
        <w:rPr>
          <w:rFonts w:ascii="Traditional Arabic" w:hAnsi="Traditional Arabic" w:cs="Traditional Arabic"/>
          <w:b/>
          <w:b/>
          <w:bCs/>
          <w:rtl w:val="true"/>
        </w:rPr>
        <w:t>وهذا كان واحدًا من المواضيع الأثيرة إلى قلب البوذا، بل ربما حتى الحجر الأساس في تعليمه</w:t>
      </w:r>
      <w:r>
        <w:rPr>
          <w:rFonts w:cs="Traditional Arabic" w:ascii="Traditional Arabic" w:hAnsi="Traditional Arabic"/>
          <w:b/>
          <w:bCs/>
          <w:rtl w:val="true"/>
        </w:rPr>
        <w:t xml:space="preserve">. </w:t>
      </w:r>
      <w:r>
        <w:rPr>
          <w:rFonts w:ascii="Traditional Arabic" w:hAnsi="Traditional Arabic" w:cs="Traditional Arabic"/>
          <w:b/>
          <w:b/>
          <w:bCs/>
          <w:rtl w:val="true"/>
        </w:rPr>
        <w:t>لقد كرَّس فقهاءٌ كبار حياتَهم لدراسة عقيدته، نظرية الاثنتي عشرة علَّة للتواكل المتبادل في جميع أوجُه الحياة</w:t>
      </w:r>
      <w:r>
        <w:rPr>
          <w:rFonts w:cs="Traditional Arabic" w:ascii="Traditional Arabic" w:hAnsi="Traditional Arabic"/>
          <w:b/>
          <w:bCs/>
          <w:rtl w:val="true"/>
        </w:rPr>
        <w:t>.</w:t>
      </w:r>
    </w:p>
    <w:p>
      <w:pPr>
        <w:pStyle w:val="Normal"/>
        <w:bidi w:val="1"/>
        <w:ind w:left="0" w:right="0" w:firstLine="284"/>
        <w:jc w:val="both"/>
        <w:rPr/>
      </w:pPr>
      <w:r>
        <w:rPr>
          <w:rFonts w:ascii="Traditional Arabic" w:hAnsi="Traditional Arabic" w:cs="Traditional Arabic"/>
          <w:b/>
          <w:b/>
          <w:bCs/>
          <w:rtl w:val="true"/>
        </w:rPr>
        <w:t xml:space="preserve">يُقدِّم تيك ناث هَنْه الكائن البيني </w:t>
      </w:r>
      <w:r>
        <w:rPr>
          <w:b/>
          <w:bCs/>
          <w:sz w:val="20"/>
          <w:szCs w:val="20"/>
        </w:rPr>
        <w:t>inter-être</w:t>
      </w:r>
      <w:r>
        <w:rPr>
          <w:rFonts w:cs="Traditional Arabic" w:ascii="Traditional Arabic" w:hAnsi="Traditional Arabic"/>
          <w:b/>
          <w:bCs/>
          <w:rtl w:val="true"/>
        </w:rPr>
        <w:t xml:space="preserve"> </w:t>
      </w:r>
      <w:r>
        <w:rPr>
          <w:rFonts w:ascii="Traditional Arabic" w:hAnsi="Traditional Arabic" w:cs="Traditional Arabic"/>
          <w:b/>
          <w:b/>
          <w:bCs/>
          <w:rtl w:val="true"/>
        </w:rPr>
        <w:t>في بساطة وأناقة تسمحان بأن يفهمه الجميع، حتى المبتدئون منهم</w:t>
      </w:r>
      <w:r>
        <w:rPr>
          <w:rFonts w:cs="Traditional Arabic" w:ascii="Traditional Arabic" w:hAnsi="Traditional Arabic"/>
          <w:b/>
          <w:bCs/>
          <w:rtl w:val="true"/>
        </w:rPr>
        <w:t xml:space="preserve">. </w:t>
      </w:r>
      <w:r>
        <w:rPr>
          <w:rFonts w:ascii="Traditional Arabic" w:hAnsi="Traditional Arabic" w:cs="Traditional Arabic"/>
          <w:b/>
          <w:b/>
          <w:bCs/>
          <w:rtl w:val="true"/>
        </w:rPr>
        <w:t>إنه يسأل</w:t>
      </w:r>
      <w:r>
        <w:rPr>
          <w:rFonts w:cs="Traditional Arabic" w:ascii="Traditional Arabic" w:hAnsi="Traditional Arabic"/>
          <w:b/>
          <w:bCs/>
          <w:rtl w:val="true"/>
        </w:rPr>
        <w:t>: "</w:t>
      </w:r>
      <w:r>
        <w:rPr>
          <w:rFonts w:ascii="Traditional Arabic" w:hAnsi="Traditional Arabic" w:cs="Traditional Arabic"/>
          <w:b/>
          <w:b/>
          <w:bCs/>
          <w:rtl w:val="true"/>
        </w:rPr>
        <w:t>هل في إمكانكم رؤية الشمس في حبة رز؟ – فلو لم تكن الشمس تسطع فوق حقول الرز لما كان هناك رز</w:t>
      </w:r>
      <w:r>
        <w:rPr>
          <w:rFonts w:cs="Traditional Arabic" w:ascii="Traditional Arabic" w:hAnsi="Traditional Arabic"/>
          <w:b/>
          <w:bCs/>
          <w:rtl w:val="true"/>
        </w:rPr>
        <w:t xml:space="preserve">. </w:t>
      </w:r>
      <w:r>
        <w:rPr>
          <w:rFonts w:ascii="Traditional Arabic" w:hAnsi="Traditional Arabic" w:cs="Traditional Arabic"/>
          <w:b/>
          <w:b/>
          <w:bCs/>
          <w:rtl w:val="true"/>
        </w:rPr>
        <w:t>هل في إمكانكم رؤية الغيمة في طاولة خشبية؟ – لأنه من دون الغيم لما كان هناك مطرٌ يروي الشجر، ولما كان هناك خشبٌ لصنع الطاولة</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وبينا كنت أصغي أليه يتكلَّم، نظرت إلى فريق الأصدقاء والمريدين الجالسين مع تهاي، الذين كانوا يرافقونه في هذا الحجِّ الشهري المكرَّس لزيارة الأماكن السبعة المقدَّسة للبوذية</w:t>
      </w:r>
      <w:r>
        <w:rPr>
          <w:rFonts w:cs="Traditional Arabic" w:ascii="Traditional Arabic" w:hAnsi="Traditional Arabic"/>
          <w:b/>
          <w:bCs/>
          <w:rtl w:val="true"/>
        </w:rPr>
        <w:t xml:space="preserve">. </w:t>
      </w:r>
      <w:r>
        <w:rPr>
          <w:rFonts w:ascii="Traditional Arabic" w:hAnsi="Traditional Arabic" w:cs="Traditional Arabic"/>
          <w:b/>
          <w:b/>
          <w:bCs/>
          <w:rtl w:val="true"/>
        </w:rPr>
        <w:t>كان نصف الفريق مؤلَّفًا من لاجئين فييتناميين، فيما النصف الآخر من الغربيين، وغالبيتُهم من الأمريكيين</w:t>
      </w:r>
      <w:r>
        <w:rPr>
          <w:rFonts w:cs="Traditional Arabic" w:ascii="Traditional Arabic" w:hAnsi="Traditional Arabic"/>
          <w:b/>
          <w:bCs/>
          <w:rtl w:val="true"/>
        </w:rPr>
        <w:t xml:space="preserve">. </w:t>
      </w:r>
      <w:r>
        <w:rPr>
          <w:rFonts w:ascii="Traditional Arabic" w:hAnsi="Traditional Arabic" w:cs="Traditional Arabic"/>
          <w:b/>
          <w:b/>
          <w:bCs/>
          <w:rtl w:val="true"/>
        </w:rPr>
        <w:t>ومع كوننا آتين من بلاد متباعدة آلاف الكيلومترات، كنَّا مرتبطين تمامًا بعضنا ببعض</w:t>
      </w:r>
      <w:r>
        <w:rPr>
          <w:rFonts w:cs="Traditional Arabic" w:ascii="Traditional Arabic" w:hAnsi="Traditional Arabic"/>
          <w:b/>
          <w:bCs/>
          <w:rtl w:val="true"/>
        </w:rPr>
        <w:t xml:space="preserve">. </w:t>
      </w:r>
      <w:r>
        <w:rPr>
          <w:rFonts w:ascii="Traditional Arabic" w:hAnsi="Traditional Arabic" w:cs="Traditional Arabic"/>
          <w:b/>
          <w:b/>
          <w:bCs/>
          <w:rtl w:val="true"/>
        </w:rPr>
        <w:t>فما هي الروابط التي كانت توحِّدنا إذًا؟ أية روابط ألم؟ أية روابط فهم؟ وأية قوًى كانت تجمعنا تحت شجرة بودهي للإصغاء إلى حديث عن التواكل المتبادل، بينما كان يراقبنا فريقٌ من رهبان تيبتيين شبان وهم يقهقهون ضاحكين وامرأة تيبتيةٌ عجوز ترقص كالمجنونة أمام المعابد؟</w:t>
      </w:r>
    </w:p>
    <w:p>
      <w:pPr>
        <w:pStyle w:val="Normal"/>
        <w:bidi w:val="1"/>
        <w:ind w:left="0" w:right="0" w:firstLine="284"/>
        <w:jc w:val="center"/>
        <w:rPr>
          <w:rFonts w:ascii="Traditional Arabic" w:hAnsi="Traditional Arabic" w:cs="Traditional Arabic"/>
          <w:b/>
          <w:b/>
          <w:bCs/>
        </w:rPr>
      </w:pPr>
      <w:r>
        <w:rPr>
          <w:rFonts w:cs="Traditional Arabic" w:ascii="Traditional Arabic" w:hAnsi="Traditional Arabic"/>
          <w:b/>
          <w:bCs/>
          <w:rtl w:val="true"/>
        </w:rPr>
        <w:t>***</w:t>
      </w:r>
    </w:p>
    <w:p>
      <w:pPr>
        <w:pStyle w:val="Normal"/>
        <w:bidi w:val="1"/>
        <w:ind w:left="0" w:right="0" w:firstLine="284"/>
        <w:jc w:val="both"/>
        <w:rPr/>
      </w:pPr>
      <w:r>
        <w:rPr>
          <w:rFonts w:ascii="Traditional Arabic" w:hAnsi="Traditional Arabic" w:cs="Traditional Arabic"/>
          <w:sz w:val="28"/>
          <w:sz w:val="28"/>
          <w:szCs w:val="28"/>
          <w:rtl w:val="true"/>
        </w:rPr>
        <w:t>ما جَمَعَنا في هذا المكان كان يقينًا حضورُ تيك ناث هَ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بر طريقته المباشرة في عَرْض الدهرما، أصبح ناث هَنْه – وهو معلِّم الزِنْ والشاعر والمدافع الغيور عن السلام – واحدًا من أهمِّ المعلِّمين البوذيين المقيمين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حضوره، الذي يشبه حضور أحد الإلْفان</w:t>
      </w:r>
      <w:r>
        <w:rPr>
          <w:rStyle w:val="FootnoteCharacters"/>
          <w:rStyle w:val="FootnoteAnchor"/>
          <w:rFonts w:ascii="Traditional Arabic" w:hAnsi="Traditional Arabic" w:cs="Traditional Arabic"/>
          <w:sz w:val="28"/>
          <w:sz w:val="28"/>
          <w:szCs w:val="28"/>
          <w:vertAlign w:val="superscript"/>
          <w:rtl w:val="true"/>
        </w:rPr>
        <w:footnoteReference w:id="31"/>
      </w:r>
      <w:r>
        <w:rPr>
          <w:rFonts w:ascii="Traditional Arabic" w:hAnsi="Traditional Arabic" w:cs="Traditional Arabic"/>
          <w:sz w:val="28"/>
          <w:sz w:val="28"/>
          <w:szCs w:val="28"/>
          <w:rtl w:val="true"/>
        </w:rPr>
        <w:t>، ينم مع ذلك عن قوة حقيقية، زائلة بقدر ما هي متجذِّرة، مثله كمثل الش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ال عنه ريتشارد بيكر رو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اهب زِنْ أمري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جمع بين الغيمة والبزاقة وآلية صناعة ثقيل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وُلِد تيك ناث هَنْه في الحادي عشر من تشرين الأول من العام </w:t>
      </w:r>
      <w:r>
        <w:rPr>
          <w:rFonts w:cs="Traditional Arabic" w:ascii="Traditional Arabic" w:hAnsi="Traditional Arabic"/>
          <w:sz w:val="28"/>
          <w:szCs w:val="28"/>
        </w:rPr>
        <w:t>19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رية تقع في قلب الفييت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أمضى طفولة سعيدة محاطًا بعطف والدته، أصبح راهبًا في عمر السادسة عشرة مع أربعة من أصدقائه المقربين، المقتنعين، نظيره، ب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رٌ مرغ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اتخذ اسم تيك ناث هَنْه البو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ة تيك هي ترجمة لكلمة شاك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يا</w:t>
      </w:r>
      <w:r>
        <w:rPr>
          <w:rFonts w:cs="Traditional Arabic" w:ascii="Traditional Arabic" w:hAnsi="Traditional Arabic"/>
          <w:sz w:val="28"/>
          <w:szCs w:val="28"/>
          <w:rtl w:val="true"/>
        </w:rPr>
        <w:t xml:space="preserve">) </w:t>
      </w:r>
      <w:r>
        <w:rPr>
          <w:sz w:val="20"/>
          <w:szCs w:val="20"/>
        </w:rPr>
        <w:t>Shak(ya)</w:t>
      </w:r>
      <w:r>
        <w:rPr>
          <w:rFonts w:ascii="Traditional Arabic" w:hAnsi="Traditional Arabic" w:cs="Traditional Arabic"/>
          <w:sz w:val="28"/>
          <w:sz w:val="28"/>
          <w:szCs w:val="28"/>
          <w:rtl w:val="true"/>
        </w:rPr>
        <w:t xml:space="preserve">، اسم عائلة البو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فييتنام يتخذ جميع الرهبان والراهبات هذا الاس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ناث هَنْه فت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عل</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ثابر الراهب الشاب تيك ناث هَنْه على دراسة طريق الوعي 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طفق يرصد في انتباه كلَّ حركة من حركات جسمه وذهنه ويمارس التأمل كي يستعين بذلك على العودة إلى اللحظة الحا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ا له نظامُ الدراسة في الدير باليًا، فطرح فعلاً على رؤسائه أن يكملوا برنامج الدراسة بتدريس الفلسفة والعلوم والأدب، ولما تبيَّن له أنه لن يلقى جوابًا، قرَّر، مع بعض رفاقه، مغادرة الدير والذهاب للعيش في معبد مهجور في سايغون</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اهتمَّ ناث هَنْه بمختلف المجلات، ومنها المجلة الشهرية الرسمية للجمعيات البوذية الستِّ الكبرى في الفييتن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شر أربعة كتب قبل عيد ميلاده العشرين، من بينها مقالة ناقدة بعنوان </w:t>
      </w:r>
      <w:r>
        <w:rPr>
          <w:rFonts w:ascii="Traditional Arabic" w:hAnsi="Traditional Arabic" w:cs="Traditional Arabic"/>
          <w:i/>
          <w:i/>
          <w:iCs/>
          <w:sz w:val="28"/>
          <w:sz w:val="28"/>
          <w:szCs w:val="28"/>
          <w:rtl w:val="true"/>
        </w:rPr>
        <w:t>بوذية معاصرة</w:t>
      </w:r>
      <w:r>
        <w:rPr>
          <w:rFonts w:ascii="Traditional Arabic" w:hAnsi="Traditional Arabic" w:cs="Traditional Arabic"/>
          <w:sz w:val="28"/>
          <w:sz w:val="28"/>
          <w:szCs w:val="28"/>
          <w:rtl w:val="true"/>
        </w:rPr>
        <w:t>، وكَتَبَ أربع روايات أو مجموعات قصصية في وقت كان هذا النشاط محظورًا على الره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ود تاريخُ ديوانيه الشعريين – </w:t>
      </w:r>
      <w:r>
        <w:rPr>
          <w:rFonts w:ascii="Traditional Arabic" w:hAnsi="Traditional Arabic" w:cs="Traditional Arabic"/>
          <w:i/>
          <w:i/>
          <w:iCs/>
          <w:sz w:val="28"/>
          <w:sz w:val="28"/>
          <w:szCs w:val="28"/>
          <w:rtl w:val="true"/>
        </w:rPr>
        <w:t>ناي الخريف</w:t>
      </w:r>
      <w:r>
        <w:rPr>
          <w:rFonts w:ascii="Traditional Arabic" w:hAnsi="Traditional Arabic" w:cs="Traditional Arabic"/>
          <w:sz w:val="28"/>
          <w:sz w:val="28"/>
          <w:szCs w:val="28"/>
          <w:rtl w:val="true"/>
        </w:rPr>
        <w:t xml:space="preserve"> و</w:t>
      </w:r>
      <w:r>
        <w:rPr>
          <w:rFonts w:ascii="Traditional Arabic" w:hAnsi="Traditional Arabic" w:cs="Traditional Arabic"/>
          <w:i/>
          <w:i/>
          <w:iCs/>
          <w:sz w:val="28"/>
          <w:sz w:val="28"/>
          <w:szCs w:val="28"/>
          <w:rtl w:val="true"/>
        </w:rPr>
        <w:t>تعاليم بوذية في هيئة قصائد شعبية</w:t>
      </w:r>
      <w:r>
        <w:rPr>
          <w:rFonts w:ascii="Traditional Arabic" w:hAnsi="Traditional Arabic" w:cs="Traditional Arabic"/>
          <w:sz w:val="28"/>
          <w:sz w:val="28"/>
          <w:szCs w:val="28"/>
          <w:rtl w:val="true"/>
        </w:rPr>
        <w:t xml:space="preserve"> – إلى الفترة نفسها</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وفي الخمسينات، أسَّس تيك ناث هَنْه أول ثانوية بوذية في الفييتنام في موازاة المنظومة التربوية الاستعمارية الفر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سَّس ديرًا في وسط الفييتنام، يستطيع الرهبان والراهبات والعلمانيون أن يُقبِلوا عليه للتز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ضون بضع سنوات، بدأ مسؤولو الكنيسة</w:t>
      </w:r>
      <w:r>
        <w:rPr>
          <w:rStyle w:val="FootnoteCharacters"/>
          <w:rStyle w:val="FootnoteAnchor"/>
          <w:rFonts w:ascii="Traditional Arabic" w:hAnsi="Traditional Arabic" w:cs="Traditional Arabic"/>
          <w:sz w:val="28"/>
          <w:sz w:val="28"/>
          <w:szCs w:val="28"/>
          <w:vertAlign w:val="superscript"/>
          <w:rtl w:val="true"/>
        </w:rPr>
        <w:footnoteReference w:id="32"/>
      </w:r>
      <w:r>
        <w:rPr>
          <w:rFonts w:ascii="Traditional Arabic" w:hAnsi="Traditional Arabic" w:cs="Traditional Arabic"/>
          <w:sz w:val="28"/>
          <w:sz w:val="28"/>
          <w:szCs w:val="28"/>
          <w:rtl w:val="true"/>
        </w:rPr>
        <w:t xml:space="preserve"> بالاهتمام ببرنامج الدراسات الذي اقترحه ناث هَنْه وعرضوا عليه أن يكون أحد مؤسِّسي جامعة فان هَنْه البوذية في سايغو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61</w:t>
      </w:r>
      <w:r>
        <w:rPr>
          <w:rFonts w:ascii="Traditional Arabic" w:hAnsi="Traditional Arabic" w:cs="Traditional Arabic"/>
          <w:sz w:val="28"/>
          <w:sz w:val="28"/>
          <w:szCs w:val="28"/>
          <w:rtl w:val="true"/>
        </w:rPr>
        <w:t xml:space="preserve">، ترك تيك ناث هَنْه، وعمره آنذاك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الفييتنام للمرة الأولى، مغادرًا إلى الولايات المتحدة ليدرس الدين المقارن في برنستون وفي كولوم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اقت له كثيرًا دراساتُه وعمله كأستاذ مساعد؛ بيد أن رفاقه الرهبان في فييتنام طلبوا منه بعد عامين ونصف العودة إلى فييتنام لمساعدتهم على العمل من أجل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اد ناث هَنْه ليجد بلدًا عاثت فيه الحربُ دمارًا</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 ألَّف تيك ناث هَنْه كتابًا بعنوان </w:t>
      </w:r>
      <w:r>
        <w:rPr>
          <w:rFonts w:ascii="Traditional Arabic" w:hAnsi="Traditional Arabic" w:cs="Traditional Arabic"/>
          <w:i/>
          <w:i/>
          <w:iCs/>
          <w:sz w:val="28"/>
          <w:sz w:val="28"/>
          <w:szCs w:val="28"/>
          <w:rtl w:val="true"/>
        </w:rPr>
        <w:t>البوذية الملتزمة</w:t>
      </w:r>
      <w:r>
        <w:rPr>
          <w:rFonts w:ascii="Traditional Arabic" w:hAnsi="Traditional Arabic" w:cs="Traditional Arabic"/>
          <w:sz w:val="28"/>
          <w:sz w:val="28"/>
          <w:szCs w:val="28"/>
          <w:rtl w:val="true"/>
        </w:rPr>
        <w:t xml:space="preserve"> – وهو تعبيرٌ ابتكره بنفسه ليصف العمل البوذيَّ اللاعنفيَّ في سبيل السلام والعدال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إن الرهبان والراهبات الذين كان عليهم أن يختاروا بين البقاء في معابدهم مستمرين في التأمل وبين مدِّ يدٍ مُسْعِفة لضحايا النزاع، اختاروا القيام بالأمر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أملوا وأن يكونوا في الوقت نفسه ناف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سَّس ناث هَنْه في العام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 xml:space="preserve">، بمساعدة العديد من ال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رسة الخدمة الاجتماعية للشب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ضمَّت فيما بعد عشرة آلاف عضو في العام </w:t>
      </w:r>
      <w:r>
        <w:rPr>
          <w:rFonts w:cs="Traditional Arabic" w:ascii="Traditional Arabic" w:hAnsi="Traditional Arabic"/>
          <w:sz w:val="28"/>
          <w:szCs w:val="28"/>
        </w:rPr>
        <w:t>1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عاية هذه المدرسة، انتشر عددٌ من الرهبان والراهبات والطلاب في الريف، من أجل غايات تربوية وصحية بدايةً، وفيما بعد من أجل العناية بالجرحى والمساعدة في إعادة بناء القرى التي دمَّرها الق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 عليهم أن يعيدوا بناء إحدى القرى أربع مرات</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 xml:space="preserve">، انطلق ناث هَنْه، بدعوة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ركة الدولية للم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معة كورنيل، ليلقي سلسلة من المحاضرات في الولايات المتحدة، مؤديًا شهادته على الحرب وداعيًا إلى وقف المع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بل وزير الدفاع روبرت ماكنامارا والراهب السكو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تر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هير توماس مِرْتون، وكلاً من السيناتورين وليام فولبرايت وإدوارد كيندي، كما التقى خصوصًا بمارتن لوثر ك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إحدى ثمار هذه الزيارة نشر كتاب </w:t>
      </w:r>
      <w:r>
        <w:rPr>
          <w:rFonts w:ascii="Traditional Arabic" w:hAnsi="Traditional Arabic" w:cs="Traditional Arabic"/>
          <w:i/>
          <w:i/>
          <w:iCs/>
          <w:sz w:val="28"/>
          <w:sz w:val="28"/>
          <w:szCs w:val="28"/>
          <w:rtl w:val="true"/>
        </w:rPr>
        <w:t>فييتنام</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زهرة لوتس في بحر من نار</w:t>
      </w:r>
      <w:r>
        <w:rPr>
          <w:rFonts w:ascii="Traditional Arabic" w:hAnsi="Traditional Arabic" w:cs="Traditional Arabic"/>
          <w:sz w:val="28"/>
          <w:sz w:val="28"/>
          <w:szCs w:val="28"/>
          <w:rtl w:val="true"/>
        </w:rPr>
        <w:t xml:space="preserve"> بالإنكليزية، وهو كتابٌ سرعان ما أصبح كتابًا كلاسيكيًّا يمرَّر خفيةً في حركات المعارضة الأمريكية والفييتنامية بحثًا عن حلٍّ سلميٍّ حقيقيٍّ للنزاع</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مَ اللقاءُ مع مارتن لوثر كنغ بداية صداقة مطبوعة على الاحترام المتب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يد أول اجتماع بينهما، اتخذ مارتن لوثر كنغ موقفًا مناهضًا لحرب فييتنام، الأمر الذي جعله عرضةً لانتقادات من قاعدته – التي شكَّلتْ في نظرها قضيةُ فييتنام خروجًا عن قضية النضال في سبيل الحقوق المدنية – وعلى حدٍّ سواء من خصومه – الذين اعتبروا مجرد التشكيك في دور الحكومة الأمريكية 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نغ فقد تابع بالطبع الدفاع عن السلام دون أن يثبط ذلك من همَّته، مع علمه أن مواقفه تلك ستعرِّضه لمزيد من المخاط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كانون الثاني من العام </w:t>
      </w:r>
      <w:r>
        <w:rPr>
          <w:rFonts w:cs="Traditional Arabic" w:ascii="Traditional Arabic" w:hAnsi="Traditional Arabic"/>
          <w:sz w:val="28"/>
          <w:szCs w:val="28"/>
        </w:rPr>
        <w:t>1967</w:t>
      </w:r>
      <w:r>
        <w:rPr>
          <w:rFonts w:ascii="Traditional Arabic" w:hAnsi="Traditional Arabic" w:cs="Traditional Arabic"/>
          <w:sz w:val="28"/>
          <w:sz w:val="28"/>
          <w:szCs w:val="28"/>
          <w:rtl w:val="true"/>
        </w:rPr>
        <w:t>، اقترح مارتن لوثر كنغ مَنْحَ جائزة نوبل للسلام لتيك ناث هَنْ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حد، على ما أعلم، يستحق جائزة نوبل للسلام غير هذا الراهب البوذي اللطيف من فييتنا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د أن صراحة طروحات تيك ناث هَنْه، في أمريكا كما في أوروبا، حيث قابل البابا بولس السادس، منعتْه من العودة إلى فييتنام، حيث كانت عودتُه ستعرِّضه للاعتقال الفو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مسى يعيش منفيًّا منذ ثلاثة وثلاثين عامًا في فرنسا التي حصل فيها على حقِّ اللجوء</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ولدى انتهاء الحرب، حاول تيك ناث هَنْه مساعدة مواطنيه، سواء الذين ظلوا منهم في فييتنام وعاشوا في أقصى حالات الفقر أو الذين فروا من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سل معونات للأطفال سيئي التغذية، وأنشأ شبكة من العاملين الاجتماعيين البوذيين الذين يوزِّعون الغذاء، مجازفين بأن يُعتقَلوا، وحاول إنقاذ من يُعرَفو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م القوارب</w:t>
      </w:r>
      <w:r>
        <w:rPr>
          <w:rFonts w:cs="Traditional Arabic" w:ascii="Traditional Arabic" w:hAnsi="Traditional Arabic"/>
          <w:sz w:val="28"/>
          <w:szCs w:val="28"/>
          <w:rtl w:val="true"/>
        </w:rPr>
        <w:t xml:space="preserve">" </w:t>
      </w:r>
      <w:r>
        <w:rPr>
          <w:sz w:val="20"/>
          <w:szCs w:val="20"/>
        </w:rPr>
        <w:t>boat peopl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خليج تايلاند، لكن جهوده باءت بالفشل، كما يشرح الأمر في المقابلة أد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لم يعد تيك ناث هَنْه يعرف كيف يواصل عمله، قرَّر الانسحاب إلى منسك صغير في فرنسا، حيث عاش خمس سنوات مكرِّسًا نفسه للتأمل والبستنة والكتابة واستقبال الناس الذين يتفق لهم أن يزوروه</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ع استمرار تلقِّيه الأخبار عن انتهاكات حقوق الإنسان في فييتنام، شجَّع أصدقاءه على تنبيه الرأي العام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زامُه بقضية حقوق الإنسان قد جعل جزءًا كبيرًا من الشعب الفييتنامي يكنُّ له الاحترام، حيث أصبح رمزًا للإلهام بنظر شع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حكومة الفييتنامية فقد رأتْ في تيك ناث هَنْه تهديدًا؛ وقد أذاعت في مناسبتين مختلفتين نبأ و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في ال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xml:space="preserve">، قبل أن تسعى الحكومة إلى إقامة كنيستها البوذية الخاصة، والثانية في العام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قبيل شنِّ حملة اعتقالات واسعة في صفوف الرهبان والراهبات وأهم الكتَّاب</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82</w:t>
      </w:r>
      <w:r>
        <w:rPr>
          <w:rFonts w:ascii="Traditional Arabic" w:hAnsi="Traditional Arabic" w:cs="Traditional Arabic"/>
          <w:sz w:val="28"/>
          <w:sz w:val="28"/>
          <w:szCs w:val="28"/>
          <w:rtl w:val="true"/>
        </w:rPr>
        <w:t>، عاد تيك ناث هَنْه إلى الولايات المتحدة ملقيًا سلسلةً من المحاض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تأثر بالاهتمام الكبير الذي أبداه الأمريكيون بالبوذية، قرَّر الرجوع في العام التالي لكي يقود خلواتٍ تأملية ويلقي محاضرات عام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سَمَتْ زيارتُه التالية للولايات المتحدة بداية مرحلة جديدة في حياته، حيث أصبح في الغرب والشرق على حدٍّ سواء مل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وذية الملت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هو يعلِّم التأمل، قعودًا ومشيًا، والتنفس والابتسام عن وعي، يحثُّ تيك ناث هَنْه مريديه على البقاء يقظين في أثناء عملهم في العالم، سواء كان ذلك في مساعدتهم الآخرين أو في تفاصيل الحياة اليومية الصغيرة، وعلى وعي التواكل المتبادل لوجود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أ تعليمه عندئذٍ يجتذب آلاف المريدين، تلهمهم بساطتُه وجلاءُ آرائه، كما وقوة شخصه الهادئة، حين يقول على سبيل المث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ت المعجزة الحقيقية هي المشي على الماء أو التحليق في الجو، بل المشي على الأرض</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المرة الأولى التي قابلتُه فيها في ال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ثناء إقامته الثانية في الولايات المتحدة، بمناسبة مقابلةٍ خصَّني بها في مركز جبل تمبر للزِنْ في نيويو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اظبت بعدئذٍ على الاهتمام بتعالي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ر 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كتاب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ر كتبه ال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رَّني كثيرًا على وجه الخصوص أن أقوم برحلة إلى بودغايا في الهند في تشرين الثاني من العام </w:t>
      </w:r>
      <w:r>
        <w:rPr>
          <w:rFonts w:cs="Traditional Arabic" w:ascii="Traditional Arabic" w:hAnsi="Traditional Arabic"/>
          <w:sz w:val="28"/>
          <w:szCs w:val="28"/>
        </w:rPr>
        <w:t>19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قابلته مرةً ثانية وللانضمام مدة أسبوع إلى فريق الحجَّاج البوذيين الذين كانوا في صح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اقشنا طوال ساعة تقريبًا في الغرفة التي كان يشغلها في المعبد الفييتنامي</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بلغ ناث هَنْه الثالثة والستِّين من العمر اليوم؛ ولقد صعُبَ عليَّ أن أصدِّق ذلك وأنا أراه من فرط ما تجعله نضارةُ وجهه وحركاتُه يبدو أصغر سنًّا بخمسة عشر عامًا على ال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لامه ينم تمامًا عن حكمة عم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تكلَّم في شاعرية، حتى في لغة ليست لغته – وإنه لشعرٌ يصدر عن سكينته الداخلية</w:t>
      </w:r>
      <w:r>
        <w:rPr>
          <w:rFonts w:cs="Traditional Arabic" w:ascii="Traditional Arabic" w:hAnsi="Traditional Arabic"/>
          <w:sz w:val="28"/>
          <w:szCs w:val="28"/>
          <w:rtl w:val="true"/>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ثرين إنغرام</w:t>
      </w:r>
    </w:p>
    <w:p>
      <w:pPr>
        <w:pStyle w:val="Normal"/>
        <w:bidi w:val="1"/>
        <w:ind w:left="0" w:right="0" w:firstLine="284"/>
        <w:jc w:val="center"/>
        <w:rPr>
          <w:rFonts w:ascii="Traditional Arabic" w:hAnsi="Traditional Arabic" w:cs="Traditional Arabic"/>
          <w:sz w:val="28"/>
          <w:szCs w:val="28"/>
        </w:rPr>
      </w:pP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قابلة تيك ناث هَنْه</w:t>
      </w:r>
    </w:p>
    <w:p>
      <w:pPr>
        <w:pStyle w:val="Normal"/>
        <w:numPr>
          <w:ilvl w:val="0"/>
          <w:numId w:val="0"/>
        </w:numPr>
        <w:bidi w:val="1"/>
        <w:ind w:left="0" w:right="0" w:firstLine="284"/>
        <w:jc w:val="center"/>
        <w:outlineLvl w:val="0"/>
        <w:rPr>
          <w:rFonts w:ascii="Traditional Arabic" w:hAnsi="Traditional Arabic" w:cs="Traditional Arabic"/>
          <w:b/>
          <w:b/>
          <w:bCs/>
        </w:rPr>
      </w:pPr>
      <w:r>
        <w:rPr>
          <w:rFonts w:ascii="Traditional Arabic" w:hAnsi="Traditional Arabic" w:cs="Traditional Arabic"/>
          <w:b/>
          <w:b/>
          <w:bCs/>
          <w:rtl w:val="true"/>
        </w:rPr>
        <w:t xml:space="preserve">بودغايا، الهند، </w:t>
      </w:r>
      <w:r>
        <w:rPr>
          <w:rFonts w:cs="Traditional Arabic" w:ascii="Traditional Arabic" w:hAnsi="Traditional Arabic"/>
          <w:b/>
          <w:bCs/>
        </w:rPr>
        <w:t>10</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شرين الثاني </w:t>
      </w:r>
      <w:r>
        <w:rPr>
          <w:rFonts w:cs="Traditional Arabic" w:ascii="Traditional Arabic" w:hAnsi="Traditional Arabic"/>
          <w:b/>
          <w:bCs/>
        </w:rPr>
        <w:t>1988</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 إنغ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شرحت لي، يا تهاي، إبان حديثنا الأخير أن الموز الذي يُزرَع في فييتنام استُخدِمَ كعملة للمبادلة من أجل شراء السلاح من الرو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ستطيع أن تعطيَنا أمثلةً أخرى عن التواكل المتبادل على المستويين الاجتماعي والسياسي، حيث تستغل القوى العظمى بلادًا من العالم الثالث؟</w:t>
      </w:r>
    </w:p>
    <w:p>
      <w:pPr>
        <w:pStyle w:val="Normal"/>
        <w:bidi w:val="1"/>
        <w:ind w:left="0" w:right="0" w:firstLine="284"/>
        <w:jc w:val="both"/>
        <w:rPr/>
      </w:pPr>
      <w:r>
        <w:rPr>
          <w:rFonts w:ascii="Traditional Arabic" w:hAnsi="Traditional Arabic" w:cs="Traditional Arabic"/>
          <w:b/>
          <w:b/>
          <w:bCs/>
          <w:sz w:val="32"/>
          <w:sz w:val="32"/>
          <w:szCs w:val="32"/>
          <w:rtl w:val="true"/>
        </w:rPr>
        <w:t>تيك ناث ه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اوُل اللحوم وشُرْب الكحول، 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تخفيف استهلاك اللحوم والكحول بمقدار النصف بالإمكان تغيير الوضع في العالم الثالث، إذ يتوفر المزيد من الحبوب التي يمكن تقاس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شياء صغيرة جدًّا لترتبط بهذا الاستغلال، سواء في طريقتنا في تناوُل الشاي، في استخدام ورق التواليت، أو في شراء الجر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لمين أن طبعة يوم الأحد من صحيفة الـ</w:t>
      </w:r>
      <w:r>
        <w:rPr>
          <w:rFonts w:cs="Traditional Arabic" w:ascii="Traditional Arabic" w:hAnsi="Traditional Arabic"/>
          <w:i/>
          <w:iCs/>
          <w:sz w:val="22"/>
          <w:szCs w:val="22"/>
        </w:rPr>
        <w:t>New York Tim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ن الضخامة بحيث لا بدَّ من تدمير غابة برمَّتها من أجل طباعت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يد أن العالم الثالث يحاول هو الآخر استغلال العال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لاً منهما لَيجتهد في استغلا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ائز هو مَن يفوق الآخر حيلة للوصول إلى مأربه</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إحساس بأن الناس يحاولون استغلالنا هو أمرٌ كثيرًا ما نراه هنا في الهند</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تعلَّم جميعًا الانتفاع بما يمكن للغير أن يقدِّمه لنا من طيِّب الأمور، إنما من غير أن نجعلهم يش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أمام العالم الأول الكثير من الأشياء التي يمكن له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تغ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عالم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س هنا في الهند، على سبيل المثال، مدقعو الفقر؛ أما الغربيون فهم، حين يأتون إلى هنا، يميلون إلى الظنِّ بأنهم متفو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نا، إذ نمار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ظر العم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رى أن أصحاب الموقف المتفوِّق هؤلاء لا يتمتعون، ربما، بسعادة أولئك الذين يعيشون في الفقر المدق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د الأيام شاهدت شابًّا في بنارِس يحاول جاهدًا بيع شيء ما لشخص غربيٍّ، حتى ليخال المشاهِد أنه ميت لا محالة إنْ لم ينجح في الوصول لغ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ي لحظت أنه في نهاية الأمر، على الرغم من إخفاقه، انطلق مغ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 الحال أنه لم يكن حزينًا أبدً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 مغنيًّ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لو أن الأمر لم يكن غير نوع من التمثي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وصلت إلى المطار، ألقى موظف الهجرة نظرة سريعة على جواز سفري قبل أن يلتفت إلى مكان آخر ويشرع في ثرثرة مع زميل له على الطرف الآخر من الم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ئذٍ أنشد أغنيتين قبل أن يختم جواز سف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ضح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غرب، هناك أشخاصٌ ينتحرون لأنهم يعانون من مشكلات عاطفية أو بسبب ضغوط المعي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هنا فيبدو الناس أكثر ارتياحًا، وهم لا يركضون كالمجا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قادرون أن يكونوا سعداء بقليل جدًّا من ال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في إمكان العالم الأول استغلال موقف العالم الثالث هذا لكان ذلك رائعً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 في الهند، أجدني أتحسَّس حال الأطفال خصوصً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ه من أجل مساعدتهم لا يكفي أن نعطيهم بضع روبيات، بل أن نستطيع مساعدتهم بأشياء من قبيل تنظيم الأسرة، بحيث لا تضطر النسوة إلى إنجاب عدد من الأطفال يفوق ما يقدرن على ترب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الأطفال يَلْقَوْن عنايةً أفضل، لاسيما بفضل الطبِّ الوقائي، لكان الناس هنا أسعد بكثير مما هم في الغرب، على ما أظ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ع التنظيم الأسري والطب من أجل الفقراء تصير الحياة هنا أهنأ بكثي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طفال، بطبيعة الحال، يحاولون استغلال السائحين على طريق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غربيون وحدهم الذين يستغلون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س يستغل بعضُهم بعضً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العديد جدًّا من الطرق الأخرى للاستغ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ستغل الأرض، لكننا نستطيع أن نحميه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لاح يستغل الأرض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إذًا طريقتان للقيام بالأمر، وإحداهما أفضل من الأخرى لأنها تردُّ للأرض عطاء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كي نعيش سعداء مع الآخرين أو مع الطبيعة يجب الحفاظ على جمالها وعلى موارد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ري الأمر أيضًا على الت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ين أنني أنا متسو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لمة </w:t>
      </w:r>
      <w:r>
        <w:rPr>
          <w:rFonts w:ascii="Traditional Arabic" w:hAnsi="Traditional Arabic" w:cs="Traditional Arabic"/>
          <w:i/>
          <w:i/>
          <w:iCs/>
          <w:sz w:val="32"/>
          <w:sz w:val="32"/>
          <w:szCs w:val="32"/>
          <w:rtl w:val="true"/>
        </w:rPr>
        <w:t>بيكهو</w:t>
      </w:r>
      <w:r>
        <w:rPr>
          <w:rFonts w:ascii="Traditional Arabic" w:hAnsi="Traditional Arabic" w:cs="Traditional Arabic"/>
          <w:sz w:val="32"/>
          <w:sz w:val="32"/>
          <w:szCs w:val="32"/>
          <w:rtl w:val="true"/>
        </w:rPr>
        <w:t xml:space="preserve"> ت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بالِّية</w:t>
      </w:r>
      <w:r>
        <w:rPr>
          <w:rStyle w:val="FootnoteCharacters"/>
          <w:rStyle w:val="FootnoteAnchor"/>
          <w:rFonts w:ascii="Traditional Arabic" w:hAnsi="Traditional Arabic" w:cs="Traditional Arabic"/>
          <w:sz w:val="32"/>
          <w:sz w:val="32"/>
          <w:szCs w:val="32"/>
          <w:vertAlign w:val="superscript"/>
          <w:rtl w:val="true"/>
        </w:rPr>
        <w:footnoteReference w:id="3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ستعطي غذاءنا، ونحن بذلك إنما ننمِّي إنسانيتنا وتواض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حاول أن نتعلَّم وأن نمارس روح المساواة، لأننا بالتسول لا نملك الحقَّ في أن نختار البيوت الغنية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شار البوذا على حوارييه أن ينظروا إلى البيوت المختلفة نظرةً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توقف عند أحد البيوت، ثم أن نمضي إلى التالي، لا فرق إن كان غنيًّا أم فقيرًا؛ فربما نقابل هناك أناسًا نتقاسم وإياهم الدهرما</w:t>
      </w:r>
      <w:r>
        <w:rPr>
          <w:rStyle w:val="FootnoteCharacters"/>
          <w:rStyle w:val="FootnoteAnchor"/>
          <w:rFonts w:ascii="Traditional Arabic" w:hAnsi="Traditional Arabic" w:cs="Traditional Arabic"/>
          <w:sz w:val="32"/>
          <w:sz w:val="32"/>
          <w:szCs w:val="32"/>
          <w:vertAlign w:val="superscript"/>
          <w:rtl w:val="true"/>
        </w:rPr>
        <w:footnoteReference w:id="3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طوي فعل الاستعطاء على خصائص أخرى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للاستعطاء أن يجعل الحياة جميل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ا ندين التسول؛ فما يهم هو طريقة التسو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فع المتسول أو المتسوِّل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أعتقد أنه لا يجدر بالسائحين اتخاذ موقف يشجِّع الأطفال على الت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شياء ليست حسنةً أو سيئةً في حدِّ ذاتها؛ فنحن مَن يجعلها هكذا أو كذل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سب نوايا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بحسب نقص نظرنا العم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بجعلنا الآخر فقيرًا، نُفقِر أنفسن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ما أهدرنا كرامةَ الآخر أهدرنا كرامتَ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جهُنا أشكالٌ أخرى من الاستغلا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بيل المثال، عندما تطرحُ الشركاتُ الصيدلانية والكيميائية الكبرى في أسواق الدول الفقيرة – بأسعار متهاودة – أدويةً ومنتجاتٍ كيميائية محظورةً في البلدان الغر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يضًا مسألة حليب الرضاعة الصنعية</w:t>
      </w:r>
      <w:r>
        <w:rPr>
          <w:rStyle w:val="FootnoteCharacters"/>
          <w:rStyle w:val="FootnoteAnchor"/>
          <w:rFonts w:ascii="Traditional Arabic" w:hAnsi="Traditional Arabic" w:cs="Traditional Arabic"/>
          <w:sz w:val="32"/>
          <w:sz w:val="32"/>
          <w:szCs w:val="32"/>
          <w:vertAlign w:val="superscript"/>
          <w:rtl w:val="true"/>
        </w:rPr>
        <w:footnoteReference w:id="3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 لجميع النساء في العالم الثالث إن عليهن أن يعطينَ أطفالهن حليبًا صناعيًّا كي يتمتعوا بصحة ط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الأمهات يذوِّبنَ هذا الحليب الغالي الثمن في ماء ملوَّث لأنهن، في كثير من الأحوال، لا يجدنَ ماءً عذبًا، ويموت الأطفال من جرَّاء ذلك، في حين أن حليب الأم كان سيزوِّدهم بالمناعة الطبيعية التي يحتاجون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نواع الحليب المصنَّع مسؤولةٌ مسؤولية كبيرة عن وفيات الأطفال في العالم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ظهرتْ حركاتُ مقاطعة في الغرب من أجل وضع حدٍّ لهذه الممارسات، لكن أنواع الحليب المصنَّع هذه تعود كتقليعة من جديد، على ما يبدو</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كن لي أن أطرح أمثلةً أخرى كي أبيِّن جشع الشركات المتعددة الجنسيات، على سبيل المثال، في استغلال المجتمعات الفقيرة والأقل حظًّا من التعلي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لَّق الأمر في الواقع بأخلاق الاستهل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في استهلاكنا نشارك في هذا النوع من التخريب والاستغ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مارسة الوعي الكامل في طريقة استهلاكنا هو، في نظري، فعل عدالةٍ اجتماعيةٍ جوه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غلال الأسواق في الدول النامية هو أمرٌ نقوم به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فإن المستهلكين يستطيعون أن يلعبوا دورًا شديد الأهمية إن وعَوا حقيقة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تعلُّمهم الاستهلاك السليم، يستطيعون وضع حدٍّ لهذا النوع من الاستغ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لا ينفع الاحتجاج بترداد كلماتٍ من نح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جب عدم استغلال سكان العالم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ألا تلوِّثوا البي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هذه العبارات لا تفيد في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ا نستطيع تغيير الأمور إلا بمعالجة المشكلة من جذورها، بتربية صحيحة للاستهلا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يجب مقاطعة بعض المنتجات؟</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علينا أن نتحلَّى بأكبر قدر ممكن من الحذر في اختيار المنتجات التي نستهلكها، كما أن علينا أن نتعلَّم كيف نستهلك 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تعليم البو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كِ أن تكوني سعيدةً بالقليل من الأشياء</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السعادة ليست شأنًا فرديًّا</w:t>
      </w:r>
      <w:r>
        <w:rPr>
          <w:rFonts w:cs="Traditional Arabic" w:ascii="Traditional Arabic" w:hAnsi="Traditional Arabic"/>
          <w:sz w:val="32"/>
          <w:szCs w:val="32"/>
          <w:rtl w:val="true"/>
        </w:rPr>
        <w:t xml:space="preserve">. </w:t>
      </w:r>
      <w:r>
        <w:rPr>
          <w:rFonts w:ascii="Traditional Arabic" w:hAnsi="Traditional Arabic" w:cs="Traditional Arabic"/>
          <w:i/>
          <w:i/>
          <w:iCs/>
          <w:sz w:val="32"/>
          <w:sz w:val="32"/>
          <w:szCs w:val="32"/>
          <w:rtl w:val="true"/>
        </w:rPr>
        <w:t>لا تستطيعين أن تكوني سعيدة وحدك</w:t>
      </w:r>
      <w:r>
        <w:rPr>
          <w:rFonts w:cs="Traditional Arabic" w:ascii="Traditional Arabic" w:hAnsi="Traditional Arabic"/>
          <w:i/>
          <w:i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ك مثال زوج وزوج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ستطيع أحد الشريكين أن يكون سعيدًا مادام الآخر ليس كذلك؟ إنه لأمرٌ على غاية من الوض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طريقة الوحيدة لسعادة الواحد هي إسعاد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الَنا في العالم لمشابهةٌ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رف الناس جيدًا أن العالم الثالث، إن انهار وعجز عن تسديد ديونه، لا بدَّ أن يستجر انهيار النظام النقديِّ كلِّه، بما في ذلك العالم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بالانتباه إلى عدم استغلال العالم الثالث وبمحاولة مساعدته على التوصل إلى الاكتفاء، نساعد العالم الأول أيضً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عادة ليست شأنًا فرد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أمرٌ يستوعبه الكثي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كيف نتجاوز الفهم إلى الممارسة؟ علينا أن نجتمع معًا كي نجد سويةً طريقةً لتربية أنفسنا وتربية أصدقائنا وأطفالن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تحدثت إبان لقائنا الأخير عن نوع من </w:t>
      </w:r>
      <w:r>
        <w:rPr>
          <w:rFonts w:ascii="Traditional Arabic" w:hAnsi="Traditional Arabic" w:cs="Traditional Arabic"/>
          <w:i/>
          <w:i/>
          <w:iCs/>
          <w:sz w:val="32"/>
          <w:sz w:val="32"/>
          <w:szCs w:val="32"/>
          <w:rtl w:val="true"/>
        </w:rPr>
        <w:t>الـكرما</w:t>
      </w:r>
      <w:r>
        <w:rPr>
          <w:rFonts w:ascii="Traditional Arabic" w:hAnsi="Traditional Arabic" w:cs="Traditional Arabic"/>
          <w:sz w:val="32"/>
          <w:sz w:val="32"/>
          <w:szCs w:val="32"/>
          <w:rtl w:val="true"/>
        </w:rPr>
        <w:t xml:space="preserve"> بين بلادك وبلادي، فييتنام والولايات المت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العديد من الفييتناميين والأمريكيين في هذا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يبًا ستقوم بإحياء خلوة روحية لمحاربين قدماء في الفييت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ك أن تعمِّق فكرة الـ</w:t>
      </w:r>
      <w:r>
        <w:rPr>
          <w:rFonts w:ascii="Traditional Arabic" w:hAnsi="Traditional Arabic" w:cs="Traditional Arabic"/>
          <w:i/>
          <w:i/>
          <w:iCs/>
          <w:sz w:val="32"/>
          <w:sz w:val="32"/>
          <w:szCs w:val="32"/>
          <w:rtl w:val="true"/>
        </w:rPr>
        <w:t>كرما</w:t>
      </w:r>
      <w:r>
        <w:rPr>
          <w:rFonts w:ascii="Traditional Arabic" w:hAnsi="Traditional Arabic" w:cs="Traditional Arabic"/>
          <w:sz w:val="32"/>
          <w:sz w:val="32"/>
          <w:szCs w:val="32"/>
          <w:rtl w:val="true"/>
        </w:rPr>
        <w:t xml:space="preserve"> هذه بين بلدينا؟ هل تعتقد أن ثمة شفاءً ممكنًا؟</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فاء هو حصرًا موضوع الخل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يخصني، لا أشعر بحاجة لأن أتصالح مع الأمريكيين لأنني لا أشعر بأية ضغينة تجاه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بكلِّ بساطة أن كلا البلدين ضحية لإدراك مغلوط لحقيقة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فييتناميون لا يفهمون الأمريكيين والأمريكيون لا يفهمون الفييتنا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كلَّ طرف يسبب شقاءً للطرف الآخر بسبب رغبته في مساعدته، كما في حال الزوج وزوج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ض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بين الآخر لكنك تسبِّبين له الشق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ين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 تكون سعيدًا عليك أن تكون كذا أو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واجبنا أن نحرِّر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بيت القصيد إذًا هو أن نُصالِح، بل أن نش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شفي وأن نحاول أن نرى في عمق أكبر جذورَ شقائنا، لأن الألم مستمر في فييتنام كما في الولايات المتحدة، وهو يهدِّد بأن يستمر طويلاً بعدُ، إن لم نقمْ بتشخيصٍ كي نعرف أيَّ بلسم علينا أن ن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ثل هذه الخلوة هي فرصةٌ كي نجلس معًا، نتنفَّس معًا، نمشي معًا، كي ننظر إلى ما ورائ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معنى أن ننظر إلى الماضي، بل أن ننظر في نفوسنا، لأننا بالنظر عميقًا في أنفسنا إنما نرى الجذور كلَّها – الماضي والمستقبل – بحيث لا نكون قادرين على الاستمرار في تبادل الاتهامات أو ننحو باللائمة على هذا الطرف أو ذاك، لأننا نرى في وضوح أننا، من جراء نقص التفهُّم، سبَّبنا الألم في أنفسنا ومن حول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ئلتُ يومًا عن رأيي بخصوص الوضع في أمريكا الوسطى والدور الذي يجب أن تلعبه أمري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ب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يب، حاولوا هذه المرة ألا تساندوا معارضي الشيوعية، بل بالأحرى أن تساندوا الشيوعيين، لأن أموالكم إنما تفيد في تدمير الناس الذين تودون مساعد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صارت الحكومة المعادية للشيوعية في فييتنام الجنوبي حكومةً فاسدة بسبب أموالكم؛ فحاولوا في هذه المرة أن تتصرفوا تصرفًا مختل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وا أموالكم للشيوعيين، فيُفسِدهم المال، فيفوز الطرف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قلت ذلك على سبيل الفكاهة، لكن هناك عمقًا من الحقيقة في هذا كلِّه، دعوةً لأن ننظر وراء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كونوا على هذا القدر من التعلق بأموالكم وبتكنولوجياكم، وحاولوا أن تكونوا متواضعين في طريقة رؤيت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وا أن نظرتكم لما يحدث قد تكون مغلو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ولوا أن تنظروا نظرة أعم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وا على سبيل المثال حكومةً تحيق بها الضغوط والمشا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بمحاولتكم أن تعرفوا ما تحتاج إليه هذه الحكومة حقًّا، إنما تستطيعون التصرف حيالها بقلبكم وتقديم المشورة لها بحيث تكون قادرة على الإصغ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وا حكومت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هم ما عليكم أن تقومو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أن حركة السلام لا تفعل على الأغلب سوى أن تكره الحكومة، بالصراخ وبمحاول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سقاط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لو حاولنا، بدلاً من ذلك، أن نحبَّ حكومتنا، فإن كلَّ ما نود أن نقوله لها أو أن نكتبه سوف يُعبَّر عنه بلُغةٍ تستطيع أن تفه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إذا كان ما نقوله مهمًّا فإن على حكومتنا أن تصغي، لا لكوننا نهدِّدها، بل لأننا مصدر طاقةٍ نستطيع مساعدتها لوعي بعض المسائل اله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يتحول هذا إلى حركة شعب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تقد أن الحكومة تواجه دومًا هذا القدر من الامتعاض؟ لقد كانت الحال كذلك في نهاية الستينيات وبداية السبعينيات؛ لكن عندي انطباعًا بأن هناك المزيد من اللامبالاة حا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عتقد بوجود شقة دائمة بين الحركة السِّلمية والحكومة الأمريكية، وأن الحركة السِّلمية لم تتعلَّم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ون في 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أيكِ، هل أظهرت المنظماتُ السِّلميةُ إيجابيَّتها حيال الحكومة؟ هل حاولت أن تسدي لها النصح فيما يجب أن تفعل أو لا تفعل بروح سلامية؟ إن كانت هذه هي الحال فهناك فرقٌ إذً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ة أشخاصٌ يرَوْنَ الأمر على هذا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جمع فيما بينهم كي نحتسي الشاي معًا، نمارس التأمل مشيًا، نبتسم ونتنفس، بحيث يمكن لنا التبصر في الأشياء من هذه الزاو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 أنك أثَّرت على مارتن لوثر كنغ في طريقة فهمه لفييتنام وما كان يجر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و التأثير الذي كان له عليك؟</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قبل لقائنا الأول في شيكاغو، حيث عقدنا مؤتمرًا صحفيًّا مشتركًا، كنت قد كتبت له رسالة من فييتنام، نُشِرتْ في الصحافة تحت عنو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حثًا عن العدوِّ في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عام من ذلك، اتخذ القرار بمعارضة حرب فييتنام، على الرغم من أن عددًا لا يستهان به من أصدقائه كان يظن بأن ذلك غير مع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لك صرنا قريبين جدًّا واحدُنا من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آخر مرة رأيته فيها في جنيف، بمناسبة مؤت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أرض السلام</w:t>
      </w:r>
      <w:r>
        <w:rPr>
          <w:rFonts w:cs="Traditional Arabic" w:ascii="Traditional Arabic" w:hAnsi="Traditional Arabic"/>
          <w:sz w:val="32"/>
          <w:szCs w:val="32"/>
          <w:rtl w:val="true"/>
        </w:rPr>
        <w:t xml:space="preserve">" </w:t>
      </w:r>
      <w:r>
        <w:rPr>
          <w:i/>
          <w:iCs/>
          <w:sz w:val="22"/>
          <w:szCs w:val="22"/>
        </w:rPr>
        <w:t>Pacem en Terris</w:t>
      </w:r>
      <w:r>
        <w:rPr>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اني في صباح أحد الأيام لتناول الفطور معه، وجرت بيننا محادثةٌ طو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نت تعلم، مارتن، أنك، في فييتنام، تُعتبَر مثل </w:t>
      </w:r>
      <w:r>
        <w:rPr>
          <w:rFonts w:ascii="Traditional Arabic" w:hAnsi="Traditional Arabic" w:cs="Traditional Arabic"/>
          <w:i/>
          <w:i/>
          <w:iCs/>
          <w:sz w:val="32"/>
          <w:sz w:val="32"/>
          <w:szCs w:val="32"/>
          <w:rtl w:val="true"/>
        </w:rPr>
        <w:t>بودهيساتفا</w:t>
      </w:r>
      <w:r>
        <w:rPr>
          <w:rStyle w:val="FootnoteCharacters"/>
          <w:rStyle w:val="FootnoteAnchor"/>
          <w:rFonts w:ascii="Traditional Arabic" w:hAnsi="Traditional Arabic" w:cs="Traditional Arabic"/>
          <w:sz w:val="32"/>
          <w:sz w:val="32"/>
          <w:szCs w:val="32"/>
          <w:vertAlign w:val="superscript"/>
          <w:rtl w:val="true"/>
        </w:rPr>
        <w:footnoteReference w:id="3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نتُ سعيدًا لأني استطعت أن أقول له ذلك لأنه اغتيل بعد ثلاثة أشهر من لقائ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يوم الذي تبلَّغتُ فيه خبرَ اغتياله، شعرت بالغضب لأننا نعمنا بشخص مثله ولم نعرف كيف نحافظ علي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التواصُل مع مارتن أمرًا سه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فهم على الفور ما لم يك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ثل، كنت شديد التأثر بفهمه للاَّعنف دون أن يمرَّ ذلك عبر الكل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ماسه وإخلاصه وحضوره أمورٌ جعلتني أؤمن بطريق العمل اللاعنف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ملَّكني شعور، بوجهٍ عام، أن الناس يملكون فهمًا شديد السطحية للاَّعنف، كما لو كان الأمر يتعلق بتقنيةِ عملٍ أكثر مما يتعلق بمصدر ق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غالى في التشديد على التمييز بين اللاعنف والعنف، بين الناس غير العنيفين وبين العني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ا لا نستطيع في الحقيقة أن ننحاز بهذا القدر من السه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ستطيع أبدًا أن نكون أكيدين من كون هذا الشخص على نحو كامل مع اللاعنف أو من كون شخص آخر على نحو كامل مع الع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اعنف هو اتجاه، وليس خطًّا فاص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لاَّعنف من حدود</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كنت نباتيًّا، يمكن لي أن أظن بأني لاعنفي في طريقة طع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لا آكل كائناتٍ حية، كلحم الدجاج أو البقر، ولعلي أشعر بشيء من الاعتزاز لكوني لا أتناول غير الخض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النظر إلى الأشياء نظرةً أعمق، أجد أن موقفي ليس لاعنفيًّا في شكل 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ما أطبخ الخضار، أقضي على آلاف الكائنات ال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كوني نباتيًّا، في طريقي لأن أكون أكثر لاعنفية وأقل عنفًا، لا أستطيع أن أزعم بأني لاعنفي على نحوٍ 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بوذا لم يكن يستطيع، وهو يمشي أو يشرب أو يأكل، أن يكون غير عنيف في شكل كامل لسبب من داعي الحياة نفسه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ليس من الصحيح إذًا أن نعتبر البنتاغون أو الجيش كعدوٍّ لنا؛ فهذا غير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جنرالات أو قادة يقودون العمليات العسكرية متجنِّبين ارتكاب المجازر بحقِّ الأبرياء، وآخرون، بسببٍ من طموحهم، مستعدون للتضحية بما يلزم من المدنيين لتحقيق مآر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بيِّن أن هناك بين هذين الشخصين مَن هو أعنف من الآخر، وأن من الممكن على الدوام، حتى لضابط في الجيش، أن يمارس اللاعنف</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لا نصبح أصدقاء للجيش بغية مساعدته على ارتكاب عنف أقل؟ ينطبق الأمر أيضًا على العلاقة مع رئيس جمهوريتك أو ممثِّلك في مجلس الن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لا تستطيعين أن ترسمي خطًّا فاصلاً نهائيًّا بين الناس الذين تعارضينهم، من جانب، والذين تدافعين عنهم، من الجانب آخ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ذي يعني في المآل أننا نساهم جميعًا بدرجاتٍ مختلفة من العنف ومن اللاعنف، كلٌّ في المستوى الذي يوجد عنده، وما من فارق كبير بين أحد وآخر</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لهذا السبب يجب ألا نستبعد أحدًا، وألا نعتبر الآخر كعدوٍّ، بل بالأحرى كشخص عنيف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ذهب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ا فمَن سيساعده على أن يصبح أقل عنفًا؟ إذا دافعنا عن اللاعنف على أساس الغضب نكون ماضين في اتجاه مخالف لأنفس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لمين أنه يُفترَض في الحركة السِّلمية أن تكون لاعنفية، بيد أنها، بكيفية ما، تستخدم القوة عبر غض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نتِ غاضبةً، فإن في إمكانك الصراخ، إلخ، لكن ما من سلام في هذا كلِّه، لأن السلام </w:t>
      </w:r>
      <w:r>
        <w:rPr>
          <w:rFonts w:ascii="Traditional Arabic" w:hAnsi="Traditional Arabic" w:cs="Traditional Arabic"/>
          <w:i/>
          <w:i/>
          <w:iCs/>
          <w:sz w:val="32"/>
          <w:sz w:val="32"/>
          <w:szCs w:val="32"/>
          <w:rtl w:val="true"/>
        </w:rPr>
        <w:t>طريقٌ</w:t>
      </w:r>
      <w:r>
        <w:rPr>
          <w:rFonts w:ascii="Traditional Arabic" w:hAnsi="Traditional Arabic" w:cs="Traditional Arabic"/>
          <w:sz w:val="32"/>
          <w:sz w:val="32"/>
          <w:szCs w:val="32"/>
          <w:rtl w:val="true"/>
        </w:rPr>
        <w:t>، وليس هدفًا أو غ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طئين إن كنتِ تظنين أن كيفيات العمل غير العنفي تجلب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تصبح الحركة السِّلمية قويةً باستنادها إلى </w:t>
      </w:r>
      <w:r>
        <w:rPr>
          <w:rFonts w:ascii="Traditional Arabic" w:hAnsi="Traditional Arabic" w:cs="Traditional Arabic"/>
          <w:i/>
          <w:i/>
          <w:iCs/>
          <w:sz w:val="32"/>
          <w:sz w:val="32"/>
          <w:szCs w:val="32"/>
          <w:rtl w:val="true"/>
        </w:rPr>
        <w:t>النظر العميق</w:t>
      </w:r>
      <w:r>
        <w:rPr>
          <w:rFonts w:ascii="Traditional Arabic" w:hAnsi="Traditional Arabic" w:cs="Traditional Arabic"/>
          <w:sz w:val="32"/>
          <w:sz w:val="32"/>
          <w:szCs w:val="32"/>
          <w:rtl w:val="true"/>
        </w:rPr>
        <w:t xml:space="preserve"> وإلى </w:t>
      </w:r>
      <w:r>
        <w:rPr>
          <w:rFonts w:ascii="Traditional Arabic" w:hAnsi="Traditional Arabic" w:cs="Traditional Arabic"/>
          <w:i/>
          <w:i/>
          <w:iCs/>
          <w:sz w:val="32"/>
          <w:sz w:val="32"/>
          <w:szCs w:val="32"/>
          <w:rtl w:val="true"/>
        </w:rPr>
        <w:t>الفهم</w:t>
      </w:r>
      <w:r>
        <w:rPr>
          <w:rFonts w:ascii="Traditional Arabic" w:hAnsi="Traditional Arabic" w:cs="Traditional Arabic"/>
          <w:sz w:val="32"/>
          <w:sz w:val="32"/>
          <w:szCs w:val="32"/>
          <w:rtl w:val="true"/>
        </w:rPr>
        <w:t xml:space="preserve"> اللذين يشكلان أساس المحبة والحرص على مصلحة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يكون في هذه الحركة أناسٌ يعيشون النظر العميق حقًّا، الأمر الذي يتعذر تحقيقه إن كان المرء شديد الانشغ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ني هذا أن عليهم أن يصرفوا وقتهم كلَّه في قاعة التأمل، بل إن عليهم أن يمارسوا النظر العميق في كتاباتهم، في مآتيهم، وفي طريقة رؤيتهم الأشياء</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 أثَّر عليك غاندي؟</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م ينجح غاندي، لما كان له ربما مثل هذا التأثير عليَّ، على الأقل في البد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ثَّر عليَّ بنجاحه أكثر مما أثَّر بنظريته أو بفهمه – وليس هذا النوع من التأثير هو الأعم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ستطيع في الواقع أن نحكم على قيمة عمل بناءً على نجاحه، بل بالنظر إلى العمل في حدِّ ذ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مرٌ لم يكن بمستطاعي آنذاك؛ وهذا ما يفسِّر هذا الشكل من التأثير السطحيِّ نوعًا 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أمرٌ غير مستحسن جدًّ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تقد أننا حتى لو أخفقنا في جهودنا، ففي إمكاننا النجاح في العمل الصائب حين يكون لاعنفيًّا حقًّا، مؤسَّسًا على الفهم و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لزم في بعض الأحيان المزيد من الشروط من أجل النجاح، وإننا نخفق إن كان الوقت لم يَحِنْ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بيل المثال، ساهم الشباب في فييتنام – وبينهم أعداد كبيرة من الطلاب – في أعمالنا اللاعنفية من أجل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بعض الأحيان، أخذنا على عاتقنا الألم من أجل تحريك الآخرين، حين قدَّم إخوانٌ رهبانٌ أنفسهم كأضاحٍ للنار، 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نا كنَّا واقعين بين فكَّي كماشة القوتين العالميتين الكبر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حين استطاعت أصواتُنا أن تجد أذنًا مصغية في الخارج بين وقت وآخر، كان أولئك الذين يتمتعون بالقوة الكافية لمساندتنا منقسمين هم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لى الناس في الولايات المتحدة أن يتخذوا موقفًا مع الحرب أو ض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اس يريدون السلام، لكنهم كانوا يظنون أن انتصار أحد الجانبين سيجلب هذا السلام جلبًا أس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فلقد شعرنا قليلاً بأننا وحدنا، وكنَّا نحتاج إلى المزيد من الشروط، مثل مساندتك، من أجل النج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أنظر إلى الوراء، تبدو لي الحركةُ اللاعنفية من أجل السلام في فييتنام جميل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إن لم تصل إلى غايتها حقًّا فليس لأنها كانت على ضلال، بل لأن جميع الشروط لمَّا تجتمع</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الذي لم يكن كذلك في حالة غا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شروطٌ عديدة مجتمعةً في زمنه</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على عكس ما جرى في العام </w:t>
      </w:r>
      <w:r>
        <w:rPr>
          <w:rFonts w:cs="Traditional Arabic" w:ascii="Traditional Arabic" w:hAnsi="Traditional Arabic"/>
          <w:sz w:val="32"/>
          <w:szCs w:val="32"/>
        </w:rPr>
        <w:t>1977</w:t>
      </w:r>
      <w:r>
        <w:rPr>
          <w:rFonts w:ascii="Traditional Arabic" w:hAnsi="Traditional Arabic" w:cs="Traditional Arabic"/>
          <w:sz w:val="32"/>
          <w:sz w:val="32"/>
          <w:szCs w:val="32"/>
          <w:rtl w:val="true"/>
        </w:rPr>
        <w:t xml:space="preserve">، حين حاولتُ إنق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وام قوا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رض البحر عند شواطئ الهند الص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ذلك الوقت قلما كان يجري الحديث عنهم، لكننا كنَّا على اطلاع على وضعهم، ولقد بدأنا باستئجار مراكب لإسعاف اللاَّجئين، على غفلةٍ من حكومات سنغافورة وماليزيا وإندونيسيا التي ما كانت لتدعنا نقوم ب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قذنا المئات من اللاجئين، على أمل أن نجعلهم ي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ن خفيةً إلى كُوام أو أسترا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ننوي إعلام الصحافة </w:t>
      </w:r>
      <w:r>
        <w:rPr>
          <w:rFonts w:ascii="Traditional Arabic" w:hAnsi="Traditional Arabic" w:cs="Traditional Arabic"/>
          <w:sz w:val="32"/>
          <w:sz w:val="32"/>
          <w:szCs w:val="32"/>
          <w:rtl w:val="true"/>
        </w:rPr>
        <w:t>لكي</w:t>
      </w:r>
      <w:r>
        <w:rPr>
          <w:rFonts w:ascii="Traditional Arabic" w:hAnsi="Traditional Arabic" w:cs="Traditional Arabic"/>
          <w:sz w:val="32"/>
          <w:sz w:val="32"/>
          <w:szCs w:val="32"/>
          <w:rtl w:val="true"/>
        </w:rPr>
        <w:t xml:space="preserve"> يهتمَّ العالم بمصير هؤلاء، ولكيلا يُعادوا إلى بلدهم على نفس المراكب التي أتَوا عليها، كما حصل في ماليزيا وفي إندونيسيا وفي بلدان أخرى، حيث أعيد الآلاف من الناس إلى عرض البحر لكي يهلكوا غارقين في آخر المطاف</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كنَّا على وشك النجاح، لكن معلومات تسرَّبتْ؛ وقد علمنا أن واحدًا من أصدقائنا كان قد كلَّم الصحاف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إثر المقال الذي نُشِرَ عنَّا في الصحف، جاءت الشرطة لاعتقالنا في منتصف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ليَّ أن أضع اللاجئين بين أيدي </w:t>
      </w:r>
      <w:r>
        <w:rPr>
          <w:sz w:val="22"/>
          <w:szCs w:val="22"/>
        </w:rPr>
        <w:t>UNHC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وضية السامية للاجئين في الأمم المتح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د لبثوا في مخيمات في ماليزيا شهورًا وسن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ذلك مصدر معاناة كبيرة – مع أننا قمنا بهذه العمليات تأ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عيش، إذا جاز لي القول، كالقديسين، مصلين ومتأمِّلين في كلِّ لحظة، عالمين أنَّ حياة بشرٍ كانت معلَّقة بكمال وع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لم نكن في كامل وعينا، لكان هناك المزيد من الوف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نبقى جالسين حتى وقت متأخر من الليل، ثم ننشد </w:t>
      </w:r>
      <w:r>
        <w:rPr>
          <w:rFonts w:ascii="Traditional Arabic" w:hAnsi="Traditional Arabic" w:cs="Traditional Arabic"/>
          <w:i/>
          <w:i/>
          <w:iCs/>
          <w:sz w:val="32"/>
          <w:sz w:val="32"/>
          <w:szCs w:val="32"/>
          <w:rtl w:val="true"/>
        </w:rPr>
        <w:t>سوترا القلب</w:t>
      </w:r>
      <w:r>
        <w:rPr>
          <w:rFonts w:ascii="Traditional Arabic" w:hAnsi="Traditional Arabic" w:cs="Traditional Arabic"/>
          <w:sz w:val="32"/>
          <w:sz w:val="32"/>
          <w:szCs w:val="32"/>
          <w:rtl w:val="true"/>
        </w:rPr>
        <w:t>، كما لو كنَّا في أحد الأدير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يس لي أن أعيد النظر في العمليات التي قمنا بها، بيد أن الشروط لم تكن مؤات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افة مستخفة جدًّا في بعض الأحيان؛ فما يهمها هو السبق الصحف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ا تهتم بحياة بشر يُضحَّى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ر لمدعاةٌ للحزن الشديد</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ا نعيش حقبةً خ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ديداتٌ عديدة تخيِّم على عالمنا، سواء تعلَّق الأمر بالبيئة، أو بالتوترات السياسية بين الدول التي تملك أسلحة قادرة على تدمير غير مسبوق، أو بالعدد المتزايد، على مستوى الكوكب، من الأشخاص المعوز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قت نفسه، يزدهر الدهر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ديدون هم الناس الذين يبحثون عن النور في العت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شعورك فيما يخص مستقبل الكوكب؟ كيف ترى الأمور؟ أعلم أنك تمارس الحضور في اللحظة، ولكن هل يتفق لك أن تفكر في المستقبل أيضًا؟ هل تعتقد أن هناك مستقبلاً ممكنًا؟</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إجابة على هذا السؤال يكفي النظر في بساطة إلى الحاضر</w:t>
      </w:r>
      <w:r>
        <w:rPr>
          <w:rFonts w:cs="Traditional Arabic" w:ascii="Traditional Arabic" w:hAnsi="Traditional Arabic"/>
          <w:sz w:val="32"/>
          <w:szCs w:val="32"/>
          <w:rtl w:val="true"/>
        </w:rPr>
        <w:t xml:space="preserve">. </w:t>
      </w:r>
      <w:r>
        <w:rPr>
          <w:rFonts w:ascii="Traditional Arabic" w:hAnsi="Traditional Arabic" w:cs="Traditional Arabic"/>
          <w:i/>
          <w:i/>
          <w:iCs/>
          <w:sz w:val="32"/>
          <w:sz w:val="32"/>
          <w:szCs w:val="32"/>
          <w:rtl w:val="true"/>
        </w:rPr>
        <w:t>المستقبل متضمَّنٌ في الحا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تطيع أن نعي أن أسلوب عيشنا، ما نحن إياه وما سنصيره، هو نتيجة ما نحن عليه وأسلوب حياتنا الحال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شخصي ولا شخصك هما ما يشغل بال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 تمامً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قدر ما يشغله مستقبلُنا كجنسٍ بش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د كبير من الأشخاص اليوم مدفوعون بالجشع والبغضاء والأوهام، في حوزتهم وسائل قمينة أن تطيح بنا جميعًا على نحو لم يشهده تاريخُنا قط</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جدوى في أن يقول بعضنا لبعض إن لنا أو ليس لنا مست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ميع الأحوال، لا يفيد ذلك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ولنا إن هناك مستقبلاً يمكن أن يعطي آمالاً زائفة ل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ذا بِ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لو قلنا إنه ليس هناك من مستقبل، فإن الناس سيصيرون أكثر يأسًا أيضًا، وهو أمرٌ غير حسنٍ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أفضِّل القول إن المستقبل كامنٌ في الحاض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وا وعاينوا بأنفس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هم هو أن تحاولوا العيش سعداء في اللحظة الحاضرة، وإذا كانت السعادة موجودةً هنا حقًّا فسيكون لنا مستقب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عتقد الناس بأنهم يصيرون سعداء بأن يستهلكوا كثيرًا وبأن يصيروا أغنياء؛ لذا علينا أن نساعدهم أيضًا على أن يرَوا كيف لا تجعلهم حياةٌ كهذه بالضرورة سعداء، وأن يجدوا السعادة الحقيقية بأن ينظروا حقًّا إلى السماء الزرقاء، إلى طفل، أو إلى زه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كون لدى الناس قاعدة من السعادة الحقيقية فسوف ينبذون الأشياء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عل هذا هو أهم ما يجب فعله، ربما، إن أردنا أن يكون لنا الحاضر والمست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لنا الحاضر فلنا كذلك المستقب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بارة أخرى، بدءًا من اللحظة التي يستوعب فيها الناس ما الذي يقود حقًّا إلى السعادة وإلى سلام الروح</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م ينبذون ما يهد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نلت وعيًا جديدًا في وجودك على أرض البوذا هذه، في المكان نفسه الذي أدرك فيه البوذا اليقظة؟ مشاعر أو لحظات أُخَر من الـ</w:t>
      </w:r>
      <w:r>
        <w:rPr>
          <w:rFonts w:ascii="Traditional Arabic" w:hAnsi="Traditional Arabic" w:cs="Traditional Arabic"/>
          <w:i/>
          <w:i/>
          <w:iCs/>
          <w:sz w:val="32"/>
          <w:sz w:val="32"/>
          <w:szCs w:val="32"/>
          <w:rtl w:val="true"/>
        </w:rPr>
        <w:t>ساتوري</w:t>
      </w:r>
      <w:r>
        <w:rPr>
          <w:rStyle w:val="FootnoteCharacters"/>
          <w:rStyle w:val="FootnoteAnchor"/>
          <w:rFonts w:ascii="Traditional Arabic" w:hAnsi="Traditional Arabic" w:cs="Traditional Arabic"/>
          <w:sz w:val="32"/>
          <w:sz w:val="32"/>
          <w:szCs w:val="32"/>
          <w:vertAlign w:val="superscript"/>
          <w:rtl w:val="true"/>
        </w:rPr>
        <w:footnoteReference w:id="37"/>
      </w:r>
      <w:r>
        <w:rPr>
          <w:rFonts w:ascii="Traditional Arabic" w:hAnsi="Traditional Arabic" w:cs="Traditional Arabic"/>
          <w:sz w:val="32"/>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ول أن أكون بسيطً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مرة الأخيرة التي جئت فيها إلى هذا المكان منذ عشرين سنة مضت، وكان الأمر أب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فضل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أطفال أبسط، لا كما نرى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هذا الصباح إن أصعب ما في الأمر هو شق طريق بين الأطفال المتسولين وصولاً إلى شجرة بود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د أنكِ </w:t>
      </w:r>
      <w:r>
        <w:rPr>
          <w:rFonts w:ascii="Traditional Arabic" w:hAnsi="Traditional Arabic" w:cs="Traditional Arabic"/>
          <w:i/>
          <w:i/>
          <w:iCs/>
          <w:sz w:val="32"/>
          <w:sz w:val="32"/>
          <w:szCs w:val="32"/>
          <w:rtl w:val="true"/>
        </w:rPr>
        <w:t>إن لم تري الأطفال فلن تري البو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شرحتُ للناس أن كلاً من هؤلاء الأطفال هو بوذا حي، لكنه بوذا يصعب الاقتراب منه لأننا نضعه في مستوًى يعتِّم طبيعة البوذا فيه</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إن أحد موضوعاتي في التأمل هو أن أعرف كيفية الوصول إلى أرض البوذا، وتذوق البوذا دون أن أخرب الأطفال أو البوذ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بلغني أن فندقًا من فنادق سلسلة </w:t>
      </w:r>
      <w:r>
        <w:rPr>
          <w:sz w:val="22"/>
          <w:szCs w:val="22"/>
        </w:rPr>
        <w:t>Holiday In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يُفتتَح قريبًا في بودغ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أمورٌ ترع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لن يساعد 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أنه قد يوفر بعض فرص العمل، إلا أنه لا يعوِّض أبدًا الأضرار التي يتسبب في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آن أوانُ عودة البوذية إلى الهند – لا أي نوعٍ من البوذية، بل ذلك النوع من البوذية الذي تحتاج إليه الهند الآن، لأن البوذية دينٌ عال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اضي كانت البوذية هنديةً وح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ها أخذت، مذ ذاك، بُعدًا عال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ى مختبرات البحوث في الغرب أن تنكب على دراسة فعاليتها في الحياة العصرية وقدرتها على مساعدة الناس في زماننا على حلِّ مشكلاتهم الاجتماعية والسياسية والنف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وصل إلى تطوير هذا النوع من البوذية، إنما نستطيع أن نعيد البوذية إلى الهند</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غرب قولنا إن البوذية تحتاج أن يُعادَ إدخالُها إلى بلدها الأصل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لأن المثقفين والهنود الشباب مختلفون، وهم في حاجة إلى بوذية مختلفة عن بوذية الماض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ذ مقابلتنا الأخيرة، تجذَّرت البوذيةُ تجذرًا كبيرًا في الولايات المت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برأيك المذاق الخاص للبوذية في أمريكا؟ وما هو تأثيره على البوذية؟</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رس المختلفة للبوذية مزدهرةٌ في الولايات المتحدة، وإنه لَبلدٌ يمكن للمرء فيه أن يدرس في منقولات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لت في العام الماضي في أثناء خلوة روحية في جبل مادونا في كاليفورنيا مع الـ</w:t>
      </w:r>
      <w:r>
        <w:rPr>
          <w:rFonts w:cs="Traditional Arabic" w:ascii="Traditional Arabic" w:hAnsi="Traditional Arabic"/>
          <w:sz w:val="32"/>
          <w:szCs w:val="32"/>
          <w:rtl w:val="true"/>
        </w:rPr>
        <w:t>"</w:t>
      </w:r>
      <w:r>
        <w:rPr>
          <w:rFonts w:ascii="Traditional Arabic" w:hAnsi="Traditional Arabic" w:cs="Traditional Arabic"/>
          <w:i/>
          <w:i/>
          <w:iCs/>
          <w:sz w:val="32"/>
          <w:sz w:val="32"/>
          <w:szCs w:val="32"/>
          <w:rtl w:val="true"/>
        </w:rPr>
        <w:t>سنغها</w:t>
      </w:r>
      <w:r>
        <w:rPr>
          <w:rStyle w:val="FootnoteCharacters"/>
          <w:rStyle w:val="FootnoteAnchor"/>
          <w:rFonts w:ascii="Traditional Arabic" w:hAnsi="Traditional Arabic" w:cs="Traditional Arabic"/>
          <w:sz w:val="32"/>
          <w:sz w:val="32"/>
          <w:szCs w:val="32"/>
          <w:vertAlign w:val="superscript"/>
          <w:rtl w:val="true"/>
        </w:rPr>
        <w:footnoteReference w:id="38"/>
      </w:r>
      <w:r>
        <w:rPr>
          <w:rFonts w:ascii="Traditional Arabic" w:hAnsi="Traditional Arabic" w:cs="Traditional Arabic"/>
          <w:sz w:val="32"/>
          <w:sz w:val="32"/>
          <w:szCs w:val="32"/>
          <w:rtl w:val="true"/>
        </w:rPr>
        <w:t xml:space="preserve"> المتنقِّل</w:t>
      </w:r>
      <w:r>
        <w:rPr>
          <w:rFonts w:cs="Traditional Arabic" w:ascii="Traditional Arabic" w:hAnsi="Traditional Arabic"/>
          <w:sz w:val="32"/>
          <w:szCs w:val="32"/>
          <w:rtl w:val="true"/>
        </w:rPr>
        <w:t>"</w:t>
      </w:r>
      <w:r>
        <w:rPr>
          <w:rFonts w:cs="Traditional Arabic" w:ascii="Traditional Arabic" w:hAnsi="Traditional Arabic"/>
          <w:i/>
          <w:iCs/>
          <w:sz w:val="32"/>
          <w:szCs w:val="32"/>
          <w:rtl w:val="true"/>
        </w:rPr>
        <w:t xml:space="preserve"> </w:t>
      </w:r>
      <w:r>
        <w:rPr>
          <w:rFonts w:ascii="Traditional Arabic" w:hAnsi="Traditional Arabic" w:cs="Traditional Arabic"/>
          <w:sz w:val="32"/>
          <w:sz w:val="32"/>
          <w:szCs w:val="32"/>
          <w:rtl w:val="true"/>
        </w:rPr>
        <w:t>إن البوذية الأمريكية يمكن أن تكون مركَّبةً من أغلبية علم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عائلة أن تصبح حقلاً للممارسة، ويصبح المركز البوذي مكانًا تستطيع العائلات أن تقصده للممار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عني هذا أنه يجب ألا تكون هناك بوذية رهبانية، بل إن عليها أن تكون موجودةً في صلة وثيقة مع أشكال أخرى من البوذ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ديموقراطية والعلم والفنون أن تقدِّم إسهامه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بني البوذية انطلاقًا مما هو موجود مح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في بلادكم أشياء كثيرة يمكن لها أن تفيد في بناء البوذ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بيل المثال؟</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سيقى، الأدب، الفنون –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هذا الصباح إن البوذية مصنوعة من عناصر غير بوذ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الوعي الكامل، تعرفين على أيِّ شيء تستطيعين أن تعتم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دعين مصادرك الخاصة من أجل بناء البوذ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ك الهاتف،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نين الهاتف غير مستحبٍّ كثيرًا، بيد أنني أدخلت عليه بُعدًا بوذيًّ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3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أمل خلف المِقْ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ل جدًّا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حبَّه جميع الذين مارس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قولون إنهم يشعرون بحال أفضل بعد ممارس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نيويورك، طبَّق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أمل المت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ذهاب من قاعة التأمل إلى الحديقة المركز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بتكرت تأمل المترو حتى لا يكره الناس وسيلة النقل هذه، وكيما يتمتعو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جح ذلك نجاحًا ملحوظً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أحدهم إنه يستقل المترو منذ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ا وإنه للمرة الأولى كان يتذو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مشابهٌ بالنسبة للأشياء الأخرى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قمتِ بها بوعي كامل، بكلِّ انتباهك، فستكون على الدوام ممتع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ظن أن الرهبانية </w:t>
      </w:r>
      <w:r>
        <w:rPr>
          <w:sz w:val="22"/>
          <w:szCs w:val="22"/>
          <w:lang w:val="fr-FR"/>
        </w:rPr>
        <w:t>monachisme</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زال لها مكانٌ في هذه الحقبة من التاريخ، وأنه ما يزال على الناس أن ينسحبوا من العالم كي يكرِّسوا نفسهم للتأمل؟</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الكثير من الناس النشيطين جدًّا والملتزمين؛ ولكن إن لم يكونوا في سلام وسعداء، فإن النشاطات التي يقومون بها لا تؤدِّي إلا إلى خلق المزيد من المشكلات ومن الغضب، الأمر الذي يُفاقِم من خطورة الو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دلاً من ال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ظلوا جلوسًا، بل اعمل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جب قول العك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وقفوا واجلس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جلوس ليجعلنا أصفى، أكثر سكينة، وهو يقوِّي رحمتنا، بما يجعل نشاطاتنا في العالم أكثر فاع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فإن الكينونة والفعل لا يعودان مختل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تِ تجتازين المحيط في ليلة عاصفة على متن مركب صغير، ثم أصيب الجميع بالذعر، فإن القارب سيغ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حسب وجود شخص واحد يحتفظ برباطة جأشه ليشيع الثقة، وبذلك ينجو القارب من الخ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اك هو جوهر اليقظة أو التأم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يش منفيًّا عن وطنك منذ زمن طويل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تعلَّمتَ كراهب عدم التعلق؛ وكما ذكَّرت منذ لحظات، يدعونا البوذا إلى النظر إلى كلِّ بيت بالطريقة ذ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تشعر في بعض الأحيان بالحنين إلى الفييتنام؟ هل تفتقد وطنك كثيرًا؟ لقد تحدثتُ منذ وقت قصير مع تبتيين في منفاهم في دهارَمْسَ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ي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لا يشعرون أنهم في وطنهم حقًّا في الهند، مع أنهم يعيشون فيها منذ ما يقرب من الثلاثين ع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شعورك كلاجئ؟</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طريقة ما أفتقد وطني كثيرًا، لأنَّني عملت دومًا تقريبًا مع فييتنا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وضعت كتبًا من أجل الفييتناميين، وصرفت وقتًا في مدارس فييتنامية في جوار رهبان وراهبات من المبتدئ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عادة إ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حلمت خلال سنتي الأولى في الخارج بالعودة إلى وطني، لكن ثمة شيئًا ما في حلمي كان يمنعني من العودة إلى دي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تكرر هذا الحلم مراتٍ عديدة، لكني تابعت الممار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رى الآن روعة الأماكن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نسيون والبريطانيون والأمريكيون في غاية اللطف معي، وهم يرغبون بقوة في تعلُّم الدهر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تعلَّمت التمتُّع بالأعشاب العطرية التي نجدها هنا في الغ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لنفسي إنني محظوظٌ بالحياة مع أشجار لا توجد في فييتنام، كشجر الماغنول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فت، مع الوقت، عن الحلم بالعودة إلى فييت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شعر وكأنني في وطني في المكان الذي أعيش فيه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عندي ميزة، وهي أني حاضرٌ جدًّا على الدوام في فييتنام، حيث يستمر الناس في قراءة كت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في ظلِّ النظام الشيوعي، استطعنا أن نرسل لهم كتبي باللغة الفييتنام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ي مسموحةٌ أو أنها تُمرَّر خلسة؟</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سخها الناس باليد لكي يوزِّعوها خل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يح لي هذا الاستمرارَ في تقديم رؤيتي وتعليمي في ممارسة البوذية في فييتنام، وفي مساعدة الناس الذين يتألَّمون بسبب من النظام الح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جعلهم يقدِّرون تعاليمي أك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عر أنني حاضرٌ جدًّا في بل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زلت في فييتنام، وفييتنام حي في تها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لا أشعر والحال بألم الخسارة، ولكن لم يصل جميع مواطنيَّ إلى نفس الحال من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زال الكثيرون منهم يتألَّمو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نصيحة التي يمكن لك أن تسديها لهم، وأبعد من ذلك، ما هي النصائح التي تسديها لجميع اللاجئين، الكمبوديين والتبتيين ومواطني أمريكا الوسطى؟ يتزايد اليوم عدد الأشخاص الذين لا أمل حقيقيًّا لهم في العودة إلى بلدهم يومًا، وقلة منهم يحالفهم الحظ بأن يستطيعوا – نظيرك – الشعور أنهم في وطنهم في المكان الذي يوجدون فيه وأن يمارسوا الدهر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لبًا ما يكونون من مذاهب عقائدية مختلفة عن مذاهب البلدان التي تستقب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اهب ولاجئ استطاع أن يتكيَّف تكيفًا جيدًا، ما النصائح التي تسديها لهم؟</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تقد أن أفضل ما يُعمَل هو أن أشاركهم خبرتي وألمي إبان أول سنتين، والطريقة التي تكيَّفت بواسطتها في نهاية الأمر، بتعلُّمي أن أرى أن </w:t>
      </w:r>
      <w:r>
        <w:rPr>
          <w:rFonts w:ascii="Traditional Arabic" w:hAnsi="Traditional Arabic" w:cs="Traditional Arabic"/>
          <w:i/>
          <w:i/>
          <w:iCs/>
          <w:sz w:val="32"/>
          <w:sz w:val="32"/>
          <w:szCs w:val="32"/>
          <w:rtl w:val="true"/>
        </w:rPr>
        <w:t>الأرض كلَّها هي وطني</w:t>
      </w:r>
      <w:r>
        <w:rPr>
          <w:rFonts w:ascii="Traditional Arabic" w:hAnsi="Traditional Arabic" w:cs="Traditional Arabic"/>
          <w:sz w:val="32"/>
          <w:sz w:val="32"/>
          <w:szCs w:val="32"/>
          <w:rtl w:val="true"/>
        </w:rPr>
        <w:t>، لا جزءًا من الأرض فح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مكن</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في قصة قصيرة عنوانها </w:t>
      </w:r>
      <w:r>
        <w:rPr>
          <w:rFonts w:ascii="Traditional Arabic" w:hAnsi="Traditional Arabic" w:cs="Traditional Arabic"/>
          <w:i/>
          <w:i/>
          <w:iCs/>
          <w:sz w:val="32"/>
          <w:sz w:val="32"/>
          <w:szCs w:val="32"/>
          <w:rtl w:val="true"/>
        </w:rPr>
        <w:t>البامبو الذي صعد إلى القمر</w:t>
      </w:r>
      <w:r>
        <w:rPr>
          <w:rFonts w:ascii="Traditional Arabic" w:hAnsi="Traditional Arabic" w:cs="Traditional Arabic"/>
          <w:sz w:val="32"/>
          <w:sz w:val="32"/>
          <w:szCs w:val="32"/>
          <w:rtl w:val="true"/>
        </w:rPr>
        <w:t xml:space="preserve"> رويت قصة صبية استغلَّتْها حماتُها، وصلتْ يومًا إلى القمر بعد أن تسلَّقتْ جذع بامبو، وهناك تزوَّج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حبيبها القديم على الأرض الذي أضناه حبُّه لها لَحِقَ بها على القمر وتوصَّل إلى إقناعها بالعودة معه إ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ذاك جاء دورُ الزوجُ القمري لكي يحنَّ إلى زوجته الش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أصبح القمر والأرض رمزين لفييتنام والخا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تبت هذه القصة من أجل اللاجئي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 هذه اللحظة من المقابلة، سمعنا صوت الصنج الداعي إلى الوعي الكامل ولبثنا جالسين صامتين لمدة ثلاثة أنف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سمعناه يقرع في أوقات مختلفة من النهار طوال الحج</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تي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تقد أن على كلِّ واحد منَّا أن يرى أنه </w:t>
      </w:r>
      <w:r>
        <w:rPr>
          <w:rFonts w:ascii="Traditional Arabic" w:hAnsi="Traditional Arabic" w:cs="Traditional Arabic"/>
          <w:i/>
          <w:i/>
          <w:iCs/>
          <w:sz w:val="32"/>
          <w:sz w:val="32"/>
          <w:szCs w:val="32"/>
          <w:rtl w:val="true"/>
        </w:rPr>
        <w:t>هو نفسه وطن نفسه</w:t>
      </w:r>
      <w:r>
        <w:rPr>
          <w:rFonts w:ascii="Traditional Arabic" w:hAnsi="Traditional Arabic" w:cs="Traditional Arabic"/>
          <w:sz w:val="32"/>
          <w:sz w:val="32"/>
          <w:szCs w:val="32"/>
          <w:rtl w:val="true"/>
        </w:rPr>
        <w:t>، أن لحمه وعظمه هما 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تكيف مع قِيَمِ هذا الوطن في المكان الذي يحيا فيه، سوف يجد هذه الأشياء الجميلة من 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طريقة لأن يكون المرء سعيدًا ويسهم في غنى البلد الذي يعيش فيه</w:t>
      </w:r>
      <w:r>
        <w:rPr>
          <w:rFonts w:cs="Traditional Arabic" w:ascii="Traditional Arabic" w:hAnsi="Traditional Arabic"/>
          <w:sz w:val="32"/>
          <w:szCs w:val="32"/>
          <w:rtl w:val="true"/>
        </w:rPr>
        <w:t>.</w:t>
      </w:r>
      <w:r>
        <w:br w:type="page"/>
      </w:r>
    </w:p>
    <w:p>
      <w:pPr>
        <w:pStyle w:val="Normal"/>
        <w:numPr>
          <w:ilvl w:val="0"/>
          <w:numId w:val="0"/>
        </w:numPr>
        <w:bidi w:val="1"/>
        <w:ind w:left="0" w:right="0" w:firstLine="284"/>
        <w:jc w:val="center"/>
        <w:outlineLvl w:val="0"/>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أن نكون في الخدمة</w:t>
      </w:r>
    </w:p>
    <w:p>
      <w:pPr>
        <w:pStyle w:val="Normal"/>
        <w:numPr>
          <w:ilvl w:val="0"/>
          <w:numId w:val="0"/>
        </w:numPr>
        <w:bidi w:val="1"/>
        <w:ind w:left="0" w:right="0" w:firstLine="284"/>
        <w:jc w:val="center"/>
        <w:outlineLvl w:val="0"/>
        <w:rPr/>
      </w:pPr>
      <w:r>
        <w:rPr>
          <w:rFonts w:ascii="Traditional Arabic" w:hAnsi="Traditional Arabic" w:cs="Traditional Arabic"/>
          <w:b/>
          <w:b/>
          <w:bCs/>
          <w:sz w:val="40"/>
          <w:sz w:val="40"/>
          <w:szCs w:val="40"/>
          <w:rtl w:val="true"/>
        </w:rPr>
        <w:t>حوار مع سيزار تشاڤيز</w:t>
      </w:r>
    </w:p>
    <w:p>
      <w:pPr>
        <w:pStyle w:val="Normal"/>
        <w:bidi w:val="1"/>
        <w:ind w:left="0" w:right="0" w:firstLine="284"/>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bidi w:val="1"/>
        <w:ind w:left="0" w:right="0" w:firstLine="284"/>
        <w:jc w:val="both"/>
        <w:rPr>
          <w:rFonts w:ascii="Traditional Arabic" w:hAnsi="Traditional Arabic" w:cs="Traditional Arabic"/>
          <w:b/>
          <w:b/>
          <w:bCs/>
          <w:lang w:bidi="ar-SY"/>
        </w:rPr>
      </w:pPr>
      <w:r>
        <w:rPr>
          <w:rFonts w:ascii="Traditional Arabic" w:hAnsi="Traditional Arabic" w:cs="Traditional Arabic"/>
          <w:b/>
          <w:b/>
          <w:bCs/>
          <w:rtl w:val="true"/>
        </w:rPr>
        <w:t xml:space="preserve">في الثالثة عشرة من عمره، ساهم سيزار تشافيز في إضرابه الزراعي الأول على مقربة من </w:t>
      </w:r>
      <w:r>
        <w:rPr>
          <w:b/>
          <w:bCs/>
          <w:sz w:val="20"/>
          <w:szCs w:val="20"/>
        </w:rPr>
        <w:t>El Centro</w:t>
      </w:r>
      <w:r>
        <w:rPr>
          <w:rFonts w:cs="Traditional Arabic" w:ascii="Traditional Arabic" w:hAnsi="Traditional Arabic"/>
          <w:b/>
          <w:bCs/>
          <w:rtl w:val="true"/>
        </w:rPr>
        <w:t xml:space="preserve"> </w:t>
      </w:r>
      <w:r>
        <w:rPr>
          <w:rFonts w:ascii="Traditional Arabic" w:hAnsi="Traditional Arabic" w:cs="Traditional Arabic"/>
          <w:b/>
          <w:b/>
          <w:bCs/>
          <w:rtl w:val="true"/>
        </w:rPr>
        <w:t>في كاليفورنيا</w:t>
      </w:r>
      <w:r>
        <w:rPr>
          <w:rFonts w:cs="Traditional Arabic" w:ascii="Traditional Arabic" w:hAnsi="Traditional Arabic"/>
          <w:b/>
          <w:bCs/>
          <w:rtl w:val="true"/>
        </w:rPr>
        <w:t xml:space="preserve">. </w:t>
      </w:r>
      <w:r>
        <w:rPr>
          <w:rFonts w:ascii="Traditional Arabic" w:hAnsi="Traditional Arabic" w:cs="Traditional Arabic"/>
          <w:b/>
          <w:b/>
          <w:bCs/>
          <w:rtl w:val="true"/>
        </w:rPr>
        <w:t>والده لِبرادو هو مَن نظَّم الحركة، حاشدًا نحو مئة شخص</w:t>
      </w:r>
      <w:r>
        <w:rPr>
          <w:rFonts w:cs="Traditional Arabic" w:ascii="Traditional Arabic" w:hAnsi="Traditional Arabic"/>
          <w:b/>
          <w:bCs/>
          <w:rtl w:val="true"/>
        </w:rPr>
        <w:t xml:space="preserve">. </w:t>
      </w:r>
      <w:r>
        <w:rPr>
          <w:rFonts w:ascii="Traditional Arabic" w:hAnsi="Traditional Arabic" w:cs="Traditional Arabic"/>
          <w:b/>
          <w:b/>
          <w:bCs/>
          <w:rtl w:val="true"/>
        </w:rPr>
        <w:t>أما مطالبهم فكانت واضحة</w:t>
      </w:r>
      <w:r>
        <w:rPr>
          <w:rFonts w:cs="Traditional Arabic" w:ascii="Traditional Arabic" w:hAnsi="Traditional Arabic"/>
          <w:b/>
          <w:bCs/>
          <w:rtl w:val="true"/>
        </w:rPr>
        <w:t xml:space="preserve">: </w:t>
      </w:r>
      <w:r>
        <w:rPr>
          <w:rFonts w:ascii="Traditional Arabic" w:hAnsi="Traditional Arabic" w:cs="Traditional Arabic"/>
          <w:b/>
          <w:b/>
          <w:bCs/>
          <w:rtl w:val="true"/>
        </w:rPr>
        <w:t>أجرًا حدَّه الأدنى خمسون سنتًا في الساعة، التعويض عن الساعات الإضافية الفائضة عن الساعات الثماني المخصَّصة للعمل، حظر تشغيل الأطفال، وتخصيص بيوت خلاء للرجال وأخرى النساء</w:t>
      </w:r>
      <w:r>
        <w:rPr>
          <w:rFonts w:cs="Traditional Arabic" w:ascii="Traditional Arabic" w:hAnsi="Traditional Arabic"/>
          <w:b/>
          <w:bCs/>
          <w:rtl w:val="true"/>
        </w:rPr>
        <w:t xml:space="preserve">. </w:t>
      </w:r>
      <w:r>
        <w:rPr>
          <w:rFonts w:ascii="Traditional Arabic" w:hAnsi="Traditional Arabic" w:cs="Traditional Arabic"/>
          <w:b/>
          <w:b/>
          <w:bCs/>
          <w:rtl w:val="true"/>
        </w:rPr>
        <w:t>كانوا يريدون كذلك توفير الماء الصالح للشرب عند الطلب دون أن يكونوا مضطرين إلى دفع خمس سنتات كلَّ مرة يشربون فيها طاسة ماء في أثناء العمل في الحقول</w:t>
      </w:r>
      <w:r>
        <w:rPr>
          <w:rFonts w:cs="Traditional Arabic" w:ascii="Traditional Arabic" w:hAnsi="Traditional Arabic"/>
          <w:b/>
          <w:bCs/>
          <w:rtl w:val="true"/>
        </w:rPr>
        <w:t xml:space="preserve">. </w:t>
      </w:r>
      <w:r>
        <w:rPr>
          <w:rFonts w:ascii="Traditional Arabic" w:hAnsi="Traditional Arabic" w:cs="Traditional Arabic"/>
          <w:b/>
          <w:b/>
          <w:bCs/>
          <w:rtl w:val="true"/>
        </w:rPr>
        <w:t>أما المستثمر الزراعي الذي ذهب لِبرادو تشافيز لمقابلته كي يطرح عليه مطالبَهم فقد نعتَه بالـ</w:t>
      </w:r>
      <w:r>
        <w:rPr>
          <w:rFonts w:cs="Traditional Arabic" w:ascii="Traditional Arabic" w:hAnsi="Traditional Arabic"/>
          <w:b/>
          <w:bCs/>
          <w:rtl w:val="true"/>
        </w:rPr>
        <w:t>"</w:t>
      </w:r>
      <w:r>
        <w:rPr>
          <w:rFonts w:ascii="Traditional Arabic" w:hAnsi="Traditional Arabic" w:cs="Traditional Arabic"/>
          <w:b/>
          <w:b/>
          <w:bCs/>
          <w:rtl w:val="true"/>
        </w:rPr>
        <w:t>شيوعي</w:t>
      </w:r>
      <w:r>
        <w:rPr>
          <w:rFonts w:cs="Traditional Arabic" w:ascii="Traditional Arabic" w:hAnsi="Traditional Arabic"/>
          <w:b/>
          <w:bCs/>
          <w:rtl w:val="true"/>
        </w:rPr>
        <w:t xml:space="preserve">" </w:t>
      </w:r>
      <w:r>
        <w:rPr>
          <w:rFonts w:ascii="Traditional Arabic" w:hAnsi="Traditional Arabic" w:cs="Traditional Arabic"/>
          <w:b/>
          <w:b/>
          <w:bCs/>
          <w:rtl w:val="true"/>
        </w:rPr>
        <w:t>وهدَّده قائلاً</w:t>
      </w:r>
      <w:r>
        <w:rPr>
          <w:rFonts w:cs="Traditional Arabic" w:ascii="Traditional Arabic" w:hAnsi="Traditional Arabic"/>
          <w:b/>
          <w:bCs/>
          <w:rtl w:val="true"/>
        </w:rPr>
        <w:t>: "</w:t>
      </w:r>
      <w:r>
        <w:rPr>
          <w:rFonts w:ascii="Traditional Arabic" w:hAnsi="Traditional Arabic" w:cs="Traditional Arabic"/>
          <w:b/>
          <w:b/>
          <w:bCs/>
          <w:rtl w:val="true"/>
        </w:rPr>
        <w:t>تعلم أن لدى رجالي وسائلَهم لمواجهة مثيري الفتن</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كانت العناقيد المحمَّلة بحبَّات العنب مدلاة من الكروم؛ ولسوف تفسد على أمِّها إن لم يقطفها أحد</w:t>
      </w:r>
      <w:r>
        <w:rPr>
          <w:rFonts w:cs="Traditional Arabic" w:ascii="Traditional Arabic" w:hAnsi="Traditional Arabic"/>
          <w:b/>
          <w:bCs/>
          <w:rtl w:val="true"/>
        </w:rPr>
        <w:t xml:space="preserve">. </w:t>
      </w:r>
      <w:r>
        <w:rPr>
          <w:rFonts w:ascii="Traditional Arabic" w:hAnsi="Traditional Arabic" w:cs="Traditional Arabic"/>
          <w:b/>
          <w:b/>
          <w:bCs/>
          <w:rtl w:val="true"/>
        </w:rPr>
        <w:t>وقد كلَّف المضربون ناظرين منهم بالمرابطة عند المدخل الرئيس للمحلة</w:t>
      </w:r>
      <w:r>
        <w:rPr>
          <w:rFonts w:cs="Traditional Arabic" w:ascii="Traditional Arabic" w:hAnsi="Traditional Arabic"/>
          <w:b/>
          <w:bCs/>
          <w:rtl w:val="true"/>
        </w:rPr>
        <w:t xml:space="preserve">. </w:t>
      </w:r>
      <w:r>
        <w:rPr>
          <w:rFonts w:ascii="Traditional Arabic" w:hAnsi="Traditional Arabic" w:cs="Traditional Arabic"/>
          <w:b/>
          <w:b/>
          <w:bCs/>
          <w:rtl w:val="true"/>
        </w:rPr>
        <w:t>ومن الجانب الآخر، كانت قوَّات الشرطة والمالكون والوكلاء يجيلون الطَّرْف بين وقت وآخر قلقين إلى أسفل الطريق</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lang w:bidi="ar-SY"/>
        </w:rPr>
      </w:pPr>
      <w:r>
        <w:rPr>
          <w:rFonts w:ascii="Traditional Arabic" w:hAnsi="Traditional Arabic" w:cs="Traditional Arabic"/>
          <w:b/>
          <w:b/>
          <w:bCs/>
          <w:rtl w:val="true"/>
        </w:rPr>
        <w:t xml:space="preserve">فجأةً، انحدرت من الكروم شاحناتٌ هادرة وسط عجيج الغبار، معلنةً وصول أكثر من مئة من العمال </w:t>
      </w:r>
      <w:r>
        <w:rPr>
          <w:rFonts w:cs="Traditional Arabic" w:ascii="Traditional Arabic" w:hAnsi="Traditional Arabic"/>
          <w:b/>
          <w:bCs/>
          <w:sz w:val="20"/>
          <w:szCs w:val="20"/>
        </w:rPr>
        <w:t>braceros</w:t>
      </w:r>
      <w:r>
        <w:rPr>
          <w:rFonts w:ascii="Traditional Arabic" w:hAnsi="Traditional Arabic" w:cs="Traditional Arabic"/>
          <w:b/>
          <w:b/>
          <w:bCs/>
          <w:rtl w:val="true"/>
        </w:rPr>
        <w:t>، وهم الفلاحون المكسيكيون الآتون للعمل في الحقول</w:t>
      </w:r>
      <w:r>
        <w:rPr>
          <w:rFonts w:cs="Traditional Arabic" w:ascii="Traditional Arabic" w:hAnsi="Traditional Arabic"/>
          <w:b/>
          <w:bCs/>
          <w:rtl w:val="true"/>
        </w:rPr>
        <w:t xml:space="preserve">. </w:t>
      </w:r>
      <w:r>
        <w:rPr>
          <w:rFonts w:ascii="Traditional Arabic" w:hAnsi="Traditional Arabic" w:cs="Traditional Arabic"/>
          <w:b/>
          <w:b/>
          <w:bCs/>
          <w:rtl w:val="true"/>
        </w:rPr>
        <w:t>كان هؤلاء العمال الفقراء والمجوَّعون إلى حدِّ اليأس، مثلهم كمثل عائلاتهم التي تركوها وراءهم في المكسيك، مستعدين للقيام بأيِّ نوع من الأعمال طوال ساعات طويلة وبأجور غاية في الزهد</w:t>
      </w:r>
      <w:r>
        <w:rPr>
          <w:rFonts w:cs="Traditional Arabic" w:ascii="Traditional Arabic" w:hAnsi="Traditional Arabic"/>
          <w:b/>
          <w:bCs/>
          <w:rtl w:val="true"/>
        </w:rPr>
        <w:t xml:space="preserve">. </w:t>
      </w:r>
      <w:r>
        <w:rPr>
          <w:rFonts w:ascii="Traditional Arabic" w:hAnsi="Traditional Arabic" w:cs="Traditional Arabic"/>
          <w:b/>
          <w:b/>
          <w:bCs/>
          <w:rtl w:val="true"/>
        </w:rPr>
        <w:t>أهاب بهم لِبرادو تشافيز بالإسبانية ألا يجتازوا فِرَق المضربين</w:t>
      </w:r>
      <w:r>
        <w:rPr>
          <w:rFonts w:cs="Traditional Arabic" w:ascii="Traditional Arabic" w:hAnsi="Traditional Arabic"/>
          <w:b/>
          <w:bCs/>
          <w:rtl w:val="true"/>
        </w:rPr>
        <w:t xml:space="preserve">. </w:t>
      </w:r>
      <w:r>
        <w:rPr>
          <w:rFonts w:ascii="Traditional Arabic" w:hAnsi="Traditional Arabic" w:cs="Traditional Arabic"/>
          <w:b/>
          <w:b/>
          <w:bCs/>
          <w:rtl w:val="true"/>
        </w:rPr>
        <w:t>ولقد تفهَّم هؤلاء وضع قاطفي العنب، لكنهم أعطوا الأولوية لحاجاتهم الخاصة الملحَّة واخترقوا فريق المضربين</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في صبيحة اليوم التالي، كان الجوع من نصيب عائلات المضربين</w:t>
      </w:r>
      <w:r>
        <w:rPr>
          <w:rFonts w:cs="Traditional Arabic" w:ascii="Traditional Arabic" w:hAnsi="Traditional Arabic"/>
          <w:b/>
          <w:bCs/>
          <w:rtl w:val="true"/>
        </w:rPr>
        <w:t xml:space="preserve">. </w:t>
      </w:r>
      <w:r>
        <w:rPr>
          <w:rFonts w:ascii="Traditional Arabic" w:hAnsi="Traditional Arabic" w:cs="Traditional Arabic"/>
          <w:b/>
          <w:b/>
          <w:bCs/>
          <w:rtl w:val="true"/>
        </w:rPr>
        <w:t>فلقد رفض السادة تشغيل الذين شاركوا منهم في الإضراب، مما اضطر عائلة تشافيز أن تمضي لتبحث لنفسها عن عمل في مزرعة أخرى، في مدينة أخرى ربما، وعن كوخ آخر يكون لهم بيتًا في غضون موسم القطاف</w:t>
      </w:r>
      <w:r>
        <w:rPr>
          <w:rFonts w:cs="Traditional Arabic" w:ascii="Traditional Arabic" w:hAnsi="Traditional Arabic"/>
          <w:b/>
          <w:bCs/>
          <w:rtl w:val="true"/>
        </w:rPr>
        <w:t>.</w:t>
      </w:r>
    </w:p>
    <w:p>
      <w:pPr>
        <w:pStyle w:val="Normal"/>
        <w:bidi w:val="1"/>
        <w:ind w:left="0" w:right="0" w:firstLine="284"/>
        <w:jc w:val="both"/>
        <w:rPr/>
      </w:pPr>
      <w:r>
        <w:rPr>
          <w:rFonts w:ascii="Traditional Arabic" w:hAnsi="Traditional Arabic" w:cs="Traditional Arabic"/>
          <w:b/>
          <w:b/>
          <w:bCs/>
          <w:rtl w:val="true"/>
        </w:rPr>
        <w:t>في ذلك الوقت، كان قلةٌ من العمال الزراعيين يستطيعون المشاركة في حركة إضراب</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قانون العمل الذي أقرَّه الكونغرس الأمريكي في العام </w:t>
      </w:r>
      <w:r>
        <w:rPr>
          <w:rFonts w:cs="Traditional Arabic" w:ascii="Traditional Arabic" w:hAnsi="Traditional Arabic"/>
          <w:b/>
          <w:bCs/>
          <w:lang w:bidi="ar-SY"/>
        </w:rPr>
        <w:t>1935</w:t>
      </w:r>
      <w:r>
        <w:rPr>
          <w:rFonts w:cs="Traditional Arabic" w:ascii="Traditional Arabic" w:hAnsi="Traditional Arabic"/>
          <w:b/>
          <w:bCs/>
          <w:rtl w:val="true"/>
        </w:rPr>
        <w:t xml:space="preserve"> </w:t>
      </w:r>
      <w:r>
        <w:rPr>
          <w:rFonts w:ascii="Traditional Arabic" w:hAnsi="Traditional Arabic" w:cs="Traditional Arabic"/>
          <w:b/>
          <w:b/>
          <w:bCs/>
          <w:rtl w:val="true"/>
        </w:rPr>
        <w:t>يضمن حقَّ الانتظام في نقابات في جميع قطاعات العمل تقريبًا وينص أن على أرباب العمل أن يتفاوضوا والعمالَ النقابيين بـ</w:t>
      </w:r>
      <w:r>
        <w:rPr>
          <w:rFonts w:cs="Traditional Arabic" w:ascii="Traditional Arabic" w:hAnsi="Traditional Arabic"/>
          <w:b/>
          <w:bCs/>
          <w:rtl w:val="true"/>
        </w:rPr>
        <w:t>"</w:t>
      </w:r>
      <w:r>
        <w:rPr>
          <w:rFonts w:ascii="Traditional Arabic" w:hAnsi="Traditional Arabic" w:cs="Traditional Arabic"/>
          <w:b/>
          <w:b/>
          <w:bCs/>
          <w:rtl w:val="true"/>
        </w:rPr>
        <w:t>حسن نية</w:t>
      </w:r>
      <w:r>
        <w:rPr>
          <w:rFonts w:cs="Traditional Arabic" w:ascii="Traditional Arabic" w:hAnsi="Traditional Arabic"/>
          <w:b/>
          <w:bCs/>
          <w:rtl w:val="true"/>
        </w:rPr>
        <w:t xml:space="preserve">". </w:t>
      </w:r>
      <w:r>
        <w:rPr>
          <w:rFonts w:ascii="Traditional Arabic" w:hAnsi="Traditional Arabic" w:cs="Traditional Arabic"/>
          <w:b/>
          <w:b/>
          <w:bCs/>
          <w:rtl w:val="true"/>
        </w:rPr>
        <w:t>بيد أن الزراعة كانت مستثناة من ذلك</w:t>
      </w:r>
      <w:r>
        <w:rPr>
          <w:rFonts w:cs="Traditional Arabic" w:ascii="Traditional Arabic" w:hAnsi="Traditional Arabic"/>
          <w:b/>
          <w:bCs/>
          <w:rtl w:val="true"/>
        </w:rPr>
        <w:t xml:space="preserve">: </w:t>
      </w:r>
      <w:r>
        <w:rPr>
          <w:rFonts w:ascii="Traditional Arabic" w:hAnsi="Traditional Arabic" w:cs="Traditional Arabic"/>
          <w:b/>
          <w:b/>
          <w:bCs/>
          <w:rtl w:val="true"/>
        </w:rPr>
        <w:t>فالعمال الزراعيون ما كانوا يتمتَّعون آنذاك بأية حماية قانونية، وكان تشكيل نقابة أمرًا لا يُعقَل</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lang w:bidi="ar-SY"/>
        </w:rPr>
      </w:pPr>
      <w:r>
        <w:rPr>
          <w:rFonts w:ascii="Traditional Arabic" w:hAnsi="Traditional Arabic" w:cs="Traditional Arabic"/>
          <w:b/>
          <w:b/>
          <w:bCs/>
          <w:rtl w:val="true"/>
        </w:rPr>
        <w:t>بعد سنوات من ذلك، وبعد كفاح طويل، أصبح سيزار تشافيز أول رجل في تاريخ الولايات المتحدة يؤلِّف نقابةً للعمال الزراعيين</w:t>
      </w:r>
      <w:r>
        <w:rPr>
          <w:rFonts w:cs="Traditional Arabic" w:ascii="Traditional Arabic" w:hAnsi="Traditional Arabic"/>
          <w:b/>
          <w:bCs/>
          <w:rtl w:val="true"/>
        </w:rPr>
        <w:t>.</w:t>
      </w:r>
    </w:p>
    <w:p>
      <w:pPr>
        <w:pStyle w:val="Normal"/>
        <w:bidi w:val="1"/>
        <w:ind w:left="0" w:right="0" w:firstLine="284"/>
        <w:jc w:val="center"/>
        <w:rPr>
          <w:rFonts w:ascii="Traditional Arabic" w:hAnsi="Traditional Arabic" w:cs="Traditional Arabic"/>
          <w:b/>
          <w:b/>
          <w:bCs/>
          <w:lang w:bidi="ar-SY"/>
        </w:rPr>
      </w:pP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لم تكن عائلة تشافيز على الدوام من العمال المه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لقد كانت تملك في وقت ما مزرعةً مساحتها ثمانون هكتارًا في يوما، أريزونا، أهدتْها الحكومةُ لجدِّ سيز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ولد سيزار تشافيز في بيت الأسرة في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ذار </w:t>
      </w:r>
      <w:r>
        <w:rPr>
          <w:rFonts w:cs="Traditional Arabic" w:ascii="Traditional Arabic" w:hAnsi="Traditional Arabic"/>
          <w:sz w:val="28"/>
          <w:szCs w:val="28"/>
        </w:rPr>
        <w:t>19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داه، لِبرادو وخوانا، اللذين أتت عائلتاهما من المكسيك، فكانا يزرعان الأرض ويبيعان الفاكهة والخضار ويقومان على متجر صغير بالقرب من المزرعة، وكان العنب أفضل محاصيلهم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كان والد سيزار يشغِّل العمالَ المهاجرين على الدوام، وكان يقول لولد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بعضهم لون بشرة مختلف، وبعضهم الآخر يتكلم لغة أخرى، بعضهم الثالث مسنٌّ وغيرهم ش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شتركون جميعًا في شيء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ر</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 عمر سيزار عشرة أعوام حين اضطر والدُه إلى بيع المزرعة بالمزاد العلني لعجزه آنذاك عن دفع الضرائ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رًا لا يصدَّق أن تجد عائلةُ تشافيز نفسها، بين ليلة وضحاها، على قارع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شر الوالدان نفسيهما، مع أبنائهما الخمسة، في سيارتهم </w:t>
      </w:r>
      <w:r>
        <w:rPr>
          <w:rFonts w:cs="Traditional Arabic"/>
          <w:sz w:val="28"/>
          <w:sz w:val="28"/>
          <w:szCs w:val="28"/>
          <w:rtl w:val="true"/>
        </w:rPr>
        <w:t>الـ</w:t>
      </w:r>
      <w:r>
        <w:rPr>
          <w:sz w:val="20"/>
          <w:szCs w:val="20"/>
        </w:rPr>
        <w:t>Studebaker</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يمة، وانطلقوا باحثين عن عمل موسميٍّ للمهاجرين في مزارع كاليفور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استرجع سيزار تشافيز مسرى حياته الغريب، بدءًا من لحظة تركهم المزرعة، قال لكاتب سيرته جاك لي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ننا بقينا لأمسيت قطعًا منتجًا زر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بُل الله عصية على أفهامنا حقًّ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كشَّفت الحياة على الطرقات عن معاناة ش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سوق عمل يفوق الطلبُ فيه العرضَ تزدهر صناعاتُ الزراعة الغذائية، فيما تؤدي المنافسة بين العمال الزراعيين إلى بخس أج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شغيل الأطفال، على كونه مخالفًا للقانون، شائع بين أرباب العمل، إذ يكتريهم مجرد وسطاء كأيدٍ عاملة بأجور مت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يات سيزار الأكثر وَسْمًا عن طفولته ليست عن أيام المدرسة، بل عن تلك النهارات الطويلة التي كان عليه فيها أن يحبو على أربع تحت العرائش المشتبكة، التي يخرج منها المرء بكثير من الخدوش في سبيل قطف عناقيد العنب الصعبة المنال، مختنقًا بسبب المواد الكيميائية التي تُرَشُّ بها الثمار ومستنشقًا غبار الحقول الساخن، في حين يسيل العرق في عينيه، وينكسر ظهرُه من جراء انحنائه طوال النهار تقريبً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تنقَّلت عائلة تشافيز من مكان لآخر في إثر المحاصيل، مارةً بذلك من الوادي الإمبراطوري في جنوب كاليفورنيا إلى وادي سان خواكين في الجزء الأوسط من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وا معظم أوقاتهم في أكواخ من غرفة واحدة على أرض المزرعة، أو في سيا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حظات اليأس التي قُيِّض لهم فيها ألا يجدوا ما يَطعَمونه، كان يظهر لطفُ أحد الغرباء، ممن يضارعونهم فقرًا في الغالب، لمساعدتهم على الخروج من مأز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ه تسنت لهم أوقات هدنة خلال فصل الأمطار، إذ استأجرت عائلة تشافيز منزلاً صغيرًا في ديلانو، عرفت فيه ما يشبه الاستقرار بين كانون الأول وآذ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ديلانو، التقى سيزار هِلِن فابيلا، التي أضحت زوجه فيما بعد</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مع اندلاع الحرب العالمية الثانية، غادر العديد من العمال الزراعيين الحقولَ ليخدموا في القوات المسلحة أو ليعملوا في الصناعة الحربية، بحيث نجم عن ذلك إقلاعٌ في أجور العمال الزراعيين، فكان من نصيب سيزار تشافيز، ابن الخمسة عشر عامًا، دولار كامل عن كلِّ ساعة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lang w:bidi="ar-SY"/>
        </w:rPr>
        <w:t>1945</w:t>
      </w:r>
      <w:r>
        <w:rPr>
          <w:rFonts w:ascii="Traditional Arabic" w:hAnsi="Traditional Arabic" w:cs="Traditional Arabic"/>
          <w:sz w:val="28"/>
          <w:sz w:val="28"/>
          <w:szCs w:val="28"/>
          <w:rtl w:val="true"/>
        </w:rPr>
        <w:t>، بلغ سيزار الثامنة عشرة من عمره، فسيق إلى الخدمة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حرب وضعت أوزارها، لكنه أمضى ثمانية عشر شهرًا يذرع المحيط الهادي قبل أن يُس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lang w:bidi="ar-SY"/>
        </w:rPr>
        <w:t>1948</w:t>
      </w:r>
      <w:r>
        <w:rPr>
          <w:rFonts w:ascii="Traditional Arabic" w:hAnsi="Traditional Arabic" w:cs="Traditional Arabic"/>
          <w:sz w:val="28"/>
          <w:sz w:val="28"/>
          <w:szCs w:val="28"/>
          <w:rtl w:val="true"/>
        </w:rPr>
        <w:t>، عاد سيزار إلى الوطن وتزوَّج من هِ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سا أسرةً وارتزقا من جنى عملهما في الحقول، بعائدات شديدة التفاوت بحسب المو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صل كسبهما إلى مئة دولار في الأسبوع أحيانًا، كما يتفق لهما أن يبقيا دون عمل ودون أجر في أوقات أخرى</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lang w:bidi="ar-SY"/>
        </w:rPr>
        <w:t>1951</w:t>
      </w:r>
      <w:r>
        <w:rPr>
          <w:rFonts w:ascii="Traditional Arabic" w:hAnsi="Traditional Arabic" w:cs="Traditional Arabic"/>
          <w:sz w:val="28"/>
          <w:sz w:val="28"/>
          <w:szCs w:val="28"/>
          <w:rtl w:val="true"/>
        </w:rPr>
        <w:t>، كان سيزار وزوجه قد رُزِقَا بأول ثلاثة أولاد من بين الثمانية الذين أنجباهم، وكانوا يعيشون حياة فقر ويحلمون بمستقبل أفضل لعائلتهم، حين دخل الإنكليزي فريد روس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روس يعمل لصال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ظمة الخدمات الاجتماعية</w:t>
      </w:r>
      <w:r>
        <w:rPr>
          <w:rFonts w:cs="Traditional Arabic" w:ascii="Traditional Arabic" w:hAnsi="Traditional Arabic"/>
          <w:sz w:val="28"/>
          <w:szCs w:val="28"/>
          <w:rtl w:val="true"/>
        </w:rPr>
        <w:t>"</w:t>
      </w:r>
      <w:r>
        <w:rPr>
          <w:rFonts w:cs="Traditional Arabic" w:ascii="Traditional Arabic" w:hAnsi="Traditional Arabic"/>
          <w:sz w:val="22"/>
          <w:szCs w:val="22"/>
        </w:rPr>
        <w:t>Community Services Organization</w:t>
      </w:r>
      <w:r>
        <w:rPr>
          <w:rFonts w:ascii="Traditional Arabic" w:hAnsi="Traditional Arabic" w:cs="Traditional Arabic"/>
          <w:sz w:val="28"/>
          <w:sz w:val="28"/>
          <w:szCs w:val="28"/>
          <w:rtl w:val="true"/>
        </w:rPr>
        <w:t>، وقد وضع برامج دعم مخصصة للمكسيكيين–الأمريكيين الذين يعيشون في 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هى إلى روس أن سيزار قادر ربما على مساعدته في تنظيم العمال الزراعيين في إطار الـ</w:t>
      </w:r>
      <w:r>
        <w:rPr>
          <w:sz w:val="20"/>
          <w:szCs w:val="20"/>
        </w:rPr>
        <w:t>CS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فريد يعول على العثور على مَن يستطيع أن يقوم بدور الوسيط المحفِّز لمساعدة العمال على نيل شروط حياة وعمل أفضل، وكان يأمل أن يلتقي بواحد قادر على قياد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ذ لقائهما الأول، عرف روس أن سيزار هو الرجل المنش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ثلاث سنوات، التحقتْ بالفريق دولورِس هويرتا، الأم وربة البيت، وصارت واحدة من زعماء الحرك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وافق تشافيز على العمل كمتطوِّع لصالح الـ</w:t>
      </w:r>
      <w:r>
        <w:rPr>
          <w:sz w:val="20"/>
          <w:szCs w:val="20"/>
        </w:rPr>
        <w:t>CS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اً، متابعًا في الوقت نفسه عمله في الزراعة نه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قب روس، وسرعان ما أصبح منظِّمًا قد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بفترة قصيرة، إذ اقتنع الرجلان أنه يمكن للمكسيك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يكيين أن يصبحوا فريقًا قويًّا من المواطنين إذا ما مارسوا حقَّهم الانتخابي، شرع تشافيز في تسجيل أفراد جماعة المكسيك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يكيين في اللوائح الانتخ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اك، إذ أدرك المسؤولون المحليون القوة السياسية التي تمثلها كتلة التشيكانو</w:t>
      </w:r>
      <w:r>
        <w:rPr>
          <w:rStyle w:val="FootnoteCharacters"/>
          <w:rStyle w:val="FootnoteAnchor"/>
          <w:rFonts w:ascii="Traditional Arabic" w:hAnsi="Traditional Arabic" w:cs="Traditional Arabic"/>
          <w:sz w:val="28"/>
          <w:sz w:val="28"/>
          <w:szCs w:val="28"/>
          <w:vertAlign w:val="superscript"/>
          <w:rtl w:val="true"/>
        </w:rPr>
        <w:footnoteReference w:id="40"/>
      </w:r>
      <w:r>
        <w:rPr>
          <w:rFonts w:ascii="Traditional Arabic" w:hAnsi="Traditional Arabic" w:cs="Traditional Arabic"/>
          <w:sz w:val="28"/>
          <w:sz w:val="28"/>
          <w:szCs w:val="28"/>
          <w:rtl w:val="true"/>
        </w:rPr>
        <w:t xml:space="preserve"> </w:t>
      </w:r>
      <w:r>
        <w:rPr>
          <w:sz w:val="20"/>
          <w:szCs w:val="20"/>
        </w:rPr>
        <w:t>chican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خابية، لم يألوا جهدًا في عرقل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ا كلل، كان تشافيز يلقن الجماعة دروسًا، ويعلِّمهم القراءة والكتابة، ويدرِّسهم التعليم المدني، ويؤمِّن مناطق سكن رسمية في الولايات المتحدة لكلِّ مَن يتمتع منهم بحقِّ الانتخاب</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 xml:space="preserve">ومع أن تشافيز لم يتجاوز الشهادة الابتدائية، فقد باشر الدراسة في أوقات فراغه؛ فكان يقضي ساعات في المكتبات ملتهمًا الكتب، مثل </w:t>
      </w:r>
      <w:r>
        <w:rPr>
          <w:rFonts w:ascii="Traditional Arabic" w:hAnsi="Traditional Arabic" w:cs="Traditional Arabic"/>
          <w:i/>
          <w:i/>
          <w:iCs/>
          <w:sz w:val="28"/>
          <w:sz w:val="28"/>
          <w:szCs w:val="28"/>
          <w:rtl w:val="true"/>
        </w:rPr>
        <w:t>عناقيد الغضب</w:t>
      </w:r>
      <w:r>
        <w:rPr>
          <w:rFonts w:ascii="Traditional Arabic" w:hAnsi="Traditional Arabic" w:cs="Traditional Arabic"/>
          <w:sz w:val="28"/>
          <w:sz w:val="28"/>
          <w:szCs w:val="28"/>
          <w:rtl w:val="true"/>
        </w:rPr>
        <w:t xml:space="preserve"> لجون شتاينبك، </w:t>
      </w:r>
      <w:r>
        <w:rPr>
          <w:rFonts w:ascii="Traditional Arabic" w:hAnsi="Traditional Arabic" w:cs="Traditional Arabic"/>
          <w:i/>
          <w:i/>
          <w:iCs/>
          <w:sz w:val="28"/>
          <w:sz w:val="28"/>
          <w:szCs w:val="28"/>
          <w:rtl w:val="true"/>
        </w:rPr>
        <w:t>شعب الهاوية</w:t>
      </w:r>
      <w:r>
        <w:rPr>
          <w:rFonts w:ascii="Traditional Arabic" w:hAnsi="Traditional Arabic" w:cs="Traditional Arabic"/>
          <w:sz w:val="28"/>
          <w:sz w:val="28"/>
          <w:szCs w:val="28"/>
          <w:rtl w:val="true"/>
        </w:rPr>
        <w:t xml:space="preserve"> لجاك لندن، وقصائد وولت ويت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كتاب الأكثر إلهامًا له كان سيرة موهانداس 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ندي الذاتية</w:t>
      </w:r>
      <w:r>
        <w:rPr>
          <w:rFonts w:cs="Traditional Arabic" w:ascii="Traditional Arabic" w:hAnsi="Traditional Arabic"/>
          <w:sz w:val="28"/>
          <w:szCs w:val="28"/>
          <w:rtl w:val="true"/>
        </w:rPr>
        <w:t xml:space="preserve">: </w:t>
      </w:r>
      <w:r>
        <w:rPr>
          <w:rFonts w:ascii="Traditional Arabic" w:hAnsi="Traditional Arabic" w:cs="Traditional Arabic"/>
          <w:i/>
          <w:i/>
          <w:iCs/>
          <w:sz w:val="28"/>
          <w:sz w:val="28"/>
          <w:szCs w:val="28"/>
          <w:rtl w:val="true"/>
        </w:rPr>
        <w:t>قصة تجاربي مع الحقيقة</w:t>
      </w:r>
      <w:r>
        <w:rPr>
          <w:rStyle w:val="FootnoteCharacters"/>
          <w:rStyle w:val="FootnoteAnchor"/>
          <w:rFonts w:ascii="Traditional Arabic" w:hAnsi="Traditional Arabic" w:cs="Traditional Arabic"/>
          <w:sz w:val="28"/>
          <w:sz w:val="28"/>
          <w:szCs w:val="28"/>
          <w:vertAlign w:val="superscript"/>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دأ تشافيز يفهم نظريًّا قوة </w:t>
      </w:r>
      <w:r>
        <w:rPr>
          <w:rFonts w:ascii="Traditional Arabic" w:hAnsi="Traditional Arabic" w:cs="Traditional Arabic"/>
          <w:i/>
          <w:i/>
          <w:iCs/>
          <w:sz w:val="28"/>
          <w:sz w:val="28"/>
          <w:szCs w:val="28"/>
          <w:rtl w:val="true"/>
        </w:rPr>
        <w:t>أهِمْسا</w:t>
      </w:r>
      <w:r>
        <w:rPr>
          <w:rStyle w:val="FootnoteCharacters"/>
          <w:rStyle w:val="FootnoteAnchor"/>
          <w:rFonts w:ascii="Traditional Arabic" w:hAnsi="Traditional Arabic" w:cs="Traditional Arabic"/>
          <w:sz w:val="28"/>
          <w:sz w:val="28"/>
          <w:szCs w:val="28"/>
          <w:vertAlign w:val="superscript"/>
          <w:rtl w:val="true"/>
        </w:rPr>
        <w:footnoteReference w:id="42"/>
      </w:r>
      <w:r>
        <w:rPr>
          <w:rFonts w:ascii="Traditional Arabic" w:hAnsi="Traditional Arabic" w:cs="Traditional Arabic"/>
          <w:sz w:val="28"/>
          <w:sz w:val="28"/>
          <w:szCs w:val="28"/>
          <w:rtl w:val="true"/>
        </w:rPr>
        <w:t xml:space="preserve"> للوصول إلى غايات اجتماعية و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قد أتيحت له بعدُ فرصةُ اختبار النظرية، لكن الأمر لم يَطُلْ به حتى فعل</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بعد عام من العمل التطوعي لصالح الـ</w:t>
      </w:r>
      <w:r>
        <w:rPr>
          <w:sz w:val="20"/>
          <w:szCs w:val="20"/>
        </w:rPr>
        <w:t>CSO</w:t>
      </w:r>
      <w:r>
        <w:rPr>
          <w:rFonts w:ascii="Traditional Arabic" w:hAnsi="Traditional Arabic" w:cs="Traditional Arabic"/>
          <w:sz w:val="28"/>
          <w:sz w:val="28"/>
          <w:szCs w:val="28"/>
          <w:rtl w:val="true"/>
        </w:rPr>
        <w:t>، بات تشافيز مستخدَمًا بدوام كامل في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السنوات التالية، جرى الانتفاع من صفاته القي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م اعتصامات وفِرَقَ إضراب في المزارع، يضمُّ كلٌّ منها مئات المتظاهرين، وتعلَّم تجنيد العمال من 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 xml:space="preserve">" </w:t>
      </w:r>
      <w:r>
        <w:rPr>
          <w:sz w:val="20"/>
          <w:szCs w:val="20"/>
        </w:rPr>
        <w:t>la causa</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ءًا من اللحظة التي تساعد فيها الناس، تخلص لك غالب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الذين ساعدونا حين كنَّا في حاجة إلى متطوِّعين أناسٌ سبق لنا أن ساعدن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م تشافيز أيضًا بناء هرم من العم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شوط الأول في تنظيم الناس أشبه ما يكون بفقرة لعبة الصحون والعصي في مسرح المن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دوير صحن على رأس عصا، وهكذا دواليك مع بقية الصح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رعان ما يجد الفنان نفسه أمام تسعة أو عشرة صحون عليه أن يدوِّرها على عدد مماثل من الع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ناك قانونًا للحدِّ من الكسر ما أمكن؛ فهو في لحظة محددة يبلغ أ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خصوص التنظيم، فإنك تستعين بفنان آخر يساعدك قبل بلوغ أوجك</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في غضون السنوات الخمس التالية، أدرك تشافيز أن أهداف الـ</w:t>
      </w:r>
      <w:r>
        <w:rPr>
          <w:sz w:val="20"/>
          <w:szCs w:val="20"/>
        </w:rPr>
        <w:t>CS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تطيع مساعدة العمال فيما يتعدى حدًّا معينًّا، وأن العمال إنما هم في أمسِّ الحاجة إلى نقابة تنتظ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تشافيز رؤيته على إدارة الـ</w:t>
      </w:r>
      <w:r>
        <w:rPr>
          <w:sz w:val="20"/>
          <w:szCs w:val="20"/>
        </w:rPr>
        <w:t>CSO</w:t>
      </w:r>
      <w:r>
        <w:rPr>
          <w:rFonts w:ascii="Traditional Arabic" w:hAnsi="Traditional Arabic" w:cs="Traditional Arabic"/>
          <w:sz w:val="28"/>
          <w:sz w:val="28"/>
          <w:szCs w:val="28"/>
          <w:rtl w:val="true"/>
        </w:rPr>
        <w:t>، مقترحًا تأسيس النقابة؛ بيد أن المسؤولين عارضوا ذلك معارض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يريدون تكريس أنفسهم حصرًا لأعمال غير سياسية، فوصفوا مشاريع تشافيز بالنا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w:t>
      </w:r>
      <w:r>
        <w:rPr>
          <w:rFonts w:cs="Traditional Arabic" w:ascii="Traditional Arabic" w:hAnsi="Traditional Arabic"/>
          <w:sz w:val="28"/>
          <w:szCs w:val="28"/>
        </w:rPr>
        <w:t>1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من المحاولات العقيمة، مازال العمال الزراعيون من غير نق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قرَّر تشافيز المتأثِّر بهذا الموقف التخلِّي عن وظائ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ذا في الخامسة والثلاثين من العمر قد وجد نفسه بلا دخْل، عالمًا أنه لن يستطيع الصمود طويلاً على المبلغ الضئيل الذي نجح في توفيره من الأربعة آلاف دولار التي كانت الـ</w:t>
      </w:r>
      <w:r>
        <w:rPr>
          <w:sz w:val="20"/>
          <w:szCs w:val="20"/>
        </w:rPr>
        <w:t>CS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فعها له س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 زوج وثمانية أولاد، وهو يعدم أيَّ مصدر للتمويل، ويحدوه، مع ذلك، حلمٌ مستحيل</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دخل تشافيز إذ ذاك طورًا جديدًا من أطوار نض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ات يفتقد عمله في الـ</w:t>
      </w:r>
      <w:r>
        <w:rPr>
          <w:sz w:val="20"/>
          <w:szCs w:val="20"/>
        </w:rPr>
        <w:t>CSO</w:t>
      </w:r>
      <w:r>
        <w:rPr>
          <w:rFonts w:ascii="Traditional Arabic" w:hAnsi="Traditional Arabic" w:cs="Traditional Arabic"/>
          <w:sz w:val="28"/>
          <w:sz w:val="28"/>
          <w:szCs w:val="28"/>
          <w:rtl w:val="true"/>
        </w:rPr>
        <w:t>، فكان على عائلته أن تقدِّم تضحياتٍ ضخ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ه، وإصرارُه لم يفتر، شرع يعقد حلقات شعبية صغيرة عِبْر كاليفورنيا كلِّها 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تحدَّث حقًّا مع الفقر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بِلَ مساعداتٍ 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جماعةٌ صلبةٌ تتشكل في بط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ساعدة أخيه ريتشارد وزوجه هِلِن وابن عمِّه مانويل وصديقَي العمر المخلصين دولورِس هويرتا وفريد روس، شكَّل سيز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معية الوطنية للعمال الزرا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لول </w:t>
      </w:r>
      <w:r>
        <w:rPr>
          <w:rFonts w:cs="Traditional Arabic" w:ascii="Traditional Arabic" w:hAnsi="Traditional Arabic"/>
          <w:sz w:val="28"/>
          <w:szCs w:val="28"/>
          <w:lang w:bidi="ar-SY"/>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ما هِلِن تعمل في الأرض، كان سيزار يقوم بتجنيد الأعضاء للمنظمة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 في غضون عام، في ضمِّ نحو مئة عائلة من عوائل العمال الزراعيين، يدفع كل منها اشتراكًا شهريًّا مقداره ثلاثة دولارات ون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بدأ صيت الجمعية يشتهر، وباتت تتلقى دعمًا من جميع المدافعين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تهج تشافيز بذلك، لكنه ظل على رفضه للهِبات المالية، إ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جلاً أو آجلاً يرغب الذين يهَبون المال في شيء 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ات، وعد بالتأييد، أو حتى تغيير في التوجُّه ربم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lang w:bidi="ar-SY"/>
        </w:rPr>
        <w:t>1964</w:t>
      </w:r>
      <w:r>
        <w:rPr>
          <w:rFonts w:ascii="Traditional Arabic" w:hAnsi="Traditional Arabic" w:cs="Traditional Arabic"/>
          <w:sz w:val="28"/>
          <w:sz w:val="28"/>
          <w:szCs w:val="28"/>
          <w:rtl w:val="true"/>
        </w:rPr>
        <w:t xml:space="preserve">، قررت النقابة، في أثناء تصويت، أن يُجرى على تشافيز مرتَّب مقداره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لارًا في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شرع في الحال في نشر صحيفة أسبو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ومع ازدياد عدد الأعضاء وذيوع صيت النقابة، بدءوا يسجلون بعض الانتصارات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أرباب الصناعات الزراعية واصلوا كسب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شهر أيلول من العام </w:t>
      </w:r>
      <w:r>
        <w:rPr>
          <w:rFonts w:cs="Traditional Arabic" w:ascii="Traditional Arabic" w:hAnsi="Traditional Arabic"/>
          <w:sz w:val="28"/>
          <w:szCs w:val="28"/>
          <w:lang w:bidi="ar-SY"/>
        </w:rPr>
        <w:t>1965</w:t>
      </w:r>
      <w:r>
        <w:rPr>
          <w:rFonts w:ascii="Traditional Arabic" w:hAnsi="Traditional Arabic" w:cs="Traditional Arabic"/>
          <w:sz w:val="28"/>
          <w:sz w:val="28"/>
          <w:szCs w:val="28"/>
          <w:rtl w:val="true"/>
        </w:rPr>
        <w:t>، حان وقت أول إضراب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بدأ قاطفو العنب الفيليپينيون، المشتكون من أتعابهم غير المنصفة، إضرابًا في الكروم، وانضمت الجمعية الوطنية للعمال الزراعيين إلى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الإضراب، وتصاعَد التوتر، وبُدئ باستعمال ال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التحرش ببعض العمال، فيما قُتِلَ آخرون، كما جرى إزعاج آخرين وتروي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حظ تشافيز أن سيارة شرطة تتبعه في تنقلاته كلِّها، وأن حياته باتت مهددة على الدوا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استغرق الانتظار ثلاث سنوات حتى بدأت الرياح تجري كما يشتهي ال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مقاطعة العنب التاريخية مستمرة منذ العام </w:t>
      </w:r>
      <w:r>
        <w:rPr>
          <w:rFonts w:cs="Traditional Arabic" w:ascii="Traditional Arabic" w:hAnsi="Traditional Arabic"/>
          <w:sz w:val="28"/>
          <w:szCs w:val="28"/>
          <w:lang w:bidi="ar-SY"/>
        </w:rPr>
        <w:t>1965</w:t>
      </w:r>
      <w:r>
        <w:rPr>
          <w:rFonts w:ascii="Traditional Arabic" w:hAnsi="Traditional Arabic" w:cs="Traditional Arabic"/>
          <w:sz w:val="28"/>
          <w:sz w:val="28"/>
          <w:szCs w:val="28"/>
          <w:rtl w:val="true"/>
        </w:rPr>
        <w:t>، لكن معنويات العمال الزراعيين كانت في الحضيض بعد هذا النضال الطويل ضد المنت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 رأى تشافيز أن بعضهم بدأ يتحدث عن اللجوء إلى العنف، قرر الصيام كي يذكِّر العمال بالتزامهم باللاعنف، فصام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ملتقيًا بمجموعات من العمال الزراعيين من الولاية كلِّها بمعدل اثنتي عشرة ساعة كلَّ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صار أضعف من أن ينتصب واقفًا، ظل، من على سريره الميداني، يكرر ثلاثين أو أربعين مرةً في اليوم الرسالةَ نفس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ثبتوا على إخلاصكم للوسائل اللاعنفية، ولسوف نن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ن اشتدَّ به المرض والضعف، أنهى تشافيز صيامه في العاشر من آذار </w:t>
      </w:r>
      <w:r>
        <w:rPr>
          <w:rFonts w:cs="Traditional Arabic" w:ascii="Traditional Arabic" w:hAnsi="Traditional Arabic"/>
          <w:sz w:val="28"/>
          <w:szCs w:val="28"/>
          <w:lang w:bidi="ar-SY"/>
        </w:rPr>
        <w:t>1968</w:t>
      </w:r>
      <w:r>
        <w:rPr>
          <w:rFonts w:ascii="Traditional Arabic" w:hAnsi="Traditional Arabic" w:cs="Traditional Arabic"/>
          <w:sz w:val="28"/>
          <w:sz w:val="28"/>
          <w:szCs w:val="28"/>
          <w:rtl w:val="true"/>
        </w:rPr>
        <w:t>، وهو محاطٌ بزوجه هِلِن وبصديقه السيناتور روبرت كيندي، مؤكدً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لاعنف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م تريدون حقًّا شيئًا، عليكم أن تكونوا مستعدين للموت في سبيل الحصو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عطى هذا الصيام الحركةَ عزيمةً ومفخر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lang w:bidi="ar-SY"/>
        </w:rPr>
        <w:t>1970</w:t>
      </w:r>
      <w:r>
        <w:rPr>
          <w:rFonts w:ascii="Traditional Arabic" w:hAnsi="Traditional Arabic" w:cs="Traditional Arabic"/>
          <w:sz w:val="28"/>
          <w:sz w:val="28"/>
          <w:szCs w:val="28"/>
          <w:rtl w:val="true"/>
        </w:rPr>
        <w:t>، أضحت القضية شأنًا وط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لمرة الأولى في تاريخ أمريكا، فهم المستهلِكون صعوباتِ العمال الزراعيين، فكفَّ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ا منهم عن شراء الع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عترف المنتجون أن المزارعين انتصروا، فاضطروا إلى التفاوض معهم على عقود تضمن لهم أجورًا أفضل وتحسينًا في شروط العمل واعترافًا بنقا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أصبحت النقابة عندئذٍ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تحاد العمال الزراعيين</w:t>
      </w:r>
      <w:r>
        <w:rPr>
          <w:rFonts w:cs="Traditional Arabic" w:ascii="Traditional Arabic" w:hAnsi="Traditional Arabic"/>
          <w:sz w:val="28"/>
          <w:szCs w:val="28"/>
          <w:rtl w:val="true"/>
        </w:rPr>
        <w:t xml:space="preserve">" </w:t>
      </w:r>
      <w:r>
        <w:rPr>
          <w:sz w:val="20"/>
          <w:szCs w:val="20"/>
        </w:rPr>
        <w:t>United Farm Workers</w:t>
      </w:r>
      <w:r>
        <w:rPr>
          <w:sz w:val="20"/>
          <w:szCs w:val="20"/>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م تكن مقاطعة العنب، بطريقة من الطرق، غير بداية في الكفاح من أجل حقوق العمال الزراع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لال السنوات العشر التالية، هاجم سائقو الشاحنات النقابيون، ومعهم الحكومة والمنتجون، العمالَ لأتفه الذر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شافيز فكان في القلب من الأحداث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صام، وبقي مخلصًا للاستراتيجيات اللاعنفية، ولم ي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لال ولاية حاكم كاليفورنيا جيري براون، أحرز العمال الزراعيون انتصاراتٍ مؤزرة، منها على الخصوص تأل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لس زر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ته الرقابة على انتهاكات عقود العمل بين العمال والمنت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جورج دوكمجيان، الحاكم التالي الذي خلف براون، مؤيَّدًا بدعم الصناعة الزراعية الكاليفورنية، فلم يعيِّن في هذا المجلس غير أعضاء يدافعون عن المنتجين، ولقد عا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دوام</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كانت المسألة الأخطر في مقاطعة العنب تتعلق بموضوع استخدام المبيدات في المحا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حسب العمال الزراعيين، يُرَشُّ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نٍّ منها على الكروم كلَّ عام، وتبقى السموم عالقةً على الأوراق وتُمتَصُّ عِبْر الج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منتجات من السمِّية إلى حدِّ أنها تؤدي إلى إصابة العمال بعد أسابيع حتى من رشِّ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ال الزراعيون يسجِّلون أعلى نسبة في الإصابات المرتبطة بالعمل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lang w:bidi="ar-SY"/>
        </w:rPr>
        <w:t>1985</w:t>
      </w:r>
      <w:r>
        <w:rPr>
          <w:rFonts w:ascii="Traditional Arabic" w:hAnsi="Traditional Arabic" w:cs="Traditional Arabic"/>
          <w:sz w:val="28"/>
          <w:sz w:val="28"/>
          <w:szCs w:val="28"/>
          <w:rtl w:val="true"/>
        </w:rPr>
        <w:t>، عارض الحاكم دكمجيان قانونًا يقترح نشر تحذير من استخدام المبيدات في الاستثمارات الزراعي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من جهة أخرى، فإن خمسة عشر ألف طنٍّ من المبيدات تُرَشُّ كلَّ عام على المزروعات في كاليفورنيا؛ ومعظم رواسبها لا تزول كلها عند الغ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ش الجوي للمحاصيل لا يوصِلُ غير نسبة صغيرة من السموم إلى أهدافها، أي المحاصيل الزراعية؛ أما الباقي فينتشر في الجو وفي ينابيع المياه أو في المياه الج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طالبت المقاطعةُ الجارية بحظر استخدام خمسة مبيدات تُصنَّف من بين الأكثر خطور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في تموز من العام </w:t>
      </w:r>
      <w:r>
        <w:rPr>
          <w:rFonts w:cs="Traditional Arabic" w:ascii="Traditional Arabic" w:hAnsi="Traditional Arabic"/>
          <w:sz w:val="28"/>
          <w:szCs w:val="28"/>
          <w:lang w:bidi="ar-SY"/>
        </w:rPr>
        <w:t>1988</w:t>
      </w:r>
      <w:r>
        <w:rPr>
          <w:rFonts w:ascii="Traditional Arabic" w:hAnsi="Traditional Arabic" w:cs="Traditional Arabic"/>
          <w:sz w:val="28"/>
          <w:sz w:val="28"/>
          <w:szCs w:val="28"/>
          <w:rtl w:val="true"/>
        </w:rPr>
        <w:t xml:space="preserve">، بدأ تشافيز صيامًا جديدًا، هو أطول صيام قام به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 من أجل تنبيه الرأي العام إلى استخدام المبي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صيام كان بنظر تشافيز أيضًا كف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الذين يشغلون مواقع سلطة معنوية وعن جميع المناضلين، رجالاً ونساء، الذين يعلمون ما هو حق، ويعلمون أنهم يستطيعون ويجب أن يقوموا بما هو أكثر، لكنهم تحوَّلوا إلى مشاهدين، وبالتالي، إلى مشاركين في صناعة لا تأخذ عمَّالها بالحسبا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لقد قال أحد الصحافيين يومًا إن تشافيز يشبه المتعص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افيز يج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ي ل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عصبون وحدهم يتمكنون من تحريك الأمور</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ص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فسِّر استعداده للموت من أج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انطباع تشكَّل عندي لدى رؤيتي سيزار تشافيز هو أنه قد بذل الكثير من 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مرء أن جسمه كابد وصام وعانى طوال سنين طويلة وأن جزءًا كبيرًا من قواه قد نف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حيَّاه لواحدٌ من ألطف الوجوه التي تسنى لي أن أراها، عيناه ذاتا لون بنيٍّ غامق، تعلوه ابتسامةٌ ر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بدا للحال دافئًا جدًّا، مسترخيًا وذرب اللسان، من دون أدنى شك نتيجة حياة كاملة مكرَّسة للقاء آلاف الأشخاص</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 xml:space="preserve">انطلقتُ من سان فرانسيسكو ذاهبةً لرؤية تشافيز في مقرِّه العام الواقع في السييرا شرق بيكرزفيلد، في لاباث بالدقة، قريبًا من ك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دة تضم مخزنًا ومكتب بريد، بحسب ما تسنى لي أن أرى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ت في الصباح الباكر، كما اتفق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شافيز قد نهض منذ بعض الوقت، واهتم لبعض الأعمال، وعليه أن يسافر إلى كندا بُعيد مقابل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نا مدة ساعة في مكتبه الصغير البسيط للغاية، حيث يبدو كل شيء قديمً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كتب، جهاز الهاتف، بضعة آلاف الكتب التي تعلو الرف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وقت ما، ذهبنا إلى مكتب آخر لجلب شريط فيديو أراد أن يهديني إياه عنوانه </w:t>
      </w:r>
      <w:r>
        <w:rPr>
          <w:rFonts w:ascii="Traditional Arabic" w:hAnsi="Traditional Arabic" w:cs="Traditional Arabic"/>
          <w:i/>
          <w:i/>
          <w:iCs/>
          <w:sz w:val="28"/>
          <w:sz w:val="28"/>
          <w:szCs w:val="28"/>
          <w:rtl w:val="true"/>
        </w:rPr>
        <w:t>غضب الكر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أيت، وأنا أرقبه يمشي، إلى أي حدٍّ كان قد 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ي تشافيز من مشكلات خطيرة في الظهر منذ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في س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شهيدٌ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حت لي إذ ذاك رؤيا أولئك الآلاف من العمال الزراعيين الكاليفورنيين الذين ما انفكوا منذ سنوات يعملون في الهج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لفت تشافيز نظري مرارًا في أثناء الحديث إلى أن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هداء أيضًا يموتون على الجبهة، ذلك أنهم الأشد تعرُّضًا للسموم التي تحتويها المبيدات التي تُرَشُّ على نصف المحاصيل الغذائية في البلاد</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rPr>
        <w:t>في أثناء عودتي، أخذت الطريق السريع رقم خمسة الذي يجتاز الوادي الأوسط في كاليفورنيا، حيث الحقول الخصبة من جهة والتلال الجدباء من الجهة الأخرى، ورأيت مرات عديدة، في قلق، طائراتٍ صغيرةً تظهر في السماء وتغطي السهول الخضراء بسحابة غير مر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حقولٌ من الرز والكرفس والفريز والبصل</w:t>
      </w:r>
      <w:r>
        <w:rPr>
          <w:rFonts w:cs="Traditional Arabic" w:ascii="Traditional Arabic" w:hAnsi="Traditional Arabic"/>
          <w:sz w:val="28"/>
          <w:szCs w:val="28"/>
          <w:rtl w:val="true"/>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ثرين إنغرام</w:t>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قابلة سيزار تشافيز</w:t>
      </w:r>
    </w:p>
    <w:p>
      <w:pPr>
        <w:pStyle w:val="Normal"/>
        <w:numPr>
          <w:ilvl w:val="0"/>
          <w:numId w:val="0"/>
        </w:numPr>
        <w:bidi w:val="1"/>
        <w:ind w:left="0" w:right="0" w:firstLine="284"/>
        <w:jc w:val="center"/>
        <w:outlineLvl w:val="0"/>
        <w:rPr>
          <w:rFonts w:ascii="Traditional Arabic" w:hAnsi="Traditional Arabic" w:cs="Traditional Arabic"/>
          <w:b/>
          <w:b/>
          <w:bCs/>
        </w:rPr>
      </w:pPr>
      <w:r>
        <w:rPr>
          <w:rFonts w:ascii="Traditional Arabic" w:hAnsi="Traditional Arabic" w:cs="Traditional Arabic"/>
          <w:b/>
          <w:b/>
          <w:bCs/>
          <w:rtl w:val="true"/>
        </w:rPr>
        <w:t xml:space="preserve">كيني، كاليفورنيا، </w:t>
      </w:r>
      <w:r>
        <w:rPr>
          <w:rFonts w:cs="Traditional Arabic" w:ascii="Traditional Arabic" w:hAnsi="Traditional Arabic"/>
          <w:b/>
          <w:bCs/>
        </w:rPr>
        <w:t>22</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نيسان </w:t>
      </w:r>
      <w:r>
        <w:rPr>
          <w:rFonts w:cs="Traditional Arabic" w:ascii="Traditional Arabic" w:hAnsi="Traditional Arabic"/>
          <w:b/>
          <w:bCs/>
        </w:rPr>
        <w:t>1989</w:t>
      </w:r>
    </w:p>
    <w:p>
      <w:pPr>
        <w:pStyle w:val="Normal"/>
        <w:bidi w:val="1"/>
        <w:ind w:left="0" w:right="0" w:firstLine="284"/>
        <w:jc w:val="center"/>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rPr>
        <w:t>كاثرين إنغ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ى تماثُلات بين النضال من أجل الحقوق المدنية في الهند وبين كفاح العمال الزراعيين؟ غاندي ناضل، على سبيل المثال، من أجل إسقاط نظام الطوائف؛ وهنا أيضًا يوجد، بطريقة ما، نظام طوائف حديث مناوئ للأقليات الفقير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 تشافيز</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ثمة الكثير من المقايَس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غاندي يدافع عن الضعفاء والفقراء وضحايا التمييز – وهذه هي الحال عندنا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ء وقومٌ يخضعون للتمي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نا طبقية ولدينا عنص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غاندي يناضل ضد هيمنة خارجية أيضًا، وإنها لحالةٌ مشابهةٌ تمامًا لما نعيشه هنا، من حيث كون الصناعة الزراعية تشبه كثيرًا هيمنة خار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لا يعيشون ه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قًّا؟</w:t>
      </w:r>
    </w:p>
    <w:p>
      <w:pPr>
        <w:pStyle w:val="Normal"/>
        <w:bidi w:val="1"/>
        <w:ind w:left="0" w:right="0" w:firstLine="284"/>
        <w:jc w:val="both"/>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يد فالمزيد من الشركات المتعددة الجنسيات يديرها أجانب، يابانيون، أل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عرف الناس ما يملكه اليابانيون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هم في كلِّ مكان في كاليفورنيا شركاتٍ صغيرةً ضمن شركات أكبر، كما أنهم يملكون جزءًا كبيرًا من الكرو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ثمة شبهٌ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ناس الذين من أجلهم ناضل غاندي كانوا على الأكثر متديِّنين، والناس الذين نناضل من أجلهم هنا هم كذلك أيضً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أوجُه الكاثوليكية الأكثر إلهامًا لك في عملك أو التي ألهمت الناسَ الذين تعمل معهم؟ هل ثمة تعاليم مفاتيح؟</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إنها تعاليم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ظة على الجبل هي الأكثر إلهامًا، وقد كانت الأثيرة إلى قلب غا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سالة المسيح لا تتحدث سوى عن </w:t>
      </w:r>
      <w:r>
        <w:rPr>
          <w:rFonts w:ascii="Traditional Arabic" w:hAnsi="Traditional Arabic" w:cs="Traditional Arabic"/>
          <w:i/>
          <w:i/>
          <w:iCs/>
          <w:sz w:val="32"/>
          <w:sz w:val="32"/>
          <w:szCs w:val="32"/>
          <w:rtl w:val="true"/>
        </w:rPr>
        <w:t>المحبة</w:t>
      </w:r>
      <w:r>
        <w:rPr>
          <w:rFonts w:ascii="Traditional Arabic" w:hAnsi="Traditional Arabic" w:cs="Traditional Arabic"/>
          <w:sz w:val="32"/>
          <w:sz w:val="32"/>
          <w:szCs w:val="32"/>
          <w:rtl w:val="true"/>
        </w:rPr>
        <w:t xml:space="preserve">، لا عن محبة الله فقط، بل عن </w:t>
      </w:r>
      <w:r>
        <w:rPr>
          <w:rFonts w:ascii="Traditional Arabic" w:hAnsi="Traditional Arabic" w:cs="Traditional Arabic"/>
          <w:i/>
          <w:i/>
          <w:iCs/>
          <w:sz w:val="32"/>
          <w:sz w:val="32"/>
          <w:szCs w:val="32"/>
          <w:rtl w:val="true"/>
        </w:rPr>
        <w:t>محبة بعضنا بع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بأن هذا أساس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م المحب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وإنْ كنَّا يجب أن نعرف ما المقصود بالمح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بة في عملنا، كما تعلمين، </w:t>
      </w:r>
      <w:r>
        <w:rPr>
          <w:rFonts w:ascii="Traditional Arabic" w:hAnsi="Traditional Arabic" w:cs="Traditional Arabic"/>
          <w:i/>
          <w:i/>
          <w:iCs/>
          <w:sz w:val="32"/>
          <w:sz w:val="32"/>
          <w:szCs w:val="32"/>
          <w:rtl w:val="true"/>
        </w:rPr>
        <w:t>تضحية</w:t>
      </w:r>
      <w:r>
        <w:rPr>
          <w:rFonts w:ascii="Traditional Arabic" w:hAnsi="Traditional Arabic" w:cs="Traditional Arabic"/>
          <w:sz w:val="32"/>
          <w:sz w:val="32"/>
          <w:szCs w:val="32"/>
          <w:rtl w:val="true"/>
        </w:rPr>
        <w:t xml:space="preserve">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يست مجرد كل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و كنا نستطيع الكلام عنها، لا بدَّ من </w:t>
      </w:r>
      <w:r>
        <w:rPr>
          <w:rFonts w:ascii="Traditional Arabic" w:hAnsi="Traditional Arabic" w:cs="Traditional Arabic"/>
          <w:i/>
          <w:i/>
          <w:iCs/>
          <w:sz w:val="32"/>
          <w:sz w:val="32"/>
          <w:szCs w:val="32"/>
          <w:rtl w:val="true"/>
        </w:rPr>
        <w:t>ممارستها</w:t>
      </w:r>
      <w:r>
        <w:rPr>
          <w:rFonts w:ascii="Traditional Arabic" w:hAnsi="Traditional Arabic" w:cs="Traditional Arabic"/>
          <w:sz w:val="32"/>
          <w:sz w:val="32"/>
          <w:szCs w:val="32"/>
          <w:rtl w:val="true"/>
        </w:rPr>
        <w:t xml:space="preserve">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حتاجين إلى الاثنين</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أعتقد أن عظمة غاندي ناتجة جزئيًّا عن كونه لم يشأ أن يكون خادمًا، بل </w:t>
      </w:r>
      <w:r>
        <w:rPr>
          <w:rFonts w:ascii="Traditional Arabic" w:hAnsi="Traditional Arabic" w:cs="Traditional Arabic"/>
          <w:i/>
          <w:i/>
          <w:iCs/>
          <w:sz w:val="32"/>
          <w:sz w:val="32"/>
          <w:szCs w:val="32"/>
          <w:rtl w:val="true"/>
        </w:rPr>
        <w:t>في الخ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سهولة بمكان أن يكون المرء خادمًا، بيد أنه من الأصعب بكثير أن يكون في الخد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كونين في الخدمة، فأنتِ فيها، سواء راقَ لكِ الأمر أم لا، سواء كان اليوم يوم أحد أو اثنين أو يوم عط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هنا في أيِّ وقت يحتاج فيه الناسُ إلي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 أنك كرَّست جزءًا كبيرًا من وقتك لتوعية الناس بمخاطر استخدام المنتجات الكيميائية والمبيدات في الغذ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حقيقة الأمر بالنسبة للعمال المعرَّضين لهذه المنتجات وللناس الذين يتناولون هذه الأغذية المعالَجة؟</w:t>
      </w:r>
    </w:p>
    <w:p>
      <w:pPr>
        <w:pStyle w:val="Normal"/>
        <w:bidi w:val="1"/>
        <w:ind w:left="0" w:right="0" w:firstLine="284"/>
        <w:jc w:val="both"/>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ود معركتنا ضد المبيدات إلى أكثر من ثلاثين ع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ثرنا المسألة منذ وقت طويل جدًّا، ذلك أننا كنَّا أوائل ضحاي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تسمَّمت أنا نفسي بسبب المبيدات بُعيد الحرب العالمية الثانية مبا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نذاك لم أكن أعرف الكثير عن الموضوع، واحتجت إلى سنوات لكي أتعلَّم شيئًا ب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منذ اللحظة التي بدأتْ فيها غالبيةٌ من الناس تقلق من سماكة قشور البيض، تحدثنا عن البشر والعمال والمستهلِ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ظل الناس طوال سنوات يسخرون منَّا، وكانوا يتجاهلوننا وينظرون إلينا كما لو كنَّا مجا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ناس كلَّهم مطَّلعون اليوم على موضوع المبي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اقع، لقد أفلحنا منذ تسعة عشر عامًا في منع استخدام الـ</w:t>
      </w:r>
      <w:r>
        <w:rPr>
          <w:sz w:val="22"/>
          <w:szCs w:val="22"/>
        </w:rPr>
        <w:t>DD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جعلناه يُمنَع عن العنب؛ لكنهم عادوا بسموم جديدة – السموم التي تتحدث عنها ريتشل كارسون </w:t>
      </w:r>
      <w:r>
        <w:rPr>
          <w:sz w:val="22"/>
          <w:szCs w:val="22"/>
        </w:rPr>
        <w:t>Rachel Cars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ا </w:t>
      </w:r>
      <w:r>
        <w:rPr>
          <w:rFonts w:ascii="Traditional Arabic" w:hAnsi="Traditional Arabic" w:cs="Traditional Arabic"/>
          <w:i/>
          <w:i/>
          <w:iCs/>
          <w:sz w:val="32"/>
          <w:sz w:val="32"/>
          <w:szCs w:val="32"/>
          <w:rtl w:val="true"/>
        </w:rPr>
        <w:t>الربيع الصامت</w:t>
      </w:r>
      <w:r>
        <w:rPr>
          <w:rFonts w:ascii="Traditional Arabic" w:hAnsi="Traditional Arabic" w:cs="Traditional Arabic"/>
          <w:sz w:val="32"/>
          <w:sz w:val="32"/>
          <w:szCs w:val="32"/>
          <w:rtl w:val="true"/>
        </w:rPr>
        <w:t xml:space="preserve"> </w:t>
      </w:r>
      <w:r>
        <w:rPr>
          <w:i/>
          <w:iCs/>
          <w:sz w:val="22"/>
          <w:szCs w:val="22"/>
        </w:rPr>
        <w:t>Silent</w:t>
      </w:r>
      <w:r>
        <w:rPr>
          <w:rFonts w:cs="Traditional Arabic" w:ascii="Traditional Arabic" w:hAnsi="Traditional Arabic"/>
          <w:i/>
          <w:iCs/>
          <w:sz w:val="32"/>
          <w:szCs w:val="32"/>
        </w:rPr>
        <w:t xml:space="preserve"> </w:t>
      </w:r>
      <w:r>
        <w:rPr>
          <w:i/>
          <w:iCs/>
          <w:sz w:val="22"/>
          <w:szCs w:val="22"/>
        </w:rPr>
        <w:t>Spring</w:t>
      </w:r>
      <w:r>
        <w:rPr>
          <w:rFonts w:ascii="Traditional Arabic" w:hAnsi="Traditional Arabic" w:cs="Traditional Arabic"/>
          <w:sz w:val="32"/>
          <w:sz w:val="32"/>
          <w:szCs w:val="32"/>
          <w:rtl w:val="true"/>
        </w:rPr>
        <w:t>، على سبيل المثا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ما أن نمنع هذه السموم ونجعلها تختفي وإما، كما تعلمين، أن تجعلنا هي نخت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قتَّ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المركبات الفوسفاتية العضوية أو الغازات الشالَّة للأعصاب </w:t>
      </w:r>
      <w:r>
        <w:rPr>
          <w:sz w:val="22"/>
          <w:szCs w:val="22"/>
        </w:rPr>
        <w:t>neuroplégique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بهذه الطريقة يقتلون الحشرات، بشلِّ منظومتها العصبية؛ الأمر الذي يؤثر، بدوره، على منظومتنا العصبي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تلت المبيداتُ الكثيرَ من العمال، كما جعلت عددًا كبيرًا مماثلاً منهم عاجزين؛ لقد دمَّرت صحةَ العمال وصحة عائلاتهم وأطف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مبيدات موجودةٌ الآن في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اء، في التربة، في الجو – في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فقد اكتُشِفَ أن لوزن الجسم مفعولاً و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ما كان المرء بدينًا كانت فرص إصابته أقل، وكلما كان نحيفًا كان أكثر عرضة للخ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نا فإن الأطفال هم الأكثر إصابةً بالسرطانات وبالتشوهات الول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دد حالات الإجهاض لَمرتفعٌ جدًّا بين النساء العاملات في الكر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حاليًّا عددٌ كبيرٌ من السرطانات والتشوُّهات الخَلْقية، حالاتٌ مريعةٌ حقًّا، أطفالٌ بلا أذرع أو بلا سيق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4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أمرٌ فظ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نتجنا شريط فيديو عن الموضوع بعنوان </w:t>
      </w:r>
      <w:r>
        <w:rPr>
          <w:rFonts w:ascii="Traditional Arabic" w:hAnsi="Traditional Arabic" w:cs="Traditional Arabic"/>
          <w:i/>
          <w:i/>
          <w:iCs/>
          <w:sz w:val="32"/>
          <w:sz w:val="32"/>
          <w:szCs w:val="32"/>
          <w:rtl w:val="true"/>
        </w:rPr>
        <w:t>غضب العناقي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4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ا يجري بكلِّ بساطة مر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من حُسن بلائنا في حملتنا للتوعية أن عمالنا باتوا على بيِّنة مما يجري الآن وأننا لعبنا قطعًا دورًا هامًّا في التوعية بهذه المشكلة، في أمريكا وفي العالم أجمع</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سهم صيامك في العام الماضي بالتأكيد في هذه التوع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45"/>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سيز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ا ش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يام أداةٌ جيدة للتواص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على غرار غاندي، إذ نعدم القوة الاقتصادية والقوة السياسية، علينا أن نستنهض القوة الأخلاقية؛ والمقاطعة إذ ذاك هي الوسيلة الفض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قال غاندي إن </w:t>
      </w:r>
      <w:r>
        <w:rPr>
          <w:rFonts w:ascii="Traditional Arabic" w:hAnsi="Traditional Arabic" w:cs="Traditional Arabic"/>
          <w:i/>
          <w:i/>
          <w:iCs/>
          <w:sz w:val="32"/>
          <w:sz w:val="32"/>
          <w:szCs w:val="32"/>
          <w:rtl w:val="true"/>
        </w:rPr>
        <w:t>المقاطعة</w:t>
      </w:r>
      <w:r>
        <w:rPr>
          <w:rFonts w:ascii="Traditional Arabic" w:hAnsi="Traditional Arabic" w:cs="Traditional Arabic"/>
          <w:sz w:val="32"/>
          <w:sz w:val="32"/>
          <w:szCs w:val="32"/>
          <w:rtl w:val="true"/>
        </w:rPr>
        <w:t xml:space="preserve"> هي الأداة المثلى للوصول إلى التغيير الاجتماع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كتشفتَ غاندي في كتب الجيب</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رفع من شأن </w:t>
      </w:r>
      <w:r>
        <w:rPr>
          <w:rFonts w:ascii="Traditional Arabic" w:hAnsi="Traditional Arabic" w:cs="Traditional Arabic"/>
          <w:i/>
          <w:i/>
          <w:iCs/>
          <w:sz w:val="32"/>
          <w:sz w:val="32"/>
          <w:szCs w:val="32"/>
          <w:rtl w:val="true"/>
        </w:rPr>
        <w:t>القوة الأخلا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وصل إلى ذلك من أجلنا، لأن القوة الأخلاقية هي التي تجبر الناس وتُترجَم بعد ذلك إلى ضغط اقتص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طلق ذلك من قيمة أخلاقية، بيد أنه يستغرق وقتً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تجد القوة الداخلية على الصيام؟</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ؤالٌ 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رف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لا أصوم غير يوم أو يومين، وأجد صعوبة في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ولت أن أصوم منذ يومين، لكني لم أف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ول من جديد اليوم، وأجد ذلك في غاية الصع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يان أخرى يجري الأمر من تلقاء ذات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تقد أن الأمر يتعلق بسبب صيامك أو بالدعم الذي تلقاه من حولك؟</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ستطع أن أعرف يومًا كيف، لولا أن غاندي تكلم على الباب، على النافذة، أو على الن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لأجد حقًّا مشقةً في الكلام على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طيع أن أقول فحسب إن الأمر يكون أيسر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قوة؛ لكنني لا أقدر أن أخبرك بماهيت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بان وقت طويل، كان على عائلتك أن تضحِّي معك من أ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وك تصوم وتذهب إلى الس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ت أوقاتٌ بلغتَ فيها من الفقر حدًّا تعذَّر فيه عليك أن تشتري لهم قو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بدأ أطفالك يشبُّون، اتفق لك أن تضطر إلى تركهم في أوقات حسا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 في كتابك </w:t>
      </w:r>
      <w:r>
        <w:rPr>
          <w:rFonts w:ascii="Traditional Arabic" w:hAnsi="Traditional Arabic" w:cs="Traditional Arabic"/>
          <w:i/>
          <w:i/>
          <w:iCs/>
          <w:sz w:val="32"/>
          <w:sz w:val="32"/>
          <w:szCs w:val="32"/>
          <w:rtl w:val="true"/>
        </w:rPr>
        <w:t>القضية</w:t>
      </w:r>
      <w:r>
        <w:rPr>
          <w:rFonts w:ascii="Traditional Arabic" w:hAnsi="Traditional Arabic" w:cs="Traditional Arabic"/>
          <w:sz w:val="32"/>
          <w:sz w:val="32"/>
          <w:szCs w:val="32"/>
          <w:rtl w:val="true"/>
        </w:rPr>
        <w:t xml:space="preserve"> بأنك اضطررت، يوم زفاف ابنتك، أن تذهب في عزِّ الاحتفال للتفاوض على عق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كانت الحال مع غاندي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الأولوية لأمور أخرى على عائلته</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ولا بدَّ أن التعايش معه لم يكن بالأمر ال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يًّا، كان من حسن حظِّي أني استطعت متابعة الاهتمام بعائل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كونين ملتزمة مع عائلتك بالكفاح نفسه فإنك لن تكوني مضطرةً أن تكوني حاضرة وأن تمضي وقتًا مع العائلة، ذلك أنكم معًا حين تكونون منخرطين في المشروع ذ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مصدر قوة عائلتنا أنها كانت على الدوام موجَّهةً خارج ذواتن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لقد نقل لنا أبي وأمي في طفولتي مفهومًا قويًّا جدًّا عن الواجب حيال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كانا يكرزان بذلك ويعيشانه – وعلى هذا النحو تربَّ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ء يدرك الفوائد الجمَّة التي ينطوي عليها العملُ في سبيل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عر المرء بالارتياح حين يستطيع مساعدة الآخرين– ذاك أمرٌ فهمته منذ نعومة الأظ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تقد أنني فعلت أشياء تُعادِل ما فعلتْه والدتي، أو أنني كرزت بقدر ما كرز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ي أحسب أني اتخذت الاتجاه نفسه، وكذلك فعل أول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البيتهم استمدت شيئًا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رة مساعدة الآخرين وتفضيلهم على نفسك</w:t>
      </w:r>
      <w:r>
        <w:rPr>
          <w:rFonts w:cs="Traditional Arabic" w:ascii="Traditional Arabic" w:hAnsi="Traditional Arabic"/>
          <w:sz w:val="32"/>
          <w:szCs w:val="32"/>
          <w:rtl w:val="true"/>
        </w:rPr>
        <w:t xml:space="preserve">. </w:t>
      </w:r>
      <w:r>
        <w:rPr>
          <w:rFonts w:ascii="Traditional Arabic" w:hAnsi="Traditional Arabic" w:cs="Traditional Arabic"/>
          <w:i/>
          <w:i/>
          <w:iCs/>
          <w:sz w:val="32"/>
          <w:sz w:val="32"/>
          <w:szCs w:val="32"/>
          <w:rtl w:val="true"/>
        </w:rPr>
        <w:t>إن ما تقوم به في سبيل غيرك</w:t>
      </w:r>
      <w:r>
        <w:rPr>
          <w:rFonts w:ascii="Traditional Arabic" w:hAnsi="Traditional Arabic" w:cs="Traditional Arabic"/>
          <w:sz w:val="32"/>
          <w:sz w:val="32"/>
          <w:szCs w:val="32"/>
          <w:rtl w:val="true"/>
        </w:rPr>
        <w:t>،</w:t>
      </w:r>
      <w:r>
        <w:rPr>
          <w:rFonts w:ascii="Traditional Arabic" w:hAnsi="Traditional Arabic" w:cs="Traditional Arabic"/>
          <w:i/>
          <w:i/>
          <w:iCs/>
          <w:sz w:val="32"/>
          <w:sz w:val="32"/>
          <w:szCs w:val="32"/>
          <w:rtl w:val="true"/>
        </w:rPr>
        <w:t xml:space="preserve"> إنما تقوم به في الواقع من أجلك 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شرح الأمر، ولا بدَّ من أن يُعاشَ كي يُ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إن يُختَبَر الأمرُ حتى يصبح أ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هذا ما جرى في عائلت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ذلك مع والدتي شيئًا منظَّ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على سبيل المثال، فقراء جدًّا في طفولتنا، لكننا، ونحن ما نزال صغارًا، كانت والدتي ترسلنا، أخي وأنا، للبحث عن مشرَّدين أو عن جياع كي نصطحبهم إلى البيت ونقاسمهم مائدتنا، حتى لو كان ما عندنا يكاد لا يكفي إطعام الع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رك ذلك انطباعاتٍ قويةً جدًّا – وتلك أشياء تب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طالما فكَّرت أن الفضل في اكتشافي غاندي وفي اهتمامي بأفكاره إنَّما يعود إلى والدتي؛ فتربيتي أعدَّتني مسبقًا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لِّ الأحوال، أخذ أولادي جميعًا تقريبًا شيئًا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م يعمل معنا هنا، لكن الآخرين أيضًا يشاركوننا مثال خدمة الآخرين ومساعدتهم نفس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قيمة تناقلتموها في عائلتك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انتقلت حتى إلى الأحف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فعل، هذا ما يرونه في الب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صح على الأمور الأخرى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رأوا المخدرات أو الكحول في البيت فسيسلكون على الغرار نفسه؛ إذا كان الوالدان لا يهتمان إلا لكسب المال، فسيصيرون مثلهم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تغييرات التي طرأت على العمال الزراعيين إبان السنوات الأخيرة؟</w:t>
      </w:r>
    </w:p>
    <w:p>
      <w:pPr>
        <w:pStyle w:val="Normal"/>
        <w:bidi w:val="1"/>
        <w:ind w:left="0" w:right="0" w:firstLine="284"/>
        <w:jc w:val="both"/>
        <w:rPr/>
      </w:pPr>
      <w:r>
        <w:rPr>
          <w:rFonts w:ascii="Traditional Arabic" w:hAnsi="Traditional Arabic" w:cs="Traditional Arabic"/>
          <w:b/>
          <w:b/>
          <w:bCs/>
          <w:sz w:val="32"/>
          <w:sz w:val="32"/>
          <w:szCs w:val="32"/>
          <w:rtl w:val="true"/>
        </w:rPr>
        <w:t xml:space="preserve">سيز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احكً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ر أشبه بأن تمشي خطوتين إلى الأمام وخطوة وتسعة أعشار الخطوة إلى الو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حرزنا بعض النجاح في حدود توعية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بات وضع العمال الزراعيين معروفًا في أنحاء أمريكا الشمالية كلِّها؛ أسهمنا في التعريف بهذه المشكلة وفي تطوير شبكة دعم؛ </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ناس باتوا مطَّلعين على نشاطاتنا، بحسب استطلاعات الرأي – وهذا أفضل ما عمل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ثم فإن أعدادًا من العمال أفادوا من النجاحات التي أحرزتْها النق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ور أفضل، إلخ</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 ليس جمي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واصل النضال كلَّ يو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احتاجت معظم النقابات إلى ما بين الثلاثين والخمسين عامًا لتنال الاعتراف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رواد في هذا المجال؛ وسيلزمنا المزيد من الوقت لكي ننال الاعتراف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تقد أن كلَّ شيء سيجري بسرعة كبيرة عندما يُكسَرُ هذا الحاج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أن هناك تقدمًا وتقهقُرًا، مرتفَعاتٍ ومنخفَضات – إنها لَمعركةٌ طوي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خبرتُ الكثير من الشدائد، وكثيرًا ما كانت العدالة تلاحقني، كما أشرتِ</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كانت هناك القضية المرفوعة ضدك في العام </w:t>
      </w:r>
      <w:r>
        <w:rPr>
          <w:rFonts w:cs="Traditional Arabic" w:ascii="Traditional Arabic" w:hAnsi="Traditional Arabic"/>
          <w:sz w:val="32"/>
          <w:szCs w:val="32"/>
          <w:lang w:bidi="ar-SY"/>
        </w:rPr>
        <w:t>1987</w:t>
      </w:r>
      <w:r>
        <w:rPr>
          <w:rFonts w:ascii="Traditional Arabic" w:hAnsi="Traditional Arabic" w:cs="Traditional Arabic"/>
          <w:sz w:val="32"/>
          <w:sz w:val="32"/>
          <w:szCs w:val="32"/>
          <w:rtl w:val="true"/>
        </w:rPr>
        <w:t>، حين طالَبَك أحد منتجي الخضار بـ</w:t>
      </w:r>
      <w:r>
        <w:rPr>
          <w:rFonts w:cs="Traditional Arabic" w:ascii="Traditional Arabic" w:hAnsi="Traditional Arabic"/>
          <w:sz w:val="32"/>
          <w:szCs w:val="32"/>
          <w:lang w:bidi="ar-SY"/>
        </w:rPr>
        <w:t>1.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دولار لأن أحد إضرابات العمال الزراعيين تسبب في خسارته محص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فهم كيف أمكنتْ إحالتُك إلى القضاء من أجل هذا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مثِّل كلُّ إضراب خسارةً محتمَلة؟</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إن كلَّ دعوى ضدنا هي دعوى غير 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انون غير دستو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نا أن نواصل النضال للدفاع عن لامقبولية مثل هذه الشكا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هذا هو سبب ثاني أكبر صوم صُمتُه في العام </w:t>
      </w:r>
      <w:r>
        <w:rPr>
          <w:rFonts w:cs="Traditional Arabic" w:ascii="Traditional Arabic" w:hAnsi="Traditional Arabic"/>
          <w:sz w:val="32"/>
          <w:szCs w:val="32"/>
          <w:lang w:bidi="ar-SY"/>
        </w:rPr>
        <w:t>1972</w:t>
      </w:r>
      <w:r>
        <w:rPr>
          <w:rFonts w:ascii="Traditional Arabic" w:hAnsi="Traditional Arabic" w:cs="Traditional Arabic"/>
          <w:sz w:val="32"/>
          <w:sz w:val="32"/>
          <w:szCs w:val="32"/>
          <w:rtl w:val="true"/>
        </w:rPr>
        <w:t xml:space="preserve">؛ كان صومًا استمر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وتبيَّن لي أنه صعب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نهاية هذا الصوم، وَجَبَ نقلي إلى المستشفى لأني كنتُ واهنًا جدًّا، كنت في حالة مز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ة وعشرون يومًا فقط، لكنه كان قاسيًا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نستطع في الواقع أن نكسب تلك القضية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الة الأقرب إلينا، أرسلت المحكمةُ العليا القضيةَ إلى القضاء الفدرالي للاستئناس برأ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سوء حظِّنا، جاء الحُكم في غير صالحنا، وحُكِم علينا بدفع مبلغ </w:t>
      </w:r>
      <w:r>
        <w:rPr>
          <w:rFonts w:cs="Traditional Arabic" w:ascii="Traditional Arabic" w:hAnsi="Traditional Arabic"/>
          <w:sz w:val="32"/>
          <w:szCs w:val="32"/>
          <w:lang w:bidi="ar-SY"/>
        </w:rPr>
        <w:t>5.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يون دول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طبع لم نكن نملك هذا المبلغ، وكان لا بدَّ من دفع كفالة عنه عيَّنها الحكمُ من أجل القيام باستئن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ال، فقد تمسكنا بالعدالة وانتهينا إلى العثور على قاضٍ في يوما، أريزونا، أفلح في تخفيض الغرامة إلى </w:t>
      </w:r>
      <w:r>
        <w:rPr>
          <w:rFonts w:cs="Traditional Arabic" w:ascii="Traditional Arabic" w:hAnsi="Traditional Arabic"/>
          <w:sz w:val="32"/>
          <w:szCs w:val="32"/>
          <w:lang w:bidi="ar-SY"/>
        </w:rPr>
        <w:t>2500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ل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المنتجين استأنفوا من 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برفعهم الأمر إلى القضاء، يتركونك على الحصي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بارة أخرى، مع علم المنتجين بأنهم سيخسرون، فإن في إمكانهم أن يُضنوك في أثناء ذلك بلجوئهم إلى تكتيكات قضائية مكلفة إلى أقصى الحدود</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نظامنا من الديموقراطية بالقدر الذي نظن؛ وهو ليس بالقدر نفسه من الحرية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سرعان ما نميل إلى الحكم على الدول الأخرى، لكننا لسنا بأفضل من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هكَنا المحققون الفدراليون خلال السنوات الثماني من ولاية ريغن – حتى إنه كان علينا أن نضع غرفةً تحت تصر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اقع أنهم آخر مرة أتَوا فيها إلى هنا أخبرونا أنهم دققوا في السجلات كلِّها ثلاث مرات وأنهم ما وجدوا أيَّ شيء، وبعد ذلك انصرفو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rPr>
        <w:t>تعلمين أنه لو تبيَّن لهم أني تقاضيت سنتًا واحد وحسب، لكان من الممكن عزلي من النق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ا فعلوه مع العديد من زعماء النقاب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لا يصدقون حين أخبرهم بأني لا أتقاضى أجرًا عما أفعل، أو بأنه ليس لديَّ حساب نف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أن أشرح لهم كيف أع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أذهب إلى مكان ما لا أنزل في فندق ولا أشتري طعامًا؛ الناس يقدِّمون لي المأوى والط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النحو أشتغل، ولا حاجة لي إلى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شأ المحقِّقون في البداية أن يصدقوني، لكني انتهيت إلى إقناع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هكتْنا السلطاتُ حقًّ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وتنا مستمَدة من الناس – أناس من كلِّ صنف، من كلِّ لون، ذوي إمكانات متفاوتة، ومن كلِّ 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حتى بعض اليمينيين يدعمون حركتنا، وهناك مَن هم ضد النق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يؤوِّل حركتنا تأويلاً مختل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م يعتبرنا نقابةً، وبعضهم الآخر يرى فينا مجاهدين يناضلون من أجل قضية عرقية أو من أجل السلام، وبعضهم الثالث يرانا كحركة دي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ه الأسباب مجتمعة، نحن قادرون على التوجُّه إلى قاعدة عريضة جدًّا، مؤلَّفة من شتى أنواع الفئات الاجتماع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نمط التنظيم اللاعنفي الذي وضعتَه من أجل الكفاح ضدَّ المبيدات؟ إنه عدوٌّ غير منظ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يَّل إليَّ أنك تستطيع القول إن التأثيرات مرئية، لكن المادة الحقيقية تبقى غير مرئ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غير مرئي آنيًّا، بيد أن آثاره تظهر على المدى الطو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من الصعب بمكان توعية الناس بهذه المشك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نظر المستهلِك، إذا أكلتِ من هذا العنب فإن ذلك لن يؤذيكِ على الفور، بل بعد عشر سنوات أو ربما خمس عشرة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كِ إذا أخذتِ هذا العنب نفسه الذي سيصير مؤذيًا خلال خمس أو عشر سنوات أو خمس عشرة سنة، فسيتبيِّن لكِ أيضًا أن للمبيدات أثرًا ضارًّا آنيًّا على العمال وأطف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لكِ أن تمرِّري الرسالة بأن تشيري إلى الأضرار التي تقع على مَن هم في الصفوف الأولى</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ال هم، بالفعل، الأكثر عرضةً لتأثير المبيدات؛ وهذا التأثير إنَّما يمثِّل مصيرَ المستهلِكين في نهاية المطاف</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مال يصابون على الفور؛ أما المستهلِك فلا يتأثر إلا لاحقًا، لأن لهذا أثرًا تراك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مة واعون الآن، لكننا ظللنا سنوات طويلة محلَّ سخرية الناس كلَّما تحدَّثنا عن الأمر، أو كنَّا نسمع أقوالاً من قب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ير المبيدات كنَّا سنموت ج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واقع الحال أنه لم تكن هناك مبيداتٌ في الماضي، وإذا كان الناس يموتون جوعًا فذلك لأسباب 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عشرين عامًا، كان يضيع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حاصيل في العالم بسبب الحشرات؛ أما اليوم فإن النسبة تبلغ </w:t>
      </w:r>
      <w:r>
        <w:rPr>
          <w:rFonts w:cs="Traditional Arabic" w:ascii="Traditional Arabic" w:hAnsi="Traditional Arabic"/>
          <w:sz w:val="32"/>
          <w:szCs w:val="32"/>
        </w:rPr>
        <w:t>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على الرغم من أطنان المبيدات الإضافية المستخدَم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طوَّرت الحشراتُ مناعةً أكب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46"/>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لهذا السبب يتطلَّب الأمرُ المزيد من السمِّ لقت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ذي، على سبيل المثال، غازًا شالاً للأعصاب مميتًا، كالپاراثيون </w:t>
      </w:r>
      <w:r>
        <w:rPr>
          <w:sz w:val="22"/>
          <w:szCs w:val="22"/>
        </w:rPr>
        <w:t>parathio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عشرين عامًا، كان كل </w:t>
      </w:r>
      <w:r>
        <w:rPr>
          <w:rFonts w:cs="Traditional Arabic" w:ascii="Traditional Arabic" w:hAnsi="Traditional Arabic"/>
          <w:sz w:val="32"/>
          <w:szCs w:val="32"/>
          <w:lang w:bidi="ar-SY"/>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رًا يحتاج إلى كيلوغرام واحد من هذا الغاز؛ أما اليوم فإن المساحة نفسها تحتاج إلى ثلاثة كيلوغرامات</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انطباع بأنه سيكون هناك المزيد فالمزيد من مشكلات نقص المناعة في المستقبل، ذلك أننا بتنا مشبعين بهذه السم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حال التربة بعد كلِّ هذه المعالجات التي يُخضِعونها لها؟</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عد التربة غير قطعة من البلاست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عين غراسًا في الأرض، وتجعلينها تنمو نموًّا اصطناعيًّ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برأيك ألد أعداء العمال الزراعيين؟</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دُّ أعدائنا هو </w:t>
      </w:r>
      <w:r>
        <w:rPr>
          <w:rFonts w:ascii="Traditional Arabic" w:hAnsi="Traditional Arabic" w:cs="Traditional Arabic"/>
          <w:i/>
          <w:i/>
          <w:iCs/>
          <w:sz w:val="32"/>
          <w:sz w:val="32"/>
          <w:szCs w:val="32"/>
          <w:rtl w:val="true"/>
        </w:rPr>
        <w:t>النظ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غيَّرت الزراعة كثيرًا منذ الوقت الذي خطَّ فيه أجدادُنا المؤسِّسون أساساتِ بلا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إحساسنا بالأرض وبأولئك الذين يملكونها لم يت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أمرٌ غريب في العالم أجمع فيما يتعلق بملكية الأر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رض تمنح المرء سلطانًا يتعدى كثيرًا قيمتَها المادية، يتعدى ريعها العائد إ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أرض تأثير عظيم السطوة على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تتعاملين مع ملاَّك أراضٍ يملكون تمامًا المكان الذي فيه تعيشين وتمشين وتتنفسين – وهذا السلطان مه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أن السلطة مُفسِدة فإن النظام فاسد</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نَمَت صناعة الزراعات الغذائية الكاليفورنية بفضل سوق عَمالة رخي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ن ذلك من قبيل المصادفة، بل كان منظَّمًا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ي يحافظ المنتجون على الأيدي العاملة الرخيصة، فقد ركَّزوا على نظام مريع يقوم على الاحتفاظ بفائض من الأيدي العا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لخبراء في هذا المي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ناعة الزراعية تتحكَّم في سياسة الهجرة، وهذه هي الحال منذ سن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وقت غير بعيد، كانت الإدارات الأمريكية للهجرة والتجنيس جزءًا من وزارة الزر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هم مَن يتحكمون بالوضع برمَّت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غضُّون النظر، تاركين الناس يدخلون دخولاً غير شرعي؟</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فعلون ذلك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حددون سياسة الهجرة ويتحكمون بالطريقة التي تُطبَّق بها وتُفسَّر وفقًا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هم نفوذًا عظ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وف أعطيك مثال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ود بدايات الصناعة الزراعية، بالشكل الذي نعرفه اليوم، إلى أواخر القرن التاسع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عَجَب، على عكس غالبية الأنظمة الأخرى، أن العمال كانوا موجودين هنا قبل أن يوجد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تعلمين، بُنِيَتْ جميعُ الخطوط الحديدية – ومنها الخط الذي يمرُّ قريبًا جدًّا من هنا – على أكتاف الصين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بناء الخطوط الحديدية، وجد آلاف الصينيين أنفسهم بطَّا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وعى أوائ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تعهد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ذا ما كانوا عليه في قطاع الزراعة – وجودَ احتياطيٍّ هائل من اليد العاملة التي يستطيعون أن يستخدموها، فطوَّروا في كاليفورنيا زراعاتٍ تتطلَّب الكثير من اليد العاملة، وذلك على عكس ما جرى في الغرب الأوسط أو غيره من مناطق الولايات المتحدة – ذلك أن اليد العاملة كانت متو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ناطق أخرى توفَّر المناخ والماء، أما هنا فقد كان لديهم احتياطيٌّ كبير من اليد العا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هذا النحو بدأ كلُّ شيء وترسَّخ النظ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في الأنظمة كلِّها، فقد حسَّنوه، والآ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ضحى مجال أعمال ضخ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درك أبدًا أن كاليفورنيا تنتج هذا القدر من المنتجات الغذائية للبلاد بفضل فائض من اليد العاملة، وليس بفضل خصوبة الأرض أو المناخ أو الماء</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ذاك بال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ماكن أخرى من العالم يتماثل فيها المناخُ مع مناخنا، بل يفوقه – هذا مع أن كاليفورنيا تتألف من أربع عشرة منطقة مناخية مختلف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رتبط كل شيء، من جديد، بالصناعة الزر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فإن التصدي للمنتجين يعني، في الآن نفسه، التصدي لشركات التأمين الكبرى التي تملك في الواقع، في أغلب الحالات، الأراضي؛ وكذلك للمصارف الكبرى، للخطوط الحديدية، ولمصنِّعي المبيدات والأسم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قوى ضخمة ضدك، ولا شيء يمكن عمله على الصعيد التشريعيِّ أو السيا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وصدوا الأبواب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أدركه غاندي، وهذا ما قاده إلى اللجوء للمقاطع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صرَّفت الصناعة الزراعية للتلاعب بسياسة الهجرة وإيجاد احتياطيٍّ من اليد العاملة الفائضة؟</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إن الصناعة الزراعية غالبًا ما تتحرك خارج أيِّ إطار قان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قل إنهم بدءوا التجنيد في الصين، ثم أرسلوا فِرَق تجنيد إلى اليا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بق اليابانيون طويلاً لأن أفكارهم كانت مختلفة ولأنهم أتوا مع عائلاتهم؛ وباستثناء اليابانيين، فإن المكسيكيين وحدهم أتَوا مع عائل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لك قاموا بتجنيد عمال من الهند، ثم حاولوا كذلك في الفيليپ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ثورة المكسيكية بدأ الناس بالمج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إب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راء الغبار</w:t>
      </w:r>
      <w:r>
        <w:rPr>
          <w:rFonts w:cs="Traditional Arabic" w:ascii="Traditional Arabic" w:hAnsi="Traditional Arabic"/>
          <w:sz w:val="32"/>
          <w:szCs w:val="32"/>
          <w:rtl w:val="true"/>
        </w:rPr>
        <w:t xml:space="preserve">" </w:t>
      </w:r>
      <w:r>
        <w:rPr>
          <w:sz w:val="22"/>
          <w:szCs w:val="22"/>
        </w:rPr>
        <w:t>Dust Bowl</w:t>
      </w:r>
      <w:r>
        <w:rPr>
          <w:rFonts w:ascii="Traditional Arabic" w:hAnsi="Traditional Arabic" w:cs="Traditional Arabic"/>
          <w:sz w:val="32"/>
          <w:sz w:val="32"/>
          <w:szCs w:val="32"/>
          <w:rtl w:val="true"/>
        </w:rPr>
        <w:t xml:space="preserve">، ذهبوا للتجنيد في المكسيك، وبعد ذلك كان هناك برنام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مال</w:t>
      </w:r>
      <w:r>
        <w:rPr>
          <w:rFonts w:cs="Traditional Arabic" w:ascii="Traditional Arabic" w:hAnsi="Traditional Arabic"/>
          <w:sz w:val="32"/>
          <w:szCs w:val="32"/>
          <w:rtl w:val="true"/>
        </w:rPr>
        <w:t xml:space="preserve">" </w:t>
      </w:r>
      <w:r>
        <w:rPr>
          <w:sz w:val="22"/>
          <w:szCs w:val="22"/>
        </w:rPr>
        <w:t>Bracero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ان الحرب العالمية الثاني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4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يوم، فهم يجنِّدون الناس في المكسيك وآسيا وأفريقيا والهندوراس ونيكاراغوا والسلفادور وغواتيمالا – وهذا كله من أجل الصناعة الزر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 هم يتصرفو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أتون بكلِّ هؤلاء الأجانب، ومن الملائم لهم أن يبقَوا غير شرعيي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طبع، لأنهم يستغلو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أنهم غير نظاميين، ليس بوسعهم أن يعملوا أيَّ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مرغَمون على قبول ما يُعطى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لَشنيع</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ياتك، في عملك، وفي كلِّ المعارك التي خضتَها، ما الذي لديك لتقوله بشأن الحياة؟</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جدير بال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ياة متعددة الوج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نا نعيد النظر كلَّ ليلة لكي نعرف إن كنَّا في النهار قد قمنا بما وَجَبَ علينا القيا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الة المسيح وغاندي وسائر الرجال الطيبين كانت واضحةً</w:t>
      </w:r>
      <w:r>
        <w:rPr>
          <w:rFonts w:cs="Traditional Arabic" w:ascii="Traditional Arabic" w:hAnsi="Traditional Arabic"/>
          <w:sz w:val="32"/>
          <w:szCs w:val="32"/>
          <w:rtl w:val="true"/>
        </w:rPr>
        <w:t xml:space="preserve">: </w:t>
      </w:r>
      <w:r>
        <w:rPr>
          <w:rFonts w:ascii="Traditional Arabic" w:hAnsi="Traditional Arabic" w:cs="Traditional Arabic"/>
          <w:i/>
          <w:i/>
          <w:iCs/>
          <w:sz w:val="32"/>
          <w:sz w:val="32"/>
          <w:szCs w:val="32"/>
          <w:rtl w:val="true"/>
        </w:rPr>
        <w:t>لقد قالوا لنا جميعًا ما يجب القيا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فإن عليكِ أن تسألي نفسك كلَّ لي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الذي عملتُه اليو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rPr>
        <w:t>الحياة معقدة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ا نحاول أن نجعلها بسيطة بأن نعمل ما يجب علينا عم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قبل كلِّ شيء، مجاهد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نا وصايانا ومبادئنا، التي منها ننطلق إلى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شأ قط أن أكتب عن اللاعن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ذي سأقوله بعد؟ لقد قيل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ايةً، كان الانطباع السائد أحيانًا أن اللاعنف هو ضربٌ من القداسة، كما تعلمين، شيء أشبه ما يكون بهؤلاء القديسين الذين يمشون في خفَّة كما لو كانوا يمشون على 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تبيَّن لنا، بمرور السنين، أن اللاعنف ليس كذلك؛ ليس لهذا علاقةٌ بذا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هذا السبب لا نكتب عن اللاعنف، ولا نبشِّ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تحدث أبدًا عن اللاعنف مع العمال، إلا بقدر ما يكون ذلك ضروريًّا فع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بارة أخرى، إذا كنَّا نتفاوض على عقد، فإنني لن أتحدث عن اللاعنف؛ أما إذا كنَّا مضربين فإنني سأف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نا كلما أكثرنا في الحديث عن الأمر، صا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قل مصداقية؟</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بالض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قلقنا هذا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جد هنا اليوم الكثير من العمال اللاعنف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 البداية، فقد كان الأمر بالغ الصعو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ت الناس الآن يعرفون كيف يتصرفون وما الذي يجب عمله، وذلك لأننا أخبرناهم ع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نخصِّص ساعةً واحدة للدروس، بل لقد لُقِّنَ كلُّ شيء بالقدوة الح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يد أن نكون رجالاً ونساءً من العالم، نريد أن نعمل؛ لكننا نريد فحسب أن نتصرف دون عنف</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اتفق لك أول مرة أن تطَّلع على أفكار غاندي؟</w:t>
      </w:r>
    </w:p>
    <w:p>
      <w:pPr>
        <w:pStyle w:val="Normal"/>
        <w:bidi w:val="1"/>
        <w:ind w:left="0" w:right="0" w:firstLine="284"/>
        <w:jc w:val="both"/>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 إن هذا لعجيب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لم تخنِّي الذاكرة، كان عمري وقتذاك أحد عشر أو اثنا عشر عامًا، ولقد ذهبت إلى السين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ذلك الوقت، كانوا يعرضون أخبار الساعة بين فيلمين؛ وهكذا شاهدت تقريرًا عن غا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 إن هذا الرجل نصف العاري والأعزل هزم سطوة الإمبراطورية البريطانية، أو شيئًا من هذا الق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ثَّر بي ذلك فعلاً، لأنني سألت نفسي كيف استطاع أن يتدبر أمره من دون س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كن قد سمعت باسم غاندي من قبل، لكني في اليوم التالي، ذهبت لرؤية معلمتي في المدرسة لأسألها إن كانت تعرف المزيد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ابتني بالنفي، لكنها قالت إنها تعرف صديقًا ربما أمكنَه أن يخبرني بالمز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تني اسم صديقها، وكان عامل بناء مهتمًّا بغاندي؛ وهذا أهداني كتابًا صغيرًا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فرتُ بعد ذلك على اكتشافه، وإنني لَعازم خلال حياتي أن أقرأ أكثر ما يمكن لي من الكتب عن غاندي وعن رسالته</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أوجُه من حياة غاندي ومن رسالته التي كان لها عليك أبلغ الأثر؟</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ا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قديسًا نشيطًا في العالم؛ لقد قام بأشياء، أنجز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ين أنه يمكن للعديد منَّا أن يكونوا شديدي القداسة، لكننا، ماعدا تلبية حاجاتنا الشخصية، غالبًا ما لا نقوم بأيِّ شيء ذي 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غاندي، فقد عمل من أجل العالم أ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كتفِ بالكلام على اللاعنف، بل أظهر أيضًا أن اللاعنف قادرٌ أن يخدم العدالة والتحري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حياتك وعملك، هل ترى سُبُلاً أخرى لاستعمال استراتيجيات اللاعنف؟</w:t>
      </w:r>
    </w:p>
    <w:p>
      <w:pPr>
        <w:pStyle w:val="Normal"/>
        <w:bidi w:val="1"/>
        <w:ind w:left="0" w:right="0" w:firstLine="284"/>
        <w:jc w:val="both"/>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يح وغاندي والقديس فرانسيس الأسيزي ومارتن لوثر كنغ فعلوا كلَّ شيء، قاموا ب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نا مضطرين إلى ابتكار أفكار جديدة، بل علينا بكلِّ بساطة أن نضع موضع الممارسة ما سبق أن قالوه، أن نقوم ب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عطانا غاندي في رسالته كلَّ شيء</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إن ما أثمِّنه لدى غاندي، كما سبق وقلت، هو نشا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ي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ت لديه أفكارٌ وأع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ام أيضًا بأشياء كثيرة لم يُعترَف بها، لكنها كانت عظيمة الأ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ين أنه شكَّل نقابات، – لكنْ قلما يؤتى على ذكرها، – وهذه النقابات ما تزال قائمة إلى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خيبتي الكبرى لدى مشاهدتي فيلم </w:t>
      </w:r>
      <w:r>
        <w:rPr>
          <w:rFonts w:ascii="Traditional Arabic" w:hAnsi="Traditional Arabic" w:cs="Traditional Arabic"/>
          <w:i/>
          <w:i/>
          <w:iCs/>
          <w:sz w:val="32"/>
          <w:sz w:val="32"/>
          <w:szCs w:val="32"/>
          <w:rtl w:val="true"/>
        </w:rPr>
        <w:t>غاندي</w:t>
      </w:r>
      <w:r>
        <w:rPr>
          <w:rFonts w:ascii="Traditional Arabic" w:hAnsi="Traditional Arabic" w:cs="Traditional Arabic"/>
          <w:sz w:val="32"/>
          <w:sz w:val="32"/>
          <w:szCs w:val="32"/>
          <w:rtl w:val="true"/>
        </w:rPr>
        <w:t xml:space="preserve"> كانت في عدم ذكره أبدًا للنقابات التي أوج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تعلمين، قام بتنظيم عمال النسيج في أحمد آباد؛ ولقد واتاني الحظ أن ألتقي بأحد أعضاء هذه النقاب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ان غاندي موهوبًا جدًّا أيضًا في جمع الأم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جمَّع ملايين الروبيات، وكان يتصرف في شبكة واسعة من الخدمات 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ا كان يُطبَع من الجرائد التي يُصدرها أكبر عدد من النسخ في العالم؛ الطبعات الأصلية لم تكن تتعدى الألف نسخة أو الألفين ربما، لكنْ كانت تعاد طباعتُها في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الته بنظري هي رسالة اللاعنف، وهي أيضًا في كونه رجل 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حرَّك الأمو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lang w:bidi="ar-SY"/>
        </w:rPr>
      </w:pPr>
      <w:r>
        <w:rPr>
          <w:rFonts w:cs="Traditional Arabic" w:ascii="Traditional Arabic" w:hAnsi="Traditional Arabic"/>
          <w:sz w:val="10"/>
          <w:szCs w:val="10"/>
          <w:rtl w:val="true"/>
          <w:lang w:bidi="ar-SY"/>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كان لنجاحه أثرٌ عليك؟ إن العديد من الأشخاص يشرعون في أعمال مماثلة، لكنهم، لأسباب مختلفة، – اللحظة التاريخية أو ظروف لا يتحكمون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فقون في محاولاته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سيزا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ليس ما ألهمني هو نجاحهم أو عدمه، بل كونهم </w:t>
      </w:r>
      <w:r>
        <w:rPr>
          <w:rFonts w:ascii="Traditional Arabic" w:hAnsi="Traditional Arabic" w:cs="Traditional Arabic"/>
          <w:i/>
          <w:i/>
          <w:iCs/>
          <w:sz w:val="32"/>
          <w:sz w:val="32"/>
          <w:szCs w:val="32"/>
          <w:rtl w:val="true"/>
        </w:rPr>
        <w:t>لا يتخاذ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فقد إيماني في شخص لا يمضي في مشروعه حتى النهاية، شخص يبدأ شيئًا ما ويتنازل عنه فيما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لم لمليءٌ بأمثال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تى لو لم يتوصل غاندي إلى تحرير الهند، لبقي أمينًا لمشروعه مدى حياته – وهذا ما يجذبني فيه أكثر ما يجذ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تخلَّ غاندي أبدًا عن جهاده</w:t>
      </w:r>
      <w:r>
        <w:rPr>
          <w:rFonts w:cs="Traditional Arabic" w:ascii="Traditional Arabic" w:hAnsi="Traditional Arabic"/>
          <w:sz w:val="32"/>
          <w:szCs w:val="32"/>
          <w:rtl w:val="true"/>
        </w:rPr>
        <w:t>.</w:t>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مستعدُّون للموت في كلِّ لحظة لمساعدة الآخرين على الحياة</w:t>
      </w:r>
    </w:p>
    <w:p>
      <w:pPr>
        <w:pStyle w:val="Normal"/>
        <w:numPr>
          <w:ilvl w:val="0"/>
          <w:numId w:val="0"/>
        </w:numPr>
        <w:bidi w:val="1"/>
        <w:ind w:left="0" w:right="0" w:firstLine="284"/>
        <w:jc w:val="center"/>
        <w:outlineLvl w:val="0"/>
        <w:rPr/>
      </w:pPr>
      <w:r>
        <w:rPr>
          <w:rFonts w:ascii="Traditional Arabic" w:hAnsi="Traditional Arabic" w:cs="Traditional Arabic"/>
          <w:b/>
          <w:b/>
          <w:bCs/>
          <w:sz w:val="40"/>
          <w:sz w:val="40"/>
          <w:szCs w:val="40"/>
          <w:rtl w:val="true"/>
        </w:rPr>
        <w:t>حوار مع أه</w:t>
      </w:r>
      <w:r>
        <w:rPr>
          <w:rFonts w:ascii="Traditional Arabic" w:hAnsi="Traditional Arabic" w:cs="Traditional Arabic"/>
          <w:b/>
          <w:b/>
          <w:bCs/>
          <w:sz w:val="40"/>
          <w:sz w:val="40"/>
          <w:szCs w:val="40"/>
          <w:rtl w:val="true"/>
        </w:rPr>
        <w:t>ـ</w:t>
      </w:r>
      <w:r>
        <w:rPr>
          <w:rFonts w:ascii="Traditional Arabic" w:hAnsi="Traditional Arabic" w:cs="Traditional Arabic"/>
          <w:b/>
          <w:b/>
          <w:bCs/>
          <w:sz w:val="40"/>
          <w:sz w:val="40"/>
          <w:szCs w:val="40"/>
          <w:rtl w:val="true"/>
        </w:rPr>
        <w:t>ﻨﮕﻤﮕﻲ تودور آريارتْني</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rFonts w:ascii="Traditional Arabic" w:hAnsi="Traditional Arabic" w:cs="Traditional Arabic"/>
          <w:b/>
          <w:b/>
          <w:bCs/>
          <w:w w:val="98"/>
        </w:rPr>
      </w:pPr>
      <w:r>
        <w:rPr>
          <w:rFonts w:ascii="Traditional Arabic" w:hAnsi="Traditional Arabic" w:cs="Traditional Arabic"/>
          <w:b/>
          <w:b/>
          <w:bCs/>
          <w:w w:val="98"/>
          <w:rtl w:val="true"/>
        </w:rPr>
        <w:t>ما إن بدأتْ مؤسسةُ أ</w:t>
      </w:r>
      <w:r>
        <w:rPr>
          <w:rFonts w:cs="Traditional Arabic" w:ascii="Traditional Arabic" w:hAnsi="Traditional Arabic"/>
          <w:b/>
          <w:bCs/>
          <w:w w:val="98"/>
          <w:rtl w:val="true"/>
        </w:rPr>
        <w:t>.</w:t>
      </w:r>
      <w:r>
        <w:rPr>
          <w:rFonts w:ascii="Traditional Arabic" w:hAnsi="Traditional Arabic" w:cs="Traditional Arabic"/>
          <w:b/>
          <w:b/>
          <w:bCs/>
          <w:w w:val="98"/>
          <w:rtl w:val="true"/>
        </w:rPr>
        <w:t>ت</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آريارتْني للمساعدة الذاتية بالنمو على الصعيد الوطني حتى تناهى إلى سمعه أن مؤامرةً تُحاكُ ضده</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ذلك أن تشوپِّي الشهير، الزعيم الكبير في أوساط دهماء كولومبو، عاصمة شري لنكا، كان قد استؤجِرَ لتصفية الزعيم الشعبي، والمفترَض أن يجري تنفيذُ الخطة في المركز البوذي حيث كان آريارتْني ينوي أن يلقي خطابًا صباح اليوم التالي</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وحين أُنذِرَ آريارتْني عشية ذلك اليوم بالخطر المحدق به، ذهب في جنح الليل إلى دار تشوپِّي، فقدم نفسه للرجل الملقب بـ</w:t>
      </w:r>
      <w:r>
        <w:rPr>
          <w:rFonts w:cs="Traditional Arabic" w:ascii="Traditional Arabic" w:hAnsi="Traditional Arabic"/>
          <w:b/>
          <w:bCs/>
          <w:w w:val="98"/>
          <w:rtl w:val="true"/>
        </w:rPr>
        <w:t>"</w:t>
      </w:r>
      <w:r>
        <w:rPr>
          <w:rFonts w:ascii="Traditional Arabic" w:hAnsi="Traditional Arabic" w:cs="Traditional Arabic"/>
          <w:b/>
          <w:b/>
          <w:bCs/>
          <w:w w:val="98"/>
          <w:rtl w:val="true"/>
        </w:rPr>
        <w:t>ملك القتلة</w:t>
      </w:r>
      <w:r>
        <w:rPr>
          <w:rFonts w:cs="Traditional Arabic" w:ascii="Traditional Arabic" w:hAnsi="Traditional Arabic"/>
          <w:b/>
          <w:bCs/>
          <w:w w:val="98"/>
          <w:rtl w:val="true"/>
        </w:rPr>
        <w:t>"</w:t>
      </w:r>
      <w:r>
        <w:rPr>
          <w:rFonts w:ascii="Traditional Arabic" w:hAnsi="Traditional Arabic" w:cs="Traditional Arabic"/>
          <w:b/>
          <w:b/>
          <w:bCs/>
          <w:w w:val="98"/>
          <w:rtl w:val="true"/>
        </w:rPr>
        <w:t>، مبادرًا الشقيَّ المذهول بالقول</w:t>
      </w:r>
      <w:r>
        <w:rPr>
          <w:rFonts w:cs="Traditional Arabic" w:ascii="Traditional Arabic" w:hAnsi="Traditional Arabic"/>
          <w:b/>
          <w:bCs/>
          <w:w w:val="98"/>
          <w:rtl w:val="true"/>
        </w:rPr>
        <w:t>: "</w:t>
      </w:r>
      <w:r>
        <w:rPr>
          <w:rFonts w:ascii="Traditional Arabic" w:hAnsi="Traditional Arabic" w:cs="Traditional Arabic"/>
          <w:b/>
          <w:b/>
          <w:bCs/>
          <w:w w:val="98"/>
          <w:rtl w:val="true"/>
        </w:rPr>
        <w:t>تشوپِّي أيِّاه، أنا آريارتْني، الرجل الذي تعتزم قتلَه غدًا</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أرجوك، لا تدنِّسْ حرمةَ مكان المعرفة البوذية المقدس ذاك بدم متسول نظيري</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اقتلني من فورك</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عند ذاك، حدَّق القاتلُ في عينَي مدرس العلوم الشجاع الذي يساعد الفقراء في مئات القرى على تنظيم أنفسهم، ثم قال لزائره الليلي</w:t>
      </w:r>
      <w:r>
        <w:rPr>
          <w:rFonts w:cs="Traditional Arabic" w:ascii="Traditional Arabic" w:hAnsi="Traditional Arabic"/>
          <w:b/>
          <w:bCs/>
          <w:w w:val="98"/>
          <w:rtl w:val="true"/>
        </w:rPr>
        <w:t>: "</w:t>
      </w:r>
      <w:r>
        <w:rPr>
          <w:rFonts w:ascii="Traditional Arabic" w:hAnsi="Traditional Arabic" w:cs="Traditional Arabic"/>
          <w:b/>
          <w:b/>
          <w:bCs/>
          <w:w w:val="98"/>
          <w:rtl w:val="true"/>
        </w:rPr>
        <w:t>لا أستطيع قتلك</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مذ ذاك، أصبح شوپِّي من المعجبين بالحركة وبآريارتْني، الذي بات يناديه بـ</w:t>
      </w:r>
      <w:r>
        <w:rPr>
          <w:rFonts w:cs="Traditional Arabic" w:ascii="Traditional Arabic" w:hAnsi="Traditional Arabic"/>
          <w:b/>
          <w:bCs/>
          <w:w w:val="98"/>
          <w:rtl w:val="true"/>
        </w:rPr>
        <w:t>"</w:t>
      </w:r>
      <w:r>
        <w:rPr>
          <w:rFonts w:ascii="Traditional Arabic" w:hAnsi="Traditional Arabic" w:cs="Traditional Arabic"/>
          <w:b/>
          <w:b/>
          <w:bCs/>
          <w:w w:val="98"/>
          <w:rtl w:val="true"/>
        </w:rPr>
        <w:t>السيد</w:t>
      </w:r>
      <w:r>
        <w:rPr>
          <w:rFonts w:cs="Traditional Arabic" w:ascii="Traditional Arabic" w:hAnsi="Traditional Arabic"/>
          <w:b/>
          <w:bCs/>
          <w:w w:val="98"/>
          <w:rtl w:val="true"/>
        </w:rPr>
        <w:t>"</w:t>
      </w:r>
      <w:r>
        <w:rPr>
          <w:rFonts w:ascii="Traditional Arabic" w:hAnsi="Traditional Arabic" w:cs="Traditional Arabic"/>
          <w:b/>
          <w:b/>
          <w:bCs/>
          <w:w w:val="98"/>
          <w:rtl w:val="true"/>
        </w:rPr>
        <w:t>، ونصيرًا متحمسًا لهما</w:t>
      </w:r>
      <w:r>
        <w:rPr>
          <w:rFonts w:cs="Traditional Arabic" w:ascii="Traditional Arabic" w:hAnsi="Traditional Arabic"/>
          <w:b/>
          <w:bCs/>
          <w:w w:val="98"/>
          <w:rtl w:val="true"/>
        </w:rPr>
        <w:t>.</w:t>
      </w:r>
    </w:p>
    <w:p>
      <w:pPr>
        <w:pStyle w:val="Normal"/>
        <w:bidi w:val="1"/>
        <w:ind w:left="0" w:right="0" w:firstLine="284"/>
        <w:jc w:val="both"/>
        <w:rPr>
          <w:rFonts w:ascii="Traditional Arabic" w:hAnsi="Traditional Arabic" w:cs="Traditional Arabic"/>
          <w:b/>
          <w:b/>
          <w:bCs/>
          <w:w w:val="98"/>
        </w:rPr>
      </w:pPr>
      <w:r>
        <w:rPr>
          <w:rFonts w:ascii="Traditional Arabic" w:hAnsi="Traditional Arabic" w:cs="Traditional Arabic"/>
          <w:b/>
          <w:b/>
          <w:bCs/>
          <w:w w:val="98"/>
          <w:rtl w:val="true"/>
        </w:rPr>
        <w:t xml:space="preserve">في أول مرة قابلت آري وأجريت معه حوارًا إثر محاضرة كان ألقاها لتوِّه في الأمم المتحدة في العام </w:t>
      </w:r>
      <w:r>
        <w:rPr>
          <w:rFonts w:cs="Traditional Arabic" w:ascii="Traditional Arabic" w:hAnsi="Traditional Arabic"/>
          <w:b/>
          <w:bCs/>
          <w:w w:val="98"/>
        </w:rPr>
        <w:t>1983</w:t>
      </w:r>
      <w:r>
        <w:rPr>
          <w:rFonts w:ascii="Traditional Arabic" w:hAnsi="Traditional Arabic" w:cs="Traditional Arabic"/>
          <w:b/>
          <w:b/>
          <w:bCs/>
          <w:w w:val="98"/>
          <w:rtl w:val="true"/>
        </w:rPr>
        <w:t>، شرح لي أنه حين يحاول المرءُ أن يقوم بتغييرات فثمة، بحسب المهاتما غاندي، خمس مراحل يجب تخطِّيها</w:t>
      </w:r>
      <w:r>
        <w:rPr>
          <w:rFonts w:cs="Traditional Arabic" w:ascii="Traditional Arabic" w:hAnsi="Traditional Arabic"/>
          <w:b/>
          <w:bCs/>
          <w:w w:val="98"/>
          <w:rtl w:val="true"/>
        </w:rPr>
        <w:t>: "</w:t>
      </w:r>
      <w:r>
        <w:rPr>
          <w:rFonts w:ascii="Traditional Arabic" w:hAnsi="Traditional Arabic" w:cs="Traditional Arabic"/>
          <w:b/>
          <w:b/>
          <w:bCs/>
          <w:w w:val="98"/>
          <w:rtl w:val="true"/>
        </w:rPr>
        <w:t>في البداية، يظهر الناس غير مبالين؛ ثم يسخرون منك؛ ثم يسيئون معاملتك، يزجون بك في السجن أو حتى يحاولون قتلك</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فإذا تجاوزتَ المراحل الأربع الأولى، لا مناص لك من مواجهة أخطر الأشواط بينها جميعًا</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الشوط الذي يبدأ الناسُ فيه باحترامك</w:t>
      </w:r>
      <w:r>
        <w:rPr>
          <w:rFonts w:cs="Traditional Arabic" w:ascii="Traditional Arabic" w:hAnsi="Traditional Arabic"/>
          <w:b/>
          <w:bCs/>
          <w:w w:val="98"/>
          <w:rtl w:val="true"/>
        </w:rPr>
        <w:t xml:space="preserve">. </w:t>
      </w:r>
      <w:r>
        <w:rPr>
          <w:rFonts w:ascii="Traditional Arabic" w:hAnsi="Traditional Arabic" w:cs="Traditional Arabic"/>
          <w:b/>
          <w:b/>
          <w:bCs/>
          <w:w w:val="98"/>
          <w:rtl w:val="true"/>
        </w:rPr>
        <w:t>فإنْ لم تتوخَّ الحذر عند ذاك، فأنت تجازف بأن تصير عدوَّ نفسك</w:t>
      </w:r>
      <w:r>
        <w:rPr>
          <w:rFonts w:cs="Traditional Arabic" w:ascii="Traditional Arabic" w:hAnsi="Traditional Arabic"/>
          <w:b/>
          <w:bCs/>
          <w:w w:val="98"/>
          <w:rtl w:val="true"/>
        </w:rPr>
        <w:t>."</w:t>
      </w:r>
    </w:p>
    <w:p>
      <w:pPr>
        <w:pStyle w:val="Normal"/>
        <w:bidi w:val="1"/>
        <w:ind w:left="0" w:right="0" w:firstLine="284"/>
        <w:jc w:val="center"/>
        <w:rPr>
          <w:rFonts w:ascii="Traditional Arabic" w:hAnsi="Traditional Arabic" w:cs="Traditional Arabic"/>
          <w:b/>
          <w:b/>
          <w:bCs/>
        </w:rPr>
      </w:pPr>
      <w:r>
        <w:rPr>
          <w:rFonts w:cs="Traditional Arabic" w:ascii="Traditional Arabic" w:hAnsi="Traditional Arabic"/>
          <w:b/>
          <w:bCs/>
          <w:rtl w:val="true"/>
        </w:rPr>
        <w:t>* * *</w:t>
      </w:r>
    </w:p>
    <w:p>
      <w:pPr>
        <w:pStyle w:val="Normal"/>
        <w:bidi w:val="1"/>
        <w:ind w:left="0" w:right="0" w:firstLine="284"/>
        <w:jc w:val="both"/>
        <w:rPr/>
      </w:pPr>
      <w:r>
        <w:rPr>
          <w:rFonts w:ascii="Traditional Arabic" w:hAnsi="Traditional Arabic" w:cs="Traditional Arabic"/>
          <w:sz w:val="28"/>
          <w:sz w:val="28"/>
          <w:szCs w:val="28"/>
          <w:rtl w:val="true"/>
        </w:rPr>
        <w:t xml:space="preserve">شري لنكا، التي كانت تحمل سابقًا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زيرةٌ مداريةٌ غزيرةُ الغنى، واقعةٌ في عَرض البحر مقابل الرأس الجنوبي الشرقي ل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 هذا البلد، الذي تمزِّقه الحربُ حاليًّا</w:t>
      </w:r>
      <w:r>
        <w:rPr>
          <w:rStyle w:val="FootnoteCharacters"/>
          <w:rStyle w:val="FootnoteAnchor"/>
          <w:rFonts w:ascii="Traditional Arabic" w:hAnsi="Traditional Arabic" w:cs="Traditional Arabic"/>
          <w:sz w:val="28"/>
          <w:sz w:val="28"/>
          <w:szCs w:val="28"/>
          <w:vertAlign w:val="superscript"/>
          <w:rtl w:val="true"/>
        </w:rPr>
        <w:footnoteReference w:id="48"/>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ضَ 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بة ألفين من السنين، حتى إن سكانه كانوا يسمونه </w:t>
      </w:r>
      <w:r>
        <w:rPr>
          <w:rFonts w:ascii="Traditional Arabic" w:hAnsi="Traditional Arabic" w:cs="Traditional Arabic"/>
          <w:i/>
          <w:i/>
          <w:iCs/>
          <w:sz w:val="28"/>
          <w:sz w:val="28"/>
          <w:szCs w:val="28"/>
          <w:rtl w:val="true"/>
        </w:rPr>
        <w:t>دهامادفيپ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يرة الدهر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زين مَشاهدَه الطبيعية معابد وأديرة ساطعة البياض، يُلمَحُ فيها هنا وهناك رهبانٌ وراهباتٌ في أثوابهم الزعفرانية يمارسون التأمل الصا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وطن الغابةَ فيلةٌ وأفاعي كوبرا وقرود وخفافيش ونمور وطيور تُعَد بين الأغرب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 الجزيرةَ شطآنٌ رمليةٌ بيضاء تحف بها مياهُ المحيط الهندي ذات الزرقة المخضرَّة الدا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هض في الداخل الخرائب الضخمة للعواصم القديمة، محدِّثةً عن مجد الأزمنة الغابرة، حيث تقوم تماثيل عملاقة للبوذا كأنها تذكاراتٌ مرئية لطمأنينةٍ سلفتْ</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أهاﻨﮕﻤﮕﻲ تودور آريارتْني في قرية أوناوَتْنا الساحلية الصغيرة في جنوب شري لنكا 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رين الثاني </w:t>
      </w: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ترعر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آ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كان يُدعى آنذاك، في كنف أبيه، وهو رجل أعمال أضحى زعيم الق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لم آري، من قبل أن يلتحق بالمدرسة الابتدائية حتى، الأبجديةَ السيلانيةَ على كاهن المعبد، وظلت البوذية دومًا جزءًا من تعل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م بحماس خلال سني فتوته بأعمال اجتماعية وعمل كمتطوع في ق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قد غذَّى آري، منذ حداثة سنِّه، آمالاً كبيرةً وتسلَّح بخبرة عملية في مساعدة الآخرين</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بعد دراسته الثانوية، غادر آريارتْني قريتَه ذاهبًا للدراسة في معهد مَهِنْدا في غيل، شري لنكا، حيث نال دبلومًا وطنيًّا كأستاذ ل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اشر عمله مدرسًا في كولومبو في مدرسة ثانوية بوذية راقية أسَّسها الثيوصوفي الأمريكي الكولونيل هنري أولكوت</w:t>
      </w:r>
      <w:r>
        <w:rPr>
          <w:rStyle w:val="FootnoteCharacters"/>
          <w:rStyle w:val="FootnoteAnchor"/>
          <w:rFonts w:ascii="Traditional Arabic" w:hAnsi="Traditional Arabic" w:cs="Traditional Arabic"/>
          <w:sz w:val="28"/>
          <w:sz w:val="28"/>
          <w:szCs w:val="28"/>
          <w:vertAlign w:val="superscript"/>
          <w:rtl w:val="true"/>
        </w:rPr>
        <w:footnoteReference w:id="50"/>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إذ ذاك باتَ آريارتْني قادرًا على مباشرة تحقيق الحلم الذي أخذ بمجامع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عام </w:t>
      </w:r>
      <w:r>
        <w:rPr>
          <w:rFonts w:cs="Traditional Arabic" w:ascii="Traditional Arabic" w:hAnsi="Traditional Arabic"/>
          <w:sz w:val="28"/>
          <w:szCs w:val="28"/>
        </w:rPr>
        <w:t>1958</w:t>
      </w:r>
      <w:r>
        <w:rPr>
          <w:rFonts w:ascii="Traditional Arabic" w:hAnsi="Traditional Arabic" w:cs="Traditional Arabic"/>
          <w:sz w:val="28"/>
          <w:sz w:val="28"/>
          <w:szCs w:val="28"/>
          <w:rtl w:val="true"/>
        </w:rPr>
        <w:t>، اقترح على فريق من التلامذة أن يذهبوا معه للعمل كمتطوعين في إطار مخيم عطلة مدة أسب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طلق هؤلاء إلى قرية نائية وشديدة الفقر، حيث يعيش قومٌ من أدنى الطبقات الاجتماعية، بحيث يستطيع طل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يفهموا الحالة الحقيقية للوضع في أفقر المناطق الريفية ويختبروه، وأن يُنموا في أنفسهم حبًّا لهؤلاء القوم وأن يستفيدوا من التعليم الذي تلقوه لمساعدتهم على بناء حياة أكثر عدلاً وبس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ش آري وطلابه في القرية لكي يتعلموا من الداخل أكثر حاجات الأهالي إلح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شارك الطلاب، المنتمين إلى طبقة المجتمع الراقية، الأهالي أكواخَهم ووجباتِهم وساهموا في نشاطاتهم اليومية 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ماعات العائ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ناقشون خلالها حاج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المسألة الصحية بدت لهم الأشد إلحاحًا، فقد اقترحوا بناء مراح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تنفيذ المشروع في مخيمات العمل الأولى للحركة التي ازدادت اتساعًا أكثر فأكثر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طلِقَ على المخيم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امادا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الكلمة الپالية </w:t>
      </w:r>
      <w:r>
        <w:rPr>
          <w:rFonts w:ascii="Traditional Arabic" w:hAnsi="Traditional Arabic" w:cs="Traditional Arabic"/>
          <w:i/>
          <w:i/>
          <w:iCs/>
          <w:sz w:val="28"/>
          <w:sz w:val="28"/>
          <w:szCs w:val="28"/>
          <w:rtl w:val="true"/>
        </w:rPr>
        <w:t>شراما</w:t>
      </w:r>
      <w:r>
        <w:rPr>
          <w:rFonts w:ascii="Traditional Arabic" w:hAnsi="Traditional Arabic" w:cs="Traditional Arabic"/>
          <w:sz w:val="28"/>
          <w:sz w:val="28"/>
          <w:szCs w:val="28"/>
          <w:rtl w:val="true"/>
        </w:rPr>
        <w:t xml:space="preserve">،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ا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ascii="Traditional Arabic" w:hAnsi="Traditional Arabic" w:cs="Traditional Arabic"/>
          <w:i/>
          <w:i/>
          <w:iCs/>
          <w:sz w:val="28"/>
          <w:sz w:val="28"/>
          <w:szCs w:val="28"/>
          <w:rtl w:val="true"/>
        </w:rPr>
        <w:t>دانا</w:t>
      </w:r>
      <w:r>
        <w:rPr>
          <w:rFonts w:ascii="Traditional Arabic" w:hAnsi="Traditional Arabic" w:cs="Traditional Arabic"/>
          <w:sz w:val="28"/>
          <w:sz w:val="28"/>
          <w:szCs w:val="28"/>
          <w:rtl w:val="true"/>
        </w:rPr>
        <w:t xml:space="preserve">، 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جرد فكرة أن يقوم طلابٌ من أبناء الطبقة العليا ببناء مراحيض لفقراء من الطبقات الدنيا قد أثار سخطًا شديدًا بين أوساط الطبقات العليا في المناطق المجاورة، فتم تخريب أعمال مخي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اما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ة مرات تحت جنح ال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الشبان والقرويين لم يبالوا بما أصابهم، فأصلحوا الأضرار وتابعوا نشاط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ضون أسبوعين، كان التلاميذ والقرويون قد عقدوا أواصر صداقات متين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سرعان ما عمَّت الفكرة ونمت المخي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أت مدارس أخرى بتطبيق فك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اما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رسال تلاميذها إلى القرى إبان نهايات الأسبوع أو العُ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سرعان ما شرع القرويون الذين نالوا مساعدةً بمدِّ يد العون لجماعات فقي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نضمت عشرات القرى إلى ح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اما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 القرويون بأنفسهم مشاريع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وُضِعَتْ مبادئ الحركة، إنما كان لا بدَّ من التعريف بها تعريفًا أدق</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طلبًا للإلهام والنصح في الهند، قرر آريارتْني عند ذاك أن يذهب لدراسة الحركة الغاندية دراسةً ميدانية، فاهتم اهتمامًا خاصًّا بح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ودان–غرام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قودها فينوبا بهافي</w:t>
      </w:r>
      <w:r>
        <w:rPr>
          <w:rStyle w:val="FootnoteCharacters"/>
          <w:rStyle w:val="FootnoteAnchor"/>
          <w:rFonts w:ascii="Traditional Arabic" w:hAnsi="Traditional Arabic" w:cs="Traditional Arabic"/>
          <w:sz w:val="28"/>
          <w:sz w:val="28"/>
          <w:szCs w:val="28"/>
          <w:vertAlign w:val="superscript"/>
          <w:rtl w:val="true"/>
        </w:rPr>
        <w:footnoteReference w:id="51"/>
      </w:r>
      <w:r>
        <w:rPr>
          <w:rFonts w:ascii="Traditional Arabic" w:hAnsi="Traditional Arabic" w:cs="Traditional Arabic"/>
          <w:sz w:val="28"/>
          <w:sz w:val="28"/>
          <w:szCs w:val="28"/>
          <w:rtl w:val="true"/>
        </w:rPr>
        <w:t>، أحد تلامذة غاندي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رع بهافي آلاف الكيلومترات في غضون ما يقرب من عشرين عامًا، منظمًا لقاءاتٍ في شبه القارة الهندية كلِّها لكي يدعو الأغنياء إلى وهب جزءٍ من أراضيهم للف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عَد ح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ودان–غرامد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بة 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سمحت بتوزيع أكثر من مليونَي هكتار للفقراء، واحدةً من أكبر معالم تراث أحد تلامذة غاندي في الهن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هذا الغوص في خبرة فينوبا بهافي وغيره من القادة الغانديين، عاد آريارتْني إلى شري لنكا برؤية واضحة للحركة، التي باتت مذ ذاك ت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عني كلمة </w:t>
      </w:r>
      <w:r>
        <w:rPr>
          <w:rFonts w:ascii="Traditional Arabic" w:hAnsi="Traditional Arabic" w:cs="Traditional Arabic"/>
          <w:i/>
          <w:i/>
          <w:iCs/>
          <w:sz w:val="28"/>
          <w:sz w:val="28"/>
          <w:szCs w:val="28"/>
          <w:rtl w:val="true"/>
        </w:rPr>
        <w:t>سارف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يشمل الك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عني كلمة </w:t>
      </w:r>
      <w:r>
        <w:rPr>
          <w:rFonts w:ascii="Traditional Arabic" w:hAnsi="Traditional Arabic" w:cs="Traditional Arabic"/>
          <w:i/>
          <w:i/>
          <w:iCs/>
          <w:sz w:val="28"/>
          <w:sz w:val="28"/>
          <w:szCs w:val="28"/>
          <w:rtl w:val="true"/>
        </w:rPr>
        <w:t>أودا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قظ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شارةً إلى اللفظ الذي استخدمه فينوبا بهافي في العام </w:t>
      </w:r>
      <w:r>
        <w:rPr>
          <w:rFonts w:cs="Traditional Arabic" w:ascii="Traditional Arabic" w:hAnsi="Traditional Arabic"/>
          <w:sz w:val="28"/>
          <w:szCs w:val="28"/>
        </w:rPr>
        <w:t>19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ا للأهداف الغاندية الجديدة لهند ما بعد الاستقلال</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يشمل تأثيرُ ح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شراماد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نحو مئات من القرى في شري لنكا وأفريقيا وأماكن أخرى من آ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حركة، إذ تعمل كذلك في سب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ظة عال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نظِّم محاضراتٍ وتعرض مساعدةً فنيةً وبرامجَ تأهيل لحرك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اعدة ذاتية</w:t>
      </w:r>
      <w:r>
        <w:rPr>
          <w:rFonts w:cs="Traditional Arabic" w:ascii="Traditional Arabic" w:hAnsi="Traditional Arabic"/>
          <w:sz w:val="28"/>
          <w:szCs w:val="28"/>
          <w:rtl w:val="true"/>
        </w:rPr>
        <w:t xml:space="preserve">" </w:t>
      </w:r>
      <w:r>
        <w:rPr>
          <w:sz w:val="20"/>
          <w:szCs w:val="20"/>
        </w:rPr>
        <w:t>self-hel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عالمين الثالث والرابع</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ومع تشديدها على </w:t>
      </w:r>
      <w:r>
        <w:rPr>
          <w:rFonts w:ascii="Traditional Arabic" w:hAnsi="Traditional Arabic" w:cs="Traditional Arabic"/>
          <w:i/>
          <w:i/>
          <w:iCs/>
          <w:sz w:val="28"/>
          <w:sz w:val="28"/>
          <w:szCs w:val="28"/>
          <w:rtl w:val="true"/>
        </w:rPr>
        <w:t>اللامركزية</w:t>
      </w:r>
      <w:r>
        <w:rPr>
          <w:rFonts w:ascii="Traditional Arabic" w:hAnsi="Traditional Arabic" w:cs="Traditional Arabic"/>
          <w:sz w:val="28"/>
          <w:sz w:val="28"/>
          <w:szCs w:val="28"/>
          <w:rtl w:val="true"/>
        </w:rPr>
        <w:t xml:space="preserve"> وعلى </w:t>
      </w:r>
      <w:r>
        <w:rPr>
          <w:rFonts w:ascii="Traditional Arabic" w:hAnsi="Traditional Arabic" w:cs="Traditional Arabic"/>
          <w:i/>
          <w:i/>
          <w:iCs/>
          <w:sz w:val="28"/>
          <w:sz w:val="28"/>
          <w:szCs w:val="28"/>
          <w:rtl w:val="true"/>
        </w:rPr>
        <w:t>الاكتفاء الذاتي</w:t>
      </w:r>
      <w:r>
        <w:rPr>
          <w:rFonts w:ascii="Traditional Arabic" w:hAnsi="Traditional Arabic" w:cs="Traditional Arabic"/>
          <w:sz w:val="28"/>
          <w:sz w:val="28"/>
          <w:szCs w:val="28"/>
          <w:rtl w:val="true"/>
        </w:rPr>
        <w:t xml:space="preserve">، تضع ح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ضع التنفيذ برامج تخص التربية والصحة والتجهيز والنقل والزراعة وطائفةً من مصادر الطاقة المتجددة، كطواحين الهواء ومولدات الميثان التي تحول النفايات المن</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زلية إلى غاز الطبخ</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لال عام، ش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طرق ثلاثة أضعاف ما شقَّتْه الحكومة، مطْلِقةً بذلك من سجنها، للمرة الأولى، العديد من القرى المتخلفة التي أهملتْها حتى ذلك الوقت الحكومةُ الاستعم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70</w:t>
      </w:r>
      <w:r>
        <w:rPr>
          <w:rFonts w:ascii="Traditional Arabic" w:hAnsi="Traditional Arabic" w:cs="Traditional Arabic"/>
          <w:sz w:val="28"/>
          <w:sz w:val="28"/>
          <w:szCs w:val="28"/>
          <w:rtl w:val="true"/>
        </w:rPr>
        <w:t xml:space="preserve">، باتت الحركة تَعدُّ أكثر من مئة مركز تنسيق، توكَلُ إلى كلٍّ منها المسؤوليةُ عن حاجات عشرين إلى ثلاثين قرية مجاورة، وتدير برنام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قظة ري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ثلاثة آلاف وخمسمائة جماع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تتم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اد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بمظهرها الر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جمَّع آريارتْني ثلاثة ملايين شخص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أمل الرح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52"/>
      </w:r>
      <w:r>
        <w:rPr>
          <w:rFonts w:ascii="Traditional Arabic" w:hAnsi="Traditional Arabic" w:cs="Traditional Arabic"/>
          <w:sz w:val="28"/>
          <w:sz w:val="28"/>
          <w:szCs w:val="28"/>
          <w:rtl w:val="true"/>
        </w:rPr>
        <w:t>، الذي يمارسه جميع الأعضاء في وقت واحد مرةً أو مرتين يو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يرى آريارتْني أن للبثِّ المتزامن لمثل هذا العدد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 الذهنية</w:t>
      </w:r>
      <w:r>
        <w:rPr>
          <w:rFonts w:cs="Traditional Arabic" w:ascii="Traditional Arabic" w:hAnsi="Traditional Arabic"/>
          <w:sz w:val="28"/>
          <w:szCs w:val="28"/>
          <w:rtl w:val="true"/>
        </w:rPr>
        <w:t xml:space="preserve">" </w:t>
      </w:r>
      <w:r>
        <w:rPr>
          <w:sz w:val="20"/>
          <w:szCs w:val="20"/>
        </w:rPr>
        <w:t>thought-form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بَّة مفعولاً ملموسًا على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فلس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ينية تلتزم المُثُل البوذية في </w:t>
      </w:r>
      <w:r>
        <w:rPr>
          <w:rFonts w:ascii="Traditional Arabic" w:hAnsi="Traditional Arabic" w:cs="Traditional Arabic"/>
          <w:i/>
          <w:i/>
          <w:iCs/>
          <w:sz w:val="28"/>
          <w:sz w:val="28"/>
          <w:szCs w:val="28"/>
          <w:rtl w:val="true"/>
        </w:rPr>
        <w:t>الإحسان والك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لاحظت جوانا ميسي في كتابها </w:t>
      </w:r>
      <w:r>
        <w:rPr>
          <w:rFonts w:ascii="Traditional Arabic" w:hAnsi="Traditional Arabic" w:cs="Traditional Arabic"/>
          <w:i/>
          <w:i/>
          <w:iCs/>
          <w:sz w:val="28"/>
          <w:sz w:val="28"/>
          <w:szCs w:val="28"/>
          <w:rtl w:val="true"/>
        </w:rPr>
        <w:t>الدهرما والتنمية</w:t>
      </w:r>
      <w:r>
        <w:rPr>
          <w:rFonts w:cs="Traditional Arabic" w:ascii="Traditional Arabic" w:hAnsi="Traditional Arabic"/>
          <w:i/>
          <w:iCs/>
          <w:sz w:val="28"/>
          <w:szCs w:val="28"/>
          <w:rtl w:val="true"/>
        </w:rPr>
        <w:t xml:space="preserve">: </w:t>
      </w:r>
      <w:r>
        <w:rPr>
          <w:rFonts w:ascii="Traditional Arabic" w:hAnsi="Traditional Arabic" w:cs="Traditional Arabic"/>
          <w:i/>
          <w:i/>
          <w:iCs/>
          <w:sz w:val="28"/>
          <w:sz w:val="28"/>
          <w:szCs w:val="28"/>
          <w:rtl w:val="true"/>
        </w:rPr>
        <w:t>الدين كمصدر في حركة سارفودايا للمساعدة الذاتية</w:t>
      </w:r>
      <w:r>
        <w:rPr>
          <w:rStyle w:val="FootnoteCharacters"/>
          <w:rStyle w:val="FootnoteAnchor"/>
          <w:rFonts w:ascii="Traditional Arabic" w:hAnsi="Traditional Arabic" w:cs="Traditional Arabic"/>
          <w:sz w:val="28"/>
          <w:sz w:val="28"/>
          <w:szCs w:val="28"/>
          <w:vertAlign w:val="superscript"/>
          <w:rtl w:val="true"/>
        </w:rPr>
        <w:footnoteReference w:id="5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نطلق الحركةُ من مبدأ أنه لا يمكن لمفهوم التنمية أن يتصف بالمعنى إلا بلُغة الإنجاز الب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إنجاز إنما يتأتى، بنظر آريارتْني، من فهم عميق للتواكل </w:t>
      </w:r>
      <w:r>
        <w:rPr>
          <w:sz w:val="20"/>
          <w:szCs w:val="20"/>
        </w:rPr>
        <w:t>interdependenc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طلب حالة يقظة متجددة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البداية، عمل رهبانٌ بوذيون إلى جانب القرويين في مشار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شرامادان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بان السنوات العشر الأولى من عمر الحركة، عاش آريارتْني من دخله كمدرس للعلوم فقط؛ فلقد تمكن بأتعابه من القيام بأود زوجته ووالدته وأطفاله الستة، إلى جانب تمويله الحاجات الأساسية ل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بدأ الناس يسمعون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دأت التبرعات تتدفق من العالم أ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72</w:t>
      </w:r>
      <w:r>
        <w:rPr>
          <w:rFonts w:ascii="Traditional Arabic" w:hAnsi="Traditional Arabic" w:cs="Traditional Arabic"/>
          <w:sz w:val="28"/>
          <w:sz w:val="28"/>
          <w:szCs w:val="28"/>
          <w:rtl w:val="true"/>
        </w:rPr>
        <w:t>، تخلَّى آريارتْني عن وظيفته كمدرس ليكرس وقته كلَّه للحرك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قال على الدوام بأنه لم يكن يريد أن يشتغل في السياسة؛ ولكنه، كزعيم لملايين الأشخاص في بلدٍ منقسم على ذاته، رأى نفسه مجبَرًا على الانخراط في السِّجال السياسي</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لقد عكست الصحافةُ العالميةُ صدى الحرب الأهلية الدائرة بين التاميل الهندوس، العائدة أصولهم إلى جنوب الهند، وبين البوذيين السيلانيين، سكان شري لنكا الأص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التقارير الدولية، فقد اقتتل السيلان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عدادهم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جمل السكان البالغ عددهم </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ون 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اميل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حقوق السياسية والاقتصادية الأساسية للتا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هب بعض التاميل إلى حدِّ الدعوة للانفصال عن شري لنكا وإقامة دولة منفصلة في المقاطعات الشمالية الشرقية حيث يشكل التاميل غالبيةَ السكا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w w:val="97"/>
          <w:sz w:val="28"/>
          <w:szCs w:val="28"/>
        </w:rPr>
      </w:pPr>
      <w:r>
        <w:rPr>
          <w:rFonts w:ascii="Traditional Arabic" w:hAnsi="Traditional Arabic" w:cs="Traditional Arabic"/>
          <w:w w:val="97"/>
          <w:sz w:val="28"/>
          <w:sz w:val="28"/>
          <w:szCs w:val="28"/>
          <w:rtl w:val="true"/>
        </w:rPr>
        <w:t>خلال لقائنا، روى لنا آريارتْني قصةً مختلفةً تمامًا حول أسباب العنف في شري لنكا، وهي قصةٌ لا تدور أحداثُها في الجزيرة الصغيرة فحسب، بل في العالم كلِّه</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إن التنمية الاقتصادية الفائقة السرعة والانتقال الفظ إلى اقتصاد السوق هما، بنظر آريارتْني، السببان الخفيان للتوتر والعنف في البلد</w:t>
      </w:r>
      <w:r>
        <w:rPr>
          <w:rFonts w:cs="Traditional Arabic" w:ascii="Traditional Arabic" w:hAnsi="Traditional Arabic"/>
          <w:w w:val="97"/>
          <w:sz w:val="28"/>
          <w:szCs w:val="28"/>
          <w:rtl w:val="true"/>
        </w:rPr>
        <w:t xml:space="preserve">. </w:t>
      </w:r>
      <w:r>
        <w:rPr>
          <w:rFonts w:ascii="Traditional Arabic" w:hAnsi="Traditional Arabic" w:cs="Traditional Arabic"/>
          <w:w w:val="97"/>
          <w:sz w:val="28"/>
          <w:sz w:val="28"/>
          <w:szCs w:val="28"/>
          <w:rtl w:val="true"/>
        </w:rPr>
        <w:t>وبطريقته الواضحة والمباشرة، يشير آريارتْني بإصبع الاتهام إلى القوى الغربية وقوى الجشع التي استقرت في بلده والتي لا توفر جهدًا في تشجيع المادية على حساب القيم الروحية</w:t>
      </w:r>
      <w:r>
        <w:rPr>
          <w:rFonts w:cs="Traditional Arabic" w:ascii="Traditional Arabic" w:hAnsi="Traditional Arabic"/>
          <w:w w:val="97"/>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د حوارنا الأول في نيويورك، قابلتُ آريارتْني مرةً أخرى في أوكلاند في العام التالي بمناسبة محاضرة جاء يلقيها حول الروابط الاقتصادية على مستوى كوكب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لي أن أقول إنني بفضله قد فهمت أخيرًا ماهية الاستغلال الاقتصادي لدول العالم الثالث</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رض آريارتْني الأمور عرضًا محايدًا من غير تباهٍ، كما لو كنت تستمع إلى صديق يحدثك عن جدار المطبخ الواجب تج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لا يترك للغضب مجالاً لكي يستولي عليه، ولا حتى لحظة واحدة، ويعبِّر عن نفسه في حزم، محتفظًا بنبرة رص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ى اللقاء مباشرةً بعد محاضرة ألقاها على فريق من المتأملين البوذيين حول موضوع الالتزام الاجتماعي في سياق بو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وضوع يعرفه حق المعرفة، وكثيرًا ما بسطه أمام مستمعين غفيرين في العالم أج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آريارتْني، بوصفه مؤسِّ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رفودا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واحدٌ من الأمثلة الحية على أولئك الذين أفلحوا في الجمع بين أفكار غاندي وأفكار البوذا</w:t>
      </w:r>
      <w:r>
        <w:rPr>
          <w:rFonts w:cs="Traditional Arabic" w:ascii="Traditional Arabic" w:hAnsi="Traditional Arabic"/>
          <w:sz w:val="28"/>
          <w:szCs w:val="28"/>
          <w:rtl w:val="true"/>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ثرين إنغرام</w:t>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cs="Traditional Arabic" w:ascii="Traditional Arabic" w:hAnsi="Traditional Arabic"/>
          <w:b/>
          <w:bCs/>
          <w:sz w:val="48"/>
          <w:szCs w:val="48"/>
          <w:rtl w:val="true"/>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قابلة أهاﻨﮕﻤﮕﻲ تودور آريارتْني</w:t>
      </w:r>
    </w:p>
    <w:p>
      <w:pPr>
        <w:pStyle w:val="Normal"/>
        <w:numPr>
          <w:ilvl w:val="0"/>
          <w:numId w:val="0"/>
        </w:numPr>
        <w:bidi w:val="1"/>
        <w:ind w:left="0" w:right="0" w:firstLine="284"/>
        <w:jc w:val="center"/>
        <w:outlineLvl w:val="0"/>
        <w:rPr>
          <w:rFonts w:ascii="Traditional Arabic" w:hAnsi="Traditional Arabic" w:cs="Traditional Arabic"/>
          <w:b/>
          <w:b/>
          <w:bCs/>
        </w:rPr>
      </w:pPr>
      <w:r>
        <w:rPr>
          <w:rFonts w:ascii="Traditional Arabic" w:hAnsi="Traditional Arabic" w:cs="Traditional Arabic"/>
          <w:b/>
          <w:b/>
          <w:bCs/>
          <w:rtl w:val="true"/>
        </w:rPr>
        <w:t xml:space="preserve">أوكلاند، كاليفورنيا، </w:t>
      </w:r>
      <w:r>
        <w:rPr>
          <w:rFonts w:cs="Traditional Arabic" w:ascii="Traditional Arabic" w:hAnsi="Traditional Arabic"/>
          <w:b/>
          <w:bCs/>
        </w:rPr>
        <w:t>2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شرين الأول </w:t>
      </w:r>
      <w:r>
        <w:rPr>
          <w:rFonts w:cs="Traditional Arabic" w:ascii="Traditional Arabic" w:hAnsi="Traditional Arabic"/>
          <w:b/>
          <w:bCs/>
        </w:rPr>
        <w:t>1984</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 إنغ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ري، كثيرًا ما قلتَ إن جميع المشكلات في العالم مرتبط بعضها ب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اَّ أعطيتنا بعض الأمثلة؟</w:t>
      </w:r>
    </w:p>
    <w:p>
      <w:pPr>
        <w:pStyle w:val="Normal"/>
        <w:bidi w:val="1"/>
        <w:ind w:left="0" w:right="0" w:firstLine="284"/>
        <w:jc w:val="both"/>
        <w:rPr/>
      </w:pPr>
      <w:r>
        <w:rPr>
          <w:rFonts w:ascii="Traditional Arabic" w:hAnsi="Traditional Arabic" w:cs="Traditional Arabic"/>
          <w:b/>
          <w:b/>
          <w:bCs/>
          <w:sz w:val="32"/>
          <w:sz w:val="32"/>
          <w:szCs w:val="32"/>
          <w:rtl w:val="true"/>
        </w:rPr>
        <w:t>أهاﻨﮕﻤﮕﻲ تودور آريارتْ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نعيش في عالم متواكل </w:t>
      </w:r>
      <w:r>
        <w:rPr>
          <w:sz w:val="22"/>
          <w:szCs w:val="22"/>
        </w:rPr>
        <w:t>interdependen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ه على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ائل الاتصال عن بُعد والتكنولوجيات قد جمعتنا؛ وتخطر ببالي هنا وسائل تقنية نستخدمها جميعًا، مثل آلة التسجيل هذ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وسائل موجودةٌ في كلِّ مكان، حتى في الأماكن التي لا يجد الناسُ فيها ما يأك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رى في وضوح أن موارد العالم تُستخدَم استخدامًا متواكِ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 أنا ذا عائدٌ لتوي من اليابان، حيث علمت أن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حاجات الغذائية للبلد تُستورَد من الخارج؛ وهذا يعني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جزة آسيا الاقتص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عومة – في اليابان – ليست مستقلةً عن بقية العالم، وفي أغلب الأحيان عن بلدان يموت فيها الناسُ ج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أمثلة على شكل من أشكال التواكُل</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مشكلاتنا، بالمثل، مترابط بعضها ببعض، وذلك من جراء قيام القوى العظمى بتصنيع أسلحة نو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أنه لو وقع حادثٌ ما فإنها ليست وحدها التي ستعاني، بل إن جميع البلدان الأخرى ستكون ضحي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أيضًا مشكلة المنتجات الكيميائية التي تصبُّها البلدانُ المتقدمة في بلداننا</w:t>
      </w:r>
      <w:r>
        <w:rPr>
          <w:rStyle w:val="FootnoteCharacters"/>
          <w:rStyle w:val="FootnoteAnchor"/>
          <w:rFonts w:ascii="Traditional Arabic" w:hAnsi="Traditional Arabic" w:cs="Traditional Arabic"/>
          <w:sz w:val="32"/>
          <w:sz w:val="32"/>
          <w:szCs w:val="32"/>
          <w:vertAlign w:val="superscript"/>
          <w:rtl w:val="true"/>
        </w:rPr>
        <w:footnoteReference w:id="5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طر ببالي، على وجه الخصوص، المبيدات والأدوية التجريب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هما فعلنا، وأينما كنا نعيش في هذا العالم، علينا أن نُبقي هذه النظرة الكلِّية في ذهن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ركة سارفودايا، نحاول دومًا، حتى لو كنا نعمل في أكثر القرى نأيًا في آسيا أو أفريقيا، ألا نغيِّب هذا </w:t>
      </w:r>
      <w:r>
        <w:rPr>
          <w:rFonts w:ascii="Traditional Arabic" w:hAnsi="Traditional Arabic" w:cs="Traditional Arabic"/>
          <w:i/>
          <w:i/>
          <w:iCs/>
          <w:sz w:val="32"/>
          <w:sz w:val="32"/>
          <w:szCs w:val="32"/>
          <w:rtl w:val="true"/>
        </w:rPr>
        <w:t>المنظور الشامل</w:t>
      </w:r>
      <w:r>
        <w:rPr>
          <w:rFonts w:ascii="Traditional Arabic" w:hAnsi="Traditional Arabic" w:cs="Traditional Arabic"/>
          <w:sz w:val="32"/>
          <w:sz w:val="32"/>
          <w:szCs w:val="32"/>
          <w:rtl w:val="true"/>
        </w:rPr>
        <w:t xml:space="preserve"> من رؤيت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أيك، هل ساء الوضع الاقتصادي للفقراء إبان السنوات الأخيرة، أم أنه، على العكس، قد تحسَّن؟</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إن ظروف الفقراء قد ساء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عود ذلك برأيي إلى أن الاقتصاد الدولي تتحكم فيه ثلةٌ صغيرة جدًّا، في حين أن الذين ينتجون فعليًّا الغذاء ويصنعون الأدوات التي تتطلب الكثير من الأيدي العاملة يعيشون في أكثر الجماعات فقرًا في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كِ شري لنكا مث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هناك ربما غير حفنة من الناس فيها –أقلية صغيرة جدًّا– تستفيد من التنمية الاقتصادية ومن اتساع التبادل مع الغرب في السنوات الأخيرة، في حين أن الفقراء يزدادون فقرًا وعددهم لا يني في ازدي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ظاهرةٌ يمكن لنا رصدُها في جميع البلدان الن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شتري المرءُ في بلدي سلعةً غذائيةً أُخضِعَتْ لمعالجة ما، يجب أن يدفع من أجل المعالجة سعرًا أكبر مما يدفع لشراء السلعة نفسها، بسبب الإضافات وكل ما تبقى</w:t>
      </w:r>
      <w:r>
        <w:rPr>
          <w:rStyle w:val="FootnoteCharacters"/>
          <w:rStyle w:val="FootnoteAnchor"/>
          <w:rFonts w:ascii="Traditional Arabic" w:hAnsi="Traditional Arabic" w:cs="Traditional Arabic"/>
          <w:sz w:val="32"/>
          <w:sz w:val="32"/>
          <w:szCs w:val="32"/>
          <w:vertAlign w:val="superscript"/>
          <w:rtl w:val="true"/>
        </w:rPr>
        <w:footnoteReference w:id="55"/>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لدي، يُدفَع سعرٌ أغلى للغذاء الذي لم يُعالَج أو يُرش بمنتجات كيميائي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ناك تبادلٌ مباشرٌ بين الناس لما وُجِدَتْ هذه النفقات ك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 الحال أن هذا يخلق هرمًا لا يرمي إلا لإرضاء الطبقة العلي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ى التجارة الدولية أن تراقَب لأن الظلم الذي يتيحه هذا النظامُ الاقتصادي الدولي القائم لا يستطيع إشباع الحاجات الأساسية للناس، كالملبس والمسكن، بل يرضي نهم الأغنياء في البلدان الغ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نحن، في البلدان الفقيرة، فإن علينا أن نكتفي بالفتات، الذي يُستخدَم لشراء ما هبَّ ودبَّ من رغبات أوجدتْها وسائلُ الإعلام والدع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حلقةٌ معيب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عمل في وجه هذه المشكلة؟</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من مؤيدي </w:t>
      </w:r>
      <w:r>
        <w:rPr>
          <w:rFonts w:ascii="Traditional Arabic" w:hAnsi="Traditional Arabic" w:cs="Traditional Arabic"/>
          <w:i/>
          <w:i/>
          <w:iCs/>
          <w:sz w:val="32"/>
          <w:sz w:val="32"/>
          <w:szCs w:val="32"/>
          <w:rtl w:val="true"/>
        </w:rPr>
        <w:t>الانفصال عن النظام الاقتصادي العالمي</w:t>
      </w:r>
      <w:r>
        <w:rPr>
          <w:rFonts w:ascii="Traditional Arabic" w:hAnsi="Traditional Arabic" w:cs="Traditional Arabic"/>
          <w:sz w:val="32"/>
          <w:sz w:val="32"/>
          <w:szCs w:val="32"/>
          <w:rtl w:val="true"/>
        </w:rPr>
        <w:t xml:space="preserve"> – الأمر الذي لا يعني انفصالاً عن شعوب العالم الأخ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على العكس، تعزيزُ العلاقات القائمة بين جميع الحركات الشعبية في العالم المناضلة ضد الاستغلال والفاضحة لمجتمع الوفرة الحالي الذي يهدد باستنفاد طاقاتنا كل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وحَّدُ هذه الحركاتُ الجماهيريةُ كلها؟</w:t>
      </w:r>
    </w:p>
    <w:p>
      <w:pPr>
        <w:pStyle w:val="Normal"/>
        <w:bidi w:val="1"/>
        <w:ind w:left="0" w:right="0" w:firstLine="284"/>
        <w:jc w:val="both"/>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بدأ بالنظر إلى ما نشترك فيه جميعًا، أكنا نعيش في بلدان غنية أو فق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نشترك فيه كلنا هو </w:t>
      </w:r>
      <w:r>
        <w:rPr>
          <w:rFonts w:ascii="Traditional Arabic" w:hAnsi="Traditional Arabic" w:cs="Traditional Arabic"/>
          <w:i/>
          <w:i/>
          <w:iCs/>
          <w:sz w:val="32"/>
          <w:sz w:val="32"/>
          <w:szCs w:val="32"/>
          <w:rtl w:val="true"/>
        </w:rPr>
        <w:t>إنسانيتنا</w:t>
      </w:r>
      <w:r>
        <w:rPr>
          <w:rFonts w:ascii="Traditional Arabic" w:hAnsi="Traditional Arabic" w:cs="Traditional Arabic"/>
          <w:sz w:val="32"/>
          <w:sz w:val="32"/>
          <w:szCs w:val="32"/>
          <w:rtl w:val="true"/>
        </w:rPr>
        <w:t xml:space="preserve">، أي </w:t>
      </w:r>
      <w:r>
        <w:rPr>
          <w:rFonts w:ascii="Traditional Arabic" w:hAnsi="Traditional Arabic" w:cs="Traditional Arabic"/>
          <w:i/>
          <w:i/>
          <w:iCs/>
          <w:sz w:val="32"/>
          <w:sz w:val="32"/>
          <w:szCs w:val="32"/>
          <w:rtl w:val="true"/>
        </w:rPr>
        <w:t>الحياة الرو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ثمة حدودٌ في هذا المج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الحياة الروحية يجب ألا تنحصر في المرك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نستطيع، ككائناتٍ بشرية، أن نقرر حياتنا على الصعيد الشخصي والعائلي والجماعي؛ </w:t>
      </w:r>
      <w:r>
        <w:rPr>
          <w:rFonts w:ascii="Traditional Arabic" w:hAnsi="Traditional Arabic" w:cs="Traditional Arabic"/>
          <w:i/>
          <w:i/>
          <w:iCs/>
          <w:sz w:val="32"/>
          <w:sz w:val="32"/>
          <w:szCs w:val="32"/>
          <w:rtl w:val="true"/>
        </w:rPr>
        <w:t>علينا أن نعزز مؤسساتنا الروح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عيشه في سارفودايا، حين نكون عدة مئات نلتقي ونفكر معًا، نعمل معًا، ونتقاسم أفراحنا وأتراحنا، هو الشعور بإطلاق سيرورات ذهنية، فنجد في ذلك ضربًا من الحماية والأمل والفرح والطمأن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ستشعر مفاعيله، وعلى هذا النحو تخلق جماعاتُنا روابط بعضها مع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واء توصل العلماءُ يومًا إلى إثبات ذلك أو لا، فإن هذا لا يغير من الأمر شيئً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أنا اليوم في سان فرانسيسكو، على بعد أكثر من اثنين وعشرين ألف كيلومتر من بلدي، وليس لدي مع ذلك انطباعٌ بأني في 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ا أتصرف كما لو كنت أتعامل م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ر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أنتِ، لم تعامليني كأجنبي، بل قبلتِني كواحد من أفراد عائلت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عني أنه، فيما يتعدى الفوارق الجغرافية أو الاقتصادية، يستطيع الذين يؤمنون بالجماعات الصغيرة أن يتفاهموا د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 هناك مستبعَدون، فلأننا ارتضينا أن يستخدم التكنولوجيا وأن يسوسَها أولئك الذين يؤمنون بالمنظومات الضخمة للسلطة وبالمنظومات الشديدة الضخامة للتنظيم الاقتصادي، كالجيوش والشركات المتعددة الجنس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كنولوجيا العالمية تستخدمها، في معظمها، أقليةٌ من الناس تدافع عن الضخامة وعن التمرك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السبب فإن علينا، نحن البلدان الصغيرة، مع بناء حياتنا الروحية، أن نستفيد من التكنولوجيات المتوفرة كي نتواصل بعضنا مع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لم نكن قادرين على إطلاق أقمار صناعية على الفور، بيد أن هناك دومًا الهاتف والخدمات البريدية والوثائق المطبوعة</w:t>
      </w:r>
      <w:r>
        <w:rPr>
          <w:rStyle w:val="FootnoteCharacters"/>
          <w:rStyle w:val="FootnoteAnchor"/>
          <w:rFonts w:ascii="Traditional Arabic" w:hAnsi="Traditional Arabic" w:cs="Traditional Arabic"/>
          <w:sz w:val="32"/>
          <w:sz w:val="32"/>
          <w:szCs w:val="32"/>
          <w:rtl w:val="true"/>
        </w:rPr>
        <w:footnoteReference w:id="56"/>
      </w:r>
      <w:r>
        <w:rPr>
          <w:rFonts w:ascii="Traditional Arabic" w:hAnsi="Traditional Arabic" w:cs="Traditional Arabic"/>
          <w:sz w:val="32"/>
          <w:sz w:val="32"/>
          <w:szCs w:val="32"/>
          <w:rtl w:val="true"/>
        </w:rPr>
        <w:t xml:space="preserve"> – وكلها وسائل تستطيع المجموعات الصغيرة اللجوء إليها كي تبقى على تواصُل بعضها مع بعض في العالم أجمع</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ما يحدث اليوم في </w:t>
      </w:r>
      <w:r>
        <w:rPr>
          <w:rFonts w:ascii="Traditional Arabic" w:hAnsi="Traditional Arabic" w:cs="Traditional Arabic"/>
          <w:i/>
          <w:i/>
          <w:iCs/>
          <w:sz w:val="32"/>
          <w:sz w:val="32"/>
          <w:szCs w:val="32"/>
          <w:rtl w:val="true"/>
        </w:rPr>
        <w:t>مجتمعات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 أتحدث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تمعات الماض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ا تخطر ببالي المجتمعاتُ الموجودة في القرنين الثاني عشر والثالث عشر، بل مجتمعٌ راهن، لكنه راسخ في قيم الماض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ؤمن، على سبيل المثال، بأن للأطفال مسؤوليةً أخلاقيةً تجاه ذويهم المسنين، بالتعاضد بين العائلات المتجاورة، وبأن الفلاح ملزَم أخلاقيًّا بإنت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ون تدمير البيئة ودون تلويث التربة بأسمدة كيميائ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مفهوم 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تمع 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صلة فعلية بينه وبين قيم المجتمعات الحديثة التي تضع في الصدارة كلَّ م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برأيك الحجج الفلسفية التي تجعل لمجتمع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ض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ضليةً على المجتمع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دي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غرة الكبرى في الثقافة الغربية هي، أولاً، انعدام وجود معيار لقياس الخير والشر؛ فهذا المقياس يضيع في الفكر الليبر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بارة أخرى، ما من شيء يُعتبَرُ خطيئةً أو ثوا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ء ليس مسؤولاً، لأنه لا يعرف إن كان سيولد من جديد أو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في شري لنكا، نعتقد بالتقمص، ونعتقد بالخطيئة والث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ظومةُ القديمةُ مازالت ساريةً في مجت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الغالبية العظمي من الناس الذين يعيشون في العالم – خمسةٌ وثمانون في المئة على الأقل – تنتمي إلى مجتمع الماضي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قطعًا بين هؤلاء مَن هم ميسورون ماليًّا، لكنهم يظلون متعلقين بالقيم القد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خطأ تناسي هذه القيم وعدم التمسك بغير المجتمع الحديث وتكديس الثروات والاعتقاد بأن على هذه الخمسة والثمانين في المئة من الناس أن تفعل ما بوسعها للحصول على ما يملكه الخمسة عشر في المئة البا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ؤلاء الخمسة عشر في المئة لا يعيشون في الولايات المتحدة أو في اليابان فقط؛ فبينهم مَن يعيشون في بلادي أيضً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فما العمل الآن، نحن الذين ننتمي إلى المجتمع القديم ونندِّد بالموقف الراغب في المجتمع الحديث – المستهلك الخطير للطاقة والملوث للبيئة؟ نقول إننا </w:t>
      </w:r>
      <w:r>
        <w:rPr>
          <w:rFonts w:ascii="Traditional Arabic" w:hAnsi="Traditional Arabic" w:cs="Traditional Arabic"/>
          <w:i/>
          <w:i/>
          <w:iCs/>
          <w:sz w:val="32"/>
          <w:sz w:val="32"/>
          <w:szCs w:val="32"/>
          <w:rtl w:val="true"/>
        </w:rPr>
        <w:t>نرفض هذا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يد العيش على الطريقة القديمة، مع تصحيح النقائص القائمة ومع تلبية الحاجات الأساسية للناس، بحيث لا يكون هناك فق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ريد أن نكون أغنياء؛ نريد مجتمعًا دون فقراء، وليس مجتمع وف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وف نبني مجتمعًا جديدًا يستغني عن المجتمع الحديث بالطريقة نفسها التي استغنى بها أبناءُ هذا المجتمع الحديث عن المجتمع القد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ثًا حاولوا – وعلى نحوٍ غير شريف – أن يقولوا للناس في العالم الثال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عالوا، بمقدوركم أن ترتقوا إلى مستوى معيش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منح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د الأول للتن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د الثاني للتن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د الثالث للتن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سنقدم ل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 الطفو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 المعو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 المس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نساء، 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يوم، بعد هذه السنوات الجميلة كلِّها، ماذا في الواقع عن حقوق المعوقين؟ والنساء، هل تحرَّرن؟ وهل يشبع كل طفل عن جوع؟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الكف عن خداع أنفس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ملك الفقراء لترًا واحدًا من ماء الشرب، في حين يملكون هم، هناك، الآلاف منه من أجل أحواض سباح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لا نريد الوصول إلى حيث أن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ؤمن، على العكس، بأساس روحي، بعلاقات أخلاقية، بتنظيمات اقتصادية وسياسية ص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العمل إذ ذاك؟ على عاتقنا يقع إيجادُ الحل، بادئين بعقد صلات مع جميع الحركات المعنية في العالم للتفكر معًا في حلو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ما يخص القيم الأخلاقية والروحية لمجتمعات الماضي، تناهى إلى سمعي أن التدفق النقدي في شري لنكا قد يسَّر تجارة البغاء عند الش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بيان والبنات يستطيعون أن يجنوا من المال في نهاية أسبوع واحدة أكثر مما يستطيع ذووهم خلال عام من العمل، الأمر الذي يهدد الاقتصاد والقيم في شري لنكا تهديدًا خط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واجه حركةُ سارفودايا هذه المشكلة؟</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إننا نقوم حاليًّا بعمل إسعافي، محاولين نجدة الذين وقعوا ضحيةً للمخدرات أو للبغاء أو للجن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فإننا مسلحون بعدَّة كاملة من النشاطات الاجتماعية لمساعدتهم، وخصوصًا ببرنامج خاص في الجنوب من أجل إعادة دمج الجانحين الساب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ينا كذلك برنامج وقاية لتفادي حدوث مثل هذه الأمور – ذلك أننا نعتقد أن جهودنا يجب ألا تنصبَّ على العناية وعلى الإسعافات الأولية فحسب، بل عليها أن تفيد أيضًا في الوق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برنامج، نطرح على المشاركين مجتمعًا لا يمكن لهذا النوع من الأمور أن يحصل فيه؛ ونريهم أيضًا كيف يعيش المضطهَدون حتى نرفع من سوية نفوسهم وسلوك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 عددًا كبيرًا من هذه المشكلات، بحسب فلسفتنا الاجتماعية في حركة سارفودايا، ليست سوى نتيجة المنظومة الاقتصادية الجائرة السائدة حاليًّ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لعب أمريكا دورًا في القمع الاقتصادي للفقراء في العالم؟</w:t>
      </w:r>
    </w:p>
    <w:p>
      <w:pPr>
        <w:pStyle w:val="Normal"/>
        <w:bidi w:val="1"/>
        <w:ind w:left="0" w:right="0" w:firstLine="284"/>
        <w:jc w:val="both"/>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على أمريكا أن تقرَّ بتحمل قسط كبير من المسؤو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يكا، في النهاية، بلدٌ بنى ذاته على مبادئ مساواة وإخاء إلخ عظيمة السم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لأتذكر المثال الذي تصوَّره أهلي عن أمري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ورةَ بلد قادر على تحرير باقي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لا أظن أن أمريكا أو غيرها من القوى الكبرى تلعب الدور الذي يجب أن تلعبه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ها الحق، أخلاقيًّا، أن تنفق تسعمائة مليار من الدولارات سنويًّا على التسلح، في حين أن تسعمائة مليون إنسان يموتون ج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دامت هذه الأموال تُجيَّر كليًّا لأهداف تدميرية، سيظل اقتصاد الدول الفقيرة منكوبً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يِّض لبلدكم أن ينفصل عن المنظومة الدولية، كيف ستتصرفون حيال مشكلة الدَّين الخارجي؟ هل سمح هذا الدَّين للبنوك الدولية بالسيطرة على اقتصادكم؟</w:t>
      </w:r>
    </w:p>
    <w:p>
      <w:pPr>
        <w:pStyle w:val="Normal"/>
        <w:bidi w:val="1"/>
        <w:ind w:left="0" w:right="0" w:firstLine="284"/>
        <w:jc w:val="both"/>
        <w:rPr/>
      </w:pPr>
      <w:r>
        <w:rPr>
          <w:rFonts w:ascii="Traditional Arabic" w:hAnsi="Traditional Arabic" w:cs="Traditional Arabic"/>
          <w:b/>
          <w:b/>
          <w:bCs/>
          <w:w w:val="97"/>
          <w:sz w:val="32"/>
          <w:sz w:val="32"/>
          <w:szCs w:val="32"/>
          <w:rtl w:val="true"/>
        </w:rPr>
        <w:t>آري</w:t>
      </w:r>
      <w:r>
        <w:rPr>
          <w:rFonts w:cs="Traditional Arabic" w:ascii="Traditional Arabic" w:hAnsi="Traditional Arabic"/>
          <w:b/>
          <w:bCs/>
          <w:w w:val="97"/>
          <w:sz w:val="32"/>
          <w:szCs w:val="32"/>
          <w:rtl w:val="true"/>
        </w:rPr>
        <w:t>:</w:t>
      </w:r>
      <w:r>
        <w:rPr>
          <w:rFonts w:cs="Traditional Arabic" w:ascii="Traditional Arabic" w:hAnsi="Traditional Arabic"/>
          <w:w w:val="97"/>
          <w:sz w:val="32"/>
          <w:szCs w:val="32"/>
          <w:rtl w:val="true"/>
        </w:rPr>
        <w:t xml:space="preserve"> </w:t>
      </w:r>
      <w:r>
        <w:rPr>
          <w:rFonts w:ascii="Traditional Arabic" w:hAnsi="Traditional Arabic" w:cs="Traditional Arabic"/>
          <w:w w:val="97"/>
          <w:sz w:val="32"/>
          <w:sz w:val="32"/>
          <w:szCs w:val="32"/>
          <w:rtl w:val="true"/>
        </w:rPr>
        <w:t>نعم، لقد بلغتْ البنوك من النجاح في ربط اقتصاد الدول الفقيرة النامية بالاقتصاد العالمي حدَّ أنها هي التي باتت الآن تتخذ القرارات وتقود البلد</w:t>
      </w:r>
      <w:r>
        <w:rPr>
          <w:rFonts w:cs="Traditional Arabic" w:ascii="Traditional Arabic" w:hAnsi="Traditional Arabic"/>
          <w:w w:val="97"/>
          <w:sz w:val="32"/>
          <w:szCs w:val="32"/>
          <w:rtl w:val="true"/>
        </w:rPr>
        <w:t xml:space="preserve">. </w:t>
      </w:r>
      <w:r>
        <w:rPr>
          <w:rFonts w:ascii="Traditional Arabic" w:hAnsi="Traditional Arabic" w:cs="Traditional Arabic"/>
          <w:w w:val="97"/>
          <w:sz w:val="32"/>
          <w:sz w:val="32"/>
          <w:szCs w:val="32"/>
          <w:rtl w:val="true"/>
        </w:rPr>
        <w:t>وللخروج من هذا المأزق، لا تملك هذه البلاد وسيلةً غير أن تستجمع شجاعتها وأن تشرح للناس ما حصل وأن تحضِّرهم لمواجهة أسوأ العواقب، قبل أن تقول للبنوك</w:t>
      </w:r>
      <w:r>
        <w:rPr>
          <w:rFonts w:cs="Traditional Arabic" w:ascii="Traditional Arabic" w:hAnsi="Traditional Arabic"/>
          <w:w w:val="97"/>
          <w:sz w:val="32"/>
          <w:szCs w:val="32"/>
          <w:rtl w:val="true"/>
        </w:rPr>
        <w:t>: "</w:t>
      </w:r>
      <w:r>
        <w:rPr>
          <w:rFonts w:ascii="Traditional Arabic" w:hAnsi="Traditional Arabic" w:cs="Traditional Arabic"/>
          <w:w w:val="97"/>
          <w:sz w:val="32"/>
          <w:sz w:val="32"/>
          <w:szCs w:val="32"/>
          <w:rtl w:val="true"/>
        </w:rPr>
        <w:t>لن ندفع دَيننا</w:t>
      </w:r>
      <w:r>
        <w:rPr>
          <w:rFonts w:cs="Traditional Arabic" w:ascii="Traditional Arabic" w:hAnsi="Traditional Arabic"/>
          <w:w w:val="97"/>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لمين أنهم من البداية، مذ قدموا المال، بدا واضحًا، بالنظر إلى طبيعة المنظومة، أننا لن نستطيع جنيَ ما يكفي من المال لتسديد مبلغ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دم الدفع على كلِّ حال نتائج خطيرة للغاية؛ إذ ليس الأمر بالسهولة التي تكلمت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فإن الدول التي يجرؤ قادتُها أن يكونوا مضرب المثل في الإيثار، عِبْرَ حياتهم الشخصية وعِبْرَ بسالتهم وعِبْرَ استقامتهم الأخلاقية، هي وحدها التي تستطيع التوصل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كلم على زعيم يجرؤ 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نظروا، هاكم أين نحن من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تطيع الاستمرار في الاقتراض وفي الغرق في الديون، لكننا ما بهذا سنستأصل شأفة الفقر من مجت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حسن الأحوال، سيفرز ذلك بضعةَ أغنياء جُ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نا نريد اجتثاث الجوع من بلدنا، يجب رفض هذه النظرية الاقتصادية – اقتصاد السوق كما يعمل حاليًّا – واستجماع مواردنا كلها من أجل تأمين الحاجات الأساسية للناس</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هذ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جات الأس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هدفنا الاقتصادي الأول، لا النمو ولا زيادة معدل دخل الف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جميع المناظرات حول النمو وعدم النمو لا معنى لها في غياب قيمة ترتبط بمجموع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لا يكون السؤ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هو معدل النمو الاقتصاد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بالأح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م من الناس أكلوا اليوم حتى الش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ين أن حصةً كبيرةً من الثروات تُهدَر في الاستهلاك غير المجدي وفي التبذ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 مجتمعات الماضي، فقد كان الناس، بعد استيفاء الحاجات الأساسية، يمضون إلى بناء أعمال فنية ومعمار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ركسي سيقول قطعًا إن مردَّ كلِّ شيء إلى نظام العبودية؛ بيد أنه إن كانت مجتمعاتٌ من هذا النمط قد وُجِدَتْ في السابق، فالحال لم تكن أبدًا كذلك في المجتمع الشريلن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تمثال بوذا </w:t>
      </w:r>
      <w:r>
        <w:rPr>
          <w:rFonts w:ascii="Traditional Arabic" w:hAnsi="Traditional Arabic" w:cs="Traditional Arabic"/>
          <w:i/>
          <w:i/>
          <w:iCs/>
          <w:sz w:val="32"/>
          <w:sz w:val="32"/>
          <w:szCs w:val="32"/>
          <w:rtl w:val="true"/>
        </w:rPr>
        <w:t>ساماده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بولونارُوا، شري لن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بمستطاع عبد أن ينحته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ه رجل حر تمامًا يستطيع أن يأتي بنحت سكينة البوذا هذه في هذا ال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ذكر أن الپند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ستاذ جواهر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هرو، حين كان رئيسًا لوزراء الهند، كان يسافر أحيانًا آتيًا لتملِّي هذا الت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ها الثقافات الأصيلة تنتج أعمالاً فنيةً ومعماريةً عظيمةً في العالم، صروحًا تدوم قرو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استيفاء حاجات الناس الحيوية، ينبغي إشباع الحاجات على مستوى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سنا في حاجة إلى تلفزيون في كلِّ بيت؛ بل إن جهاز تلفزيون أكبر يستطيع أن يخدِّم الجماعةَ كلَّها تخديمًا ج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رت في الأسبوع الماضي جماعةً في اليا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وا غير ثلاثمائة شخص، بيد أنهم مجهزون بمركز عناية وبحضانة وبمدرسة ابتدائية ومتوسطة وثانوية وبجامعة تستفيد منها الجماعةُ كلها، رجالاً ونساءً وأطف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 الأمر أنهم مسرورون جدًّا من غير منظومة تعليمية جماهيرية، ليس من شأنها غير إشراط الناس على العيش في مجتمع تسود فيه المنافسةُ والتقدمُ المادي الفردي كهدفين رئي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فرنا جميع الحاجات التربوية بناءً على قاعدة تعاونية، فإن الموارد ستكون أكثر من كافية لكلِّ بل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قادة البلدان الفقيرة أن يتحلوا بشجاعة التخلِّي عن مركزية السلطة الاقتصادية والسي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 إن من شأن </w:t>
      </w:r>
      <w:r>
        <w:rPr>
          <w:rFonts w:ascii="Traditional Arabic" w:hAnsi="Traditional Arabic" w:cs="Traditional Arabic"/>
          <w:i/>
          <w:i/>
          <w:iCs/>
          <w:sz w:val="32"/>
          <w:sz w:val="32"/>
          <w:szCs w:val="32"/>
          <w:rtl w:val="true"/>
        </w:rPr>
        <w:t>اللامركزية</w:t>
      </w:r>
      <w:r>
        <w:rPr>
          <w:rFonts w:ascii="Traditional Arabic" w:hAnsi="Traditional Arabic" w:cs="Traditional Arabic"/>
          <w:sz w:val="32"/>
          <w:sz w:val="32"/>
          <w:szCs w:val="32"/>
          <w:rtl w:val="true"/>
        </w:rPr>
        <w:t xml:space="preserve"> أن تقوي المركز؛ ذلك أنه إذا جرؤ المركزُ على توزيع السلطات، فهو حقًّا ق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إن يصبح لبلد بأكمله مثل هذه القوة، فإن قادته يستطيعون التوجه للبنوك وللحكومات الأجنبية بال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حن آسفون، إننا لنود حقًّا أن نسدد لكم، لأن من أعرافنا احترام ديوننا، لكننا لا نستطيع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كلِّ حال، فقد استرددتم هذا الدَّين عدة مرات بطريقة أخر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57"/>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غضون السنة ونصف السنة المنصرمة، نشبت موجةٌ من العنف في شري لنكا بين التاميل والسي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أبعاد الحقيقية لهذا النزاع الأهلي؟</w:t>
      </w:r>
    </w:p>
    <w:p>
      <w:pPr>
        <w:pStyle w:val="Normal"/>
        <w:bidi w:val="1"/>
        <w:ind w:left="0" w:right="0" w:firstLine="284"/>
        <w:jc w:val="both"/>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نبأ العديد منا بهذه الموجة من العنف في شري لنك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يل الكثير عن العنف الجماعي، لكن ذلك لم يكن بنظرنا غير نقطة الأوج لانهيار تدريجي للقيم الروحية والأخلاقية والثقافية كان بدأ منذ نحو عشرين أو ثلاث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عدُ، صارت القضية الجمعية ذريعةً لشرح ما جرى؛ وقد قيل في الخارج إن بوذيين سيلان قتلوا تاميل هندوس – وهو أمرٌ عارٍ عن كلِّ 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بوذي قتل هندوسيًّا قط لمجرد كونه هندوس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يح أن هناك عصابات منتمية إلى عناصر فوضوية أو إلى أحزاب سياسية كانت تتحين الفرصة السانحة للقيام بالسلب والن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ؤلاء هم الذين تسببوا بهذا الدمار كلِّه، وليس أبدًا أحد الرهبان البوذيين أو أحد ممن يجوز أن نسميهم بوذيين جديرين بهذه التسم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حين بدأ ذلك كله، إذ رأينا أن القادة لم يبدُ عليهم تحريكُ ساكن لإيقاف مساره، دعت فِرَقُ سارفودايا إلى وضع حدٍّ لتصعيد أعمال العنف ولتقديم يد المساعدة للضح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فتحنا مخيماتِ إغاثة وبذلنا ما بوسعنا من أجل التفريج عنهم وتيسير المصالحة في البل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خصيًّا، عقدتُ اجتماعاتٍ علنيةً عِبْرَ البلاد كلِّها، داعيًا السيلان والتاميل ألا يقعوا في فخ العنف</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يم سبعة عشر أخًا وأختًا من التاميل مع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أحد الأيام، جاءت عصابة من السيلان الأشرار تقرع بابي، فذهبت ابنتي البكر لتجيب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أخبرني والداي أن أقول إنه لو كان أبي هنا، فلا بدَّ من قتله أولاً قبل المساس بأحد من العائلة التامي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كانت أمي هنا، لكانت هي التي ستموت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ما أني بكر إخوتي، وبما أن والديَّ متغيبان، فأنا التي عليكم أن تقتلوها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ما لم تكن تعي خطورةَ عباراتها كلَّ الوعي، لكنها لما تُمَس بأيِّ أذى، وقد انصرفوا معتذ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النوع من الأحداث الذي لا تنشره الصح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ام عددٌ كبيرٌ من النساء والأطفال السيلان بأعمال بطولية في تلك الفترة التي عمَّ فيها الجنونُ البلاد</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قول إن بوذيين قد حاموا عن تاميليين؟</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نعم، ثم نع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 أنك نظَّمتَ مسيرةً من أجل السلام ضمَّتْ أكثر من ثلاثين ألف شريلنكي، وأن الرئيس جاياوارديني قد طلب منك إيقافها لأنه خشي على سلامت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لكنني لم أوقفها لأسباب تمت إلى أمني الشخ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لأوقف كلَّ شيء من جراء تعرُّضي للته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حن، بالتزامنا الثورة اللاعنفية، </w:t>
      </w:r>
      <w:r>
        <w:rPr>
          <w:rFonts w:ascii="Traditional Arabic" w:hAnsi="Traditional Arabic" w:cs="Traditional Arabic"/>
          <w:i/>
          <w:i/>
          <w:iCs/>
          <w:sz w:val="32"/>
          <w:sz w:val="32"/>
          <w:szCs w:val="32"/>
          <w:rtl w:val="true"/>
        </w:rPr>
        <w:t>مستعدون للموت في كل لحظة من أجل مساعدة الآخرين على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ما أن الرئيس قد وجَّه لي نداءً شخصيًّا، فلكنت أخطأتُ لو لم آخذه في حسب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أوقفتُ الم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أشأ، إضافةً إلى ذلك، أن أفسح مجالاً للقول إنه بسببنا أخف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تمر المتعدد الأحز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انع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واصلتُ رحلتي من أجل السلام في السيارة، إبان تسعة وستين يومًا على ما أذ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يوم الذي انعق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ؤتمر المتعدد الأحز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رة الأولى، وضعنا حدًّا لتنقلا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نفسي في تلك الأثناء إنني قد تسببتُ في خوف غير مُجْدٍ في نفوس القادة السياسيين، سواء بين الذين كانوا في السلطة منهم أو الذين كانوا يحاولون الصعود إ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فهم لم يكونوا خائفين من الحركة بقدر ما كانوا خائفين مني؛ إذ كانوا يظنون بأني قادرٌ على اجتذاب الجماه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ت في نفسي بأنه ليس من المستحسن تحريض الخوف في نفوس الآخرين، فقررت مغادرة البلد لبضعة أشهر، ريثما تهدأ الأحوا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كانوا يخافون أن تصبح قوةً سياسية؟</w:t>
      </w:r>
    </w:p>
    <w:p>
      <w:pPr>
        <w:pStyle w:val="Normal"/>
        <w:bidi w:val="1"/>
        <w:ind w:left="0" w:right="0" w:firstLine="284"/>
        <w:jc w:val="both"/>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w:t>
      </w:r>
      <w:r>
        <w:rPr>
          <w:rFonts w:ascii="Traditional Arabic" w:hAnsi="Traditional Arabic" w:cs="Traditional Arabic"/>
          <w:i/>
          <w:i/>
          <w:iCs/>
          <w:sz w:val="32"/>
          <w:sz w:val="32"/>
          <w:szCs w:val="32"/>
          <w:rtl w:val="true"/>
        </w:rPr>
        <w:t>فعلاً</w:t>
      </w:r>
      <w:r>
        <w:rPr>
          <w:rFonts w:ascii="Traditional Arabic" w:hAnsi="Traditional Arabic" w:cs="Traditional Arabic"/>
          <w:sz w:val="32"/>
          <w:sz w:val="32"/>
          <w:szCs w:val="32"/>
          <w:rtl w:val="true"/>
        </w:rPr>
        <w:t xml:space="preserve"> قوة سي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من التصريح بذلك أن أقول إنني لست في حاجة إلى إخفاء الأ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ك تعلمين أنني لن أتعاطى احتراف السياسة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ثمة ما هو أهم للقيا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حن، في سارفودايا، لا نعارض حكومةً، بل نضع المنظومة بمجملها موضع الاته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ستطيعون على الدوام أن يقولوا إننا مج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طف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ال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و يقولوا ما يحلو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 أننا لا نريد أخذ أمكنتهم، فهم خائفو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كلِّ الأحوال، ليس لغيابي أدنى تأثير على الح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كلِّ قرية تنظي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غضون عام، ينبغي لعدد المراكز التي نحن فعالون فيها أن يتضاع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إن سارفودايا ستست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لمي هو أن يكون هناك ستة عشر ألف قرية في شري لنكا، بحيث تُبنى منظومةٌ بديلةٌ حقيقيةٌ، لا توصَفُ مع ذلك با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دي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حيث نستطيع يومًا ما إعلان حريت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عد انقضاء أربع سنوات على هذه المقابلة، أرسلتُ لآريارتْني أسأله رأيَه في الحرب الأهلية في شري لنكا التي كانت تتطاول؛ وإجابته مؤرخة في </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رين الثاني </w:t>
      </w:r>
      <w:r>
        <w:rPr>
          <w:rFonts w:cs="Traditional Arabic" w:ascii="Traditional Arabic" w:hAnsi="Traditional Arabic"/>
          <w:b/>
          <w:bCs/>
          <w:sz w:val="28"/>
          <w:szCs w:val="28"/>
        </w:rPr>
        <w:t>1988</w:t>
      </w:r>
      <w:r>
        <w:rPr>
          <w:rFonts w:cs="Traditional Arabic" w:ascii="Traditional Arabic" w:hAnsi="Traditional Arabic"/>
          <w:b/>
          <w:bCs/>
          <w:sz w:val="28"/>
          <w:szCs w:val="28"/>
          <w:rtl w:val="true"/>
        </w:rPr>
        <w:t>.</w:t>
      </w:r>
    </w:p>
    <w:p>
      <w:pPr>
        <w:pStyle w:val="Normal"/>
        <w:bidi w:val="1"/>
        <w:ind w:left="0" w:right="0" w:firstLine="284"/>
        <w:jc w:val="both"/>
        <w:rPr>
          <w:rFonts w:ascii="Traditional Arabic" w:hAnsi="Traditional Arabic" w:cs="Traditional Arabic"/>
          <w:b/>
          <w:b/>
          <w:bCs/>
          <w:sz w:val="10"/>
          <w:szCs w:val="10"/>
        </w:rPr>
      </w:pPr>
      <w:r>
        <w:rPr>
          <w:rFonts w:cs="Traditional Arabic" w:ascii="Traditional Arabic" w:hAnsi="Traditional Arabic"/>
          <w:b/>
          <w:bCs/>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التقينا في العام </w:t>
      </w:r>
      <w:r>
        <w:rPr>
          <w:rFonts w:cs="Traditional Arabic" w:ascii="Traditional Arabic" w:hAnsi="Traditional Arabic"/>
          <w:sz w:val="32"/>
          <w:szCs w:val="32"/>
        </w:rPr>
        <w:t>1984</w:t>
      </w:r>
      <w:r>
        <w:rPr>
          <w:rFonts w:ascii="Traditional Arabic" w:hAnsi="Traditional Arabic" w:cs="Traditional Arabic"/>
          <w:sz w:val="32"/>
          <w:sz w:val="32"/>
          <w:szCs w:val="32"/>
          <w:rtl w:val="true"/>
        </w:rPr>
        <w:t>، قلتَ لي إن العنف الذي بدأ بالظهور في شري لنكا كان عاقبة الانهيار التدريجي للقيم الروحية والأخلاقية والثقافية إبان الأعوام الثلاثين الأخ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زال هذه الأسباب تبدو لك متأصلةً في النزاع الأهلي المستعر في شري لنكا؟</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آر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جميع مظاهر الحياة الروحية والأخلاقية والثقافية إنما تقوم على 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بتداءً من اللحظة التي دُمِّرتْ فيها منظومةُ القيم، كان على الدولة – وخصوصًا الشرطة والقوات المسلَّحة – أن تلجأ لأدوات أكثر فأكثر قسرًا كي تفرض النظام على الحياة الاقتصادية والسياسية والاجتما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غضون السنوات العشر الماضية، بذلتْ الدولةُ والقطاعاتُ الاقتصادية المحلِّية والمتعددة الجنسيات جهودًا مسعورةً للوصول إلى الوفرة الم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ضاعف سعرُ المشروبات الكحولية عشر مرات، وتكاثر عددُ الكازينوهات ودُور القمار، وظهر الإدمان على المخد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نَ للناس أن كسبَ المال وإنفاقَه قيمةٌ أساسية من قيم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دوة السيئة التي قدمتْها أقليةٌ ضئيلةٌ قد انتشرت ضمن رأي عام شعبيٍّ شديد التأثر بوسائل الإعلام، سواء التلفزيون أو الراديو أو الصح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لات الپورنوغرافية اليوم باتت بين أيدي الأطفال الصغ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السبب، حينما ظهرتْ هذه الشرور كلها في مجتمعنا، أضحى العنف، على نحوٍ طبيعيٍّ تمامًا، جزءًا لا يتجزأ من بنيتنا وانتشر بين الأه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ذ ذاك، أمسى حسمُ المنازعات الشخصية، وكذلك السياسية، منوطًا بالقوة المس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ك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زاع العرق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عوم غير عَرَضٍ لل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يوم، لا يتحدث أحدٌ هنا عن النزاع العرقي؛ إذ لقد جرى إرجاعُه إلى الصف الخل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غلب الناس عاجزون، مسحوقون بين مطرقة وسندان فِرَقٍ تتنازع على السل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تهم تكاد تسيطر عليها سيطرةً تامةً فِرَقٌ أجنبية أو محلِّية، في حين تصرف العصابات المسلحة التي تقارع الحكومة أيامَها هان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تصرف بأكثر ما يمكن من الحذر ونعمل بحيث يستمر الناس في اتِّباع برامج التنمية اللاعنفية التي وضعتْها سارفود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ف لن يقود أبدًا إلى أيِّ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لحظة التي تستنفدُ الفِرَقُ العنيفةُ طاقتَها في تصفية بعضها بعضًا، لا بدَّ لها أن تتحول إلى البدائل اللاعنفية التي تقدِّمها سارفودا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قناعتنا على كلِّ حال</w:t>
      </w:r>
      <w:r>
        <w:rPr>
          <w:rFonts w:cs="Traditional Arabic" w:ascii="Traditional Arabic" w:hAnsi="Traditional Arabic"/>
          <w:sz w:val="32"/>
          <w:szCs w:val="32"/>
          <w:rtl w:val="true"/>
        </w:rPr>
        <w:t>.</w:t>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هـذه الحـيـاة هـديَّـة</w:t>
      </w:r>
      <w:r>
        <w:rPr>
          <w:rFonts w:cs="Traditional Arabic" w:ascii="Traditional Arabic" w:hAnsi="Traditional Arabic"/>
          <w:b/>
          <w:bCs/>
          <w:sz w:val="52"/>
          <w:szCs w:val="52"/>
          <w:rtl w:val="true"/>
        </w:rPr>
        <w:t>!</w:t>
      </w:r>
    </w:p>
    <w:p>
      <w:pPr>
        <w:pStyle w:val="Normal"/>
        <w:numPr>
          <w:ilvl w:val="0"/>
          <w:numId w:val="0"/>
        </w:numPr>
        <w:bidi w:val="1"/>
        <w:ind w:left="0" w:right="0" w:firstLine="284"/>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وار مع الأخ ديڤيد شتايندل راست</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كان ديڤيد شتايندل راست طفلاً بعدُ حين جاء النازيون محتلِّين النمسا، ولقد شهد الغاراتِ الجويةَ اليومية</w:t>
      </w:r>
      <w:r>
        <w:rPr>
          <w:rFonts w:cs="Traditional Arabic" w:ascii="Traditional Arabic" w:hAnsi="Traditional Arabic"/>
          <w:b/>
          <w:bCs/>
          <w:rtl w:val="true"/>
        </w:rPr>
        <w:t xml:space="preserve">. </w:t>
      </w:r>
      <w:r>
        <w:rPr>
          <w:rFonts w:ascii="Traditional Arabic" w:hAnsi="Traditional Arabic" w:cs="Traditional Arabic"/>
          <w:b/>
          <w:b/>
          <w:bCs/>
          <w:rtl w:val="true"/>
        </w:rPr>
        <w:t>كانت صفَّارات الإنذار عادةً ما تنبِّه السكانَ لكي يتاح لهم ما يكفي من الوقت لإيجاد ملجأ لهم قبل بداية القصف؛ أمَّا في ذلك اليوم فقد دوَّت صفارات الإنذار في اللحظة نفسها تمامًا التي كانت فيها القنابل قد بدأت تمطر مدينة ڤيينا الجميلة بوابلها</w:t>
      </w:r>
      <w:r>
        <w:rPr>
          <w:rFonts w:cs="Traditional Arabic" w:ascii="Traditional Arabic" w:hAnsi="Traditional Arabic"/>
          <w:b/>
          <w:bCs/>
          <w:rtl w:val="true"/>
        </w:rPr>
        <w:t xml:space="preserve">. </w:t>
      </w:r>
      <w:r>
        <w:rPr>
          <w:rFonts w:ascii="Traditional Arabic" w:hAnsi="Traditional Arabic" w:cs="Traditional Arabic"/>
          <w:b/>
          <w:b/>
          <w:bCs/>
          <w:rtl w:val="true"/>
        </w:rPr>
        <w:t>هرع ديڤيد الشاب إلى أقرب المباني – وكان كنيسة – واختبأ تحت أحد المقاعد ووجهُه بين يديه</w:t>
      </w:r>
      <w:r>
        <w:rPr>
          <w:rFonts w:cs="Traditional Arabic" w:ascii="Traditional Arabic" w:hAnsi="Traditional Arabic"/>
          <w:b/>
          <w:bCs/>
          <w:rtl w:val="true"/>
        </w:rPr>
        <w:t xml:space="preserve">. </w:t>
      </w:r>
      <w:r>
        <w:rPr>
          <w:rFonts w:ascii="Traditional Arabic" w:hAnsi="Traditional Arabic" w:cs="Traditional Arabic"/>
          <w:b/>
          <w:b/>
          <w:bCs/>
          <w:rtl w:val="true"/>
        </w:rPr>
        <w:t>كانت السماء في الخارج ترسل بروقًا من الرعب، فيما الأرض تهتز مكسِّرةً زجاج النوافذ وناثرةً الحطام في كلِّ مكان من حوله</w:t>
      </w:r>
      <w:r>
        <w:rPr>
          <w:rFonts w:cs="Traditional Arabic" w:ascii="Traditional Arabic" w:hAnsi="Traditional Arabic"/>
          <w:b/>
          <w:bCs/>
          <w:rtl w:val="true"/>
        </w:rPr>
        <w:t xml:space="preserve">. </w:t>
      </w:r>
      <w:r>
        <w:rPr>
          <w:rFonts w:ascii="Traditional Arabic" w:hAnsi="Traditional Arabic" w:cs="Traditional Arabic"/>
          <w:b/>
          <w:b/>
          <w:bCs/>
          <w:rtl w:val="true"/>
        </w:rPr>
        <w:t>كان ديڤيد يلقي نظرةً إلى ما فوقه بين الفينة والأخرى، راجيًا أن يصمدَ سقفُ الكنيسة المقبَّب حتَّى نهاية القصف</w:t>
      </w:r>
      <w:r>
        <w:rPr>
          <w:rFonts w:cs="Traditional Arabic" w:ascii="Traditional Arabic" w:hAnsi="Traditional Arabic"/>
          <w:b/>
          <w:bCs/>
          <w:rtl w:val="true"/>
        </w:rPr>
        <w:t xml:space="preserve">. </w:t>
      </w:r>
      <w:r>
        <w:rPr>
          <w:rFonts w:ascii="Traditional Arabic" w:hAnsi="Traditional Arabic" w:cs="Traditional Arabic"/>
          <w:b/>
          <w:b/>
          <w:bCs/>
          <w:rtl w:val="true"/>
        </w:rPr>
        <w:t>بعد نحو ساعة، كانت صفرةٌ مطوَّلةٌ لصفارة الإنذار تعلن نهاية القصف</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حين خرج ديڤيد من الكنيسة في ذاك النهار الجميل من شهر نوَّار، كان طافحًا بالفرح، يتملَّكه الدَّهش من كونه مازال على قيد الحياة</w:t>
      </w:r>
      <w:r>
        <w:rPr>
          <w:rFonts w:cs="Traditional Arabic" w:ascii="Traditional Arabic" w:hAnsi="Traditional Arabic"/>
          <w:b/>
          <w:bCs/>
          <w:rtl w:val="true"/>
        </w:rPr>
        <w:t xml:space="preserve">. </w:t>
      </w:r>
      <w:r>
        <w:rPr>
          <w:rFonts w:ascii="Traditional Arabic" w:hAnsi="Traditional Arabic" w:cs="Traditional Arabic"/>
          <w:b/>
          <w:b/>
          <w:bCs/>
          <w:rtl w:val="true"/>
        </w:rPr>
        <w:t>كان معظم الأبنية، التي سبق لها أن صمدت حتَّى ذلك الوقت، قد تداعت إلى خرائب تطلق الدخان</w:t>
      </w:r>
      <w:r>
        <w:rPr>
          <w:rFonts w:cs="Traditional Arabic" w:ascii="Traditional Arabic" w:hAnsi="Traditional Arabic"/>
          <w:b/>
          <w:bCs/>
          <w:rtl w:val="true"/>
        </w:rPr>
        <w:t xml:space="preserve">. </w:t>
      </w:r>
      <w:r>
        <w:rPr>
          <w:rFonts w:ascii="Traditional Arabic" w:hAnsi="Traditional Arabic" w:cs="Traditional Arabic"/>
          <w:b/>
          <w:b/>
          <w:bCs/>
          <w:rtl w:val="true"/>
        </w:rPr>
        <w:t>إذ ذاك استقرت عينا ديڤيد على مربع صغير من العشب الأخضر وسط الأنقاض تمامًا</w:t>
      </w:r>
      <w:r>
        <w:rPr>
          <w:rFonts w:cs="Traditional Arabic" w:ascii="Traditional Arabic" w:hAnsi="Traditional Arabic"/>
          <w:b/>
          <w:bCs/>
          <w:rtl w:val="true"/>
        </w:rPr>
        <w:t xml:space="preserve">. </w:t>
      </w:r>
      <w:r>
        <w:rPr>
          <w:rFonts w:ascii="Traditional Arabic" w:hAnsi="Traditional Arabic" w:cs="Traditional Arabic"/>
          <w:b/>
          <w:b/>
          <w:bCs/>
          <w:rtl w:val="true"/>
        </w:rPr>
        <w:t>وقد قال لاحقًا</w:t>
      </w:r>
      <w:r>
        <w:rPr>
          <w:rFonts w:cs="Traditional Arabic" w:ascii="Traditional Arabic" w:hAnsi="Traditional Arabic"/>
          <w:b/>
          <w:bCs/>
          <w:rtl w:val="true"/>
        </w:rPr>
        <w:t>: "</w:t>
      </w:r>
      <w:r>
        <w:rPr>
          <w:rFonts w:ascii="Traditional Arabic" w:hAnsi="Traditional Arabic" w:cs="Traditional Arabic"/>
          <w:b/>
          <w:b/>
          <w:bCs/>
          <w:rtl w:val="true"/>
        </w:rPr>
        <w:t>كان الأمر كما لو أن صديقًا يقدِّم لي زمردةً في راحة يده</w:t>
      </w:r>
      <w:r>
        <w:rPr>
          <w:rFonts w:cs="Traditional Arabic" w:ascii="Traditional Arabic" w:hAnsi="Traditional Arabic"/>
          <w:b/>
          <w:bCs/>
          <w:rtl w:val="true"/>
        </w:rPr>
        <w:t xml:space="preserve">. </w:t>
      </w:r>
      <w:r>
        <w:rPr>
          <w:rFonts w:ascii="Traditional Arabic" w:hAnsi="Traditional Arabic" w:cs="Traditional Arabic"/>
          <w:b/>
          <w:b/>
          <w:bCs/>
          <w:rtl w:val="true"/>
        </w:rPr>
        <w:t>لم يسبق لي أن رأيت خضرةً مدهشةً كهذه، ولم يتسنَّ لي أبدًا أن أرى مثلها فيما بعد</w:t>
      </w:r>
      <w:r>
        <w:rPr>
          <w:rFonts w:cs="Traditional Arabic" w:ascii="Traditional Arabic" w:hAnsi="Traditional Arabic"/>
          <w:b/>
          <w:bCs/>
          <w:rtl w:val="true"/>
        </w:rPr>
        <w:t>."</w:t>
      </w:r>
    </w:p>
    <w:p>
      <w:pPr>
        <w:pStyle w:val="Normal"/>
        <w:bidi w:val="1"/>
        <w:ind w:left="0" w:right="0" w:firstLine="284"/>
        <w:jc w:val="center"/>
        <w:rPr>
          <w:rFonts w:ascii="Traditional Arabic" w:hAnsi="Traditional Arabic" w:cs="Traditional Arabic"/>
          <w:b/>
          <w:b/>
          <w:bCs/>
        </w:rPr>
      </w:pPr>
      <w:r>
        <w:rPr>
          <w:rFonts w:cs="Traditional Arabic" w:ascii="Traditional Arabic" w:hAnsi="Traditional Arabic"/>
          <w:b/>
          <w:bCs/>
          <w:rtl w:val="true"/>
        </w:rPr>
        <w:t>* * *</w:t>
      </w:r>
      <w:r>
        <w:br w:type="page"/>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ديڤيد شتايندل راست في ڤيينا، النمسا،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وز </w:t>
      </w:r>
      <w:r>
        <w:rPr>
          <w:rFonts w:cs="Traditional Arabic" w:ascii="Traditional Arabic" w:hAnsi="Traditional Arabic"/>
          <w:sz w:val="28"/>
          <w:szCs w:val="28"/>
        </w:rPr>
        <w:t>1926</w:t>
      </w:r>
      <w:r>
        <w:rPr>
          <w:rFonts w:ascii="Traditional Arabic" w:hAnsi="Traditional Arabic" w:cs="Traditional Arabic"/>
          <w:sz w:val="28"/>
          <w:sz w:val="28"/>
          <w:szCs w:val="28"/>
          <w:rtl w:val="true"/>
        </w:rPr>
        <w:t>، وأمضى طفولته في قرية صغيرة من قرى جبال الألپ غير بعيدة عن العاص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والداه قد تخالعا في وقت مبكر فقد عاش مع والدته وشقيقيه الصغي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إلى مدرسة القرية الابتدائية التي لم تكن تشمل غير صفَّين، وكان يذهب للتزلج في جبال الألپ شتاءً</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حتفظ ديڤيد من طفولته في الريف النمساوي بذكرى ومشهد الأعياد الدينية الرائ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جميع الأهالي تقريبًا من الكاثوليك المتديِّنين، وكان يتملَّكه الانطباعُ بالعب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عيد دينيٍّ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دين حينذاك لا يزال يشكِّل جزءًا من نسيج المجتمع بحيث إ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قدس والثقافي والطبيعة ما كانوا غير واح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سب ديڤيد شتايندل راست</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أجل دراسته الثانوية، صار ديڤيد نزيلاً داخليًّا مدة سنتين في مدرسة كاثوليكية متدرِّجة في ڤي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وصل النازيون في العام </w:t>
      </w:r>
      <w:r>
        <w:rPr>
          <w:rFonts w:cs="Traditional Arabic" w:ascii="Traditional Arabic" w:hAnsi="Traditional Arabic"/>
          <w:sz w:val="28"/>
          <w:szCs w:val="28"/>
        </w:rPr>
        <w:t>1938</w:t>
      </w:r>
      <w:r>
        <w:rPr>
          <w:rFonts w:ascii="Traditional Arabic" w:hAnsi="Traditional Arabic" w:cs="Traditional Arabic"/>
          <w:sz w:val="28"/>
          <w:sz w:val="28"/>
          <w:szCs w:val="28"/>
          <w:rtl w:val="true"/>
        </w:rPr>
        <w:t>، نقلت والدتُه سكنَها، مع ولديها الأصغرين، إلى ڤيينا كي تكون أقرب إلى ولدها الب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درسة فكانت بؤرةً لمعارضة الاحتلال النازي، وإنْ كانت أعمال التحدي الوحيدة التي كان يحلم بها المراهقون عبارة، على سبيل المثال، عن التخييم في مجموعات صغيرة على الرغم من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رَّد الفتيان أيضًا على السلطة التي أقامها النازيون بتديُّنهم العميق في سنٍّ يُفترَض فيها طبيعيًّا أن يتمردوا على دينه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ت والدة ديڤيد تشجِّع نشاطاتِ ابنها السرِّية، موقظةً بذلك ريبةَ الغشتاپ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برات النا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جاء عناصرُها أكثر من مرة مستجو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فترة ما قبل المراهقة تلك، على الرغم من الحرب، وعلى الرغم من الاحتلال النازي والخوف الملازم، فترةً مسلِّيةً لديڤيد الذي يفسِّر الأمر ب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طفال لا يفكِّرون أبدًا في الخ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ديڤيد تحقَّق مع مرور السنين أن رفاقه الأكبر منه، وبينهم عددٌ من الأصدقاء الذين ترعرع في كنَفهم، قد أُرسِلوا إلى الحرب وقُتِلوا في ميادين القت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غضون ستة أشهر كان نصفهم قد م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كتب في وقت لا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 ديڤيد ورفاقه بقبول فكرة موت مبكِّر كأمر لا مفرَّ م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 نكن نحسب أننا سنعيش أكثر من عمر الثلاثي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نفِرَ شتايندل راست للخدمة في الجيش النازي، بيد أ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فضل من ملاكه الحارس، لم يُرسَل إلى الجبهة 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مضِ سنة حتَّى خلع بزَّته العسكرية ليصبح ف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والدته فقد خبَّأته عندها حتى نهاية الحرب ومجيء الروس إلى ڤي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فد الطعام عمليًّا آن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ذكر شتايندل راست أنه كان يقتات بالطحالب التي كانت تنمو في الربيع على الأطلال المغبرَّة للمنازل المدمَّرة وبالحمِّص المسوِّس الذي جلبه الر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 شتايندل راست في أول الأمر لإقامة مخيَّمات للاَّجئين، ثم لتنظيف أنقاض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تذكر ضاحكً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نبغي تجريف الردم طوال ساعات قبل التمكن من التسجيل</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تلك الفترة، أهداه صديقٌ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ديس بنديكتو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ا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ذلك القديس الإيطالي الذي عاش في القرن السادس ويُعَدُّ أبا الرهباني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عام </w:t>
      </w:r>
      <w:r>
        <w:rPr>
          <w:rFonts w:cs="Traditional Arabic" w:ascii="Traditional Arabic" w:hAnsi="Traditional Arabic"/>
          <w:sz w:val="28"/>
          <w:szCs w:val="28"/>
        </w:rPr>
        <w:t>5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لادي، حرَّر القديس بنديكتوس نظامًا جديدًا لحياة الرهبان والراهبات، أكثر مرونة من القواعد المعمول بها، وإنْ كان يشدِّد على التواضع، والبحث الدائب عن الله، والتخلِّي عن طلب النَّفْس، والصلاة، والدراسة، والعمل اليدو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قرار في الجما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ما صرنا نسمِّيه اليوم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خلاص 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فتُتن ديڤيد بالأفكار المعروضة في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كان يتخيَّل أنه قاب قوسين من الموت، فقد حدَّث نفسه بأن الحياة الرهبانية، كما عرضها القديس بنديكتوس، هي الحياة التي يود أن يح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ه استبعد هذه الرؤية، كونه لا يعرف ديرًا يُمارَس فيه هذا النظا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ذ ذاك كرَّس شتايندل راست نفسه لدراسة الرسم وترميم الأعمال الفنية في مدرسة الفنون الجميلة في ڤي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حتفل بانتهاء سني الحرب في السهرات الڤييناوية الرائ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لات راقصة، أوپرات، مهرجان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تدبِّرًا أمر دخوله إليها لقاء سجائر كان يحصل عليها من الجنود الأمريك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شوق إلى الحياة الرهبانية ظل حاضرًا على الدوام في قلبه لا يفتر، فقرَّر سرًّا أن يقبلَ ما يأتيه أ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رأة التي تناسبه أو الدير الذي يناسبه</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دمَّرت الحرب في أوروبا من كثرة الأعمال الفنية ما جعل ديڤيد منهمكًا في العمل لسنوات ع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هتمَّ أيضًا بالفن الموجَّه للأطفال وبذائقتهم للفنِّ البدائي، الأمر الذي قاده إلى القيام بدراسات في علم نفس الطفل وفي الأنثروپولوجيا في جامعة ڤيين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رَّر شتايندل راست، بعد حيازته شهادة الدكتوراه، أن يذهب إلى الولايات المتحدة حيث تعيش جدَّته لأمِّه منذ سنوات وأمُّه التي استقرت منذ وقت قليل في نيويو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ستة أشهر من ذلك، حدَّثه أحدُ أصدقائه عن فريق من الرهبان البنديكت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ا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نون ديرًا ليعيشوا فيه بحسب النظام الأصليِّ للقديس بنديكت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ادًا على القليل من المعلومات عنده عن الأمر، شرع شتايندل راست من فوره في البحث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بضعة أيام، وجد نفسه في أدميرا، في مزرعة صغيرة من ريف ولاية نيويورك، والتقى مجموعةً من الرهبان يعيشون في مستودع للغلال وخيام ويمارس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شكله الأن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لزم الأمرُ ديڤيد شتايندل راست بضعة أشهر بعدُ قبل أن يجيء للإقام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بل المخلِّ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أدرك من فوره أنه وجد منزله</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53</w:t>
      </w:r>
      <w:r>
        <w:rPr>
          <w:rFonts w:ascii="Traditional Arabic" w:hAnsi="Traditional Arabic" w:cs="Traditional Arabic"/>
          <w:sz w:val="28"/>
          <w:sz w:val="28"/>
          <w:szCs w:val="28"/>
          <w:rtl w:val="true"/>
        </w:rPr>
        <w:t xml:space="preserve">، انضمَّ إلى الرهبان المباركين في دير جبل المخلِّص، حيث أصب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خ ديڤ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ان عشر سنوات، تابع دراساتٍ في الفلسفة واللاَّهوت ونادرًا ما غادر ال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رهبان الاثنا عشر في جبل المخلِّص، على عزلتهم، يعيشون حياةً فكريةً غنيةً جدًّا، فكانوا كثيرًا ما يستقبلون كبار مفكِّري العصر ويصرفون معهم ساعاتٍ من المناقشات تمتد لساعة متأخرة من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ظرًا لذيوع صيت الأب داماسيوس ڤينزن، رئيس دير جبل المخلِّص، لتبحُّره في الليتورجيا وفي الفنِّ الديني، فقد عزَّز من مكانة هذا الدير الطليعي الصغير الواقع في الريف</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إبان هذه السنوات كلِّها، أصبح الأخ ديڤيد أكثر فأكثر وعيًا بمشكلات العالم بواسطة صلاته خارج ال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 إن أشخاصًا شديدي الالتزام اجتماعيًّا، مثل دوروثي داي وف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ال الكاثوليك</w:t>
      </w:r>
      <w:r>
        <w:rPr>
          <w:rFonts w:cs="Traditional Arabic" w:ascii="Traditional Arabic" w:hAnsi="Traditional Arabic"/>
          <w:sz w:val="28"/>
          <w:szCs w:val="28"/>
          <w:rtl w:val="true"/>
        </w:rPr>
        <w:t xml:space="preserve">" </w:t>
      </w:r>
      <w:r>
        <w:rPr>
          <w:sz w:val="20"/>
          <w:szCs w:val="20"/>
        </w:rPr>
        <w:t>Catholic Worker</w:t>
      </w:r>
      <w:r>
        <w:rPr>
          <w:rFonts w:ascii="Traditional Arabic" w:hAnsi="Traditional Arabic" w:cs="Traditional Arabic"/>
          <w:sz w:val="28"/>
          <w:sz w:val="28"/>
          <w:szCs w:val="28"/>
          <w:rtl w:val="true"/>
        </w:rPr>
        <w:t>، دأبوا على تواصل منتظم مع الرهبان</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ب دانييل بيرِّغان – وهو أول كاهن كاثوليكيٍّ رومانيٍّ في تاريخ الولايات المتحدة يُحكَم عليه بقصاص فيدراليٍّ من جراء التحريض السِّلمي – فكان كثيرًا ما يتردَّد على جبل المخلِّص ليؤمَّ رجال دين پروتستانت في خلوات روحي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بدأ الأخ ديڤيد بالاهتمام أيضًا بتقاليد رهبانية أخرى، ولاسيما الرهبانيات الآتية من ال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رأ مشدوهًا كتاب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زوكي </w:t>
      </w:r>
      <w:r>
        <w:rPr>
          <w:sz w:val="20"/>
          <w:szCs w:val="20"/>
        </w:rPr>
        <w:t>D.T. Suzuki</w:t>
      </w:r>
      <w:r>
        <w:rPr>
          <w:rFonts w:ascii="Traditional Arabic" w:hAnsi="Traditional Arabic" w:cs="Traditional Arabic"/>
          <w:sz w:val="28"/>
          <w:sz w:val="28"/>
          <w:szCs w:val="28"/>
          <w:rtl w:val="true"/>
        </w:rPr>
        <w:t>، علاَّمة الزِنْ الياباني، الذي كان من أوائل مَن ألهموا الدوائر الفكرية، في إنكلترا وفي الولايات المتحدة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أخ ديڤيد شارحًا فيما بع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أت أفهم أن هذا النداء الرهباني هو ما يوحِّدن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 الأخ داماسيوس كثيرًا ما يُدعى لإلقاء محاضرات، لكنه بما أنَّه لم يكن قادرًا على الحضور في كلِّ مكان، كان كثيرًا ما يرسل رهبانه بدل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ا كان الأخ ديڤيد يذهب للمحاضرة في موضوع الصلاة، ولكن أيضًا حول الوعي الاجتماعي والفهم المسكوني للمنقولات الدينية، مفاجئًا جمهورَه كثيرًا في بعض الأ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ه الأخ ديڤ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لذلك موقعٌ حسن لأنَّني، بدلاً من الحديث إلى مهتدين، كنت أتوجَّه بالحديث إلى أناس أتَوا كي يسمعوا حديثًا عن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 الوَقْعُ عليهم قويًّا نوعًا ما حين كنت أتطرق إلى مواضيع تخص المجتمع</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قاد الاهتمامُ بالزِنْ الأخَ ديڤيد إلى لقاء إيدو روشي </w:t>
      </w:r>
      <w:r>
        <w:rPr>
          <w:sz w:val="20"/>
          <w:szCs w:val="20"/>
        </w:rPr>
        <w:t>Eido Roshi</w:t>
      </w:r>
      <w:r>
        <w:rPr>
          <w:rFonts w:ascii="Traditional Arabic" w:hAnsi="Traditional Arabic" w:cs="Traditional Arabic"/>
          <w:sz w:val="28"/>
          <w:sz w:val="28"/>
          <w:szCs w:val="28"/>
          <w:rtl w:val="true"/>
        </w:rPr>
        <w:t xml:space="preserve">، وهو راهب زِنْ ياباني وصل لتوِّه إلى نيويورك واتخذ اسم تاي شيمانو </w:t>
      </w:r>
      <w:r>
        <w:rPr>
          <w:sz w:val="20"/>
          <w:szCs w:val="20"/>
        </w:rPr>
        <w:t>Tai</w:t>
      </w:r>
      <w:r>
        <w:rPr>
          <w:rFonts w:cs="Traditional Arabic" w:ascii="Traditional Arabic" w:hAnsi="Traditional Arabic"/>
          <w:sz w:val="22"/>
          <w:szCs w:val="22"/>
        </w:rPr>
        <w:t>-</w:t>
      </w:r>
      <w:r>
        <w:rPr>
          <w:sz w:val="20"/>
          <w:szCs w:val="20"/>
        </w:rPr>
        <w:t>Shiman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ر الراهبان من فورهما برابط قويٍّ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وقت قصير من لقائهما، دُعِيَ الأخ ديڤيد للمشاركة في ندوة نظَّمتْها جامعة ميشيغان ضدَّ حرب ڤييتنام، فعرض على تاي شيمانو أن ينضمَّ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ضر تاي شيمانو إلى الندوة مع الأخ ديڤيد، مُخاطِرًا بإمكان طرده من الولايات المتحدة، وتقاسم الراهبان غرفةً واحدةً إبان عد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أخ ديڤي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أمر كما لو أننا سبق أن عشنا معًا منذ مئات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قنعني بأن فهم الرهبانية يمدُّ جسرًا بين الأديان</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وإذ عَرَضَ تاي شيمانو على الأخ ديڤيد المجيء للدراس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او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زِن </w:t>
      </w:r>
      <w:r>
        <w:rPr>
          <w:i/>
          <w:iCs/>
          <w:sz w:val="20"/>
          <w:szCs w:val="20"/>
        </w:rPr>
        <w:t>zendo</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يويورك، الأمر الذي لم يكن آنذاك شائعًا على الإطلاق، طلب الأخ ديڤيد من رهبان ديره الإذْنَ بدراسة ال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فقد دعا رئيس الدير تاي شيمانو لتمضية يومين في جبل المخلِّص مع الإخوة المبارك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إقامته، في أثناء حوار يتذكَّره الأخ ديڤيد كما لو كان مشهدًا يرثى له، طلب الإخوة المباركون من تاي شيمانو أن يخبرَهم عمَّا فه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طرحوا عليه كلَّ ضروب الأسئلة اللاَّهوتية، لكنه لمَّا كان لا يعرف عن اللاَّهوت المسيحي الشيء الكثير، فقد وقع في فخاخ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رَّحت بي هذه الخبرة تبريحًا شديدًا، وظننت حقًّا ساعة ذهابه أن كلَّ شيء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الإخوة تنحَّوا بالأخ ديڤيد جانبًا كي يقولوا له إنَّه إذا كان راهب الزِنْ لم يفقه شيئًا، فإنهم مع ذلك راقبوه بانتباه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رَّح الرهبان أمام الأخ ديڤيد المذه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طريقته في المشي والقعود وتناوُل الطعام أقنعتْنا بأنه راهب 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ذهاب</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لقد قُيِّضَ لهذه الروابط الأولى بين المسيحيين والبوذيين أن تفتح طريق الحوار بين هاتين الديانتين الكبيرتين</w:t>
      </w:r>
      <w:r>
        <w:rPr>
          <w:rStyle w:val="FootnoteCharacters"/>
          <w:rStyle w:val="FootnoteAnchor"/>
          <w:rFonts w:ascii="Traditional Arabic" w:hAnsi="Traditional Arabic" w:cs="Traditional Arabic"/>
          <w:sz w:val="28"/>
          <w:sz w:val="28"/>
          <w:szCs w:val="28"/>
          <w:vertAlign w:val="superscript"/>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ذا أصبح الأخ ديڤيد أحد أوائل الرهبان المسيحيين الذين درسوا الزِنْ رسميًّا في أمريكا، على الرغم من اضطراره إلى التسجيل في جامعة كولومبيا كدارسٍ للياب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سبيل التغ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وقت، في نهاية سبعينيات القرن العش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كن مقبولاً حقًّا لراهب كاثوليكيٍّ أن يدرس ال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أخ ديڤيد مضى يمارس التأم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نْد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وية 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ي شيمانو في نيويورك إبان السنوات الثلاث التالية، ودرس من بعدُ على العديد من كبار شيوخ الزِنْ الذين علَّموا في الولايات المتحدة، أمثال سوزوكي روشي وياسوتاني روشي وسُووِن روشي</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هته، كان الراهب السَّكُوتي </w:t>
      </w:r>
      <w:r>
        <w:rPr>
          <w:sz w:val="20"/>
          <w:szCs w:val="20"/>
        </w:rPr>
        <w:t>trappist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ماس مِرتون مهتمًّا هو الآخر بالعلاقة بين المسيحية والديانات الآسيوية؛ ومن هنا كان فرح شتايندل راست عندما اقترح عليه الأخ داماسيوس أن يقابل مِرت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نظر شتايندل راس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ن مِرتون قد نهل من القراءات ما جعله يفوقني فهمًا للعلاقة بين البوذية والمس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وجوه العملية – الخبرات الشخصية – فقد كانت تهمُّه أيضًا، وهي بالضبط ما كنت أعرفه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تبادل الأول بين الراهبين المسيحيين، مِرتون الذي كان ضليعًا بالأمور النظرية وشتايندل راست الذي يمَّم وجهه شطر الممارسة، أوجد بينهما لُحمةً استمرَّت حتى وفاة مِرتون في حادث في بانكوك في العام </w:t>
      </w:r>
      <w:r>
        <w:rPr>
          <w:rFonts w:cs="Traditional Arabic" w:ascii="Traditional Arabic" w:hAnsi="Traditional Arabic"/>
          <w:sz w:val="28"/>
          <w:szCs w:val="28"/>
        </w:rPr>
        <w:t>19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ت يوم، قال مِرتون لشتايندل راس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لزمنا شجاعةٌ فائقةٌ لنفعل عكس ما يفعل الآخرون</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مذ ذاك أصبح الأخ ديڤيد محاضرًا ذائع الصيت، باني جسورٍ بين الشرق والغرب، بين الرهبان والعَلمانيين</w:t>
      </w:r>
      <w:r>
        <w:rPr>
          <w:rStyle w:val="FootnoteCharacters"/>
          <w:rStyle w:val="FootnoteAnchor"/>
          <w:rFonts w:ascii="Traditional Arabic" w:hAnsi="Traditional Arabic" w:cs="Traditional Arabic"/>
          <w:sz w:val="28"/>
          <w:sz w:val="28"/>
          <w:szCs w:val="28"/>
          <w:vertAlign w:val="superscript"/>
          <w:rtl w:val="true"/>
        </w:rPr>
        <w:footnoteReference w:id="60"/>
      </w:r>
      <w:r>
        <w:rPr>
          <w:rFonts w:ascii="Traditional Arabic" w:hAnsi="Traditional Arabic" w:cs="Traditional Arabic"/>
          <w:sz w:val="28"/>
          <w:sz w:val="28"/>
          <w:szCs w:val="28"/>
          <w:rtl w:val="true"/>
        </w:rPr>
        <w:t>، وحتَّى بين الحركة السَّلامية و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عام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 xml:space="preserve">، حضرتُ محاضرةً ألقاها الأخ ديڤيد أ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بَّعات الخض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سريَّة من القوات الخاصَّة في الجيش الأمريكي، كان يخضع لتدريب مدة ستة أشهر في ولاية ماساتشوستس على الأيكيدو</w:t>
      </w:r>
      <w:r>
        <w:rPr>
          <w:rStyle w:val="FootnoteCharacters"/>
          <w:rStyle w:val="FootnoteAnchor"/>
          <w:rFonts w:ascii="Traditional Arabic" w:hAnsi="Traditional Arabic" w:cs="Traditional Arabic"/>
          <w:sz w:val="28"/>
          <w:sz w:val="28"/>
          <w:szCs w:val="28"/>
          <w:vertAlign w:val="superscript"/>
          <w:rtl w:val="true"/>
        </w:rPr>
        <w:footnoteReference w:id="61"/>
      </w:r>
      <w:r>
        <w:rPr>
          <w:rFonts w:ascii="Traditional Arabic" w:hAnsi="Traditional Arabic" w:cs="Traditional Arabic"/>
          <w:sz w:val="28"/>
          <w:sz w:val="28"/>
          <w:szCs w:val="28"/>
          <w:rtl w:val="true"/>
        </w:rPr>
        <w:t xml:space="preserve"> والتأمل والتغذية الحيوية الراجعة</w:t>
      </w:r>
      <w:r>
        <w:rPr>
          <w:rStyle w:val="FootnoteCharacters"/>
          <w:rStyle w:val="FootnoteAnchor"/>
          <w:rFonts w:ascii="Traditional Arabic" w:hAnsi="Traditional Arabic" w:cs="Traditional Arabic"/>
          <w:sz w:val="28"/>
          <w:sz w:val="28"/>
          <w:szCs w:val="28"/>
          <w:vertAlign w:val="superscript"/>
          <w:rtl w:val="true"/>
        </w:rPr>
        <w:footnoteReference w:id="62"/>
      </w:r>
      <w:r>
        <w:rPr>
          <w:rFonts w:ascii="Traditional Arabic" w:hAnsi="Traditional Arabic" w:cs="Traditional Arabic"/>
          <w:sz w:val="28"/>
          <w:sz w:val="28"/>
          <w:szCs w:val="28"/>
          <w:rtl w:val="true"/>
        </w:rPr>
        <w:t xml:space="preserve"> وعلم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روى لهم خبرته السابقة في الجيش، تابع الأخ ديڤيد مداخلته حول موضوع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أكثر المحاضرين نيلاً لإعجابه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دافع الأخ ديڤيد عن العديد من القضايا منذ عشرات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رك في مسيرات من أجل السلام؛ تحدَّث عن الجوع وعن ضرورة أن توفِّر الدولُ الغنيةُ حاجاتِ البلدان الفقيرة؛ ولقد ذكَّرَنا بتحدِّيات عصرنا في مواجهة الأزمات الإيكول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محاضراته قد فرضت عليه التجوال في العالم كلِّه، سواء من أجل التحدث إلى طلاب جياع في زائير أو إلى مفكِّرين في ألمانيا أو إلى هنودٍ من قبائل الپاپاغو في أريزونا، فقد ظلَّ في العمق ناس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نتمي على الدوام إلى دير جبل المخلِّص في نيويورك، لكنه يخصِّص اليوم جانبًا كبيرًا من وقته لخلوات روحية منفردة في كاليفورني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جوهر الروحي للأخ ديڤيد هو قطعًا أكثر ما يُدهِشُ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سالته هي رسالة </w:t>
      </w:r>
      <w:r>
        <w:rPr>
          <w:rFonts w:ascii="Traditional Arabic" w:hAnsi="Traditional Arabic" w:cs="Traditional Arabic"/>
          <w:i/>
          <w:i/>
          <w:iCs/>
          <w:sz w:val="28"/>
          <w:sz w:val="28"/>
          <w:szCs w:val="28"/>
          <w:rtl w:val="true"/>
        </w:rPr>
        <w:t>الشك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رأ في كتابه </w:t>
      </w:r>
      <w:r>
        <w:rPr>
          <w:rFonts w:ascii="Traditional Arabic" w:hAnsi="Traditional Arabic" w:cs="Traditional Arabic"/>
          <w:i/>
          <w:i/>
          <w:iCs/>
          <w:sz w:val="28"/>
          <w:sz w:val="28"/>
          <w:szCs w:val="28"/>
          <w:rtl w:val="true"/>
        </w:rPr>
        <w:t>الشكران، قلبُ الصلاة</w:t>
      </w:r>
      <w:r>
        <w:rPr>
          <w:rStyle w:val="FootnoteCharacters"/>
          <w:rStyle w:val="FootnoteAnchor"/>
          <w:rFonts w:ascii="Traditional Arabic" w:hAnsi="Traditional Arabic" w:cs="Traditional Arabic"/>
          <w:sz w:val="28"/>
          <w:sz w:val="28"/>
          <w:szCs w:val="28"/>
          <w:vertAlign w:val="superscript"/>
          <w:rtl w:val="true"/>
        </w:rPr>
        <w:footnoteReference w:id="63"/>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ذا كان فيض الشكران مما تقتضيه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فان الجميل</w:t>
      </w:r>
      <w:r>
        <w:rPr>
          <w:rFonts w:cs="Traditional Arabic" w:ascii="Traditional Arabic" w:hAnsi="Traditional Arabic"/>
          <w:sz w:val="28"/>
          <w:szCs w:val="28"/>
          <w:rtl w:val="true"/>
        </w:rPr>
        <w:t xml:space="preserve">" </w:t>
      </w:r>
      <w:r>
        <w:rPr>
          <w:sz w:val="20"/>
          <w:szCs w:val="20"/>
        </w:rPr>
        <w:t>re-co-(n)naissanc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كن البلوغ ذات يوم، فلا بدَّ أن يكون فيض المحبة وفيض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فيض، بحسب الأخ ديڤيد، لَيمنحُنا شعورًا بالانتماء لأنه يساعدنا على وعي التواكل </w:t>
      </w:r>
      <w:r>
        <w:rPr>
          <w:sz w:val="20"/>
          <w:szCs w:val="20"/>
          <w:lang w:val="fr-FR"/>
        </w:rPr>
        <w:t>interdépendance</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شكران هو الجواب الوحيد الملائم لما أُعطيناه، وما هذه الحياة غير هدي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لتقيتُ بالأخ ديڤيد عدة مرات، وأجريتُ أول مقابلة معه في العام </w:t>
      </w:r>
      <w:r>
        <w:rPr>
          <w:rFonts w:cs="Traditional Arabic" w:ascii="Traditional Arabic" w:hAnsi="Traditional Arabic"/>
          <w:sz w:val="28"/>
          <w:szCs w:val="28"/>
        </w:rPr>
        <w:t>19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ير وستون في ولاية ڤرمو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رجلٌ بالغ العمق، بشوشٌ بشاشةً تبهج النَّفس، محبٌّ كذلك للضحك ولرواية الن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ى لقاؤنا في مركز الزِنْ في سان فرانسيسكو، حيث ألقى الأخ ديڤيد عشية ذلك اليوم محاضرةً أمام ثمانمائة شخص في حوار مع معلِّم التأمل البوذي جاك كورنفي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وضوع المحاضرة فك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حرير الحقيقي للقلب</w:t>
      </w:r>
      <w:r>
        <w:rPr>
          <w:rFonts w:cs="Traditional Arabic" w:ascii="Traditional Arabic" w:hAnsi="Traditional Arabic"/>
          <w:sz w:val="28"/>
          <w:szCs w:val="28"/>
          <w:rtl w:val="true"/>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ثرين إنغرام</w:t>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rPr>
        <w:t>* * *</w:t>
      </w:r>
    </w:p>
    <w:p>
      <w:pPr>
        <w:pStyle w:val="Normal"/>
        <w:bidi w:val="1"/>
        <w:ind w:left="0" w:right="0" w:firstLine="284"/>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قابلة الأخ ديڤيد شتايندل راست</w:t>
      </w:r>
    </w:p>
    <w:p>
      <w:pPr>
        <w:pStyle w:val="Normal"/>
        <w:numPr>
          <w:ilvl w:val="0"/>
          <w:numId w:val="0"/>
        </w:numPr>
        <w:bidi w:val="1"/>
        <w:ind w:left="0" w:right="0" w:firstLine="284"/>
        <w:jc w:val="center"/>
        <w:outlineLvl w:val="0"/>
        <w:rPr>
          <w:rFonts w:ascii="Traditional Arabic" w:hAnsi="Traditional Arabic" w:cs="Traditional Arabic"/>
          <w:b/>
          <w:b/>
          <w:bCs/>
        </w:rPr>
      </w:pPr>
      <w:r>
        <w:rPr>
          <w:rFonts w:ascii="Traditional Arabic" w:hAnsi="Traditional Arabic" w:cs="Traditional Arabic"/>
          <w:b/>
          <w:b/>
          <w:bCs/>
          <w:rtl w:val="true"/>
        </w:rPr>
        <w:t xml:space="preserve">سان فرانسيسكو، كاليفورنيا، </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موز </w:t>
      </w:r>
      <w:r>
        <w:rPr>
          <w:rFonts w:cs="Traditional Arabic" w:ascii="Traditional Arabic" w:hAnsi="Traditional Arabic"/>
          <w:b/>
          <w:bCs/>
        </w:rPr>
        <w:t>1988</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 إنغ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تَ منذ بضع سنو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تبذير والخوف واللامبالاة تدمِّرنا سر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قت يتعجَّ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ترانا من ذلك الآن؟</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 شتايندل راس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حدث تقدُّم كبير، فيما أرى، وإنْ كان من المفاجئ أن نرى كم هو بطيء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ر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اعدنا هذا أن نعيش عارفين بأننا دومًا على شفا الخراب وأن نتحقَّق من أن هذا، في الوقت نفسه، يمكن له أن يستمرَّ طويلاً على المنوال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فعل ما ينبغي علينا أن نفعل دون أن نهتمَّ للوقت الذي يتطلَّبه القيامُ بذلك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فارقة أن علينا أن نعمل كما لو أننا نملك الوقت المتاح كلَّه، وكما لو أننا لا نملك أيَّ وقت على الإ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ضعنا هذين الإلزامين نصب أعيننا، لربَّما تمكنَّا من القيام بما علينا أن نقو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ذلك، لا يتعلَّق الأمرُ ب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تفعله شخصيًّا بهذا الخصوص؟</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فهمت أنه ينبغي صرفُ وقت طويل في المكان نفسه حتى تُتاح رعايتُه حقَّ رع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فأنا أحاول أن أختصر أسفاري وأن أقضي وقتًا أطول في المكان نفسه</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قلتَ لي في المرة الأخيرة إن تنقلاتك أتاحت لك وعيَ مشكلات العالم الثالث والعالم الرابع</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هو مازال موضوعًا يشغل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زلت أسافر أكثر ممَّا أود، وأنا على اطِّلاع على ما يدور من أحداث في أجزاء أخرى من العالم عبر أشخاص يعيشون هناك منذ زمن طويل، متجذِّرين في عمق في واقع هذه الأما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الوضع يتفاقم خطورةً في العديد من المواقع</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rPr>
        <w:t>إن أحد أسئلتي هو إذً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لامَ نحت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هنا ينبغي البدءُ قبل التمكن من عمل شيء 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آخر حديث بيننا، قلت لنفسي إن ما نحتاج إليه هو ما أدع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بطالاً كوكبي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ادمت لم أجد مصطلحًا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يم التي نكافح من أجلها يجب أن تتجسَّد في أشخاص حقيق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صحَّ أن العالم، من بعض الوجوه، قد صَغُر، إلا أنه قد اتسع بالنسبة لعموم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جماعات الصغيرة باتت منفتحةً على كلِّية العالم، في حين كانت منذ وقت غير بعيد لا تعرف غير قريتها الصغيرة والقرى المجا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النسبة لنا، كدول متقدِّمة، فالعالم قد تقلَّ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مكن عمل شيء في مكان ما من العالم دون أن يكون لذلك أثرٌ على أشخاص آخرين في الطرف الآخر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د أننا لسنا حتى الآن جماعةً عالميةً 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جماعة تولد اعتبارًا من اللحظة التي تجد فيها مجموعةٌ من الأشخا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ط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ت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وجدنا أبطالنا الكوكبيين، فإنهم سوف يحوِّلون جماهير البشر إلى جماعة كوكب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ؤلاء الأبطال، بنظ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س يجرؤ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جرؤون على عيش القيم التي نحتاج لأن نزرعها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بجسارتهم، يتحدوننا أن نصبح ما نستطيع أن نكون، أن نصبح على نحوٍ ما على غرارهم، دون أن نقلِّدهم، بل بأن نحاول ممارسة القيم الإنسانية الأعم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ضنا يخطِّط لنشر حياة هؤلاء الأبطال الكوكبيي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صودون معاصرون لنا؟</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في هذه السلسلة بعينها نشدِّد بالأحرى على أناس ماتوا، دفاعًا عن قضاياهم على الأغ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يًّا أطرح على نفسي السؤال أيضًا حول معرفة الأساس المشترك الذي يمكن لنا بناءً عليه حلُّ العديد من المشكلات التي تواج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نعبِّر في عصرنا عما كنَّا نسمِّيه فيما مض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او</w:t>
      </w:r>
      <w:r>
        <w:rPr>
          <w:rFonts w:cs="Traditional Arabic" w:ascii="Traditional Arabic" w:hAnsi="Traditional Arabic"/>
          <w:sz w:val="32"/>
          <w:szCs w:val="32"/>
          <w:rtl w:val="true"/>
        </w:rPr>
        <w:t xml:space="preserve">" </w:t>
      </w:r>
      <w:r>
        <w:rPr>
          <w:sz w:val="22"/>
          <w:szCs w:val="22"/>
        </w:rPr>
        <w:t>Tao</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وغوس</w:t>
      </w:r>
      <w:r>
        <w:rPr>
          <w:rFonts w:cs="Traditional Arabic" w:ascii="Traditional Arabic" w:hAnsi="Traditional Arabic"/>
          <w:sz w:val="32"/>
          <w:szCs w:val="32"/>
          <w:rtl w:val="true"/>
        </w:rPr>
        <w:t xml:space="preserve">" </w:t>
      </w:r>
      <w:r>
        <w:rPr>
          <w:sz w:val="22"/>
          <w:szCs w:val="22"/>
        </w:rPr>
        <w:t>Logos</w:t>
      </w:r>
      <w:r>
        <w:rPr>
          <w:rFonts w:ascii="Traditional Arabic" w:hAnsi="Traditional Arabic" w:cs="Traditional Arabic"/>
          <w:sz w:val="32"/>
          <w:sz w:val="32"/>
          <w:szCs w:val="32"/>
          <w:rtl w:val="true"/>
        </w:rPr>
        <w:t xml:space="preserve">، على سبيل المثال؟ ربَّما كان ذلك هو تع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 العام</w:t>
      </w:r>
      <w:r>
        <w:rPr>
          <w:rFonts w:cs="Traditional Arabic" w:ascii="Traditional Arabic" w:hAnsi="Traditional Arabic"/>
          <w:sz w:val="32"/>
          <w:szCs w:val="32"/>
          <w:rtl w:val="true"/>
        </w:rPr>
        <w:t xml:space="preserve">" </w:t>
      </w:r>
      <w:r>
        <w:rPr>
          <w:sz w:val="22"/>
          <w:szCs w:val="22"/>
        </w:rPr>
        <w:t>common</w:t>
      </w:r>
      <w:r>
        <w:rPr>
          <w:rFonts w:cs="Traditional Arabic" w:ascii="Traditional Arabic" w:hAnsi="Traditional Arabic"/>
          <w:sz w:val="32"/>
          <w:szCs w:val="32"/>
        </w:rPr>
        <w:t xml:space="preserve"> </w:t>
      </w:r>
      <w:r>
        <w:rPr>
          <w:sz w:val="22"/>
          <w:szCs w:val="22"/>
        </w:rPr>
        <w:t>sense</w:t>
      </w:r>
      <w:r>
        <w:rPr>
          <w:rFonts w:ascii="Traditional Arabic" w:hAnsi="Traditional Arabic" w:cs="Traditional Arabic"/>
          <w:sz w:val="32"/>
          <w:sz w:val="32"/>
          <w:szCs w:val="32"/>
          <w:rtl w:val="true"/>
        </w:rPr>
        <w:t xml:space="preserve">، شيءٌ قريب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س ال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كمة الشعب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ع التشديد على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ك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التعبير الأقرب، على ما يبدو لي، مما كان لاوتسو يسمِّ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نذاك، كانت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عطاها هو معنًى أعمق</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هيراقليطس فقد تكلَّم من جانبه على ا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غو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ذي يع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ق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عطاه كذلك معنًى أعمق، وهو ما نستطيع أن نسمِّ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ينا الأعم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تطيع أن نحيط بالعالم عِلمًا لأن في داخلنا يكمن ما يجعل العالم ح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وغوس، المبدأ الذي يحيي العالم وينظِّ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هذا النحو كان هيراقليطس والفلاسفة الإغريق يتمتعون بفهم عقليٍّ للأشياء</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إن ما يستقطب اهتمام لاوتسو والتاويين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ري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ف نعيش؟ كيف نمضي في الحياة متناغمين مع القوة، مع الد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تاويون قد تساءلوا عن كيفية إدراك معنى هذا العالم، فإنما كان ذلك يذهب بهم أبعد من مجرَّد فهم فكري، حيث كان سؤالهم بالأحرى ه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يف نستطيع أن نضفي معنًى على الحياة و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لا نستطيع فهم الأشياء إلا بالرجوع إلى الحسِّ العام، إلى الحسِّ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من جهة أخرى، ما يشي به تع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مال الحسِّ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بقدر ما نبلغ رؤيةً أوسع ل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ون، بالقدر نفسه، قادرين على الإحاطة ب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نتحدث هنا عن الحسِّ العام أو عن </w:t>
      </w:r>
      <w:r>
        <w:rPr>
          <w:rFonts w:ascii="Traditional Arabic" w:hAnsi="Traditional Arabic" w:cs="Traditional Arabic"/>
          <w:i/>
          <w:i/>
          <w:iCs/>
          <w:sz w:val="32"/>
          <w:sz w:val="32"/>
          <w:szCs w:val="32"/>
          <w:rtl w:val="true"/>
        </w:rPr>
        <w:t>روح الشراكة</w:t>
      </w:r>
      <w:r>
        <w:rPr>
          <w:rFonts w:ascii="Traditional Arabic" w:hAnsi="Traditional Arabic" w:cs="Traditional Arabic"/>
          <w:sz w:val="32"/>
          <w:sz w:val="32"/>
          <w:szCs w:val="32"/>
          <w:rtl w:val="true"/>
        </w:rPr>
        <w:t>، لا مع جماعة الناس وحسب، بل ومع الحيوان أيضًا، والنبات، ومع الكوسموس ككل – كما كانت الحال مع اللوغوس والت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يجعل هذا التعبير صعبَ الاستخدام هو أن أشخاصًا اغتصبوه واستخدموه خبط عشواء، فتحدثوا، على سبيل المثال،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أي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ع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ياقات</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ظن أن ڤولتير هو مَن قال إن الحسَّ العام هو بالتأكيد أحد الأشياء الأقل عدلاً من حيث التقسيط</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ضب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اس 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لا تعتقدون بأن رغبة المرء في أن يكون في الصدارة في عالَمِ </w:t>
      </w:r>
      <w:r>
        <w:rPr>
          <w:rFonts w:ascii="Traditional Arabic" w:hAnsi="Traditional Arabic" w:cs="Traditional Arabic"/>
          <w:i/>
          <w:i/>
          <w:iCs/>
          <w:sz w:val="32"/>
          <w:sz w:val="32"/>
          <w:szCs w:val="32"/>
          <w:rtl w:val="true"/>
        </w:rPr>
        <w:t>إنْ لم تكن ذئبًا أكلتك الذئاب</w:t>
      </w:r>
      <w:r>
        <w:rPr>
          <w:rFonts w:ascii="Traditional Arabic" w:hAnsi="Traditional Arabic" w:cs="Traditional Arabic"/>
          <w:sz w:val="32"/>
          <w:sz w:val="32"/>
          <w:szCs w:val="32"/>
          <w:rtl w:val="true"/>
        </w:rPr>
        <w:t xml:space="preserve"> تنجم عن الحسِّ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د أن هذا نقيض الحسِّ العام الحقيقي، لأنه يصدر في هذه الحالة، لا عن الشراكة، بل عن </w:t>
      </w:r>
      <w:r>
        <w:rPr>
          <w:rFonts w:ascii="Traditional Arabic" w:hAnsi="Traditional Arabic" w:cs="Traditional Arabic"/>
          <w:i/>
          <w:i/>
          <w:iCs/>
          <w:sz w:val="32"/>
          <w:sz w:val="32"/>
          <w:szCs w:val="32"/>
          <w:rtl w:val="true"/>
        </w:rPr>
        <w:t>الاستلاب</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يخاف الناسُ أن يجذِّفوا ضدَّ تيار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كون هناك اعتقادٌ واسع الانتشار، كرغبة المرء في أن يكون في الصدارة، فإن كلَّ شخص ينحرف عن ذلك يُعتَبَر شاذًّا، متخلِّفًا، محلِّقًا خارج السِّرب وخارج العص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وبالرجوع إلى ف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لئك الذين يجرؤ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عملهم يقوم على كسر قشرة اللياقات التي تغطِّي القوة العميقة لروح الشراكة هذه التي توحِّدنا مع ال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إذًا في صراع مع قوى العصر، لأن مالكي زمام السلطة إنما انتخبهم الرأيُ العام انتخابًا تقليد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إذا توكَّلنا على سلطة الحسِّ العام يمكن لنا اتخاذ موقف مُعارِض للرأي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ثل هؤلاء الأشخاص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جرؤ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نجومٌ تهدينا، لأن هذا بالضبط ما يجب أن نفعله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فاع عن السلطة التي توحِّدنا والجهاد ضدَّ السلطات التي تفرِّ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هي الرسالة التي أحاول أن أمرِّرها في مداخلاتي، رسالة العيش بسلطة الحسِّ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في المصطلح الكتابي، فك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لكوت الل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اَّ أسهبت؟</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لغة الكتابية، إنما بالروح القدس نحيا نحن البشر، بِنَفَس حياة الله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روح يخترق قشرة الشريعة، قشرة الحرف، قشرة الجسد، قشرة جميع المواقف كلِّها التي تؤيِّد اللياقات والتفرقة والانقس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لكوت إنَّما يعني </w:t>
      </w:r>
      <w:r>
        <w:rPr>
          <w:rFonts w:ascii="Traditional Arabic" w:hAnsi="Traditional Arabic" w:cs="Traditional Arabic"/>
          <w:i/>
          <w:i/>
          <w:iCs/>
          <w:sz w:val="32"/>
          <w:sz w:val="32"/>
          <w:szCs w:val="32"/>
          <w:rtl w:val="true"/>
        </w:rPr>
        <w:t>الحياة بقدرة الروح</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يلوح لي أنه يمكن لنا أن نتخيَّل اليوم عالَمًا فيه يصبح </w:t>
      </w:r>
      <w:r>
        <w:rPr>
          <w:rFonts w:ascii="Traditional Arabic" w:hAnsi="Traditional Arabic" w:cs="Traditional Arabic"/>
          <w:i/>
          <w:i/>
          <w:iCs/>
          <w:sz w:val="32"/>
          <w:sz w:val="32"/>
          <w:szCs w:val="32"/>
          <w:rtl w:val="true"/>
        </w:rPr>
        <w:t>الطفل</w:t>
      </w:r>
      <w:r>
        <w:rPr>
          <w:rFonts w:ascii="Traditional Arabic" w:hAnsi="Traditional Arabic" w:cs="Traditional Arabic"/>
          <w:sz w:val="32"/>
          <w:sz w:val="32"/>
          <w:szCs w:val="32"/>
          <w:rtl w:val="true"/>
        </w:rPr>
        <w:t xml:space="preserve"> الحاضر في سريرة كلٍّ منَّا ح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أن </w:t>
      </w:r>
      <w:r>
        <w:rPr>
          <w:rFonts w:ascii="Traditional Arabic" w:hAnsi="Traditional Arabic" w:cs="Traditional Arabic"/>
          <w:i/>
          <w:i/>
          <w:iCs/>
          <w:sz w:val="32"/>
          <w:sz w:val="32"/>
          <w:szCs w:val="32"/>
          <w:rtl w:val="true"/>
        </w:rPr>
        <w:t>روح الطفولة</w:t>
      </w:r>
      <w:r>
        <w:rPr>
          <w:rFonts w:ascii="Traditional Arabic" w:hAnsi="Traditional Arabic" w:cs="Traditional Arabic"/>
          <w:sz w:val="32"/>
          <w:sz w:val="32"/>
          <w:szCs w:val="32"/>
          <w:rtl w:val="true"/>
        </w:rPr>
        <w:t xml:space="preserve"> هذه أن توحِّد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حرير روح الطفولة هذه فينا مهمةٌ على غاية من الأ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اكتشفنا منذ نحو عشرين عامًا وجوب تحرير </w:t>
      </w:r>
      <w:r>
        <w:rPr>
          <w:rFonts w:ascii="Traditional Arabic" w:hAnsi="Traditional Arabic" w:cs="Traditional Arabic"/>
          <w:i/>
          <w:i/>
          <w:iCs/>
          <w:sz w:val="32"/>
          <w:sz w:val="32"/>
          <w:szCs w:val="32"/>
          <w:rtl w:val="true"/>
        </w:rPr>
        <w:t>المرأة</w:t>
      </w:r>
      <w:r>
        <w:rPr>
          <w:rFonts w:ascii="Traditional Arabic" w:hAnsi="Traditional Arabic" w:cs="Traditional Arabic"/>
          <w:sz w:val="32"/>
          <w:sz w:val="32"/>
          <w:szCs w:val="32"/>
          <w:rtl w:val="true"/>
        </w:rPr>
        <w:t xml:space="preserve"> ف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ذلك مقتصرًا على النساء؛ فقد رأى رجال كثيرون في وضوح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ي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 كانت في حاجة لأن تُحرَّ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طعنا تبعًا لذلك أن نتوقع حدثًا اجتماعيًّا رئيسًا، هو تحرير 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لتحرير المرأة سماتٌ اجتماعية فإن هذا التحرير يذهب إلى أبعد من علم الاجت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دار التحدي هو تحرير البشر أجمعين بتحر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يم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6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ك المزيد فالمزيد من أشخاص يشرعون في وعي مدى الضرورة الملحَّة لتحرير الطفل ف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قاءنا يتوقف على قدرتنا على تحرير الطفل الداخلي؛ وهذا قطعًا واحد من الأسئلة الاجتماعية الأهم في عصر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في إمكاننا النظر إلى هذه المسألة من زاويتين اثن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عظم المنقولات الروحية تتكلم بالطَّبع على دهشة الطفولة وطزاجتها وفضولها، ما يُسمَّى في الزِ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ح المبتدئ</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نها طريقة عفوية في مقاربة العالم، دونما أفكار مسبَّ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من جديد، ثمة في بعض الأحيان صورة راسخة عن الأطفال، ص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حوش الصغ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جشعين وغير الناضجين أمام الألم، غير القادرين على الشعور بالرحمة أو التعاط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ا ما جرت مقارنة أمريكا، على سبيل المثال، بمراهق يريد أن يلعب د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لطج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سرح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وإن كنت أحبذ، من جهة أولى، فكرة تنمية صفات الطفل فينا، يبدو لي، في الوقت نفسه، أنه ينبغي علينا أن نبرهن عن نضج أكبر في سلوكنا، عن مزيد قليل من الحكم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نا إلى الأطفال قبل أن يصيروا أولئك الوِلْدان المريعين، فإنهم سيبدون أحيانًا مسنِّين جدًّا، كالحك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يجب علينا أن نثقِّ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دس أن جان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حش الص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نْ خَلْق المجتمع، وهو ليس الموقف الطبيعي للطف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ة في ثقافتنا شيءٌ من الاستخفاف بالطفل، شيءٌ لا نستطيع، أو لا نريد، أن نر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ننطلق من فكرة أن الطفل متمرِّد منذ البداية وأن من الواجب ضبطَ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تَبَر الطفلُ القادمُ إلى الأس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ج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غيرًا يجب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د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مدَّ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هي نظرتنا إليه قبل ذهابه إلى روضة الأطف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جميعُ الأطفال نَزَّاعين إلى التمرد حتى يثبت العكس؛ وحتى لاحقًا، في المجتمع، نُفتَرَضُ غير منضبطين وعاصين بالطَّبيعة، الأمر الذي يُبرِّر ضرورة تطويعنا حتى نصير خاضعين للسلط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واقع أن البشر يميلون ميلاً جارفًا للخضوع للسلطات الخارجية – وهو ما جرى التحقُّق منه نفسانيًّا – إنما يعود إلى أن ذلك أسهل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قتضينا مقدارًا من الجهد أقل بكثير مما تقتضيه حياتنا بحسب قناعاتنا الأعم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تالي، فإن جميع السلطات في مجتمعنا تتواطأ على جعلنا أكثر عبودية أمام السلطة الخارج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ال فإن الاستخدام الصحيح للسلطة، الاستخدام الوحيد الصحيح للسلطة الذي أستطيع أن أراه، هو تعزيز مَن يحكموننا كيما يصبحوا مسئولين ب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كتب أليس ميلِّر </w:t>
      </w:r>
      <w:r>
        <w:rPr>
          <w:rFonts w:cs="Traditional Arabic" w:ascii="Traditional Arabic" w:hAnsi="Traditional Arabic"/>
          <w:sz w:val="22"/>
          <w:szCs w:val="22"/>
        </w:rPr>
        <w:t>Alice Miller</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راساتها تنحو في الاتجاه نفس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ها </w:t>
      </w:r>
      <w:r>
        <w:rPr>
          <w:rFonts w:ascii="Traditional Arabic" w:hAnsi="Traditional Arabic" w:cs="Traditional Arabic"/>
          <w:i/>
          <w:i/>
          <w:iCs/>
          <w:sz w:val="32"/>
          <w:sz w:val="32"/>
          <w:szCs w:val="32"/>
          <w:rtl w:val="true"/>
        </w:rPr>
        <w:t>هذا من أجل خيرك – جذور العنف في تربية الطفل</w:t>
      </w:r>
      <w:r>
        <w:rPr>
          <w:rFonts w:ascii="Traditional Arabic" w:hAnsi="Traditional Arabic" w:cs="Traditional Arabic"/>
          <w:sz w:val="32"/>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وكذلك في </w:t>
      </w:r>
      <w:r>
        <w:rPr>
          <w:rFonts w:ascii="Traditional Arabic" w:hAnsi="Traditional Arabic" w:cs="Traditional Arabic"/>
          <w:i/>
          <w:i/>
          <w:iCs/>
          <w:sz w:val="32"/>
          <w:sz w:val="32"/>
          <w:szCs w:val="32"/>
          <w:rtl w:val="true"/>
        </w:rPr>
        <w:t>الطفل تحت طائلة الر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ناك، من جهة أخرى، الأبحاث التي أشرف عليها ستانلي مِلغرام في ييل</w:t>
      </w:r>
      <w:r>
        <w:rPr>
          <w:rStyle w:val="FootnoteCharacters"/>
          <w:rStyle w:val="FootnoteAnchor"/>
          <w:rFonts w:ascii="Traditional Arabic" w:hAnsi="Traditional Arabic" w:cs="Traditional Arabic"/>
          <w:sz w:val="32"/>
          <w:sz w:val="32"/>
          <w:szCs w:val="32"/>
          <w:rtl w:val="true"/>
        </w:rPr>
        <w:footnoteReference w:id="6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هدفه منها فهمُ لماذا كان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هود ممكنة، كيف أمكن لأشخاص يعودون مساءً إلى بيوتهم ليعزفوا موسيقى الحجرة ويقرؤوا القصائد مع عائلاتهم أن يقتلوا على ذاك النحو يهودًا وغجرًا وبولونيين إبان ساعات عم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لغرام يريد أن يعرف إلى أيِّ حدٍّ يمكن لمتوسِّطي الناس، لا في ألمانيا وحسب، أن يُنزِلوا آلامًا مبرِّحة بضحية بريئة، وذلك لمجرَّد أن وجهًا سلطويًّا قد أمرَهم بذلك، فقام إذ ذاك بوضع هذا الاختبار المثير للجدل إلى أقصى الحدود والعبقري جدًّا أيضً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ممثِّلين يتظاهرون بأنهم تلقوا صعقاتٍ كهربائ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حظَ هذه التجربة بالاستقبال الذي تستحقه في الدوائر الپسيكولوجية والطبية النفسية، وذلك لأننا نرغب عن رؤية درجة استعدادنا، نحن عموم الناس، للخضوع للسلطات الخارجي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ود الانطباعُ أحيانًا بأن هذا لن يتوقف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قرأت مؤخرًا مقالاً عن الحدث المأساوي الذي وقع ضحيته المناضل السَّلامي برايَن وِلسون</w:t>
      </w:r>
      <w:r>
        <w:rPr>
          <w:rStyle w:val="FootnoteCharacters"/>
          <w:rStyle w:val="FootnoteAnchor"/>
          <w:rFonts w:ascii="Traditional Arabic" w:hAnsi="Traditional Arabic" w:cs="Traditional Arabic"/>
          <w:sz w:val="32"/>
          <w:sz w:val="32"/>
          <w:szCs w:val="32"/>
          <w:vertAlign w:val="superscript"/>
          <w:rtl w:val="true"/>
        </w:rPr>
        <w:footnoteReference w:id="6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رجلين اللذين كانا يقودان القطار يؤكِّدان أنهما لم يفعلا غير تنفيذ الأوام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ميل الناس إلى التخلِّي عن سلطتهم الخاصة، مفضِّلين أن يُقال لهم ما يجب عليهم أن يفعلوا؛ إذ إن من الأصعب على المرء أن يسلك دربه الخاص، الذي يُرى بوصفه أكثر إقلاقًا وو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فضِّلون أن يكون لهم رئيسٌ يأمرهم بما يجب أن يفعلوا وبما يجب أن يفكِّر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هذا هو وجه الخطر في فكرتك ح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طل الكوكب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ولا يمكن لك في ألمانيا، حيث نعمل حاليًّا على هذا المشروع، أن تستخدمي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ستحيلٌ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نا لم نجد بعدُ بديلاً عنها، وربما يكون التع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جوم ها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أنسب</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إذا رجعنا في بساطة إلى الإلهام الذي منحنا إياه يسوع، إلهام المحبة والغفران</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على هذا النحو فعلاً أرى يس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ختراق ل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سِّ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كلِّ عمق هذا المصط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سبيل المثال، في رسالة بولس إلى الغلاطيين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م بولس موقف يسوع وعبَّر عنه شع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مسيح لم يبقَ من بعدُ يهودي أو يوناني، ذكرٌ أو أنثى، عبدٌ أو ح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تطلَّب الأمرُ انتظارَ عشرات السنين حتى بدأت ثلةٌ من الناس تفهم ما تعنيه عب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المسيح لم يبقَ من بعدُ يهودي أو يون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كثر من </w:t>
      </w:r>
      <w:r>
        <w:rPr>
          <w:rFonts w:cs="Traditional Arabic" w:ascii="Traditional Arabic" w:hAnsi="Traditional Arabic"/>
          <w:sz w:val="32"/>
          <w:szCs w:val="32"/>
        </w:rPr>
        <w:t>17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w:t>
      </w:r>
      <w:r>
        <w:rPr>
          <w:rFonts w:cs="Traditional Arabic" w:ascii="Traditional Arabic" w:hAnsi="Traditional Arabic"/>
          <w:sz w:val="32"/>
          <w:szCs w:val="32"/>
        </w:rPr>
        <w:t>18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م كي يُعترَف بأ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مسيح لم يبقَ من بعدُ عبدٌ أو ح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زلنا نواصل النضال على صعيد المرأة و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ناك يتيح تصدُّعُ اللياقات الاجتماعية انبثاقَ شيء من الحسٍّ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سننتهي من هذه المشكلة، سوف تبرز أخرى غير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علَّه وعيٌ يتجلَّى بالتدريج إذن؟</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الأمر ليس كما لو أنِّي أقول إن الأمور تسير من حسن لأ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ذا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نحوٍ عام، تسير الأمور من حسنٍ لأحسن، وهناك أوجُه تسير الأمورُ فيها سيرًا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لست ممَّن يؤكِّدون أن كلَّ شيء يسير على أفضل وجه وأننا خرجنا من الفوضى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بعض النواحي تسير الأمور من سيئ لأسو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نا إلى المجتمعات والجماعات القديمة، نلحظ أن الحسَّ العام كان منتشرًا فيها، وأن الأساطير والشعائر والرموز كانت تتيح التعبير عن هذا الشعور بالانتماء ل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ى صعيد آخر، كان هناك الكثير جدًّا من الخوف في تلك المجتمعات، الكثير من ضيق النظر ومن اللاتسام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ميع الذين ليسوا مثلنا ليسوا بش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أفكار من هذا القب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إذًا نقاط ينبغي تحس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أمر ليس خطًّا متصاعدًا، وليس واضحًا أنه خطٌّ نازلٌ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من جهة، بعض التقدم؛ ومن جهة أخرى، تزداد الأمور صعوب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علَّق السؤال الذي يطرح نفسه حاليًّا ببقائنا أ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عيش في عصر بلغ من الخطر ومن التدمير حدًّا كفيلاً ربما بإيقاظنا، بدافع من المصلحة الشخصية على الأقل، وبدفعنا إلى الحياة ونحن أكثر احترامًا للأرض، وإلى التعايش مع جميع أشكال الحياة على هذا الكوك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ظن أننا سنتمكن من النجاة؟</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سؤالٌ جيد، لكنِّي لا أعرف إنْ كان يجب علينا أن نجي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تقد أن أية إجابة، مهما كانت، يمكن لها أن تساع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ل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بالتأكيد، سوف نتمكن من ذل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يكون بدايةً من الصعب تحقيق مثل هذا الوعد؛ وإذا قُبِلَت الفكرةُ حقًّا، فإنه يمكن لذلك أن يحملَ نتائج سلبية ح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بيل المثال، الاستمرار كالسابق، دون فعل أيِّ شيء لوضع حدٍّ للتدمي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لو أخذنا بالإجابة المعاكس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ننجو أب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مكن لهذا أيضًا أن يكون ذا وَقْع سلبي، لأن من شأن الناس إذ ذاك أن يقو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نَّا لن ننجو على كلِّ حال فلمَ الاهتمام إذ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واحدة من هاتين الإجابتين يمكن لها إذًا أن تساع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واقع، علينا أن نعملَ كلَّ ما ننهض له بغضِّ النَّظر عما إذا كنَّا سننجو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نا أن نعيش بحيث إنه، حتى لو لم ننجُ، فإننا نستطيع القول لأنفس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ا عملتُه كان يستحق العن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هذه القيمة يجب ألا تتوقف أبدًا على نجاح أعمال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كتب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يرڤن </w:t>
      </w:r>
      <w:r>
        <w:rPr>
          <w:sz w:val="22"/>
          <w:szCs w:val="22"/>
        </w:rPr>
        <w:t>W.S. Merwin</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صيدة بديع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آخر يوم لهذا العالم، أودُّ أن أغرس شجر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6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كرته هي أنكِ لا تزرعين شجرة كي تحمل ثمارًا، ولا كإشارة أمل، لكن بكلِّ بساطة من أجل أن تزرعي هذه الشجرة للمرة الأولى، في هذا المكان بعينه، حيث ستعيش طويلاً أو لا تعيش، حيث سترى الشَّمس تشرق أو لا تراها، حيث ربما ستستشعر رطوبة المساء أو لا تستشعرها، وتعيش ليلتها الأولى أو لا تعيش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شجرة، هذه البذرة الضئيلة، ذات قيمة عظيمة </w:t>
      </w:r>
      <w:r>
        <w:rPr>
          <w:rFonts w:ascii="Traditional Arabic" w:hAnsi="Traditional Arabic" w:cs="Traditional Arabic"/>
          <w:i/>
          <w:i/>
          <w:iCs/>
          <w:sz w:val="32"/>
          <w:sz w:val="32"/>
          <w:szCs w:val="32"/>
          <w:rtl w:val="true"/>
        </w:rPr>
        <w:t>في حدِّ ذاتها</w:t>
      </w:r>
      <w:r>
        <w:rPr>
          <w:rFonts w:ascii="Traditional Arabic" w:hAnsi="Traditional Arabic" w:cs="Traditional Arabic"/>
          <w:sz w:val="32"/>
          <w:sz w:val="32"/>
          <w:szCs w:val="32"/>
          <w:rtl w:val="true"/>
        </w:rPr>
        <w:t>، لا لمجرَّد فكرة أنها قد تحمل ثما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في نظري صورةٌ شعرية قوية جدًّا ومقنعة، أفضل بما لا يقاس من محاولة الإجابة على سؤال نجاتن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نعود على الدوام إلى فكرة العيش في اللحظة الحاضرة وإلى الممارسة من دون التعلق بأهداف، سواء كانت إنقاذ الكوكب أو بلوغ اليقظ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ذلك،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والتأمل هما، في نظري، </w:t>
      </w:r>
      <w:r>
        <w:rPr>
          <w:rFonts w:ascii="Traditional Arabic" w:hAnsi="Traditional Arabic" w:cs="Traditional Arabic"/>
          <w:i/>
          <w:i/>
          <w:iCs/>
          <w:sz w:val="32"/>
          <w:sz w:val="32"/>
          <w:szCs w:val="32"/>
          <w:rtl w:val="true"/>
        </w:rPr>
        <w:t>احتفال بالحياة</w:t>
      </w:r>
      <w:r>
        <w:rPr>
          <w:rFonts w:ascii="Traditional Arabic" w:hAnsi="Traditional Arabic" w:cs="Traditional Arabic"/>
          <w:sz w:val="32"/>
          <w:sz w:val="32"/>
          <w:szCs w:val="32"/>
          <w:rtl w:val="true"/>
        </w:rPr>
        <w:t>، وليسا وسيلةً للوصول إلى غاية</w:t>
      </w:r>
      <w:r>
        <w:rPr>
          <w:rFonts w:cs="Traditional Arabic" w:ascii="Traditional Arabic" w:hAnsi="Traditional Arabic"/>
          <w:sz w:val="32"/>
          <w:szCs w:val="32"/>
          <w:rtl w:val="true"/>
        </w:rPr>
        <w:t xml:space="preserve">. </w:t>
      </w:r>
      <w:r>
        <w:rPr>
          <w:rFonts w:ascii="Traditional Arabic" w:hAnsi="Traditional Arabic" w:cs="Traditional Arabic"/>
          <w:i/>
          <w:i/>
          <w:iCs/>
          <w:sz w:val="32"/>
          <w:sz w:val="32"/>
          <w:szCs w:val="32"/>
          <w:rtl w:val="true"/>
        </w:rPr>
        <w:t>الاحتفال بالحياة هو احتفال بالحي</w:t>
      </w:r>
      <w:r>
        <w:rPr>
          <w:rFonts w:ascii="Traditional Arabic" w:hAnsi="Traditional Arabic" w:cs="Traditional Arabic"/>
          <w:sz w:val="32"/>
          <w:sz w:val="32"/>
          <w:szCs w:val="32"/>
          <w:rtl w:val="true"/>
        </w:rPr>
        <w:t>، الأمر الذي يحمل كنتيجة ثانوية جعلي أكثر حياةً، تمامًا كما أن الشِّعر هو ثمرة الوعي الكامل الذي يجعلك أكثر يقظ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ليس الحياة في حدِّ ذاتها، بل هو ال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الحياة أكبر من الشِّع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والتأمل ليسا الحياة؛ فالحياة أكبر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هي شِع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يويتك الفائق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تي هي </w:t>
      </w:r>
      <w:r>
        <w:rPr>
          <w:rFonts w:ascii="Traditional Arabic" w:hAnsi="Traditional Arabic" w:cs="Traditional Arabic"/>
          <w:i/>
          <w:i/>
          <w:iCs/>
          <w:sz w:val="32"/>
          <w:sz w:val="32"/>
          <w:szCs w:val="32"/>
          <w:rtl w:val="true"/>
        </w:rPr>
        <w:t>الروحاني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كلما كنتِ أكثر حياةً رأيتِ الوقت الذي يلزمك، وكانت لك الطاقة والإرادة لكي تكرِّسي نفس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ني كلمة </w:t>
      </w:r>
      <w:r>
        <w:rPr>
          <w:i/>
          <w:iCs/>
          <w:sz w:val="22"/>
          <w:szCs w:val="22"/>
        </w:rPr>
        <w:t>spiritus</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اتي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س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حانيتك، إذن، شكلٌ مخصوص من حيويَّتك، تمامًا كما هو التزامك الاجتما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م تكن الحال كذلك فثمة شيء غير متَّسق؛ إنك لستِ حيةً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ستطيع فصل الأشياء؛ إذ إن هذا يشكِّل كل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شرَّفتُ مؤخرًا بالمشاركة في ورشة عمل مدة أسبوع حول الجسم وال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داية هذه الورشة، أجرينا تمرينًا عبارة عن تصور جسمنا ورسمه، ثم الشيء نفسه مع النَّفْس والر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تعجبتُ جدًّا من النتائ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عظم القوم تصوَّروا هذه الحقائق الثلاث تصورًا أقل تشابُكًا م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لا يمكن، بحسب فهمي، إلاَّ أن تكون متراكِبة؛ لا أستطيع أن أراها إلا كأبعاد حقيقة واحدة بع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رسم الجسم خَطَطْتُ فحسب محيط الجسم باللون الب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خصوص النَّفْس – وهي ليست في نظري شيئًا يقيم في مكانٍ ما داخل الجسد، بل هي بالأحرى شكل خاص من الحياة – رسمتُ أوراق شجر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آن صارت للجسم البنيِّ أوراقٌ صغيرة تنمو في كلِّ مكان، كالشجرة تحمل أورا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صوص الروح، تبقى الشجرة هي نفسها مع أوراقها، لكنِّي أخذت قلمًا أصفر وبدأت الروح تش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ظل الرسم هو هو بع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فإنني، حين أتكلَّم على هذين البعدين المختلفين، – الروحانية والالتزام الاجتماعي، – فإنهما في نظري وجهان لحيوية شخص 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درجة حيويتك تتوقف على درجة التزامك، على رؤيتك، وعلى تَسامُح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فهمين ما أريد قوله؟</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همًا جيدًا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ظن أن خاصية الحيوية والفهم هذه تستجرُّ أوتوماتيكيًّا ضربًا من الالتزام الاجتماعي؟</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منا نتحدَّث عن الحياة – وما في الحياة من شيء أوتوماتيك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ن كل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توماتي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بدو مناسبةً في نظ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على كلِّ حال، ليست الكلمة التي كنت لأستخدمَ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يب، فلنقل بدلاً من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نحوٍ تطور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ذاك أو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بارة أخرى، ما ليس على ما يرام في روحانية سيئة هو أنها ليست حيةً أو متطوِّرةً بالقدر الذي يجب أن تكون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ذين ينغلقون في التأمل، دون أن يرَوا الرَّابط مع المسؤولية الاجتماعية، فأنا أقول إن هذا ليس لأنهم غير روحانيين أو غير حيويين بما يكفي، بل لأنَّهم غير نشيطين بما يك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يوية الداخلية تجعل المرء بالضرورة متنبِّهًا لحاجات الآخرين ولفرص مساعدتهم، الأمر الذي، بدوره، يجعله أكثر حيويةً ويمنحه الطاقة التي يحتاج إليها في سبيل خدمته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وقف المعاكس، بطبيعة الحال، هو حالة الزَّاهد، الذي يجد أن فعل التأمل، في حدِّ ذاته، يفيد العال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ى فحسب المستوى الذي نستطيع أن نقول عند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ما أن حياتي محدودة، وطاقتي محدودة، وحظوظي محدودة، فإن كلَّ ما أستطيع عمله آنيًّا هو أن أكرِّس نفسي للتأمل، وهذا سوف يملأ حيات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د أن هناك مخاطرة، وهي أن مثل هذا الزهد يقودكِ إلى الزهد في </w:t>
      </w:r>
      <w:r>
        <w:rPr>
          <w:rFonts w:ascii="Traditional Arabic" w:hAnsi="Traditional Arabic" w:cs="Traditional Arabic"/>
          <w:i/>
          <w:i/>
          <w:iCs/>
          <w:sz w:val="32"/>
          <w:sz w:val="32"/>
          <w:szCs w:val="32"/>
          <w:rtl w:val="true"/>
        </w:rPr>
        <w:t>مفهوم</w:t>
      </w:r>
      <w:r>
        <w:rPr>
          <w:rFonts w:ascii="Traditional Arabic" w:hAnsi="Traditional Arabic" w:cs="Traditional Arabic"/>
          <w:sz w:val="32"/>
          <w:sz w:val="32"/>
          <w:szCs w:val="32"/>
          <w:rtl w:val="true"/>
        </w:rPr>
        <w:t xml:space="preserve"> الزهد الذي كان مفهومك في البداية، وأن يقودك هذا، بدوره، إلى أشياء لم تكوني قد فكَّرت فيها من قبلُ أبدًا، نشاطات كنتِ قد حسبتِ أنَّكِ زهدتِ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 استبعدتِ هذه الإمكانية، فإن ثمة جزمًا شيئًا مغلوطًا في زهدك، شيئًا ينفي الحياة بدلاً من أن يثبت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نتحدث، إن راقَ لك الأمر، عن الكنيسة في أمريكا الوسط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رَّة الأخيرة التي التقينا فيها حدثتَني عن الأسقف أوسكار روميرو</w:t>
      </w:r>
      <w:r>
        <w:rPr>
          <w:rStyle w:val="FootnoteCharacters"/>
          <w:rStyle w:val="FootnoteAnchor"/>
          <w:rFonts w:ascii="Traditional Arabic" w:hAnsi="Traditional Arabic" w:cs="Traditional Arabic"/>
          <w:sz w:val="32"/>
          <w:sz w:val="32"/>
          <w:szCs w:val="32"/>
          <w:vertAlign w:val="superscript"/>
          <w:rtl w:val="true"/>
        </w:rPr>
        <w:footnoteReference w:id="6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قبل أن يصبحَ أسقفًا، كان قد بلغ هذه المرتبةَ بالروح، الأمر الذي يشبه قليلاً قصة بيكِتْ </w:t>
      </w:r>
      <w:r>
        <w:rPr>
          <w:sz w:val="22"/>
          <w:szCs w:val="22"/>
        </w:rPr>
        <w:t>Becket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يذكِّرني بعبارة لشكسپ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عضهم يولد عظيمًا، وآخرون يبلغون العظمة، وهناك مَن هم عظماء دون أن يبحثوا عن العظ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ريب أن أوسكار روميرو كان من هذه الفئة الأخير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لم يكن معروفًا جدًّا قبلئذٍ</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ذه الأمثلة عن الشجاعة البطولية عديدةٌ بين الكهنة والراهبات والمسيحيين العاملين في أمريكا الوسطى؟ وما قولك في ممارسة اللاعنف في وجه التمييز والمظالم التي تكابَد كلَّ يوم؟ أنا مقتنعة أن المسيحيين الحاضرين في هذه البلدان كثيرًا ما يغريهم أن يساعدوا المجاهدين ضدَّ الاستبداد</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وأنا على اطلاع جيد بالأخص على القضية لأنني قابلت مؤخرًا أعضاء من جم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ريكن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7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آلافًا وآلافًا من الناس، خصوصًا في السلڤادور وغواتيمالا، يتخذون مواقف شُجاعة، وهم على استعداد للألم وللموت في سبيل قضي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غالبيتهم لم تلفت الأنظار بقدر أوسكار روميرو فإن بعضهم يحتل مواقع شديدة الخط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ه لمن الرائع أن نعرف أن أناسًا بسطاء جدًّا يذودون عن الحسِّ الع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برنا الحسُّ العام أن القوة تولِّد ضدَّها وأن الضَّغط يولِّد ض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حتى إذا اتفق للمرء، في لحظة ما، أن تغريه مساعدةُ هذا التحرر بواسطة السلاح أو أيِّ شكل آخر من العنف، فإن هذا لن يجلب، على المدى الطويل، السلام ولا العد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غراء اللجوء إلى العنف رهيب قطعًا، وإنِّي لَمعجبٌ حقًّا بالأشخاص الذين يصمدون أمام هذا الإغ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الذين يلجئون للعنف، أجدني معجبًا بشجاعتهم، حتَّى لو كنت أعتقد أنَّهم ليسوا متجذِّرين عميقًا في الحسِّ العام تجذُّر الذين يبقون لاعنف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وف يثبت لنا التَّاريخ هذ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جربة يسوع نفسه ليس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جا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سب؛ وإنه لَمِنَ الخطأ التاريخي الجسيم أن نظن أنه صُلِبَ ومات وانتهى الأمر على هذا ال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أن الخطأ كان خارج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جب أن نستخلصه من قيامته هو استحالة قهر هذا النوع من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إن آخرين سيعاودون حمل المشع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نوع من الحياة لا يخضع للموت؛ فمادام هناك بشرٌ لا بدَّ لها من أن تو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تَّى موت الشهداء يمكن له أن يصبحَ بذرة إيمان، كما يُقال تكرارًا، لأنه يمكن له أن يلعبَ دور الحافز المشجِّع للآخرين على التعبير عن الحسِّ العام إيَّا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كيركِغ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موت الطاغية فينتهي سلطانه؛ يموت الشهيد فيبدأ سلط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ؤكِّد دون التباس أن اللاعنف يتعلَّق بالحسِّ العام</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هذا ما يبدو لي الأصح نظريًّا؛ بيد أنِّي أقوله بكلِّ احترام للأشخاص الذين اختاروا دروبًا أخرى اختيارًا بطوليًّا وبكلِّ إعجاب 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ظِّي أنِّي لا أكابد الضغوط نفسها، الأمر الذي يتيح لي أن أتكلَّم عنها في تج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لو كنت وسط هذا كلِّه لما رأيت الأمور، ربما، بمثل هذا الوضوح</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د أن أعرف رؤيتك الشخصية ل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قرأت مقالتك </w:t>
      </w:r>
      <w:r>
        <w:rPr>
          <w:rFonts w:ascii="Traditional Arabic" w:hAnsi="Traditional Arabic" w:cs="Traditional Arabic"/>
          <w:i/>
          <w:i/>
          <w:iCs/>
          <w:sz w:val="32"/>
          <w:sz w:val="32"/>
          <w:szCs w:val="32"/>
          <w:rtl w:val="true"/>
        </w:rPr>
        <w:t>لماذا يصبح المرء راهبًا</w:t>
      </w:r>
      <w:r>
        <w:rPr>
          <w:rFonts w:ascii="Traditional Arabic" w:hAnsi="Traditional Arabic" w:cs="Traditional Arabic"/>
          <w:sz w:val="32"/>
          <w:sz w:val="32"/>
          <w:szCs w:val="32"/>
          <w:rtl w:val="true"/>
        </w:rPr>
        <w:t>، وفيها تتطرَّق إلى علاقة الراهب ب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ط المسبَّق، في نظرك، – وأنا هنا أورد معنى الكلام، – هو أن يحيا المرءُ ملء ح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علاقتك مع الموت؟ ما هي مشاعرك حياله؟</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ي تلك اللحظة من المقابلة، سُمِعَ صوتُ جرس منتصف النهار في مركز الزِنْ، فاقترح عليَّ الأخ ديڤيد الانضمامَ إليه في دقيقة صمت من أجل السلام العالم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صلِّي هذه الصلاة كلَّ يوم؟</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وأدعو كلَّ مَن ألتقي بهم في العالم للقيام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رًا لأنك صلَّيتِها مع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قد طرحتِ عليَّ سؤالاً عن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تقصدينه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اع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قبلتَ موتك أنت؟ هل تشعر أنك مستعدٌّ للموت؟</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ألينني إن كنتُ مستعدًّا للموت؟ نعم، أنا مست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إجابةٌ ليست ص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يانًا أود ذلك جدًّ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ضح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هم ما تريد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ضحك</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بلغت شوطًا من الحياة أستطيع معه أن أقول إنني لو تبلَّغتُ اليوم أنه لم يتبقَّ لي وقتٌ طويلٌ أعيشه فإنني لن أكون آسفًا إلاَّ على أولئك الذين سيكون عليهم تنظيف ما أخلِّفه ور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همِّي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ول أن أرتِّب قليلاً كتبي ومخطوطاتي بحيث لا أترك الكثير من العمل لمن يب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ن شعوري بأني أكملت ما كنت أود إنجازه، أو بأنِّي لم أتمِّم كلَّ ما كنت أريد عمله، فهناك دومًا شيء لم يكتمل إنجازُ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عشت حياةً شديدة الغنى، مليئةً جدًّا؛ وإنِّي لَممتنٌّ لذلك ولا أطلب المزيد</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كن أيامًا تمرُّ أيضًا أرى فيها كلَّ ما يمكن لي أن أفعلَه من حولي بعد، وأختبر امتنانًا كبيرًا لأني أملك الإمكانية والطاقة لعمل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كون للمرء ما يفكِّر فيه غير ما يترك وراءه هو مكانة راقية نوعًا 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الواقع نوعُ التجرد الذي يمكن للمرء أن يبلغَه حين يعيش حياة راهب – تجرُّد أكبر من تجرُّد مَن يعيش في العالم مخلِّفًا وراءه 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لستَ متزوِّجًا، ذووك رحلوا، لا أبناء لك</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الكثير من الأبناء، الأبناء الروحيين</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أقصد بذلك الروابط الخاص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زوجة أو الأبن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تي من أجلها يمكن للمرء أن يكون مستعدًّا لقبول ضرب التعلق الذي هو عاطفةٌ طبيعيةٌ حين يكون ربَّ أس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شعرتَ قط بأن هذا ينقصك؟</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نا لا أشعر بذلك كخس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بقدر ما تمتدُّ ذاكرتي، عرفتُ دومًا أنه أيًّا كان خياركِ فإنكِ تختارين أيضًا ألاَّ تسيري في طريق آخر، الطريق التي لم يجرِ اختيارُ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يمكن للاختيار أن يُفهَم أيضًا بوصفه نهاية الخيارات</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ا كنت أري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خيارات الأخرى جان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تي في الحقيقة غنية جدًّا من وجوه عديدة، بحيث لا يجوز لي أن أشتكي على الإطلاق</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ي أيضًا هذه الصورة – وهي قناعةٌ حقيقية – أن كلَّ تجربة من تجاربنا تجعلنا أكثر نضجًا أمام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لا نخوض في مثل هذه التجارب لمجرَّد أن شيئًا ما يحصل لنا فحسب، بل لأننا منتبهين ومنفتحين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ا فإن ثمة عنصرًا من الأبدية حاضرٌ كلَّما تجاوبنا مع العالم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شيءٌ لا يمكن للزمن أن يد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من يروح ويجيء، لكن ال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من الز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زمن ليس هناك غير رَتْق بين الماضي والمستقبل، ولا شيء غير ذلك؛ أم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عيش ما لا يخضع للزم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المحبة والوفاء، في الجمال والطِّيبة، هناك شيءٌ لا يخضع للز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نظري، إنه لَممَّا يعزِّيني ويطمئنني طمأنينةً عظيمةً أن أعرف أننا لا نملك غير وقت محدود كي نقوم بما علينا القيام به وأنه، عاجلاً أو آجلاً، ستأتي ساع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تلك اللحظة، سيكون لكلِّ شيء الوقتُ الكافي للنضوج إبان حيا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ها مظاهر الزمن تخت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ذهب جُفاءً إلا الذي يمكن له أن يتبدَّ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ين يتبدَّد ما يمكن له أن يتبدَّد، يبقى إذ ذاك م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ئن</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ق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ينون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الأخ ديڤي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ن تأتي ساعتي، فإن كلَّ ما عشتُه – العلاقات، الصداقات، الجمال، الطِّيبة، كلها – </w:t>
      </w:r>
      <w:r>
        <w:rPr>
          <w:rFonts w:ascii="Traditional Arabic" w:hAnsi="Traditional Arabic" w:cs="Traditional Arabic"/>
          <w:i/>
          <w:i/>
          <w:iCs/>
          <w:sz w:val="32"/>
          <w:sz w:val="32"/>
          <w:szCs w:val="32"/>
          <w:rtl w:val="true"/>
        </w:rPr>
        <w:t>ي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من منظوري الحالي، أن أستخدمَ صيغة المستقبل، لكني لن أُحسِنَ التع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ستطيع، فيما بعد، أن أرى العالم كلَّه من خلال نافذة حياتي التي انتهت لتوِّ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طبيعة الحال، حين نرى حياتنا الماضية، نرى أيضًا السيئات، كلَّ ما كنَّا نود أن نعمله على نحوٍ مخت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أن ذاك يدوم عند الآخرين، فإن الأمر يولِّد شيئًا من الأ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أرى في وضوح الشرَّ الذي اتَّفق لي أن أُنزلَه بالآخرين، أو أفكِّر بما فعلته ظانًّا أنِّي أتصرف من أجل الخير، ثمَّ تبيَّن أنه ضارٌّ أو هدَّام، فإنِّي أتألَّم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ي مطمئن، وأومن عمومًا بأن الأمر سيكون له معنًى أو بأنه سوف يستقيم في المآ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طريقة في العمل فيما يتعدَّى الزمن عصية على الشرح قليلاً، وأنا نفسي لم أفهم كلَّ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نا نعلم أننا أحيانًا، في أوقات تبدو الحياةُ وكأنها لا تتحرك، – نعلم أننا في تلك الأوقات حصرًا نفعل المزيد، نعمل أكثر، ويتحقَّق من الأمور أكثر مما يتحقق في فترات أخرى أطول بكثي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قال 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و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ا كان وما كان يمكن له أن يكون إنَّما يشير إلى غاية ما هو حاضرٌ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نحو ما، أعرف أن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ن الذي لا يمو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vertAlign w:val="superscript"/>
          <w:rtl w:val="true"/>
        </w:rPr>
        <w:footnoteReference w:id="7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للممكنات كلِّها أن تت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مرتبط، عبر الناس الذين عرفتُهم أو الأشياء التي لمستُها، بكلِّ ما كان وبكلِّ ما سيكون</w:t>
      </w:r>
      <w:r>
        <w:rPr>
          <w:rFonts w:cs="Traditional Arabic" w:ascii="Traditional Arabic" w:hAnsi="Traditional Arabic"/>
          <w:sz w:val="32"/>
          <w:szCs w:val="32"/>
          <w:rtl w:val="true"/>
        </w:rPr>
        <w:t xml:space="preserve">. </w:t>
      </w:r>
      <w:r>
        <w:rPr>
          <w:rFonts w:ascii="Traditional Arabic" w:hAnsi="Traditional Arabic" w:cs="Traditional Arabic"/>
          <w:i/>
          <w:i/>
          <w:iCs/>
          <w:sz w:val="32"/>
          <w:sz w:val="32"/>
          <w:szCs w:val="32"/>
          <w:rtl w:val="true"/>
        </w:rPr>
        <w:t>كل شيء مرتبط بكل شيء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تزول حدودُ الزمن وحدودُ المكان، لأن زمني يكون قد انقضى ولأن مكاني لن يكون بعدُ، سأكون على تماسٍ مع كلِّ ما كان أزلاً وما سيكون أب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ه لأمرٌ أنتظره بفارغ الصبر</w:t>
      </w:r>
      <w:r>
        <w:rPr>
          <w:rFonts w:cs="Traditional Arabic" w:ascii="Traditional Arabic" w:hAnsi="Traditional Arabic"/>
          <w:sz w:val="32"/>
          <w:szCs w:val="32"/>
          <w:rtl w:val="true"/>
        </w:rPr>
        <w:t>!</w:t>
      </w:r>
      <w:r>
        <w:br w:type="page"/>
      </w:r>
    </w:p>
    <w:p>
      <w:pPr>
        <w:pStyle w:val="Normal"/>
        <w:numPr>
          <w:ilvl w:val="0"/>
          <w:numId w:val="0"/>
        </w:numPr>
        <w:bidi w:val="1"/>
        <w:ind w:left="0" w:right="0" w:firstLine="284"/>
        <w:jc w:val="center"/>
        <w:outlineLvl w:val="0"/>
        <w:rPr>
          <w:rFonts w:ascii="Traditional Arabic" w:hAnsi="Traditional Arabic" w:cs="Traditional Arabic"/>
          <w:b/>
          <w:b/>
          <w:bCs/>
          <w:sz w:val="52"/>
          <w:szCs w:val="52"/>
          <w:lang w:bidi="ar-SY"/>
        </w:rPr>
      </w:pPr>
      <w:r>
        <w:rPr>
          <w:rFonts w:ascii="Traditional Arabic" w:hAnsi="Traditional Arabic" w:cs="Traditional Arabic"/>
          <w:b/>
          <w:b/>
          <w:bCs/>
          <w:sz w:val="52"/>
          <w:sz w:val="52"/>
          <w:szCs w:val="52"/>
          <w:rtl w:val="true"/>
        </w:rPr>
        <w:t>وجـود البشـر في حـدِّ ذاتـه علامـة رائعـة</w:t>
      </w:r>
      <w:r>
        <w:rPr>
          <w:rFonts w:cs="Traditional Arabic" w:ascii="Traditional Arabic" w:hAnsi="Traditional Arabic"/>
          <w:b/>
          <w:bCs/>
          <w:sz w:val="52"/>
          <w:szCs w:val="52"/>
          <w:rtl w:val="true"/>
        </w:rPr>
        <w:t>!</w:t>
      </w:r>
    </w:p>
    <w:p>
      <w:pPr>
        <w:pStyle w:val="Normal"/>
        <w:numPr>
          <w:ilvl w:val="0"/>
          <w:numId w:val="0"/>
        </w:numPr>
        <w:bidi w:val="1"/>
        <w:ind w:left="0" w:right="0" w:firstLine="284"/>
        <w:jc w:val="center"/>
        <w:outlineLvl w:val="0"/>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حـوار مـع دِزْمـونْـد تـوتـو</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مع أن دزموند توتو لم يكن قد التقى أبدًا بستيڤن بيكو، فهو الذي طُلِبَ منه في العام </w:t>
      </w:r>
      <w:r>
        <w:rPr>
          <w:rFonts w:cs="Traditional Arabic" w:ascii="Traditional Arabic" w:hAnsi="Traditional Arabic"/>
          <w:b/>
          <w:bCs/>
        </w:rPr>
        <w:t>1977</w:t>
      </w:r>
      <w:r>
        <w:rPr>
          <w:rFonts w:cs="Traditional Arabic" w:ascii="Traditional Arabic" w:hAnsi="Traditional Arabic"/>
          <w:b/>
          <w:bCs/>
          <w:rtl w:val="true"/>
        </w:rPr>
        <w:t xml:space="preserve"> </w:t>
      </w:r>
      <w:r>
        <w:rPr>
          <w:rFonts w:ascii="Traditional Arabic" w:hAnsi="Traditional Arabic" w:cs="Traditional Arabic"/>
          <w:b/>
          <w:b/>
          <w:bCs/>
          <w:rtl w:val="true"/>
        </w:rPr>
        <w:t>أن يؤبِّن هذا المجاهد الأسود الذي لَقِيَ حتفَه في ميتة فظيعة تحت التعذيب في إحدى مخافر شرطة جنوب أفريقي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ان أكثر من </w:t>
      </w:r>
      <w:r>
        <w:rPr>
          <w:rFonts w:cs="Traditional Arabic" w:ascii="Traditional Arabic" w:hAnsi="Traditional Arabic"/>
          <w:b/>
          <w:bCs/>
        </w:rPr>
        <w:t>30000</w:t>
      </w:r>
      <w:r>
        <w:rPr>
          <w:rFonts w:cs="Traditional Arabic" w:ascii="Traditional Arabic" w:hAnsi="Traditional Arabic"/>
          <w:b/>
          <w:bCs/>
          <w:rtl w:val="true"/>
        </w:rPr>
        <w:t xml:space="preserve"> </w:t>
      </w:r>
      <w:r>
        <w:rPr>
          <w:rFonts w:ascii="Traditional Arabic" w:hAnsi="Traditional Arabic" w:cs="Traditional Arabic"/>
          <w:b/>
          <w:b/>
          <w:bCs/>
          <w:rtl w:val="true"/>
        </w:rPr>
        <w:t>شخص حاضرين الجنازة، ينتابهم شعورٌ بالحزن ممتزج بشعور بالغضب يكاد أن يتعذَّر كظمُه</w:t>
      </w:r>
      <w:r>
        <w:rPr>
          <w:rFonts w:cs="Traditional Arabic" w:ascii="Traditional Arabic" w:hAnsi="Traditional Arabic"/>
          <w:b/>
          <w:bCs/>
          <w:rtl w:val="true"/>
        </w:rPr>
        <w:t xml:space="preserve">. </w:t>
      </w:r>
      <w:r>
        <w:rPr>
          <w:rFonts w:ascii="Traditional Arabic" w:hAnsi="Traditional Arabic" w:cs="Traditional Arabic"/>
          <w:b/>
          <w:b/>
          <w:bCs/>
          <w:rtl w:val="true"/>
        </w:rPr>
        <w:t>إذ لم يفقد هؤلاء في ستيڤ بيكو زعيمًا ساعدَهم على تنظيم صفوفهم وحسب، بل رجلٌ رفع من معنوياتهم أيضًا، مقويًا فيهم الاعتزازَ بلون بشرتهم ومذكِّرًا إيَّاهم بتاريخهم المجيد</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يومذاك، كلَّمهم دزموند توتو على الغفران، كما كان فعل مرات عديدة من قبلُ وكما فعل تكرارًا من بعدُ – الغفران للشهداء وللخونة على حدٍّ سواء –، فحثَّ أصدقاءَ الفقيد على </w:t>
      </w:r>
      <w:r>
        <w:rPr>
          <w:rFonts w:cs="Traditional Arabic" w:ascii="Traditional Arabic" w:hAnsi="Traditional Arabic"/>
          <w:b/>
          <w:bCs/>
          <w:rtl w:val="true"/>
        </w:rPr>
        <w:t>"</w:t>
      </w:r>
      <w:r>
        <w:rPr>
          <w:rFonts w:ascii="Traditional Arabic" w:hAnsi="Traditional Arabic" w:cs="Traditional Arabic"/>
          <w:b/>
          <w:b/>
          <w:bCs/>
          <w:rtl w:val="true"/>
        </w:rPr>
        <w:t>الصلاة من أجل قادة البلاد ومن أجل الشرطة – ولاسيما قوى الأمن وحرَّاس السجن – حتى يدركوا أنهم بشر هم أيضًا</w:t>
      </w:r>
      <w:r>
        <w:rPr>
          <w:rFonts w:cs="Traditional Arabic" w:ascii="Traditional Arabic" w:hAnsi="Traditional Arabic"/>
          <w:b/>
          <w:bCs/>
          <w:rtl w:val="true"/>
        </w:rPr>
        <w:t xml:space="preserve">. </w:t>
      </w:r>
      <w:r>
        <w:rPr>
          <w:rFonts w:ascii="Traditional Arabic" w:hAnsi="Traditional Arabic" w:cs="Traditional Arabic"/>
          <w:b/>
          <w:b/>
          <w:bCs/>
          <w:rtl w:val="true"/>
        </w:rPr>
        <w:t>إنِّي أسألكم أن تصلوا من أجل البيض في جنوب أفريقيا</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يعرف دزموند توتو، على غرار غاندي ومارتن لوثر كنغ وستيڤن بيكو، أن </w:t>
      </w:r>
      <w:r>
        <w:rPr>
          <w:rFonts w:cs="Traditional Arabic" w:ascii="Traditional Arabic" w:hAnsi="Traditional Arabic"/>
          <w:b/>
          <w:bCs/>
          <w:rtl w:val="true"/>
        </w:rPr>
        <w:t>"</w:t>
      </w:r>
      <w:r>
        <w:rPr>
          <w:rFonts w:ascii="Traditional Arabic" w:hAnsi="Traditional Arabic" w:cs="Traditional Arabic"/>
          <w:b/>
          <w:b/>
          <w:bCs/>
          <w:rtl w:val="true"/>
        </w:rPr>
        <w:t>القمع ينزع الإنسانية عن القامع بقدر ما ينزعها عن المقموع</w:t>
      </w:r>
      <w:r>
        <w:rPr>
          <w:rFonts w:cs="Traditional Arabic" w:ascii="Traditional Arabic" w:hAnsi="Traditional Arabic"/>
          <w:b/>
          <w:bCs/>
          <w:rtl w:val="true"/>
        </w:rPr>
        <w:t xml:space="preserve">". </w:t>
      </w:r>
      <w:r>
        <w:rPr>
          <w:rFonts w:ascii="Traditional Arabic" w:hAnsi="Traditional Arabic" w:cs="Traditional Arabic"/>
          <w:b/>
          <w:b/>
          <w:bCs/>
          <w:rtl w:val="true"/>
        </w:rPr>
        <w:t>إنه ينصح لأصحابه أن يصونوا كرامتهم ويذكِّرهم بأن لا أحد بمقدوره أن يسلبهم إيَّاها</w:t>
      </w:r>
      <w:r>
        <w:rPr>
          <w:rFonts w:cs="Traditional Arabic" w:ascii="Traditional Arabic" w:hAnsi="Traditional Arabic"/>
          <w:b/>
          <w:bCs/>
          <w:rtl w:val="true"/>
        </w:rPr>
        <w:t xml:space="preserve">. </w:t>
      </w:r>
      <w:r>
        <w:rPr>
          <w:rFonts w:ascii="Traditional Arabic" w:hAnsi="Traditional Arabic" w:cs="Traditional Arabic"/>
          <w:b/>
          <w:b/>
          <w:bCs/>
          <w:rtl w:val="true"/>
        </w:rPr>
        <w:t>وهو مافتئ يدعو إلى حلٍّ لاعنفي في الكفاح من أجل الحرية الذي نهض له السودُ في جنوب أفريقيا</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قد مُنِحَ جائزة نوبل للسلام في العام </w:t>
      </w:r>
      <w:r>
        <w:rPr>
          <w:rFonts w:cs="Traditional Arabic" w:ascii="Traditional Arabic" w:hAnsi="Traditional Arabic"/>
          <w:b/>
          <w:bCs/>
        </w:rPr>
        <w:t>1984</w:t>
      </w:r>
      <w:r>
        <w:rPr>
          <w:rFonts w:cs="Traditional Arabic" w:ascii="Traditional Arabic" w:hAnsi="Traditional Arabic"/>
          <w:b/>
          <w:bCs/>
          <w:rtl w:val="true"/>
        </w:rPr>
        <w:t xml:space="preserve"> </w:t>
      </w:r>
      <w:r>
        <w:rPr>
          <w:rFonts w:ascii="Traditional Arabic" w:hAnsi="Traditional Arabic" w:cs="Traditional Arabic"/>
          <w:b/>
          <w:b/>
          <w:bCs/>
          <w:rtl w:val="true"/>
        </w:rPr>
        <w:t>تقديرًا لجهوده</w:t>
      </w:r>
      <w:r>
        <w:rPr>
          <w:rFonts w:cs="Traditional Arabic" w:ascii="Traditional Arabic" w:hAnsi="Traditional Arabic"/>
          <w:b/>
          <w:bCs/>
          <w:rtl w:val="true"/>
        </w:rPr>
        <w:t>.</w:t>
      </w:r>
    </w:p>
    <w:p>
      <w:pPr>
        <w:pStyle w:val="Normal"/>
        <w:bidi w:val="1"/>
        <w:ind w:left="0" w:right="0" w:firstLine="284"/>
        <w:jc w:val="center"/>
        <w:rPr>
          <w:rFonts w:ascii="Traditional Arabic" w:hAnsi="Traditional Arabic" w:cs="Traditional Arabic"/>
          <w:b/>
          <w:b/>
          <w:bCs/>
          <w:lang w:bidi="ar-SY"/>
        </w:rPr>
      </w:pPr>
      <w:r>
        <w:rPr>
          <w:rFonts w:cs="Traditional Arabic" w:ascii="Traditional Arabic" w:hAnsi="Traditional Arabic"/>
          <w:b/>
          <w:bCs/>
          <w:rtl w:val="true"/>
        </w:rPr>
        <w:t>* * *</w:t>
      </w:r>
    </w:p>
    <w:p>
      <w:pPr>
        <w:pStyle w:val="Normal"/>
        <w:bidi w:val="1"/>
        <w:ind w:left="0" w:right="0" w:firstLine="284"/>
        <w:jc w:val="both"/>
        <w:rPr/>
      </w:pPr>
      <w:r>
        <w:rPr>
          <w:rFonts w:ascii="Traditional Arabic" w:hAnsi="Traditional Arabic" w:cs="Traditional Arabic"/>
          <w:sz w:val="28"/>
          <w:sz w:val="28"/>
          <w:szCs w:val="28"/>
          <w:rtl w:val="true"/>
        </w:rPr>
        <w:t xml:space="preserve">ثمة في كلِّ مدينة من مدن جنوب أفريق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ت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ى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سكرة</w:t>
      </w:r>
      <w:r>
        <w:rPr>
          <w:rFonts w:cs="Traditional Arabic" w:ascii="Traditional Arabic" w:hAnsi="Traditional Arabic"/>
          <w:sz w:val="28"/>
          <w:szCs w:val="28"/>
          <w:rtl w:val="true"/>
        </w:rPr>
        <w:t xml:space="preserve">" </w:t>
      </w:r>
      <w:r>
        <w:rPr>
          <w:sz w:val="20"/>
          <w:szCs w:val="20"/>
        </w:rPr>
        <w:t>township</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يش فيه السودُ منفصلين عن بيض المدينة أو القرية الأ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قطنون في شروط سكن بدائية، أغلب الأحيان في ملاجئ خَرِبَة مصمَّمة خصيصًا بحيث لا تشجِّع على فكرة الإقامة الدائمة ح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ق لسكَّان الدسكرة امتلاكُ الأرض أو البيوت التي فيها يعيش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ب الدساكر لا كهرباء فيها، ولا نظام صرف صحي، ولا شبكة مياه للش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ومٌ سوداء كثيفة تتصاعد من الأفران وتبقى عالقةً في الج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ساكن أربعة عشر شخصًا وسطيًّا في مساكن من أربع غرف، والمرض والجنوح كلاهما منتشر 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زهارٌ نفيسةٌ كثيرة تذبل في هذه الظروف القذرة حتى من قبل أن تت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ادرون هم الذين يتمكَّنون من الخروج من هذا الغيتو، وحين يتوصَّلون إلى ذلك، فإن التفكير ينصرف إلى الملايين الآخرين الذين لم يحظوا بهذه الفرصة</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 xml:space="preserve">ولد دزموند مپيلو توتو </w:t>
      </w:r>
      <w:r>
        <w:rPr>
          <w:sz w:val="20"/>
          <w:szCs w:val="20"/>
        </w:rPr>
        <w:t>Desmond Mpilo Tutu</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رين الأول من العام </w:t>
      </w:r>
      <w:r>
        <w:rPr>
          <w:rFonts w:cs="Traditional Arabic" w:ascii="Traditional Arabic" w:hAnsi="Traditional Arabic"/>
          <w:sz w:val="28"/>
          <w:szCs w:val="28"/>
        </w:rPr>
        <w:t>19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دينة مناجم شمال الترانسڤال، ونشأ في الدساكر حيث كان أبوه مدرسًا وكانت أمه خ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تلميذًا لامعًا على نحو خاص، تعلَّم النطق بعدة لغات أفريقية، إضافة للإنكليزية والأفريكانية </w:t>
      </w:r>
      <w:r>
        <w:rPr>
          <w:sz w:val="20"/>
          <w:szCs w:val="20"/>
        </w:rPr>
        <w:t>Afrikaans</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ة القام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ذكر من سني طفولته ولعَه باللعب وبالحماقات المعتادة، وبالأخص وعيه المتزايد بالأپارتهايد </w:t>
      </w:r>
      <w:r>
        <w:rPr>
          <w:sz w:val="20"/>
          <w:szCs w:val="20"/>
        </w:rPr>
        <w:t>aparthei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ف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فريك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مدرسة كما في الش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شعر بالغضب يجتاحه كلما رأى والده يُهان بسبب اضطراره إلى إبراز جواز مروره، وهو بطاقة هوية على الجميع من غير البيض أن يحملوها على الدوام وأن يُبرزوها حين الط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ظام آنذاك جزءًا لا يتجزأ من واقعهم، بحيث توصَّل دزموند إلى قبوله كأمر س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قال فيما بعد إن أحد أكبر مخاطر التمييز العنصري هو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س يعانون من غسيل الدماغ هذا حتى ينتهي بهم الأمر إلى قبول القمع والاستغلال اللذين يتكبدونهما</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كن المرض هو ما أتاح له الخروج من الغي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رابعة عشرة من عمره، أصيب بمرض السل وبقي يُعالَج في المستشفى سن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ريڤور هَدلستون – وهو راعٍ أنغليكاني يقوم على رعية سوداء كبيرة – يزوره تكرارًا في المستشفى مستأنسًا بظُرف الصبي وفط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صار هَدلستون واحدًا من قوى التغيير في جنوب أفريقيا، وكان له تأثير كبير على حياة دزموند تو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احتكاك توتو بالراعي هَدلستون، استيقظ فيه خشوعٌ ديني عميق، حتى اتفق له مرارًا، من بعد خروجه من المستشفى، أن يتوارى عن رفاقه في اللعب ليذهب ويصلِّي وحده في كنيسة الدسكر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غضون ذلك، لم يكن شأن نظام الفصل غير الإمعان في تمزيق روح جنوب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عام </w:t>
      </w:r>
      <w:r>
        <w:rPr>
          <w:rFonts w:cs="Traditional Arabic" w:ascii="Traditional Arabic" w:hAnsi="Traditional Arabic"/>
          <w:sz w:val="28"/>
          <w:szCs w:val="28"/>
        </w:rPr>
        <w:t>1948</w:t>
      </w:r>
      <w:r>
        <w:rPr>
          <w:rFonts w:ascii="Traditional Arabic" w:hAnsi="Traditional Arabic" w:cs="Traditional Arabic"/>
          <w:sz w:val="28"/>
          <w:sz w:val="28"/>
          <w:szCs w:val="28"/>
          <w:rtl w:val="true"/>
        </w:rPr>
        <w:t xml:space="preserve">، ف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زب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نتخابات العامة، مع وعد لناخبيه – وجميعهم من البيض – بترسيخ ال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ا فإن الفصل العنصري الذي كان معمولاً به من قبلُ أضحى في منزلة القانون</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ذا فقد وجد دزموند توتو نفسه مباشرةً في مواجهة تبعات الفصل العنصري لحظة دخوله الحياة المه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يد أن يدرس الطب، لكنه اضطر إلى العدول عن هذا المشروع بسبب فقر ذات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ام </w:t>
      </w:r>
      <w:r>
        <w:rPr>
          <w:rFonts w:cs="Traditional Arabic" w:ascii="Traditional Arabic" w:hAnsi="Traditional Arabic"/>
          <w:sz w:val="28"/>
          <w:szCs w:val="28"/>
        </w:rPr>
        <w:t>1955</w:t>
      </w:r>
      <w:r>
        <w:rPr>
          <w:rFonts w:ascii="Traditional Arabic" w:hAnsi="Traditional Arabic" w:cs="Traditional Arabic"/>
          <w:sz w:val="28"/>
          <w:sz w:val="28"/>
          <w:szCs w:val="28"/>
          <w:rtl w:val="true"/>
        </w:rPr>
        <w:t>، اقترن بليئة نوماليزو وباشر وظيفة معلِّم في مدرسة ثانوية، وهي وظيفة كانت تستهو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في نظر تلاميذه، كما وفي نظر زملائه، شخصً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رقً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غير أنه ما عتم أن تخلَّى عن ممارسة هذه المهنة حين وضعت الحكومةُ نظامًا تربويًّا أدنى درجةً للسود، لكي ينصرف إذ ذاك بكلِّيته إلى الكنيسة الأنغليكاني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962</w:t>
      </w:r>
      <w:r>
        <w:rPr>
          <w:rFonts w:ascii="Traditional Arabic" w:hAnsi="Traditional Arabic" w:cs="Traditional Arabic"/>
          <w:sz w:val="28"/>
          <w:sz w:val="28"/>
          <w:szCs w:val="28"/>
          <w:rtl w:val="true"/>
        </w:rPr>
        <w:t>، بُعيد سيامته قسِّيسًا، غادر دزموند توتو بلاده للمرة الأولى وذهب للدراسة في جامعة لندن، حيث سرعان ما التحقت به زوجته وأس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لك فترة هناء ل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لا تكون إنكلترا البلد النموذج في المساواة العِرقية، لكن ما أبعدها عن واقع الحال في جنوب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مرة الأولى في حياتهم، استطاع آل توتو أن يتنقلوا في حرية دون أن يضطروا إلى طلب تصريح أو إبراز جواز مر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ذهلهم تمامًا أن يتفرجوا على أزواج وزوجات من عروق مختلطة يتنزهون معًا على الملأ متشابكي الأيدي</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كثت الأسرة أربع سنوات في إنكلترا، حتى نال توتو درجة الماجستير في اللاه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ما إن عادوا إلى جنوب أفريقيا حتى بدا لهم التضاد صارخًا أكثر ب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تب توتو أيام ذا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من شيمي أن أظهر ميلودراميًّا، لكنني منذ عودتي، يصعب عليَّ كثيرًا أن أضطر إلى طلب التصريح بالذهاب لزيارة عائلتي من موظَّفين بيض</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بدأ وعي اجتماعي وسياسي ينمو في داخله، وهو وعيٌ أصبح مع الوقت قوةً لا تتزعزع، متجذِّرةً في عمق معتقداته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ع دزموند توتو يتكلم صراحةً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هوت التحر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vertAlign w:val="superscript"/>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دعو أرباب الشعائر الدينية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قوف في وجه القمع والظلم والفساد والشر، حيثما وُجِدَ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شبه ذلك دعوةً إلى الاستشهاد، ولكن </w:t>
      </w:r>
      <w:r>
        <w:rPr>
          <w:rFonts w:ascii="Traditional Arabic" w:hAnsi="Traditional Arabic" w:cs="Traditional Arabic"/>
          <w:i/>
          <w:i/>
          <w:iCs/>
          <w:sz w:val="28"/>
          <w:sz w:val="28"/>
          <w:szCs w:val="28"/>
          <w:rtl w:val="true"/>
        </w:rPr>
        <w:t>إن كان الله معنا فمَن علينا</w:t>
      </w:r>
      <w:r>
        <w:rPr>
          <w:rStyle w:val="FootnoteCharacters"/>
          <w:rStyle w:val="FootnoteAnchor"/>
          <w:rFonts w:ascii="Traditional Arabic" w:hAnsi="Traditional Arabic" w:cs="Traditional Arabic"/>
          <w:sz w:val="28"/>
          <w:sz w:val="28"/>
          <w:szCs w:val="28"/>
          <w:vertAlign w:val="superscript"/>
          <w:rtl w:val="true"/>
        </w:rPr>
        <w:footnoteReference w:id="74"/>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نظره، </w:t>
      </w:r>
      <w:r>
        <w:rPr>
          <w:rFonts w:ascii="Traditional Arabic" w:hAnsi="Traditional Arabic" w:cs="Traditional Arabic"/>
          <w:i/>
          <w:i/>
          <w:iCs/>
          <w:sz w:val="28"/>
          <w:sz w:val="28"/>
          <w:szCs w:val="28"/>
          <w:rtl w:val="true"/>
        </w:rPr>
        <w:t>لم يعد هناك تفريق ممكن بين الروحي والسياسي</w:t>
      </w:r>
      <w:r>
        <w:rPr>
          <w:rFonts w:ascii="Traditional Arabic" w:hAnsi="Traditional Arabic" w:cs="Traditional Arabic"/>
          <w:sz w:val="28"/>
          <w:sz w:val="28"/>
          <w:szCs w:val="28"/>
          <w:rtl w:val="true"/>
        </w:rPr>
        <w:t>؛ وبذا أكد أن السياسة والدين أشبه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داء غير مخ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ه لا بدَّ من تطبيق </w:t>
      </w:r>
      <w:r>
        <w:rPr>
          <w:rFonts w:ascii="Traditional Arabic" w:hAnsi="Traditional Arabic" w:cs="Traditional Arabic"/>
          <w:i/>
          <w:i/>
          <w:iCs/>
          <w:sz w:val="28"/>
          <w:sz w:val="28"/>
          <w:szCs w:val="28"/>
          <w:rtl w:val="true"/>
        </w:rPr>
        <w:t>المقاومة اللاعنف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كانت القوانين تتعارض مع الإنجيل، فليس من حقِّ المسيحيين أن يناضلوا سلميًّا في سبيل إلغائها وحسب، بل ومن واجب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ما انفك توتو، في خطاباته ومن خلال أعمال عصيان مدني، يلفت أنظار الجماهير المقموعة والسلطات البيضاء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 الملازم لطبيعة الفصل العنصري</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تعرَّض توتو للخطر في بعض الأحيان، حتى بين أبناء جلدته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بان جنازة أربعة شبان، انقضَّت مجموعةٌ غاضبةٌ على شخص أسود بين الحاضرين بتهمة التجس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وتو فقد تمكَّن، منتهزًا فرصة إلهاء أسقفين آخرين للجمهور، من جرِّ الرجل المدمَّى إلى 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بان مراسم دفن آخر، ألقى توتو بنفسه فوق جسم شرطيٍّ أسود لكي يحميه من الجماهير التي كانت ترجمه ب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انتظر أن يهدأ الجمهور كي يعاود صعود المنبر وهو مضرَّج بالدم؛ ولكن الجمهور، على نحو مأساوي، انتهى إلى قتل ذلك الشر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ارت العلاقات بين توتو وبين السلطات أكثر فأكثر صع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اتُّخذت تدابير أمنية في حقِّه، وسُحِبَتْ منه أوراقُه وبات عرضة لمضايقات متعمَّدة، شأنه في ذلك شأن منظَّماته وأصدقائه وأحيانًا أسرته حتى</w:t>
      </w:r>
      <w:r>
        <w:rPr>
          <w:rFonts w:cs="Traditional Arabic" w:ascii="Traditional Arabic" w:hAnsi="Traditional Arabic"/>
          <w:sz w:val="28"/>
          <w:szCs w:val="28"/>
          <w:rtl w:val="true"/>
        </w:rPr>
        <w:t>.</w:t>
      </w:r>
    </w:p>
    <w:p>
      <w:pPr>
        <w:pStyle w:val="Normal"/>
        <w:bidi w:val="1"/>
        <w:ind w:left="0" w:right="0" w:firstLine="284"/>
        <w:jc w:val="both"/>
        <w:rPr/>
      </w:pPr>
      <w:r>
        <w:rPr>
          <w:rFonts w:ascii="Traditional Arabic" w:hAnsi="Traditional Arabic" w:cs="Traditional Arabic"/>
          <w:sz w:val="28"/>
          <w:sz w:val="28"/>
          <w:szCs w:val="28"/>
          <w:rtl w:val="true"/>
        </w:rPr>
        <w:t>ولكن ما بهذه السهولة يمكن إسكات دزموند تو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للكنيسة سلطات، وتوتو مازال يرتقي صعودًا في تراتب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عام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 أصبح أول عميد أسود للكنيسة الأنغليكانية في جنوب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عُيِّن أسقفًا لليسوتو في العام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 xml:space="preserve">، عاد إلى جنوب أفريقيا في العام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بوئًا منصب أمين السر العام لمجلس كنائس جنوب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نئذٍ بدأ يستشعر مبلغ </w:t>
      </w:r>
      <w:r>
        <w:rPr>
          <w:rFonts w:ascii="Traditional Arabic" w:hAnsi="Traditional Arabic" w:cs="Traditional Arabic"/>
          <w:i/>
          <w:i/>
          <w:iCs/>
          <w:sz w:val="28"/>
          <w:sz w:val="28"/>
          <w:szCs w:val="28"/>
          <w:rtl w:val="true"/>
        </w:rPr>
        <w:t>قوة الرؤيا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أثناء محاضرات ألقاها في جنوب أفريقيا وفي الخارج، نادى بوقف كلِّ استثمار في جنوب أفريقيا، ودعا جمهور البيض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يقاظ والنهوض من سبات الوفرة وبلا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وقفه واض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للبيض أن يكونوا أحرارًا يومًا مادام السود غير أحرا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خصوص السود فإن صرخة استنهاضهم كان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شيء ممَّا تفعلونه غير ذي 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إنسان فهو مهم في حدِّ ذاته</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دزموند توتو يقضي في نيويورك مدة ثلاثة أشهر، في إطار برنامج جامعي، حين تناهى إليه، ف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شرين الأول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 أنه مُنِحَ لتوِّه جائزة نوبل للسلام، فعاد من فوره إلى بلاده ليقتسم جائزته مع مواطن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خاطب توتو مئات الناس الطافحين فرحًا والرافضين أن يتفرَّقوا مهلِّلين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ه الجائزة لكُنَّ، أيتها الأمهات، أنتن اللواتي تقضين أيامكن جالسات قرب محطات القطار، محاولات كسب قوت يومكنَّ ببيعكنَّ البطاطا و</w:t>
      </w:r>
      <w:r>
        <w:rPr>
          <w:rFonts w:ascii="Traditional Arabic" w:hAnsi="Traditional Arabic" w:cs="Traditional Arabic"/>
          <w:i/>
          <w:i/>
          <w:iCs/>
          <w:sz w:val="28"/>
          <w:sz w:val="28"/>
          <w:szCs w:val="28"/>
          <w:rtl w:val="true"/>
        </w:rPr>
        <w:t>الميالي</w:t>
      </w:r>
      <w:r>
        <w:rPr>
          <w:rFonts w:ascii="Traditional Arabic" w:hAnsi="Traditional Arabic" w:cs="Traditional Arabic"/>
          <w:sz w:val="28"/>
          <w:sz w:val="28"/>
          <w:szCs w:val="28"/>
          <w:rtl w:val="true"/>
        </w:rPr>
        <w:t xml:space="preserve"> وقوائم الخناز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ائزة لكم، أيها الآباء، أنتم الذين تمكثون في الفنادق المخصصة للعزَّاب، بعيدين عن أبنائكم أحد عشر شهرًا في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جائزتكن، أيتها الأمهات، أنتن اللواتي يعشن في الأكواخ الحقيرة، المدمَّرة كلَّ يوم دونما شفقة، أنتنَّ اللواتي عليكنَّ الجلوس على الفرْشات المبتلة بأمطار الشتاء، حاملات في أحضانكن أطفالاً يبكون، وجريمتكن الوحيدة في هذا البلد هي مشيئتكن أن تعشن مع أزواج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جائزتك، أيتها الملايين الثلاثة ونصف المليون من الكائنات المقتلَعة من جذورها التي تُرمى وكأنها والقمامة 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الم يقول إننا نعترف بكم، إننا نعترف بأنَّكم تحبون السلا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وقت الذي كان العالم فيه يبتهج من أجل الشعب المقموع في جنوب أفريقيا، كانت السلطات البيضاء في البلد ووسائل إعلامه تتجاهل الجائزة وتحاول أن تطعن في نصر توتو</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يد تلقِّيه جائزة نوبل، أصبح دزموند توتو أسقف جوهانسبرغ، وهو المقام الثاني في تراتبية كنيسة جنوب أفريقيا الأنغليكانية، ثم رئيس أساقفة مدينة الكاپ، المقام الأول في الكن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خوِّلتْه منزلتُه العالمية، والتزامُه الذي لا يكل في سبيل العدالة، وحماستُه ومواهبُه كخطيب، أن يقارَن مع مارتن لوثر كن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فقد اتفق أن قيل في توتو إنَّه كان يستطيع، على غرار كنغ،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حت حجرًا من أمل في جبل من اليأ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ما يتعدَّى التشابهات الشخصية، لم يفتْ توتو أبدًا أن يلفت النظر إلى فارق كبير بين النضال في سبيل الحريات المدنية للسود الأمريكيين وبين نظيره النضال في جنوب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لايات المتحدة، حارب السود من أجل أن يُعترَف لهم بحقوق يضمنها لهم الدستورُ الأمريكي أصلاً؛ أما في جنوب أفريقيا، فإن القانون نفسه جائر عليهم</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قوم توتو لكفاحه بفطنة ودعابة ناد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 وهو الولوع بالفكاهة – يذكر الله أحيانًا بوصفه مثبط الهمَّة، شاكيًا إضاعته نسختَه عن الخطَّ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ن المرسَلين ف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ا أصحاب البلاد وكانوا أصحاب الكتاب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فقد أمرونا أن نصلِّي، فأغمضنا أع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فتحناها من جديد وجدناهم أصحاب الأرض ووجدنانا أصحاب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آخر المطاف، لعلَّنا نحن حصلنا على النصيب الأفضل من الصفقة</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لهُ توتو إلهٌ شخصي منحاز إلى 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سمع ويرى ويفعل ويقدِّر على الخلائق والأشياء كلِّها كلَّ ما يص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يمانه ثمة متَّسع حتى لحكمة موسومة بسخرية لا أوهام فيها، كما في قوله مث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شيء سيجري على ما يُرام، وكل شيء سيتم في كلِّ الأحوال على أفضل وجه ممكن</w:t>
      </w:r>
      <w:r>
        <w:rPr>
          <w:rStyle w:val="FootnoteCharacters"/>
          <w:rStyle w:val="FootnoteAnchor"/>
          <w:rFonts w:ascii="Traditional Arabic" w:hAnsi="Traditional Arabic" w:cs="Traditional Arabic"/>
          <w:sz w:val="28"/>
          <w:sz w:val="28"/>
          <w:szCs w:val="28"/>
          <w:vertAlign w:val="superscript"/>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الأمر كلَّه لن يعدو أن يكون دعابة كونية، مهزلة غير مستساغة على الإطلاق</w:t>
      </w:r>
      <w:r>
        <w:rPr>
          <w:rFonts w:cs="Traditional Arabic" w:ascii="Traditional Arabic" w:hAnsi="Traditional Arabic"/>
          <w:sz w:val="28"/>
          <w:szCs w:val="28"/>
          <w:rtl w:val="true"/>
        </w:rPr>
        <w:t>."</w:t>
      </w:r>
    </w:p>
    <w:p>
      <w:pPr>
        <w:pStyle w:val="Normal"/>
        <w:bidi w:val="1"/>
        <w:ind w:left="0" w:right="0" w:firstLine="284"/>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ت أعرف أن رئيس الأساقفة توتو كان مزمعًا أن يجيء لتمضية يومين في واشنطن في أيار </w:t>
      </w:r>
      <w:r>
        <w:rPr>
          <w:rFonts w:cs="Traditional Arabic" w:ascii="Traditional Arabic" w:hAnsi="Traditional Arabic"/>
          <w:sz w:val="28"/>
          <w:szCs w:val="28"/>
        </w:rPr>
        <w:t>198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صحبة بِيرز نوديه وآلان بويساك وأن برنامجهم كان حافلاً جدًّا، من بين ما يتضمَّنه مقابلة مع الرئيس بو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نذ سنة أسعى في مقابلة رئيس الأساقفة، ولكن جدول أعماله عُدِّل في آخر لحظة وأُلغِيَ موع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ما أزال جالسةً في مطعم الفندق الذي نزل فيه توتو، أسائل نفسي، وأنا خائبةً جدًّا، كيف أستطيع لقاءه، حين رأيته يمر فج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حده ويرتدي ثيابًا 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مطعم كان شبه خالٍ، فقد أجلسه رئيسُ الخدم إلى مائدة محاذية لمائد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ت له نفسي، شارحةً له جهودي سعيًا في مقاب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فق على محادثتي على الفور، قائلاً لي إن عليه على كلِّ حال أن ينتظر ابنته، التي وصلت للمناسبة في اللحظة التي بدأنا فيها حوا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نا عشرين دقيقة أو نحو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استأذنتُه للانصراف، شاكرةً إياه مرة أخرى على كرمه في هذه الظروف غير العادية، أجابني بضحكة طل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زيزتي، كيف كان لي أن أرفض طلب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أمر مقدَّرًا هكذا</w:t>
      </w:r>
      <w:r>
        <w:rPr>
          <w:rFonts w:cs="Traditional Arabic" w:ascii="Traditional Arabic" w:hAnsi="Traditional Arabic"/>
          <w:sz w:val="28"/>
          <w:szCs w:val="28"/>
          <w:rtl w:val="true"/>
        </w:rPr>
        <w:t>."</w:t>
      </w:r>
    </w:p>
    <w:p>
      <w:pPr>
        <w:pStyle w:val="Normal"/>
        <w:numPr>
          <w:ilvl w:val="0"/>
          <w:numId w:val="0"/>
        </w:numPr>
        <w:bidi w:val="1"/>
        <w:ind w:left="0" w:right="0" w:firstLine="284"/>
        <w:jc w:val="right"/>
        <w:outlineLvl w:val="0"/>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اثرين إنغرام</w:t>
      </w:r>
    </w:p>
    <w:p>
      <w:pPr>
        <w:pStyle w:val="Normal"/>
        <w:bidi w:val="1"/>
        <w:ind w:left="0" w:right="0" w:firstLine="284"/>
        <w:jc w:val="center"/>
        <w:rPr>
          <w:rFonts w:ascii="Traditional Arabic" w:hAnsi="Traditional Arabic" w:cs="Traditional Arabic"/>
          <w:sz w:val="28"/>
          <w:szCs w:val="28"/>
        </w:rPr>
      </w:pPr>
      <w:r>
        <w:rPr>
          <w:rFonts w:cs="Traditional Arabic" w:ascii="Traditional Arabic" w:hAnsi="Traditional Arabic"/>
          <w:sz w:val="28"/>
          <w:szCs w:val="28"/>
          <w:rtl w:val="true"/>
        </w:rPr>
        <w:t>* * *</w:t>
      </w:r>
    </w:p>
    <w:p>
      <w:pPr>
        <w:pStyle w:val="Normal"/>
        <w:bidi w:val="1"/>
        <w:ind w:left="0" w:right="0" w:firstLine="284"/>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bidi w:val="1"/>
        <w:ind w:left="0" w:right="0" w:firstLine="284"/>
        <w:jc w:val="center"/>
        <w:outlineLvl w:val="0"/>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قابلة رئيس الأساقفة دِزْمونْد توتو</w:t>
      </w:r>
    </w:p>
    <w:p>
      <w:pPr>
        <w:pStyle w:val="Normal"/>
        <w:numPr>
          <w:ilvl w:val="0"/>
          <w:numId w:val="0"/>
        </w:numPr>
        <w:bidi w:val="1"/>
        <w:ind w:left="0" w:right="0" w:firstLine="284"/>
        <w:jc w:val="center"/>
        <w:outlineLvl w:val="0"/>
        <w:rPr>
          <w:rFonts w:ascii="Traditional Arabic" w:hAnsi="Traditional Arabic" w:cs="Traditional Arabic"/>
          <w:b/>
          <w:b/>
          <w:bCs/>
        </w:rPr>
      </w:pPr>
      <w:r>
        <w:rPr>
          <w:rFonts w:ascii="Traditional Arabic" w:hAnsi="Traditional Arabic" w:cs="Traditional Arabic"/>
          <w:b/>
          <w:b/>
          <w:bCs/>
          <w:rtl w:val="true"/>
        </w:rPr>
        <w:t xml:space="preserve">واشنطن العاصمة، </w:t>
      </w:r>
      <w:r>
        <w:rPr>
          <w:rFonts w:cs="Traditional Arabic" w:ascii="Traditional Arabic" w:hAnsi="Traditional Arabic"/>
          <w:b/>
          <w:bCs/>
        </w:rPr>
        <w:t>18</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ار </w:t>
      </w:r>
      <w:r>
        <w:rPr>
          <w:rFonts w:cs="Traditional Arabic" w:ascii="Traditional Arabic" w:hAnsi="Traditional Arabic"/>
          <w:b/>
          <w:bCs/>
        </w:rPr>
        <w:t>1989</w:t>
      </w:r>
    </w:p>
    <w:p>
      <w:pPr>
        <w:pStyle w:val="Normal"/>
        <w:bidi w:val="1"/>
        <w:ind w:left="0" w:right="0" w:firstLine="284"/>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 إنغ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خيل أنك تستشعر وجود رابط قويٍّ جدًّا مع المهاتما غاندي – ذلك أنه في جنوب أفريقيا إنما بدأ جهادَه ضدَّ الظ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ثمة أوجُه من حياتك تبدو لك مرتبطةً بحياته؟</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دزموند 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عر بحرج شديد حين أقارَن بأناس في مثل أهمية غان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أننا جميعًا تقريبًا، في جنوب أفريقيا، استلهمنا شخصيته وأعماله، سواء في بلادنا أو في الهند، لكنني لا أرقى إلى مقام غاندي</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عب واقع أن غاندي انتصر في كفاحه في سبيل الاستقلال دورًا في التزامك اللاَّعنف؟ وإذا لم ينل سودُ جنوب أفريقيا الحريةَ سريعًا، هل تظن أن إستراتيجيات اللاَّعنف سوف تصمد؟</w:t>
      </w:r>
    </w:p>
    <w:p>
      <w:pPr>
        <w:pStyle w:val="Normal"/>
        <w:bidi w:val="1"/>
        <w:ind w:left="0" w:right="0" w:firstLine="284"/>
        <w:jc w:val="both"/>
        <w:rPr/>
      </w:pPr>
      <w:r>
        <w:rPr>
          <w:rFonts w:ascii="Traditional Arabic" w:hAnsi="Traditional Arabic" w:cs="Traditional Arabic"/>
          <w:b/>
          <w:b/>
          <w:bCs/>
          <w:sz w:val="32"/>
          <w:sz w:val="32"/>
          <w:szCs w:val="32"/>
          <w:rtl w:val="true"/>
        </w:rPr>
        <w:t>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طعًا لقد ألهمنا نجاحُ غاندي كث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ني أخمِّن أن اللاَّعنف يقتضي جميع الأطراف المعنيَّة </w:t>
      </w:r>
      <w:r>
        <w:rPr>
          <w:rFonts w:ascii="Traditional Arabic" w:hAnsi="Traditional Arabic" w:cs="Traditional Arabic"/>
          <w:i/>
          <w:i/>
          <w:iCs/>
          <w:sz w:val="32"/>
          <w:sz w:val="32"/>
          <w:szCs w:val="32"/>
          <w:rtl w:val="true"/>
        </w:rPr>
        <w:t>حدًّا أدنى من الأخلاق</w:t>
      </w:r>
      <w:r>
        <w:rPr>
          <w:rFonts w:ascii="Traditional Arabic" w:hAnsi="Traditional Arabic" w:cs="Traditional Arabic"/>
          <w:sz w:val="32"/>
          <w:sz w:val="32"/>
          <w:szCs w:val="32"/>
          <w:rtl w:val="true"/>
        </w:rPr>
        <w:t xml:space="preserve"> – وذلك كان واقع الحال آنذا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 غاندي نفسه قال إنه لو وُجِدَ في ألمانيا النازية، لما كان منهاجُه قد صَلُح رب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جهاد غاندي قد أفلح فلأن البريطانيين كانوا يحترمون نوعًا من المقتضيات الأخلا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رف إن كانت هذه النظرية صالحة، لكنَّها نظريتي على كلِّ حا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لنظر إلى ما يجري حاليًّا في جنوب أفريقيا، إذا لم نتوصل سريعًا إلى وضع حدٍّ لعنف نظام الفصل بالاستعانة بالمجتمع الدولي، كما يتمنَّى ذلك العديدون منَّا، فإن خطر تصعيد العنف في جنوب أفريقيا محتوم، ويمكن له أن يمتدَّ كذلك إلى الدول المجا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فإن الأمم المتحدة، حين تقول إ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ظام الفصل تهديد للسلام في العا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ن هذه ليست عبارة جو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لم بأسره معنيٌّ بشكل ما بنظام الفصل، وإنْ بشكل غير مباشر</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دو للناظر من الخارج أن هناك اليوم قَدْرًا أقل من الوحدة في قلب الجالية السوداء – وتخطر بالبال، على سبيل المثال، محاكمة السيدة مانديلا وحارسيها الشخصيين</w:t>
      </w:r>
      <w:r>
        <w:rPr>
          <w:rStyle w:val="FootnoteCharacters"/>
          <w:rStyle w:val="FootnoteAnchor"/>
          <w:rFonts w:ascii="Traditional Arabic" w:hAnsi="Traditional Arabic" w:cs="Traditional Arabic"/>
          <w:sz w:val="32"/>
          <w:sz w:val="32"/>
          <w:szCs w:val="32"/>
          <w:vertAlign w:val="superscript"/>
          <w:rtl w:val="true"/>
        </w:rPr>
        <w:footnoteReference w:id="7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شعر بأن جدران تضامن الجالية تتصدع شيئًا فشيئًا؟</w:t>
      </w:r>
    </w:p>
    <w:p>
      <w:pPr>
        <w:pStyle w:val="Normal"/>
        <w:bidi w:val="1"/>
        <w:ind w:left="0" w:right="0" w:firstLine="284"/>
        <w:jc w:val="both"/>
        <w:rPr/>
      </w:pPr>
      <w:r>
        <w:rPr>
          <w:rFonts w:ascii="Traditional Arabic" w:hAnsi="Traditional Arabic" w:cs="Traditional Arabic"/>
          <w:b/>
          <w:b/>
          <w:bCs/>
          <w:sz w:val="32"/>
          <w:sz w:val="32"/>
          <w:szCs w:val="32"/>
          <w:rtl w:val="true"/>
        </w:rPr>
        <w:t>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فثمة مستوًى مرموق من الإجماع والو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اكِ منظمة مث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بهة الديموقراطية المتحدة</w:t>
      </w:r>
      <w:r>
        <w:rPr>
          <w:rFonts w:cs="Traditional Arabic" w:ascii="Traditional Arabic" w:hAnsi="Traditional Arabic"/>
          <w:sz w:val="32"/>
          <w:szCs w:val="32"/>
          <w:rtl w:val="true"/>
        </w:rPr>
        <w:t xml:space="preserve">" </w:t>
      </w:r>
      <w:r>
        <w:rPr>
          <w:sz w:val="22"/>
          <w:szCs w:val="22"/>
        </w:rPr>
        <w:t>UDF</w:t>
      </w:r>
      <w:r>
        <w:rPr>
          <w:rFonts w:ascii="Traditional Arabic" w:hAnsi="Traditional Arabic" w:cs="Traditional Arabic"/>
          <w:sz w:val="32"/>
          <w:sz w:val="32"/>
          <w:szCs w:val="32"/>
          <w:rtl w:val="true"/>
        </w:rPr>
        <w:t>، حيث درجة الإجماع فيها لا يُستهان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جمعات السياسية في العالم جميعًا هي في الواقع عبارة عن تحال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على سبيل المثال،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زب الديموقراط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ه جناحًا محافظًا، وكذلك جناحًا يساريًّا راديكاليًّا أيضًا؛ والأمر يصح كذلك على الجمهور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زعيم هو ذاك القادر على لمِّ شمل هذه الميول المتعارضة في قلب فريق واحد</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بكلِّ تأكيد، حزنَّا وتأثَّرنا كثيرًا من جراء الأفعال المنسوبة إلى السيدة مانديلا، لكن الأكثر لفتًا للنظر في هذا كلِّه – وقد قلت ذلك مرارًا – هو أن وقوع الأمر قد استغرق وقتًا بهذا الطول، وليس مجرَّد وقوعه، خصوصًا إنْ أخذنا في الحسبان الضغط الذي يمارسه النظ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د أنِّي لا أحاول تحجيم خطورة ما حدث حين أدعو الناس إلى تذكُّر أن السيدة مانديلا كانت رمزًا حقيقيًّا – ولا ننسينَّ أنها كانت فتيةً جدًّا حين اقترنت بزوجها وأنها طوال </w:t>
      </w: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امًا اضطرت إلى تربية أولادها بمفردها؛ وهي ليست وحدها التي اضطرت إ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ضهم يتحلَّى بالطاقة الضرورية لمواجهة هذا النوع من الضغوط – وأعني </w:t>
      </w:r>
      <w:r>
        <w:rPr>
          <w:rFonts w:ascii="Traditional Arabic" w:hAnsi="Traditional Arabic" w:cs="Traditional Arabic"/>
          <w:i/>
          <w:i/>
          <w:iCs/>
          <w:sz w:val="32"/>
          <w:sz w:val="32"/>
          <w:szCs w:val="32"/>
          <w:rtl w:val="true"/>
        </w:rPr>
        <w:t>الطاقة الداخلية</w:t>
      </w:r>
      <w:r>
        <w:rPr>
          <w:rFonts w:ascii="Traditional Arabic" w:hAnsi="Traditional Arabic" w:cs="Traditional Arabic"/>
          <w:sz w:val="32"/>
          <w:sz w:val="32"/>
          <w:szCs w:val="32"/>
          <w:rtl w:val="true"/>
        </w:rPr>
        <w:t xml:space="preserve"> –، ولعلَّه يَجمُل بنا اليوم أن نتساءل عن كيفية الإسهام في ردِّ الاعتبار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رأيي على كلِّ حال</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ما يخص التباينات في وجهات النظر في قلب الحركة المناهضة للفصل في جنوب أفريقيا، من الطبيعي أن تكون للناس رؤًى وإستراتيجياتٌ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يفاجئني التوافق الذي ساد في أعم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تدرين، حين ننظر إلى ما يجري في</w:t>
      </w:r>
      <w:r>
        <w:rPr>
          <w:rFonts w:ascii="Traditional Arabic" w:hAnsi="Traditional Arabic" w:cs="Traditional Arabic"/>
          <w:sz w:val="32"/>
          <w:sz w:val="32"/>
          <w:szCs w:val="32"/>
          <w:rtl w:val="true"/>
          <w:lang w:bidi="ar-SY"/>
        </w:rPr>
        <w:t xml:space="preserve"> أولستر</w:t>
      </w:r>
      <w:r>
        <w:rPr>
          <w:rFonts w:ascii="Traditional Arabic" w:hAnsi="Traditional Arabic" w:cs="Traditional Arabic"/>
          <w:sz w:val="32"/>
          <w:sz w:val="32"/>
          <w:szCs w:val="32"/>
          <w:rtl w:val="true"/>
        </w:rPr>
        <w:t>، على سبيل المثال، نلحظ أن المتَّهمين بخيانة القضية لا يعامَلون بأيِّ مراعاة</w:t>
      </w:r>
      <w:r>
        <w:rPr>
          <w:rStyle w:val="FootnoteCharacters"/>
          <w:rStyle w:val="FootnoteAnchor"/>
          <w:rFonts w:ascii="Traditional Arabic" w:hAnsi="Traditional Arabic" w:cs="Traditional Arabic"/>
          <w:sz w:val="32"/>
          <w:sz w:val="32"/>
          <w:szCs w:val="32"/>
          <w:vertAlign w:val="superscript"/>
          <w:rtl w:val="true"/>
        </w:rPr>
        <w:footnoteReference w:id="7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نف السود ضد السود المزعوم في جنوب أفريقيا ليس ظاهرة نختص بها</w:t>
      </w:r>
      <w:r>
        <w:rPr>
          <w:rStyle w:val="FootnoteCharacters"/>
          <w:rStyle w:val="FootnoteAnchor"/>
          <w:rFonts w:ascii="Traditional Arabic" w:hAnsi="Traditional Arabic" w:cs="Traditional Arabic"/>
          <w:sz w:val="32"/>
          <w:sz w:val="32"/>
          <w:szCs w:val="32"/>
          <w:vertAlign w:val="superscript"/>
          <w:rtl w:val="true"/>
        </w:rPr>
        <w:footnoteReference w:id="7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ب ألا يغيب عن نظرنا أن العلَّة الأولى في هذا كلِّه هي نظام الفصل العنصري؛ ومادمنا لم نجتث الأصل والعلَّة، ستواجهنا على الدوام أعراضُ داء فادح جدًّا وعواقبُه</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رأت أنك تصلِّي كلَّ يوم من أجل پيك بوتا</w:t>
      </w:r>
      <w:r>
        <w:rPr>
          <w:rStyle w:val="FootnoteCharacters"/>
          <w:rStyle w:val="FootnoteAnchor"/>
          <w:rFonts w:ascii="Traditional Arabic" w:hAnsi="Traditional Arabic" w:cs="Traditional Arabic"/>
          <w:sz w:val="32"/>
          <w:sz w:val="32"/>
          <w:szCs w:val="32"/>
          <w:vertAlign w:val="superscript"/>
          <w:rtl w:val="true"/>
        </w:rPr>
        <w:footnoteReference w:id="79"/>
      </w:r>
      <w:r>
        <w:rPr>
          <w:rFonts w:ascii="Traditional Arabic" w:hAnsi="Traditional Arabic" w:cs="Traditional Arabic"/>
          <w:sz w:val="32"/>
          <w:sz w:val="32"/>
          <w:szCs w:val="32"/>
          <w:rtl w:val="true"/>
        </w:rPr>
        <w:t xml:space="preserve"> وأنصا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تجد القوة للصفح عن أولئك الذين يُعتبَرون قامعي السود في جنوب أفريقيا؟</w:t>
      </w:r>
    </w:p>
    <w:p>
      <w:pPr>
        <w:pStyle w:val="Normal"/>
        <w:bidi w:val="1"/>
        <w:ind w:left="0" w:right="0" w:firstLine="284"/>
        <w:jc w:val="both"/>
        <w:rPr/>
      </w:pPr>
      <w:r>
        <w:rPr>
          <w:rFonts w:ascii="Traditional Arabic" w:hAnsi="Traditional Arabic" w:cs="Traditional Arabic"/>
          <w:b/>
          <w:b/>
          <w:bCs/>
          <w:sz w:val="32"/>
          <w:sz w:val="32"/>
          <w:szCs w:val="32"/>
          <w:rtl w:val="true"/>
        </w:rPr>
        <w:t>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إنك لا تستطيعين أن تصلِّي من أجل أحدهم إن لم تكوني مستعدةً لأن تتمني له أن تنصلح أمورُه – وإلا فإن هذا سيضرُّ بصلواتك ويوجِد نزاعات في داخ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ا ليست مسألة إنجاز شخصيٍّ، وهي </w:t>
      </w:r>
      <w:r>
        <w:rPr>
          <w:rFonts w:ascii="Traditional Arabic" w:hAnsi="Traditional Arabic" w:cs="Traditional Arabic"/>
          <w:i/>
          <w:i/>
          <w:iCs/>
          <w:sz w:val="32"/>
          <w:sz w:val="32"/>
          <w:szCs w:val="32"/>
          <w:rtl w:val="true"/>
        </w:rPr>
        <w:t>مرتبطة بدينامية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حين تصلِّين إلى الله تكونين في مقام الصَّلاة، وتعلمين أن الله لا يغفر لك إلا إذا كنتِ مستعدةً للصفح عن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أمر بهذه السهولة – وأعني أن ثمة ما يستوجب الغضب هنا، خصوصًا حين ترين أن نظام الفصل لا يؤذيك وحسب، بل ويؤذي أسرتكِ أيضً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دونك، لقد وجدتْ زوجتي نفسها مؤخرًا مكبلةً بالأصفاد، مُهانةً، – وهذا النوع من المواقف هو الذي من شأنه أن يصيبنا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تبيَّن لهم أنها زوج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 كان المتوقع تقديم اعتذار على الأقل أو بذل جهود للتعويض عن الإساءة، لكن هذا لم ي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ليجرحك، وهذا هو بالضبط ما يبتغو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ثل هذه الأمور هي ما يُغضِبك</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للمرء أن يتخيل ما كان يمكن أن يحدث لها لو لم تكن السيدة توتو</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عرفين أن مثل هذه الأشياء يحصل في كلِّ لحظة</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أنتمي إلى جماعة تصلِّي من أجل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ما يخصني، ما كان ليقيَّض لي أن أعيش من دون </w:t>
      </w:r>
      <w:r>
        <w:rPr>
          <w:rFonts w:ascii="Traditional Arabic" w:hAnsi="Traditional Arabic" w:cs="Traditional Arabic"/>
          <w:i/>
          <w:i/>
          <w:iCs/>
          <w:sz w:val="32"/>
          <w:sz w:val="32"/>
          <w:szCs w:val="32"/>
          <w:rtl w:val="true"/>
        </w:rPr>
        <w:t>شفاعة</w:t>
      </w:r>
      <w:r>
        <w:rPr>
          <w:rFonts w:ascii="Traditional Arabic" w:hAnsi="Traditional Arabic" w:cs="Traditional Arabic"/>
          <w:sz w:val="32"/>
          <w:sz w:val="32"/>
          <w:szCs w:val="32"/>
          <w:rtl w:val="true"/>
        </w:rPr>
        <w:t xml:space="preserve">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ا فإن قواي ليست شخصية فقط، لأن الله والآخرين يساهمون في جزء كبير في الشخص الذي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الأمر مفخرة من أيِّ نوع، وليست المسألة مسألة إنجاز شخص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 الأمر أنني تأثَّرت بالعديد من الأشخاص، وتبيَّن لي أيضًا أنني ما كنت لأستطيع البقاء حيًّا من دون الصل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نهاية الأمر، الله مسئول عن هذا العالم</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العِبرة الذي يقدِّمها لنا جنوب أفريقيا برأيك؟</w:t>
      </w:r>
    </w:p>
    <w:p>
      <w:pPr>
        <w:pStyle w:val="Normal"/>
        <w:bidi w:val="1"/>
        <w:ind w:left="0" w:right="0" w:firstLine="284"/>
        <w:jc w:val="both"/>
        <w:rPr/>
      </w:pPr>
      <w:r>
        <w:rPr>
          <w:rFonts w:ascii="Traditional Arabic" w:hAnsi="Traditional Arabic" w:cs="Traditional Arabic"/>
          <w:b/>
          <w:b/>
          <w:bCs/>
          <w:sz w:val="32"/>
          <w:sz w:val="32"/>
          <w:szCs w:val="32"/>
          <w:rtl w:val="true"/>
        </w:rPr>
        <w:t>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تقد أنهما عِبرتان اثنتان على الأ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برة الأولى هي أن الطرق التي تنتهجها حكومة جنوب أفريقيا لا تتيح حلَّ المشك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يكتفون باللجوء إلى القوة ويرفضون قبول إمكان الجلوس سوية إلى طاولة المفاوض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ي تجربة روديسيا، التي صارت زمبابوي، خير برهان على ذلك</w:t>
      </w:r>
      <w:r>
        <w:rPr>
          <w:rStyle w:val="FootnoteCharacters"/>
          <w:rStyle w:val="FootnoteAnchor"/>
          <w:rFonts w:ascii="Traditional Arabic" w:hAnsi="Traditional Arabic" w:cs="Traditional Arabic"/>
          <w:sz w:val="32"/>
          <w:sz w:val="32"/>
          <w:szCs w:val="32"/>
          <w:vertAlign w:val="superscript"/>
          <w:rtl w:val="true"/>
        </w:rPr>
        <w:footnoteReference w:id="8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ان في إمكانهم التوصل إلى النتيجة نفسها من دون تكبد فجيعة عدة مئات من القتلى، ومن دون التوترات والعداوات التي شكَّلت جزءًا من الضريبة الباهظة التي وَجَبَ دفعُها من أجل تحرير زمباب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علينا، نحن في جنوب أفريقيا، أن نستخلص العِبرة 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ألا يقول المتهكِّمون إن التاريخ يعلِّمنا ما لا نتعلَّمه من التاريخ؟</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وجه الآخر للأمور هو أن جنوب أفريقيا سيُثبت، رغمًا عن جهود الحكومة، أن جاليات من أصول ثقافية وعرقية وإثنية ودينية مختلفة إلى حدِّ لا يصدَّق تستطيع أن تجد لحمة تجمع فيما بينها</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عتقد أن البيض والسود سيستطيعون العيش في سعادة معًا إذا حصل السود على حريتهم؟</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حال الآن في زمبابوي، حتى إذا كان الفوز بالاستقلال قد كلَّف ثمنًا فادحً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استقلَّ زمبابوي، فزع البيض وجاءوا للاستقرار في جنوب أفري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هم الآن يعودون فرادى وجماعات إلى زمبابوي كي لا يضطروا إلى مكابدة ذلك من 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زمبابوي، تبيَّن لهم أن القليل من الأشياء قد تغيَّر 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بشر يتأقلمون مع مختلف أنواع الموا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بينهم – ولعلهم على الأغلب من قدامى المتطرِّفين المغالين في عنصريتهم – مَن يقولون اليو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مات أولادنا جزافًا لأننا خُدِعْنا حين طُلِبَ منَّا أن نقاتل ضد وضع لم يكن غير پروپاغاندا إعلامية تسيطر عليها الدو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مر نفسه ينطبق على جنوب أفري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دراك البيض في جنوب أفريقيا يشوِّهه غالبًا نظامٌ شريرٌ وكاذبٌ فعلاً، وما يظنون في بعض الشخصيات هو في الغالب مناقض للحقيقة</w:t>
      </w:r>
      <w:r>
        <w:rPr>
          <w:rFonts w:cs="Traditional Arabic" w:ascii="Traditional Arabic" w:hAnsi="Traditional Arabic"/>
          <w:sz w:val="32"/>
          <w:szCs w:val="32"/>
          <w:rtl w:val="true"/>
        </w:rPr>
        <w:t>.</w:t>
      </w:r>
    </w:p>
    <w:p>
      <w:pPr>
        <w:pStyle w:val="Normal"/>
        <w:bidi w:val="1"/>
        <w:ind w:left="0" w:right="0" w:firstLine="284"/>
        <w:jc w:val="both"/>
        <w:rPr>
          <w:rFonts w:ascii="Traditional Arabic" w:hAnsi="Traditional Arabic" w:cs="Traditional Arabic"/>
          <w:sz w:val="10"/>
          <w:szCs w:val="10"/>
        </w:rPr>
      </w:pPr>
      <w:r>
        <w:rPr>
          <w:rFonts w:cs="Traditional Arabic" w:ascii="Traditional Arabic" w:hAnsi="Traditional Arabic"/>
          <w:sz w:val="10"/>
          <w:szCs w:val="10"/>
          <w:rtl w:val="true"/>
        </w:rPr>
      </w:r>
    </w:p>
    <w:p>
      <w:pPr>
        <w:pStyle w:val="Normal"/>
        <w:bidi w:val="1"/>
        <w:ind w:left="0" w:right="0" w:firstLine="284"/>
        <w:jc w:val="both"/>
        <w:rPr/>
      </w:pPr>
      <w:r>
        <w:rPr>
          <w:rFonts w:ascii="Traditional Arabic" w:hAnsi="Traditional Arabic" w:cs="Traditional Arabic"/>
          <w:b/>
          <w:b/>
          <w:bCs/>
          <w:sz w:val="32"/>
          <w:sz w:val="32"/>
          <w:szCs w:val="32"/>
          <w:rtl w:val="true"/>
        </w:rPr>
        <w:t>كاثر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يافة الأسقف، نحن نعيش في عالم يائس، تهدِّده تهديدًا خطيرًا المشكلاتُ البيئية والعنف والانفجار السكاني ونضوب موارد الكوكب إل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 تتكلَّم كثيرًا على ال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رجاء عندك تقدِّمه لنا؟</w:t>
      </w:r>
    </w:p>
    <w:p>
      <w:pPr>
        <w:pStyle w:val="Normal"/>
        <w:bidi w:val="1"/>
        <w:ind w:left="0" w:right="0" w:firstLine="284"/>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توت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i/>
          <w:i/>
          <w:iCs/>
          <w:sz w:val="32"/>
          <w:sz w:val="32"/>
          <w:szCs w:val="32"/>
          <w:rtl w:val="true"/>
        </w:rPr>
        <w:t>وجود البشر</w:t>
      </w:r>
      <w:r>
        <w:rPr>
          <w:rFonts w:ascii="Traditional Arabic" w:hAnsi="Traditional Arabic" w:cs="Traditional Arabic"/>
          <w:sz w:val="32"/>
          <w:sz w:val="32"/>
          <w:szCs w:val="32"/>
          <w:rtl w:val="true"/>
        </w:rPr>
        <w:t xml:space="preserve"> هو، في حدِّ ذاته، علامةٌ ر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حين تُزلزَل الأرض في أرمينيا، يُنسى جميع الاختلافات، سواء كانت إيديولوجية أو سياسية أو دينية أو غيرها، لأن الناس يجتمعون على الرحمة وعلى الرغبة في أن يكونوا ناف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 وقعت مأساة إثيوبيا، قامت حفلاتٌ موسيقية كي تذكِّر الناس بـ</w:t>
      </w:r>
      <w:r>
        <w:rPr>
          <w:sz w:val="22"/>
          <w:szCs w:val="22"/>
        </w:rPr>
        <w:t>We are the world</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اد أسمعك تقولين لي إنه لمن المؤسف أن نضطر إلى الوصول إلى هذا الحد كي نعي إنسانيتنا ونعي ضرورة أن نصبح أكثر إنسانية أيضًا؛ لكن الأمر لا يجري دومًا هكذا</w:t>
      </w:r>
      <w:r>
        <w:rPr>
          <w:rFonts w:cs="Traditional Arabic" w:ascii="Traditional Arabic" w:hAnsi="Traditional Arabic"/>
          <w:sz w:val="32"/>
          <w:szCs w:val="32"/>
          <w:rtl w:val="true"/>
        </w:rPr>
        <w:t>.</w:t>
      </w:r>
    </w:p>
    <w:p>
      <w:pPr>
        <w:pStyle w:val="Normal"/>
        <w:bidi w:val="1"/>
        <w:ind w:left="0" w:right="0" w:firstLine="284"/>
        <w:jc w:val="both"/>
        <w:rPr/>
      </w:pPr>
      <w:r>
        <w:rPr>
          <w:rFonts w:ascii="Traditional Arabic" w:hAnsi="Traditional Arabic" w:cs="Traditional Arabic"/>
          <w:sz w:val="32"/>
          <w:sz w:val="32"/>
          <w:szCs w:val="32"/>
          <w:rtl w:val="true"/>
        </w:rPr>
        <w:t xml:space="preserve">حين ترين شبانًا وشابات يكرسون أنفسهم للعمل من أجل السلام في العالم، وحين، كما رأينا مؤخرًا في إنكلترا، ينظِّم الشباب مسيرة من اسكتلندا إلى لندن احتفاءً بميلاد نيلسون مانديلا، وحين ينطلق شباب من أوساط ميسورة للعمل في أطراف العالم كمتطوعين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ئب السلام</w:t>
      </w:r>
      <w:r>
        <w:rPr>
          <w:rFonts w:cs="Traditional Arabic" w:ascii="Traditional Arabic" w:hAnsi="Traditional Arabic"/>
          <w:sz w:val="32"/>
          <w:szCs w:val="32"/>
          <w:rtl w:val="true"/>
        </w:rPr>
        <w:t xml:space="preserve">" </w:t>
      </w:r>
      <w:r>
        <w:rPr>
          <w:sz w:val="22"/>
          <w:szCs w:val="22"/>
        </w:rPr>
        <w:t>Peace Corps</w:t>
      </w:r>
      <w:r>
        <w:rPr>
          <w:rFonts w:ascii="Traditional Arabic" w:hAnsi="Traditional Arabic" w:cs="Traditional Arabic"/>
          <w:sz w:val="32"/>
          <w:sz w:val="32"/>
          <w:szCs w:val="32"/>
          <w:rtl w:val="true"/>
        </w:rPr>
        <w:t>، وحين ترين، كما في جنوب أفريقيا، شبابًا من البيض يرفضون الخدمة في قوات الدفاع الجنوب أفريقية، وهم على بيِّنة تامة من عواقب هذا الرفض – كهذا الشاب ذي الثمانية عشر ربيعًا الذي حُكِمَ عليه بالسجن ست سنوات لعدم خضوعه للخدمة العسكرية –، فلسوف تستعيدين هدوء روعك وتقول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جل، ربما كان الله ينظر حقًّا إلى العالم ويرى المحارق والإبادات الجماعية وسائر العذابات الهائلة التي تُرتكَب كلَّ 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تستطيعين تخيل ما يجول ببا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أعرف ما الذي حدا بي إلى خلق هذا 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له، إذ ينظر عن كثب أكثر، فإنه سيرى أيضًا الرحمة كلَّها، التضحيات كلَّها، والأشياء الرائعة كلَّها التي يمكن للناس أن يقوموا بها من أجل مساعدة الآخر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 ذاك سيفرك الله يديه فرحًا ورضًا وهو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وا جديرين بالعبادة، عبادي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وا تبريرًا لما صنعتُ حين غامرتُ بخَلقِهم؟</w:t>
      </w:r>
      <w:r>
        <w:rPr>
          <w:rFonts w:cs="Traditional Arabic" w:ascii="Traditional Arabic" w:hAnsi="Traditional Arabic"/>
          <w:sz w:val="32"/>
          <w:szCs w:val="32"/>
          <w:rtl w:val="true"/>
        </w:rPr>
        <w:t>!"</w:t>
      </w:r>
    </w:p>
    <w:p>
      <w:pPr>
        <w:pStyle w:val="Normal"/>
        <w:bidi w:val="1"/>
        <w:ind w:left="0" w:right="0" w:firstLine="284"/>
        <w:jc w:val="center"/>
        <w:rPr>
          <w:rFonts w:ascii="Traditional Arabic" w:hAnsi="Traditional Arabic" w:cs="Traditional Arabic"/>
          <w:sz w:val="32"/>
          <w:szCs w:val="32"/>
        </w:rPr>
      </w:pPr>
      <w:r>
        <w:rPr>
          <w:rFonts w:cs="Traditional Arabic" w:ascii="Traditional Arabic" w:hAnsi="Traditional Arabic"/>
          <w:sz w:val="32"/>
          <w:szCs w:val="32"/>
          <w:rtl w:val="true"/>
        </w:rPr>
        <w:t>* * *</w:t>
      </w:r>
    </w:p>
    <w:p>
      <w:pPr>
        <w:pStyle w:val="Normal"/>
        <w:bidi w:val="1"/>
        <w:ind w:left="0" w:right="0" w:firstLine="284"/>
        <w:jc w:val="both"/>
        <w:rPr/>
      </w:pPr>
      <w:r>
        <w:rPr>
          <w:rFonts w:ascii="Traditional Arabic" w:hAnsi="Traditional Arabic" w:cs="Traditional Arabic"/>
          <w:b/>
          <w:b/>
          <w:bCs/>
          <w:rtl w:val="true"/>
        </w:rPr>
        <w:t>جزمًا لقد خدم جهادُ دزموند توتو السلمي ضد نظام الفصل قضيةَ نيلسون مانديلا الذي حكمت عليه حكومةُ البووِر</w:t>
      </w:r>
      <w:r>
        <w:rPr>
          <w:rStyle w:val="FootnoteCharacters"/>
          <w:rStyle w:val="FootnoteAnchor"/>
          <w:rFonts w:ascii="Traditional Arabic" w:hAnsi="Traditional Arabic" w:cs="Traditional Arabic"/>
          <w:b/>
          <w:b/>
          <w:bCs/>
          <w:vertAlign w:val="superscript"/>
          <w:rtl w:val="true"/>
        </w:rPr>
        <w:footnoteReference w:id="81"/>
      </w:r>
      <w:r>
        <w:rPr>
          <w:rFonts w:ascii="Traditional Arabic" w:hAnsi="Traditional Arabic" w:cs="Traditional Arabic"/>
          <w:b/>
          <w:b/>
          <w:bCs/>
          <w:rtl w:val="true"/>
        </w:rPr>
        <w:t xml:space="preserve">، في العام </w:t>
      </w:r>
      <w:r>
        <w:rPr>
          <w:rFonts w:cs="Traditional Arabic" w:ascii="Traditional Arabic" w:hAnsi="Traditional Arabic"/>
          <w:b/>
          <w:bCs/>
        </w:rPr>
        <w:t>1964</w:t>
      </w:r>
      <w:r>
        <w:rPr>
          <w:rFonts w:ascii="Traditional Arabic" w:hAnsi="Traditional Arabic" w:cs="Traditional Arabic"/>
          <w:b/>
          <w:b/>
          <w:bCs/>
          <w:rtl w:val="true"/>
        </w:rPr>
        <w:t xml:space="preserve">، بالسجن المؤبد بتهمة </w:t>
      </w:r>
      <w:r>
        <w:rPr>
          <w:rFonts w:cs="Traditional Arabic" w:ascii="Traditional Arabic" w:hAnsi="Traditional Arabic"/>
          <w:b/>
          <w:bCs/>
          <w:rtl w:val="true"/>
        </w:rPr>
        <w:t>"</w:t>
      </w:r>
      <w:r>
        <w:rPr>
          <w:rFonts w:ascii="Traditional Arabic" w:hAnsi="Traditional Arabic" w:cs="Traditional Arabic"/>
          <w:b/>
          <w:b/>
          <w:bCs/>
          <w:rtl w:val="true"/>
        </w:rPr>
        <w:t>التحريض على الكفاح المسلَّح</w:t>
      </w:r>
      <w:r>
        <w:rPr>
          <w:rFonts w:cs="Traditional Arabic" w:ascii="Traditional Arabic" w:hAnsi="Traditional Arabic"/>
          <w:b/>
          <w:bCs/>
          <w:rtl w:val="true"/>
        </w:rPr>
        <w:t>"</w:t>
      </w:r>
      <w:r>
        <w:rPr>
          <w:rFonts w:ascii="Traditional Arabic" w:hAnsi="Traditional Arabic" w:cs="Traditional Arabic"/>
          <w:b/>
          <w:b/>
          <w:bCs/>
          <w:rtl w:val="true"/>
        </w:rPr>
        <w:t>، والذي عيَّنه في العام نفسه رئيسًا فخريًّا لـ</w:t>
      </w:r>
      <w:r>
        <w:rPr>
          <w:rFonts w:cs="Traditional Arabic" w:ascii="Traditional Arabic" w:hAnsi="Traditional Arabic"/>
          <w:b/>
          <w:bCs/>
          <w:rtl w:val="true"/>
        </w:rPr>
        <w:t>"</w:t>
      </w:r>
      <w:r>
        <w:rPr>
          <w:rFonts w:ascii="Traditional Arabic" w:hAnsi="Traditional Arabic" w:cs="Traditional Arabic"/>
          <w:b/>
          <w:b/>
          <w:bCs/>
          <w:rtl w:val="true"/>
        </w:rPr>
        <w:t>المؤتمر الوطني الأفريقي</w:t>
      </w:r>
      <w:r>
        <w:rPr>
          <w:rFonts w:cs="Traditional Arabic" w:ascii="Traditional Arabic" w:hAnsi="Traditional Arabic"/>
          <w:b/>
          <w:bCs/>
          <w:rtl w:val="true"/>
        </w:rPr>
        <w:t xml:space="preserve">" </w:t>
      </w:r>
      <w:r>
        <w:rPr>
          <w:rFonts w:ascii="Traditional Arabic" w:hAnsi="Traditional Arabic" w:cs="Traditional Arabic"/>
          <w:b/>
          <w:b/>
          <w:bCs/>
          <w:rtl w:val="true"/>
        </w:rPr>
        <w:t>أعضاءُ أقدم أحزاب المعارَضة الجنوب أفريقية الذي كان غاندي نفسه قد أيَّده</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rPr>
      </w:pPr>
      <w:r>
        <w:rPr>
          <w:rFonts w:ascii="Traditional Arabic" w:hAnsi="Traditional Arabic" w:cs="Traditional Arabic"/>
          <w:b/>
          <w:b/>
          <w:bCs/>
          <w:rtl w:val="true"/>
        </w:rPr>
        <w:t xml:space="preserve">أُطلِقَ سراحُ نيلسون مانديلا في شباط </w:t>
      </w:r>
      <w:r>
        <w:rPr>
          <w:rFonts w:cs="Traditional Arabic" w:ascii="Traditional Arabic" w:hAnsi="Traditional Arabic"/>
          <w:b/>
          <w:bCs/>
        </w:rPr>
        <w:t>1990</w:t>
      </w:r>
      <w:r>
        <w:rPr>
          <w:rFonts w:ascii="Traditional Arabic" w:hAnsi="Traditional Arabic" w:cs="Traditional Arabic"/>
          <w:b/>
          <w:b/>
          <w:bCs/>
          <w:rtl w:val="true"/>
        </w:rPr>
        <w:t xml:space="preserve">، وانتُخِبَ شرعًا رئيسًا لجمهورية جنوب أفريقيا في أيار </w:t>
      </w:r>
      <w:r>
        <w:rPr>
          <w:rFonts w:cs="Traditional Arabic" w:ascii="Traditional Arabic" w:hAnsi="Traditional Arabic"/>
          <w:b/>
          <w:bCs/>
        </w:rPr>
        <w:t>199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بيد أنه اضطر إلى الانفصال عن زوجته ويني، التي اعتُقِلَت بتهمة الخطف والضرب والجرح في </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أيار </w:t>
      </w:r>
      <w:r>
        <w:rPr>
          <w:rFonts w:cs="Traditional Arabic" w:ascii="Traditional Arabic" w:hAnsi="Traditional Arabic"/>
          <w:b/>
          <w:bCs/>
        </w:rPr>
        <w:t>1991</w:t>
      </w:r>
      <w:r>
        <w:rPr>
          <w:rFonts w:ascii="Traditional Arabic" w:hAnsi="Traditional Arabic" w:cs="Traditional Arabic"/>
          <w:b/>
          <w:b/>
          <w:bCs/>
          <w:rtl w:val="true"/>
        </w:rPr>
        <w:t xml:space="preserve">، ثم أُطلِقَ سراحُها في العام </w:t>
      </w:r>
      <w:r>
        <w:rPr>
          <w:rFonts w:cs="Traditional Arabic" w:ascii="Traditional Arabic" w:hAnsi="Traditional Arabic"/>
          <w:b/>
          <w:bCs/>
        </w:rPr>
        <w:t>1993</w:t>
      </w:r>
      <w:r>
        <w:rPr>
          <w:rFonts w:ascii="Traditional Arabic" w:hAnsi="Traditional Arabic" w:cs="Traditional Arabic"/>
          <w:b/>
          <w:b/>
          <w:bCs/>
          <w:rtl w:val="true"/>
        </w:rPr>
        <w:t>، والتي تحاكَم اليوم بتهمة القتل، الأمر الذي لم يَحُلْ دونها واحتلال مكانة متميزة في قلوب المواطنين، وخصوصًا المواطنات</w:t>
      </w:r>
      <w:r>
        <w:rPr>
          <w:rFonts w:cs="Traditional Arabic" w:ascii="Traditional Arabic" w:hAnsi="Traditional Arabic"/>
          <w:b/>
          <w:bCs/>
          <w:rtl w:val="true"/>
        </w:rPr>
        <w:t xml:space="preserve">. </w:t>
      </w:r>
      <w:r>
        <w:rPr>
          <w:rFonts w:ascii="Traditional Arabic" w:hAnsi="Traditional Arabic" w:cs="Traditional Arabic"/>
          <w:b/>
          <w:b/>
          <w:bCs/>
          <w:rtl w:val="true"/>
        </w:rPr>
        <w:t>أما نيلسون مانديلا فهو يتابع من جهته تنمية بلاده التي يُجمِع المجتمعُ الدولي على الاعتراف بأن نظام الفصل قد اختفى فيها على الأقل من نصوص القوانين ومن أسلوب الحياة اليومية، وإنْ لم يكن قد اختفى تمامًا من نمط التفكير</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لقد عزف مانديلا عن رئاسة </w:t>
      </w:r>
      <w:r>
        <w:rPr>
          <w:rFonts w:cs="Traditional Arabic" w:ascii="Traditional Arabic" w:hAnsi="Traditional Arabic"/>
          <w:b/>
          <w:bCs/>
          <w:rtl w:val="true"/>
        </w:rPr>
        <w:t>"</w:t>
      </w:r>
      <w:r>
        <w:rPr>
          <w:rFonts w:ascii="Traditional Arabic" w:hAnsi="Traditional Arabic" w:cs="Traditional Arabic"/>
          <w:b/>
          <w:b/>
          <w:bCs/>
          <w:rtl w:val="true"/>
        </w:rPr>
        <w:t>المؤتمر الوطني الأفريقي</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ي العام </w:t>
      </w:r>
      <w:r>
        <w:rPr>
          <w:rFonts w:cs="Traditional Arabic" w:ascii="Traditional Arabic" w:hAnsi="Traditional Arabic"/>
          <w:b/>
          <w:bCs/>
        </w:rPr>
        <w:t>1997</w:t>
      </w:r>
      <w:r>
        <w:rPr>
          <w:rFonts w:cs="Traditional Arabic" w:ascii="Traditional Arabic" w:hAnsi="Traditional Arabic"/>
          <w:b/>
          <w:bCs/>
          <w:rtl w:val="true"/>
        </w:rPr>
        <w:t>.</w:t>
      </w:r>
    </w:p>
    <w:p>
      <w:pPr>
        <w:pStyle w:val="Normal"/>
        <w:bidi w:val="1"/>
        <w:ind w:left="0" w:right="0" w:firstLine="284"/>
        <w:jc w:val="both"/>
        <w:rPr>
          <w:rFonts w:ascii="Traditional Arabic" w:hAnsi="Traditional Arabic" w:cs="Traditional Arabic"/>
          <w:b/>
          <w:b/>
          <w:bCs/>
          <w:lang w:bidi="ar-SY"/>
        </w:rPr>
      </w:pPr>
      <w:r>
        <w:rPr>
          <w:rFonts w:cs="Traditional Arabic" w:ascii="Traditional Arabic" w:hAnsi="Traditional Arabic"/>
          <w:rtl w:val="true"/>
        </w:rPr>
        <w:t>[</w:t>
      </w:r>
      <w:r>
        <w:rPr>
          <w:rFonts w:ascii="Traditional Arabic" w:hAnsi="Traditional Arabic" w:cs="Traditional Arabic"/>
          <w:b/>
          <w:b/>
          <w:bCs/>
          <w:rtl w:val="true"/>
        </w:rPr>
        <w:t>أما رئيس الأساقفة توتو، فلا يزال مجاهدًا لاعنفيًّا، لا على صعيد جنوب أفريقيا وحسب، بل وعلى صعيد العالم قاطبة</w:t>
      </w:r>
      <w:r>
        <w:rPr>
          <w:rFonts w:cs="Traditional Arabic" w:ascii="Traditional Arabic" w:hAnsi="Traditional Arabic"/>
          <w:b/>
          <w:bCs/>
          <w:rtl w:val="true"/>
        </w:rPr>
        <w:t xml:space="preserve">. </w:t>
      </w:r>
      <w:r>
        <w:rPr>
          <w:rFonts w:ascii="Traditional Arabic" w:hAnsi="Traditional Arabic" w:cs="Traditional Arabic"/>
          <w:b/>
          <w:b/>
          <w:bCs/>
          <w:rtl w:val="true"/>
        </w:rPr>
        <w:t>ففي الوقت الذي يواصل فيه أسقفنا العمل على مكافحة تفاقم العنف والفصل العرقي وتفشِّي الفساد والجريمة في بلاده، يتابع انتقاداته لكلِّ مظاهر العنف في العالم</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هو، على سبيل المثال، يعارض استمرار الحرب في العراق وأفغانستان، ويدين نظام نقاط التفتيش والمعابر في فلسطين، ويدعو المستثمرين العالميين إلى مقاطعة الاستثمار في إسرائيل، ويوجِّه السؤال إلى وسائل الإعلام العالمية عن السبب الذي يجعلها تستعمل مصطلح </w:t>
      </w:r>
      <w:r>
        <w:rPr>
          <w:rFonts w:cs="Traditional Arabic" w:ascii="Traditional Arabic" w:hAnsi="Traditional Arabic"/>
          <w:b/>
          <w:bCs/>
          <w:rtl w:val="true"/>
        </w:rPr>
        <w:t>"</w:t>
      </w:r>
      <w:r>
        <w:rPr>
          <w:rFonts w:ascii="Traditional Arabic" w:hAnsi="Traditional Arabic" w:cs="Traditional Arabic"/>
          <w:b/>
          <w:b/>
          <w:bCs/>
          <w:rtl w:val="true"/>
        </w:rPr>
        <w:t>الإرهاب الإسلامي</w:t>
      </w:r>
      <w:r>
        <w:rPr>
          <w:rFonts w:cs="Traditional Arabic" w:ascii="Traditional Arabic" w:hAnsi="Traditional Arabic"/>
          <w:b/>
          <w:bCs/>
          <w:rtl w:val="true"/>
        </w:rPr>
        <w:t>"</w:t>
      </w:r>
      <w:r>
        <w:rPr>
          <w:rFonts w:ascii="Traditional Arabic" w:hAnsi="Traditional Arabic" w:cs="Traditional Arabic"/>
          <w:b/>
          <w:b/>
          <w:bCs/>
          <w:rtl w:val="true"/>
        </w:rPr>
        <w:t xml:space="preserve">، في حين لا تستعمل مصطلح </w:t>
      </w:r>
      <w:r>
        <w:rPr>
          <w:rFonts w:cs="Traditional Arabic" w:ascii="Traditional Arabic" w:hAnsi="Traditional Arabic"/>
          <w:b/>
          <w:bCs/>
          <w:rtl w:val="true"/>
        </w:rPr>
        <w:t>"</w:t>
      </w:r>
      <w:r>
        <w:rPr>
          <w:rFonts w:ascii="Traditional Arabic" w:hAnsi="Traditional Arabic" w:cs="Traditional Arabic"/>
          <w:b/>
          <w:b/>
          <w:bCs/>
          <w:rtl w:val="true"/>
        </w:rPr>
        <w:t>الإرهاب المسيحي</w:t>
      </w:r>
      <w:r>
        <w:rPr>
          <w:rFonts w:cs="Traditional Arabic" w:ascii="Traditional Arabic" w:hAnsi="Traditional Arabic"/>
          <w:b/>
          <w:bCs/>
          <w:rtl w:val="true"/>
        </w:rPr>
        <w:t xml:space="preserve">" </w:t>
      </w:r>
      <w:r>
        <w:rPr>
          <w:rFonts w:ascii="Traditional Arabic" w:hAnsi="Traditional Arabic" w:cs="Traditional Arabic"/>
          <w:b/>
          <w:b/>
          <w:bCs/>
          <w:rtl w:val="true"/>
        </w:rPr>
        <w:t>حين يتعلق الأمر بأيرلندا مثلاً، الأمر الذي يوحي بارتباط غير حقيقيٍّ بين الإسلام والإرهاب</w:t>
      </w:r>
      <w:r>
        <w:rPr>
          <w:rFonts w:cs="Traditional Arabic" w:ascii="Traditional Arabic" w:hAnsi="Traditional Arabic"/>
          <w:b/>
          <w:bCs/>
          <w:rtl w:val="true"/>
        </w:rPr>
        <w:t xml:space="preserve">. </w:t>
      </w:r>
      <w:r>
        <w:rPr>
          <w:rFonts w:cs="Traditional Arabic" w:ascii="Traditional Arabic" w:hAnsi="Traditional Arabic"/>
          <w:rtl w:val="true"/>
        </w:rPr>
        <w:t>(</w:t>
      </w:r>
      <w:r>
        <w:rPr>
          <w:rFonts w:ascii="Traditional Arabic" w:hAnsi="Traditional Arabic" w:cs="Traditional Arabic"/>
          <w:b/>
          <w:b/>
          <w:bCs/>
          <w:rtl w:val="true"/>
        </w:rPr>
        <w:t>المترجم</w:t>
      </w:r>
      <w:r>
        <w:rPr>
          <w:rFonts w:cs="Traditional Arabic" w:ascii="Traditional Arabic" w:hAnsi="Traditional Arabic"/>
          <w:rtl w:val="true"/>
        </w:rPr>
        <w:t>)]</w:t>
      </w:r>
      <w:r>
        <w:br w:type="page"/>
      </w:r>
    </w:p>
    <w:p>
      <w:pPr>
        <w:pStyle w:val="Normal"/>
        <w:bidi w:val="1"/>
        <w:ind w:left="0" w:right="0" w:firstLine="284"/>
        <w:jc w:val="center"/>
        <w:rPr>
          <w:rFonts w:ascii="Traditional Arabic" w:hAnsi="Traditional Arabic" w:cs="Traditional Arabic"/>
          <w:b/>
          <w:b/>
          <w:bCs/>
          <w:sz w:val="50"/>
          <w:szCs w:val="50"/>
          <w:lang w:bidi="ar-SY"/>
        </w:rPr>
      </w:pPr>
      <w:r>
        <w:rPr>
          <w:rFonts w:cs="Traditional Arabic" w:ascii="Traditional Arabic" w:hAnsi="Traditional Arabic"/>
          <w:b/>
          <w:bCs/>
          <w:sz w:val="50"/>
          <w:szCs w:val="50"/>
          <w:rtl w:val="true"/>
          <w:lang w:bidi="ar-SY"/>
        </w:rPr>
        <w:t>"</w:t>
      </w:r>
      <w:r>
        <w:rPr>
          <w:rFonts w:ascii="Traditional Arabic" w:hAnsi="Traditional Arabic" w:cs="Traditional Arabic"/>
          <w:b/>
          <w:b/>
          <w:bCs/>
          <w:sz w:val="50"/>
          <w:sz w:val="50"/>
          <w:szCs w:val="50"/>
          <w:rtl w:val="true"/>
          <w:lang w:bidi="ar-SY"/>
        </w:rPr>
        <w:t>على خطى غاندي</w:t>
      </w:r>
      <w:r>
        <w:rPr>
          <w:rFonts w:cs="Traditional Arabic" w:ascii="Traditional Arabic" w:hAnsi="Traditional Arabic"/>
          <w:b/>
          <w:bCs/>
          <w:sz w:val="50"/>
          <w:szCs w:val="50"/>
          <w:rtl w:val="true"/>
          <w:lang w:bidi="ar-SY"/>
        </w:rPr>
        <w:t xml:space="preserve">" </w:t>
      </w:r>
    </w:p>
    <w:p>
      <w:pPr>
        <w:pStyle w:val="Normal"/>
        <w:bidi w:val="1"/>
        <w:ind w:left="0" w:right="0" w:firstLine="284"/>
        <w:jc w:val="center"/>
        <w:rPr/>
      </w:pPr>
      <w:r>
        <w:rPr>
          <w:rFonts w:ascii="Traditional Arabic" w:hAnsi="Traditional Arabic" w:cs="Traditional Arabic"/>
          <w:b/>
          <w:b/>
          <w:bCs/>
          <w:sz w:val="50"/>
          <w:sz w:val="50"/>
          <w:szCs w:val="50"/>
          <w:rtl w:val="true"/>
          <w:lang w:bidi="ar-SY"/>
        </w:rPr>
        <w:t>بمناسبة مرور ستين عامًا على استشهاده</w:t>
      </w:r>
      <w:r>
        <w:rPr>
          <w:rFonts w:cs="Traditional Arabic" w:ascii="Traditional Arabic" w:hAnsi="Traditional Arabic"/>
          <w:b/>
          <w:bCs/>
          <w:sz w:val="50"/>
          <w:szCs w:val="50"/>
          <w:rtl w:val="true"/>
          <w:lang w:bidi="ar-SY"/>
        </w:rPr>
        <w:br/>
      </w:r>
      <w:r>
        <w:rPr>
          <w:rFonts w:ascii="Traditional Arabic" w:hAnsi="Traditional Arabic" w:cs="Traditional Arabic"/>
          <w:b/>
          <w:b/>
          <w:bCs/>
          <w:sz w:val="42"/>
          <w:sz w:val="42"/>
          <w:szCs w:val="42"/>
          <w:rtl w:val="true"/>
          <w:lang w:bidi="ar-SY"/>
        </w:rPr>
        <w:t>خــاتمــة ودعـــوة</w:t>
      </w:r>
    </w:p>
    <w:p>
      <w:pPr>
        <w:pStyle w:val="Normal"/>
        <w:bidi w:val="1"/>
        <w:ind w:left="0" w:right="0" w:firstLine="284"/>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numPr>
          <w:ilvl w:val="0"/>
          <w:numId w:val="0"/>
        </w:numPr>
        <w:bidi w:val="1"/>
        <w:ind w:left="0" w:right="0" w:firstLine="284"/>
        <w:jc w:val="right"/>
        <w:outlineLvl w:val="0"/>
        <w:rPr>
          <w:rFonts w:ascii="Traditional Arabic" w:hAnsi="Traditional Arabic" w:cs="Traditional Arabic"/>
          <w:b/>
          <w:b/>
          <w:bCs/>
          <w:sz w:val="40"/>
          <w:szCs w:val="40"/>
          <w:lang w:bidi="ar-SY"/>
        </w:rPr>
      </w:pPr>
      <w:r>
        <w:rPr>
          <w:rFonts w:ascii="Traditional Arabic" w:hAnsi="Traditional Arabic" w:cs="Traditional Arabic"/>
          <w:b/>
          <w:b/>
          <w:bCs/>
          <w:sz w:val="40"/>
          <w:sz w:val="40"/>
          <w:szCs w:val="40"/>
          <w:rtl w:val="true"/>
          <w:lang w:bidi="ar-SY"/>
        </w:rPr>
        <w:t>بقلم</w:t>
      </w:r>
      <w:r>
        <w:rPr>
          <w:rFonts w:cs="Traditional Arabic" w:ascii="Traditional Arabic" w:hAnsi="Traditional Arabic"/>
          <w:b/>
          <w:bCs/>
          <w:sz w:val="40"/>
          <w:szCs w:val="40"/>
          <w:rtl w:val="true"/>
          <w:lang w:bidi="ar-SY"/>
        </w:rPr>
        <w:t xml:space="preserve">: </w:t>
      </w:r>
      <w:r>
        <w:rPr>
          <w:rFonts w:ascii="Traditional Arabic" w:hAnsi="Traditional Arabic" w:cs="Traditional Arabic"/>
          <w:b/>
          <w:b/>
          <w:bCs/>
          <w:sz w:val="40"/>
          <w:sz w:val="40"/>
          <w:szCs w:val="40"/>
          <w:rtl w:val="true"/>
          <w:lang w:bidi="ar-SY"/>
        </w:rPr>
        <w:t>المترجم</w:t>
      </w:r>
    </w:p>
    <w:p>
      <w:pPr>
        <w:pStyle w:val="Normal"/>
        <w:bidi w:val="1"/>
        <w:ind w:left="0" w:right="0" w:firstLine="284"/>
        <w:jc w:val="both"/>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قال قائد قوات الاحتلال لعمدة القرية الجبلية</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نعلم أنكم تخبئون خائنً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إذا لم تسلمه إلينا سوف نتحرش بك وبقومك بكلِّ ما أوتينا من وسائل</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كانت القرية تخفي بالفعل رجلاً بدا صالحًا وبريئًا وكان محبوبًا من الجميع</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كن ماذا كان بوسع العمدة أن يعمل الآن وسلامة القرية في خطر؟ لم تؤدِّ أيامٌ من المناقشات في مجلس القرية إلى نتيج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ذا أخذ العمدة أخيرًا الأمر على عاتقه مع الكاهن، فقضى الاثنان ليلةً كاملةً يفتشان في الكتب المقدسة، حتى توصلا أخيرًا إلى النص الذي يقول</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خيرٌ لكم أن يموت رجلٌ واحد عن الشعب ولا تهلك الأمَّة بأسرها</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وهكذا سلَّم العمدة الرجل البريء الذي تردَّد صدى صراخه عبر القرية وهو يُعذَّب ويُعدَم</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بعد عشرين عامًا، جاء القرية نبي وذهب مباشرةً إلى العمدة وقال</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ويحك، ماذا فعلت؟ كان ذلك الرجل مُرسَلاً من الله ليكون مخلِّص هذه البلاد، وأنت أسلمته للتعذيب والقتل</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دافع العمدة عن نفسه قائلاً</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ولكن فيمَ أخطأت؟ لقد نظرت والكاهن في الكتب المقدسة، وفعلنا ما تأمر به</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أجابه النبي</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هذا ما أخطأتَ في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قد نظرتَ في الكتب، وكان عليك بالحري أن تنظر في عينيه</w:t>
      </w:r>
      <w:r>
        <w:rPr>
          <w:rFonts w:cs="Traditional Arabic" w:ascii="Traditional Arabic" w:hAnsi="Traditional Arabic"/>
          <w:sz w:val="28"/>
          <w:szCs w:val="28"/>
          <w:rtl w:val="true"/>
          <w:lang w:bidi="ar-SY"/>
        </w:rPr>
        <w:t>."</w:t>
      </w:r>
      <w:r>
        <w:rPr>
          <w:rStyle w:val="FootnoteCharacters"/>
          <w:rStyle w:val="FootnoteAnchor"/>
          <w:rFonts w:cs="Traditional Arabic" w:ascii="Traditional Arabic" w:hAnsi="Traditional Arabic"/>
          <w:sz w:val="28"/>
          <w:szCs w:val="28"/>
          <w:vertAlign w:val="superscript"/>
          <w:rtl w:val="true"/>
          <w:lang w:bidi="ar-SY"/>
        </w:rPr>
        <w:footnoteReference w:id="82"/>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 *</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ما تزال بعض الحركات اللاعنفية مستمرةً في فلسطين، وهي تحقِّق بعض النجاحات المتفرقة، منها ما حدث مؤخرًا من نجاح متظاهري قرية بلعين في تغيير مسار جدار الفصل السياسي</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اقتصادي</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عنصري</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لاأمني قرب قريتهم</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لكن هذا لا يعني أن الجدار لن يُستكمَل بناؤه؛ كما أن هذه النجاحات، على أهميتها الرمزية، لا تعني أن المسائل الكبرى والجوهرية العالقة قد حُلَّ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مستوطنات ما تزال في توسع، والقدس العربية مافتئت إلى زوال، وخطط تصفية حق العودة ما تزال تُمرَّر من تحت الطاولات، ومئات الآلاف ما يزال يتهددهم الجوع بسبب الحصار</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هل يعني هذا، في النتيجة، أن الحركة اللاعنفية التي ازدهرت في فلسطين فترة ما لم تثمر وأن جهود مبارك عوض وغيره لم تكن كافية هناك؟</w:t>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 *</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نسحبت أمريكا من ڤيتنام مهزومة، كما يعلم الجميع؛ لكنها تمارس اليوم عنفًا لا يقل شراسة عن عنفها في ڤيتنام، إن لم يفقْه، في العراق وأفغانستان، وفي أماكن أخرى أيضً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الأبشع هذه المرة هو استخدام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شركات أم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ا محلَّ عندها للعقيد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حتى الشريرة منها</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بل المحل للقتل بالأجرة وممارسة العنف لقاء المال</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يبدو، إذن، أن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ولي الأم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ي البلد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لأعظ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لم يتعلَّموا شيئًا من درس ڤيتنام، ويبدو أنهم غير مهتمين بالتعلم أصل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ذين يموتون في أركان العالم الأربعة ليسوا أولادهم، بينما تستمر خزائنُهم وأهراؤهم بالامتلاء</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هل يعني هذا أن جهود جوان بيز، وكل مَن ناضل معها، وكل مَن يجاهد اليوم، وكل الملايين التي تظاهرت في عشرات مدن العالم في يوم واحد عشية الحرب على العراق، قد ذهبت عبثًا وأدراج الرياح؟</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أسئلة مشابهة يمكن لنا أن نطرحها بعد أن نقرأ المقابلات الهامة الأخرى في هذا الكتاب الذي يضيء جانبًا، لا يجري الحديث عنه كثيرًا، مما يحدث في العالم</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لهند نفسها قُسمت بعد غاندي</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هي اليوم، في شطريها، دولتان نوويتان متعاديتان، تحملان خطر اندلاع حرب نووية يمكن أن يكون ضحيتها العالم كل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هذا عدا عن العنف الذي يشهده كلٌّ من البلدين على حد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أنا أكتب اليوم ما أكتب يعيش پاكستان أعمال عنف لم يسبق لها مثيل منذ تأسيسه ربما</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 *</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لا أدعو إلى التشاؤم، بطبيعة الحال، ولا أعلن فشل اللاعنف بالتأكيد، لكنني أحاول مقاربة الأمر </w:t>
      </w:r>
      <w:r>
        <w:rPr>
          <w:rFonts w:ascii="Traditional Arabic" w:hAnsi="Traditional Arabic" w:cs="Traditional Arabic"/>
          <w:i/>
          <w:i/>
          <w:iCs/>
          <w:sz w:val="28"/>
          <w:sz w:val="28"/>
          <w:szCs w:val="28"/>
          <w:rtl w:val="true"/>
          <w:lang w:bidi="ar-SY"/>
        </w:rPr>
        <w:t>من منظور آخر</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لقد نجح غاندي، على ما أظن، في تجسيد </w:t>
      </w:r>
      <w:r>
        <w:rPr>
          <w:rFonts w:ascii="Traditional Arabic" w:hAnsi="Traditional Arabic" w:cs="Traditional Arabic"/>
          <w:i/>
          <w:i/>
          <w:iCs/>
          <w:sz w:val="28"/>
          <w:sz w:val="28"/>
          <w:szCs w:val="28"/>
          <w:rtl w:val="true"/>
          <w:lang w:bidi="ar-SY"/>
        </w:rPr>
        <w:t>فكر وروحانية</w:t>
      </w:r>
      <w:r>
        <w:rPr>
          <w:rFonts w:ascii="Traditional Arabic" w:hAnsi="Traditional Arabic" w:cs="Traditional Arabic"/>
          <w:sz w:val="28"/>
          <w:sz w:val="28"/>
          <w:szCs w:val="28"/>
          <w:rtl w:val="true"/>
          <w:lang w:bidi="ar-SY"/>
        </w:rPr>
        <w:t xml:space="preserve"> كانا موجودين على الدوام في معظم، إن لم نقل في جميع التقاليد الكبرى العريقة، وأعاد التذكير بهذا الفكر وتلك الروحان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قد عاش غاندي، ومعه أمَّة في معظم أفرادها، على صعيد </w:t>
      </w:r>
      <w:r>
        <w:rPr>
          <w:rFonts w:ascii="Traditional Arabic" w:hAnsi="Traditional Arabic" w:cs="Traditional Arabic"/>
          <w:i/>
          <w:i/>
          <w:iCs/>
          <w:sz w:val="28"/>
          <w:sz w:val="28"/>
          <w:szCs w:val="28"/>
          <w:rtl w:val="true"/>
          <w:lang w:bidi="ar-SY"/>
        </w:rPr>
        <w:t>جمعي</w:t>
      </w:r>
      <w:r>
        <w:rPr>
          <w:rFonts w:ascii="Traditional Arabic" w:hAnsi="Traditional Arabic" w:cs="Traditional Arabic"/>
          <w:sz w:val="28"/>
          <w:sz w:val="28"/>
          <w:szCs w:val="28"/>
          <w:rtl w:val="true"/>
          <w:lang w:bidi="ar-SY"/>
        </w:rPr>
        <w:t>، ما دعا إليه كبارُ معلِّمي الروح والأخلاق على المستوى الفردي على مرِّ الزمن</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على نحو ما عبَّرَ لويس ماسينيون، المتأثر جدًّا بغاند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استطاع غاندي أن يضع موضع الاستخدام الفعلي العتلة التي تسمح بردِّ ثقل المسؤولية الجمعية إلى الإخلاص الشخصي لكلِّ فرد</w:t>
      </w:r>
      <w:r>
        <w:rPr>
          <w:rFonts w:cs="Traditional Arabic" w:ascii="Traditional Arabic" w:hAnsi="Traditional Arabic"/>
          <w:sz w:val="28"/>
          <w:szCs w:val="28"/>
          <w:rtl w:val="true"/>
          <w:lang w:bidi="ar-SY"/>
        </w:rPr>
        <w:t>."</w:t>
      </w:r>
      <w:r>
        <w:rPr>
          <w:rStyle w:val="FootnoteCharacters"/>
          <w:rStyle w:val="FootnoteAnchor"/>
          <w:rFonts w:cs="Traditional Arabic" w:ascii="Traditional Arabic" w:hAnsi="Traditional Arabic"/>
          <w:sz w:val="28"/>
          <w:szCs w:val="28"/>
          <w:vertAlign w:val="superscript"/>
          <w:rtl w:val="true"/>
          <w:lang w:bidi="ar-SY"/>
        </w:rPr>
        <w:footnoteReference w:id="83"/>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لقد ألقى عملُ غاندي ظلالَه على جميع أنحاء الأرض، وقام من بعده تلامذةٌ سلكوا اللاعنف طريقًا لمكافحة الظلم وتحقيق العدل</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من هؤلاء</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بارك عوض وجوان بيز والدالاي لاما وسيزار تشافيز وغيرهم، ممَّن وردت أسماؤهم في هذا الكتاب أو لم تَرِد</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سواء سلك هذا أو ذاك من المجاهدين اللاعنفيين طريق غاندي مباشرةً أو أعاد اكتشاف ما في تقليده الخاص من دعوة إلى اللاعنف، فإن لغاندي فضلاً في ذلك لا أعتقد أنه يمكن لعاقلَين أن يختلفا فيه</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w w:val="98"/>
          <w:sz w:val="28"/>
          <w:szCs w:val="28"/>
          <w:lang w:bidi="ar-SY"/>
        </w:rPr>
      </w:pPr>
      <w:r>
        <w:rPr>
          <w:rFonts w:ascii="Traditional Arabic" w:hAnsi="Traditional Arabic" w:cs="Traditional Arabic"/>
          <w:w w:val="98"/>
          <w:sz w:val="28"/>
          <w:sz w:val="28"/>
          <w:szCs w:val="28"/>
          <w:rtl w:val="true"/>
          <w:lang w:bidi="ar-SY"/>
        </w:rPr>
        <w:t>ما من فشل مطلق أو نجاح مطلق</w:t>
      </w:r>
      <w:r>
        <w:rPr>
          <w:rFonts w:cs="Traditional Arabic" w:ascii="Traditional Arabic" w:hAnsi="Traditional Arabic"/>
          <w:w w:val="98"/>
          <w:sz w:val="28"/>
          <w:szCs w:val="28"/>
          <w:rtl w:val="true"/>
          <w:lang w:bidi="ar-SY"/>
        </w:rPr>
        <w:t xml:space="preserve">. </w:t>
      </w:r>
      <w:r>
        <w:rPr>
          <w:rFonts w:ascii="Traditional Arabic" w:hAnsi="Traditional Arabic" w:cs="Traditional Arabic"/>
          <w:w w:val="98"/>
          <w:sz w:val="28"/>
          <w:sz w:val="28"/>
          <w:szCs w:val="28"/>
          <w:rtl w:val="true"/>
          <w:lang w:bidi="ar-SY"/>
        </w:rPr>
        <w:t>وإذا كان مهمًّا مقدارُ نجاح الكفاح اللاعنفي أو فشله في سبيل قضية ما هنا أو هناك، فإن الأهم برأيي هو أن فكرة اللاعنف وروحانيته ومنهجيته ومسلكيَّته باتت أمرًا ينتشر في العالم كلِّه</w:t>
      </w:r>
      <w:r>
        <w:rPr>
          <w:rFonts w:cs="Traditional Arabic" w:ascii="Traditional Arabic" w:hAnsi="Traditional Arabic"/>
          <w:w w:val="98"/>
          <w:sz w:val="28"/>
          <w:szCs w:val="28"/>
          <w:rtl w:val="true"/>
          <w:lang w:bidi="ar-SY"/>
        </w:rPr>
        <w:t xml:space="preserve">. </w:t>
      </w:r>
      <w:r>
        <w:rPr>
          <w:rFonts w:ascii="Traditional Arabic" w:hAnsi="Traditional Arabic" w:cs="Traditional Arabic"/>
          <w:w w:val="98"/>
          <w:sz w:val="28"/>
          <w:sz w:val="28"/>
          <w:szCs w:val="28"/>
          <w:rtl w:val="true"/>
          <w:lang w:bidi="ar-SY"/>
        </w:rPr>
        <w:t>فتضاؤل تعنيف تلامذة المدارس، على سبيل المثال، هو، بطريقة ما، انتصارٌ لغاندي</w:t>
      </w:r>
      <w:r>
        <w:rPr>
          <w:rFonts w:cs="Traditional Arabic" w:ascii="Traditional Arabic" w:hAnsi="Traditional Arabic"/>
          <w:w w:val="98"/>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إن تراجُع اللاعنف في الهند، مجسَّدًا في التوتر بين الهند وپاكستان أو في الصدامات الدامية في داخل كلٍّ من البلدين على حدة؛ إن استمرار المظالم في فلسطين؛ إن عودة الولايات المتحدة إلى احتلال بلدان أخرى ونهب ثرواتها بالحديد والنار والدم – وهو ما يمكن اعتباره إخفاقًا لحركات لاعنفية عديدة قامت في أمريكا ضد الحروب، ومنها حركة جوان بيز ورفاقها؛ إلخ – هذا كله، وغيره أيضًا، يرتبط على ما أظن بعضه ببعض</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العنف واحد، يظهر مرةً هنا ومرةً هناك؛ واللاعنف واحد، نسلكه سبيلاً للمقاومة، أو وسيلة لإحقاق الحق، أو طلبًا للعدالة، أو لمجرَّد أن نسلكه، هنا وهناك</w:t>
      </w:r>
      <w:r>
        <w:rPr>
          <w:rFonts w:cs="Traditional Arabic" w:ascii="Traditional Arabic" w:hAnsi="Traditional Arabic"/>
          <w:sz w:val="28"/>
          <w:szCs w:val="28"/>
          <w:rtl w:val="true"/>
          <w:lang w:bidi="ar-SY"/>
        </w:rPr>
        <w:t>.</w:t>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 *</w:t>
      </w:r>
    </w:p>
    <w:p>
      <w:pPr>
        <w:pStyle w:val="Normal"/>
        <w:numPr>
          <w:ilvl w:val="0"/>
          <w:numId w:val="0"/>
        </w:numPr>
        <w:bidi w:val="1"/>
        <w:ind w:left="0" w:right="0" w:firstLine="284"/>
        <w:jc w:val="both"/>
        <w:outlineLvl w:val="0"/>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أنا ممَّن يؤمنون في شدة بصراع الأرواح، وذلك بصرف النظر عن إيماني بوجود الأرواح</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أعتقد أن كلَّ نزاع يجري بين قويٍّ وضعيف، بين ظالم ومظلوم، بين متخم وجائع، بين مستعمِر ومستعمَر، بين غنيٍّ وفقي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لهو تجسيد لصراع يجري أصلاً على مستوى آخر؛ وهذا الصراع إنما ساحته </w:t>
      </w:r>
      <w:r>
        <w:rPr>
          <w:rFonts w:ascii="Traditional Arabic" w:hAnsi="Traditional Arabic" w:cs="Traditional Arabic"/>
          <w:i/>
          <w:i/>
          <w:iCs/>
          <w:sz w:val="28"/>
          <w:sz w:val="28"/>
          <w:szCs w:val="28"/>
          <w:rtl w:val="true"/>
          <w:lang w:bidi="ar-SY"/>
        </w:rPr>
        <w:t>كل نفس بشرية</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وأنا أومن جدًّا بعبارة القديس بولس</w:t>
      </w:r>
      <w:r>
        <w:rPr>
          <w:rFonts w:cs="Traditional Arabic" w:ascii="Traditional Arabic" w:hAnsi="Traditional Arabic"/>
          <w:sz w:val="28"/>
          <w:szCs w:val="28"/>
          <w:rtl w:val="true"/>
          <w:lang w:bidi="ar-SY"/>
        </w:rPr>
        <w:t>: "</w:t>
      </w:r>
      <w:r>
        <w:rPr>
          <w:rFonts w:ascii="Traditional Arabic" w:hAnsi="Traditional Arabic" w:cs="Traditional Arabic"/>
          <w:sz w:val="28"/>
          <w:sz w:val="28"/>
          <w:szCs w:val="28"/>
          <w:rtl w:val="true"/>
          <w:lang w:bidi="ar-SY"/>
        </w:rPr>
        <w:t>لسنا نجاهد ضد أعداء من لحم ودم، بل أصحاب الرئاسة والسلطان وولاة هذا العالم، عالم الظلمات</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نكافح الأرواح الخبيثة في الجو</w:t>
      </w:r>
      <w:r>
        <w:rPr>
          <w:rFonts w:cs="Traditional Arabic" w:ascii="Traditional Arabic" w:hAnsi="Traditional Arabic"/>
          <w:sz w:val="28"/>
          <w:szCs w:val="28"/>
          <w:rtl w:val="true"/>
          <w:lang w:bidi="ar-SY"/>
        </w:rPr>
        <w:t>"</w:t>
      </w:r>
      <w:r>
        <w:rPr>
          <w:rStyle w:val="FootnoteCharacters"/>
          <w:rStyle w:val="FootnoteAnchor"/>
          <w:rFonts w:cs="Traditional Arabic" w:ascii="Traditional Arabic" w:hAnsi="Traditional Arabic"/>
          <w:sz w:val="28"/>
          <w:szCs w:val="28"/>
          <w:vertAlign w:val="superscript"/>
          <w:rtl w:val="true"/>
          <w:lang w:bidi="ar-SY"/>
        </w:rPr>
        <w:footnoteReference w:id="84"/>
      </w:r>
      <w:r>
        <w:rPr>
          <w:rFonts w:cs="Traditional Arabic" w:ascii="Traditional Arabic" w:hAnsi="Traditional Arabic"/>
          <w:sz w:val="28"/>
          <w:szCs w:val="28"/>
          <w:rtl w:val="true"/>
          <w:lang w:bidi="ar-SY"/>
        </w:rPr>
        <w:t xml:space="preserve"> – </w:t>
      </w:r>
      <w:r>
        <w:rPr>
          <w:rFonts w:ascii="Traditional Arabic" w:hAnsi="Traditional Arabic" w:cs="Traditional Arabic"/>
          <w:sz w:val="28"/>
          <w:sz w:val="28"/>
          <w:szCs w:val="28"/>
          <w:rtl w:val="true"/>
          <w:lang w:bidi="ar-SY"/>
        </w:rPr>
        <w:t>وأقول مرةً أخرى</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بصرف النظر عن وجود هذه الأرواح أو عدم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لذلك أعتقد أن نجاح اللاعنف في المستقبل مرهونٌ بأمرين</w:t>
      </w:r>
      <w:r>
        <w:rPr>
          <w:rFonts w:cs="Traditional Arabic" w:ascii="Traditional Arabic" w:hAnsi="Traditional Arabic"/>
          <w:sz w:val="28"/>
          <w:szCs w:val="28"/>
          <w:rtl w:val="true"/>
          <w:lang w:bidi="ar-SY"/>
        </w:rPr>
        <w:t>:</w:t>
      </w:r>
    </w:p>
    <w:p>
      <w:pPr>
        <w:pStyle w:val="Normal"/>
        <w:numPr>
          <w:ilvl w:val="0"/>
          <w:numId w:val="1"/>
        </w:numPr>
        <w:bidi w:val="1"/>
        <w:ind w:left="72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الأول، أن يكون نضالاً على مستوى الكوكب؛</w:t>
      </w:r>
    </w:p>
    <w:p>
      <w:pPr>
        <w:pStyle w:val="Normal"/>
        <w:numPr>
          <w:ilvl w:val="0"/>
          <w:numId w:val="1"/>
        </w:numPr>
        <w:bidi w:val="1"/>
        <w:ind w:left="72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والثاني، أن يكون نضالاً على مستوى النفس</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ويبدو لي أن هذين الشكلين للنضال اللاعنفي يرتبط كل منهما بالآخر أشد الارتباط، بحيث لا يمكن فصل أحدهما عن الآخر</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وقد ظهرا تمامًا في حياة غاندي وأثره</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فنجاح غاندي الاستثنائي في زمنه – النجاح الذي يربطه الكثيرون بالظروف التاريخية الكوكبية التي ساعدتْه، أو بنزاهة القضاء البريطاني الذي استفاد منه، أو بغير ذلك من الأمور – إنما يرتبط في تقديري، أولاً، بجذرية غاندي في </w:t>
      </w:r>
      <w:r>
        <w:rPr>
          <w:rFonts w:ascii="Traditional Arabic" w:hAnsi="Traditional Arabic" w:cs="Traditional Arabic"/>
          <w:i/>
          <w:i/>
          <w:iCs/>
          <w:sz w:val="28"/>
          <w:sz w:val="28"/>
          <w:szCs w:val="28"/>
          <w:rtl w:val="true"/>
          <w:lang w:bidi="ar-SY"/>
        </w:rPr>
        <w:t>جهاده نفسَه</w:t>
      </w:r>
      <w:r>
        <w:rPr>
          <w:rFonts w:ascii="Traditional Arabic" w:hAnsi="Traditional Arabic" w:cs="Traditional Arabic"/>
          <w:sz w:val="28"/>
          <w:sz w:val="28"/>
          <w:szCs w:val="28"/>
          <w:rtl w:val="true"/>
          <w:lang w:bidi="ar-SY"/>
        </w:rPr>
        <w:t xml:space="preserve"> – وأعني في اختيار نمط حياته في أبسط الأمور أول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ي الفقر والعفة الاختياريين، في اختيار حياة الشعب البسيط، في التزامه التنقل في قطارات الدرجة الثالثة، في ملبسه ومأكله ومشربه، إلخ</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ا يخفى أن هذا يتطلب جهادًا للنفس لا يقل ضراوةً عن مقارعة جيش الاحتلال البريطاني في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مسيرة الملح</w:t>
      </w:r>
      <w:r>
        <w:rPr>
          <w:rFonts w:cs="Traditional Arabic" w:ascii="Traditional Arabic" w:hAnsi="Traditional Arabic"/>
          <w:sz w:val="28"/>
          <w:szCs w:val="28"/>
          <w:rtl w:val="true"/>
          <w:lang w:bidi="ar-SY"/>
        </w:rPr>
        <w:t xml:space="preserve">"! – </w:t>
      </w:r>
      <w:r>
        <w:rPr>
          <w:rFonts w:ascii="Traditional Arabic" w:hAnsi="Traditional Arabic" w:cs="Traditional Arabic"/>
          <w:sz w:val="28"/>
          <w:sz w:val="28"/>
          <w:szCs w:val="28"/>
          <w:rtl w:val="true"/>
          <w:lang w:bidi="ar-SY"/>
        </w:rPr>
        <w:t>هذا من جهة أولى</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 xml:space="preserve">أما من جهة أخرى، فإن جهاد غاندي لم يقف عند بلده، بل لقد كتب عن القضية الفلسطينية، على سبيل المثال، وطالب بالعدالة للشعب الفلسطيني وبحقِّ لاجئيه في العودة، رافضًا مقولة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رض بلا شعب</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عل أهم مظهر رمزيٍّ لنضاله اللاعنفي </w:t>
      </w:r>
      <w:r>
        <w:rPr>
          <w:rFonts w:ascii="Traditional Arabic" w:hAnsi="Traditional Arabic" w:cs="Traditional Arabic"/>
          <w:i/>
          <w:i/>
          <w:iCs/>
          <w:sz w:val="28"/>
          <w:sz w:val="28"/>
          <w:szCs w:val="28"/>
          <w:rtl w:val="true"/>
          <w:lang w:bidi="ar-SY"/>
        </w:rPr>
        <w:t>الكوكبي</w:t>
      </w:r>
      <w:r>
        <w:rPr>
          <w:rFonts w:ascii="Traditional Arabic" w:hAnsi="Traditional Arabic" w:cs="Traditional Arabic"/>
          <w:sz w:val="28"/>
          <w:sz w:val="28"/>
          <w:szCs w:val="28"/>
          <w:rtl w:val="true"/>
          <w:lang w:bidi="ar-SY"/>
        </w:rPr>
        <w:t xml:space="preserve"> هو مطالبته بأن يكون هناك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شيء من الروحانية في منظمة الأمم المتحدة</w:t>
      </w:r>
      <w:r>
        <w:rPr>
          <w:rFonts w:cs="Traditional Arabic" w:ascii="Traditional Arabic" w:hAnsi="Traditional Arabic"/>
          <w:sz w:val="28"/>
          <w:szCs w:val="28"/>
          <w:rtl w:val="true"/>
          <w:lang w:bidi="ar-SY"/>
        </w:rPr>
        <w:t>".</w:t>
      </w:r>
    </w:p>
    <w:p>
      <w:pPr>
        <w:pStyle w:val="Normal"/>
        <w:bidi w:val="1"/>
        <w:ind w:left="0" w:right="0" w:firstLine="284"/>
        <w:jc w:val="center"/>
        <w:rPr>
          <w:rFonts w:ascii="Traditional Arabic" w:hAnsi="Traditional Arabic" w:cs="Traditional Arabic"/>
          <w:sz w:val="28"/>
          <w:szCs w:val="28"/>
          <w:lang w:bidi="ar-SY"/>
        </w:rPr>
      </w:pPr>
      <w:r>
        <w:rPr>
          <w:rFonts w:cs="Traditional Arabic" w:ascii="Traditional Arabic" w:hAnsi="Traditional Arabic"/>
          <w:sz w:val="28"/>
          <w:szCs w:val="28"/>
          <w:rtl w:val="true"/>
          <w:lang w:bidi="ar-SY"/>
        </w:rPr>
        <w:t>* * *</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نعيش في زمن يبدو فيه كوكبُنا مهددًا بالموت، وتبدو فيه البشرية على مفترق طريقين</w:t>
      </w:r>
      <w:r>
        <w:rPr>
          <w:rFonts w:cs="Traditional Arabic" w:ascii="Traditional Arabic" w:hAnsi="Traditional Arabic"/>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 xml:space="preserve">إن ما تختزنه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أكثر الدول ديموقراطية</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من سلاح نووي ما يزال خطرًا جاثمًا؛ والتسارع الذي لا يتوقف في إنضاب الموارد الأساسية للأرض، سواء ما يتعلق باستهلاك الطاقة أو بقطع أشجار الغابات أو غير ذلك، لأمور تضع الأجيال القادمة أمام صعوبات حقيقية؛ والاحتباس الحراري الناتج، في جزئه الأعظم، عن النشاطات البشرية غير المسبوقة في الحجم والمتزايدة، دون قدرة على كبح جماحها، لم يعد أمرًا مقلقًا فحسب، بل لقد بدأت نتائجُه تظهر للعيان في ذوبان جليد القطبين وفي تكاثُر الفيضانات والأعاصير – هذا على الأقل بحسب تقرير الأمم المتحدة الأخير الشهير الذي أعدَّته لجنةٌ من آلاف العلماء ونالت عليه جائزة نوبل للسلام</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أما المخاطر الاجتماعية والأخلاقية للهندسة الوراثية والاستنساخ ودمج العلوم الإلكترونية الدقيقة في العلوم البيولوجية الأكثر دقة وتطبيقها في صناعات الروبوت، صانعةً كائناتٍ غريبةً عجيبة، فهي أمورٌ تتفاقم بما لا يكفي من الحسبان لنتائجها الممكنة</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sz w:val="28"/>
          <w:sz w:val="28"/>
          <w:szCs w:val="28"/>
          <w:rtl w:val="true"/>
          <w:lang w:bidi="ar-SY"/>
        </w:rPr>
        <w:t>قد لا يكون مجرد استعمال إنسان السلاح ضد إنسان آخر هو العنف حصرً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فلعل الاستمرار في تبديد الموارد هو ضرب من ضروب العنف ضد أمِّنا الأرض؛ لعلنا في كلِّ مرة نسرف في هدر الوقود أو الماء أو الطعام نسيء إلى غيرنا من البشر، إذ نظلم بعض إخوتنا في مكان ما على الأرض</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لعل أمام كلِّ إنسان اليوم، أيًّا كان بلدُه أو دينُه أو عرقُه أو لونُه أو جنسُه إلخ، أن يكون جنديًّا في </w:t>
      </w:r>
      <w:r>
        <w:rPr>
          <w:rFonts w:ascii="Traditional Arabic" w:hAnsi="Traditional Arabic" w:cs="Traditional Arabic"/>
          <w:i/>
          <w:i/>
          <w:iCs/>
          <w:sz w:val="28"/>
          <w:sz w:val="28"/>
          <w:szCs w:val="28"/>
          <w:rtl w:val="true"/>
          <w:lang w:bidi="ar-SY"/>
        </w:rPr>
        <w:t>جيش إنقاذ الأرض</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وهو جيش موجود منذ أن وُجِدَ الإنسان، وإنْ كان لا يعرف أنه موجود؛ وهو جيش أهم ما فيه أنه غير منظَّم، بل أهم ما فيه أن </w:t>
      </w:r>
      <w:r>
        <w:rPr>
          <w:rFonts w:ascii="Traditional Arabic" w:hAnsi="Traditional Arabic" w:cs="Traditional Arabic"/>
          <w:i/>
          <w:i/>
          <w:iCs/>
          <w:sz w:val="28"/>
          <w:sz w:val="28"/>
          <w:szCs w:val="28"/>
          <w:rtl w:val="true"/>
          <w:lang w:bidi="ar-SY"/>
        </w:rPr>
        <w:t>لا عقيدة له غير الحب</w:t>
      </w:r>
      <w:r>
        <w:rPr>
          <w:rFonts w:cs="Traditional Arabic" w:ascii="Traditional Arabic" w:hAnsi="Traditional Arabic"/>
          <w:sz w:val="28"/>
          <w:szCs w:val="28"/>
          <w:rtl w:val="true"/>
          <w:lang w:bidi="ar-SY"/>
        </w:rPr>
        <w:t>!</w:t>
      </w:r>
    </w:p>
    <w:p>
      <w:pPr>
        <w:pStyle w:val="Normal"/>
        <w:bidi w:val="1"/>
        <w:ind w:left="0" w:right="0" w:firstLine="284"/>
        <w:jc w:val="both"/>
        <w:rPr/>
      </w:pPr>
      <w:r>
        <w:rPr>
          <w:rFonts w:ascii="Traditional Arabic" w:hAnsi="Traditional Arabic" w:cs="Traditional Arabic"/>
          <w:w w:val="98"/>
          <w:sz w:val="28"/>
          <w:sz w:val="28"/>
          <w:szCs w:val="28"/>
          <w:rtl w:val="true"/>
          <w:lang w:bidi="ar-SY"/>
        </w:rPr>
        <w:t>قد لا يتطلب أن يكون المرءُ جنديًّا في هذا الجيش الكثيرَ من الأشياء – إنه يتطلب منه شيئًا واحدًا وحسب</w:t>
      </w:r>
      <w:r>
        <w:rPr>
          <w:rFonts w:cs="Traditional Arabic" w:ascii="Traditional Arabic" w:hAnsi="Traditional Arabic"/>
          <w:w w:val="98"/>
          <w:sz w:val="28"/>
          <w:szCs w:val="28"/>
          <w:rtl w:val="true"/>
          <w:lang w:bidi="ar-SY"/>
        </w:rPr>
        <w:t xml:space="preserve">: </w:t>
      </w:r>
      <w:r>
        <w:rPr>
          <w:rFonts w:ascii="Traditional Arabic" w:hAnsi="Traditional Arabic" w:cs="Traditional Arabic"/>
          <w:w w:val="98"/>
          <w:sz w:val="28"/>
          <w:sz w:val="28"/>
          <w:szCs w:val="28"/>
          <w:rtl w:val="true"/>
          <w:lang w:bidi="ar-SY"/>
        </w:rPr>
        <w:t xml:space="preserve">أن يخوضَ المعركة الفاصلة </w:t>
      </w:r>
      <w:r>
        <w:rPr>
          <w:rFonts w:ascii="Traditional Arabic" w:hAnsi="Traditional Arabic" w:cs="Traditional Arabic"/>
          <w:i/>
          <w:i/>
          <w:iCs/>
          <w:w w:val="98"/>
          <w:sz w:val="28"/>
          <w:sz w:val="28"/>
          <w:szCs w:val="28"/>
          <w:rtl w:val="true"/>
          <w:lang w:bidi="ar-SY"/>
        </w:rPr>
        <w:t>مع نفسه</w:t>
      </w:r>
      <w:r>
        <w:rPr>
          <w:rFonts w:ascii="Traditional Arabic" w:hAnsi="Traditional Arabic" w:cs="Traditional Arabic"/>
          <w:w w:val="98"/>
          <w:sz w:val="28"/>
          <w:sz w:val="28"/>
          <w:szCs w:val="28"/>
          <w:rtl w:val="true"/>
          <w:lang w:bidi="ar-SY"/>
        </w:rPr>
        <w:t>؛ وهو أمرٌ يقتضي بعض التضحيات الصغيرة</w:t>
      </w:r>
      <w:r>
        <w:rPr>
          <w:rFonts w:cs="Traditional Arabic" w:ascii="Traditional Arabic" w:hAnsi="Traditional Arabic"/>
          <w:w w:val="98"/>
          <w:sz w:val="28"/>
          <w:szCs w:val="28"/>
          <w:rtl w:val="true"/>
          <w:lang w:bidi="ar-SY"/>
        </w:rPr>
        <w:t xml:space="preserve">: </w:t>
      </w:r>
      <w:r>
        <w:rPr>
          <w:rFonts w:ascii="Traditional Arabic" w:hAnsi="Traditional Arabic" w:cs="Traditional Arabic"/>
          <w:w w:val="98"/>
          <w:sz w:val="28"/>
          <w:sz w:val="28"/>
          <w:szCs w:val="28"/>
          <w:rtl w:val="true"/>
          <w:lang w:bidi="ar-SY"/>
        </w:rPr>
        <w:t xml:space="preserve">كأنْ أتنازل عن تناول وجبة أحبها مثلاً </w:t>
      </w:r>
      <w:r>
        <w:rPr>
          <w:rFonts w:cs="Traditional Arabic" w:ascii="Traditional Arabic" w:hAnsi="Traditional Arabic"/>
          <w:w w:val="98"/>
          <w:sz w:val="28"/>
          <w:szCs w:val="28"/>
          <w:rtl w:val="true"/>
          <w:lang w:bidi="ar-SY"/>
        </w:rPr>
        <w:t>(</w:t>
      </w:r>
      <w:r>
        <w:rPr>
          <w:rFonts w:ascii="Traditional Arabic" w:hAnsi="Traditional Arabic" w:cs="Traditional Arabic"/>
          <w:w w:val="98"/>
          <w:sz w:val="28"/>
          <w:sz w:val="28"/>
          <w:szCs w:val="28"/>
          <w:rtl w:val="true"/>
          <w:lang w:bidi="ar-SY"/>
        </w:rPr>
        <w:t>وهناك وجبةٌ أحبها أكثر من غيرها، على ما أظن، مهما كنت فقيرًا</w:t>
      </w:r>
      <w:r>
        <w:rPr>
          <w:rFonts w:cs="Traditional Arabic" w:ascii="Traditional Arabic" w:hAnsi="Traditional Arabic"/>
          <w:w w:val="98"/>
          <w:sz w:val="28"/>
          <w:szCs w:val="28"/>
          <w:rtl w:val="true"/>
          <w:lang w:bidi="ar-SY"/>
        </w:rPr>
        <w:t>!)</w:t>
      </w:r>
      <w:r>
        <w:rPr>
          <w:rFonts w:ascii="Traditional Arabic" w:hAnsi="Traditional Arabic" w:cs="Traditional Arabic"/>
          <w:w w:val="98"/>
          <w:sz w:val="28"/>
          <w:sz w:val="28"/>
          <w:szCs w:val="28"/>
          <w:rtl w:val="true"/>
          <w:lang w:bidi="ar-SY"/>
        </w:rPr>
        <w:t>؛ أو أن أستخدم وسيلة نقل جماعي حين أستطيع أن أستخدم وسيلة نقلٍ فردي، كمثال آخر؛ أو أن أختار الذهاب إلى بلد أفريقي لقضاء إجازتي بدلاً من الذهاب إلى بلد أوروبي، فأصرف بعض مالي، إنْ كنت من أهل اليسر، بين مَن يحتاج، لا بين مَن لا يحتاج</w:t>
      </w:r>
      <w:r>
        <w:rPr>
          <w:rFonts w:cs="Traditional Arabic" w:ascii="Traditional Arabic" w:hAnsi="Traditional Arabic"/>
          <w:w w:val="98"/>
          <w:sz w:val="28"/>
          <w:szCs w:val="28"/>
          <w:rtl w:val="true"/>
          <w:lang w:bidi="ar-SY"/>
        </w:rPr>
        <w:t xml:space="preserve">... </w:t>
      </w:r>
      <w:r>
        <w:rPr>
          <w:rFonts w:ascii="Traditional Arabic" w:hAnsi="Traditional Arabic" w:cs="Traditional Arabic"/>
          <w:w w:val="98"/>
          <w:sz w:val="28"/>
          <w:sz w:val="28"/>
          <w:szCs w:val="28"/>
          <w:rtl w:val="true"/>
          <w:lang w:bidi="ar-SY"/>
        </w:rPr>
        <w:t>وهذه الأشياء سرعان ما تصبح حلوةً ولذيذة، على الرغم من أن الكثيرين لن يصدقوا ذلك</w:t>
      </w:r>
      <w:r>
        <w:rPr>
          <w:rFonts w:cs="Traditional Arabic" w:ascii="Traditional Arabic" w:hAnsi="Traditional Arabic"/>
          <w:w w:val="98"/>
          <w:sz w:val="28"/>
          <w:szCs w:val="28"/>
          <w:rtl w:val="true"/>
          <w:lang w:bidi="ar-SY"/>
        </w:rPr>
        <w:t xml:space="preserve">! </w:t>
      </w:r>
      <w:r>
        <w:rPr>
          <w:rFonts w:ascii="Traditional Arabic" w:hAnsi="Traditional Arabic" w:cs="Traditional Arabic"/>
          <w:w w:val="98"/>
          <w:sz w:val="28"/>
          <w:sz w:val="28"/>
          <w:szCs w:val="28"/>
          <w:rtl w:val="true"/>
          <w:lang w:bidi="ar-SY"/>
        </w:rPr>
        <w:t xml:space="preserve">وهذه الأشياء الصغيرة، التي أسميها نضالاً </w:t>
      </w:r>
      <w:r>
        <w:rPr>
          <w:rFonts w:ascii="Traditional Arabic" w:hAnsi="Traditional Arabic" w:cs="Traditional Arabic"/>
          <w:i/>
          <w:i/>
          <w:iCs/>
          <w:w w:val="98"/>
          <w:sz w:val="28"/>
          <w:sz w:val="28"/>
          <w:szCs w:val="28"/>
          <w:rtl w:val="true"/>
          <w:lang w:bidi="ar-SY"/>
        </w:rPr>
        <w:t>في النفس</w:t>
      </w:r>
      <w:r>
        <w:rPr>
          <w:rFonts w:ascii="Traditional Arabic" w:hAnsi="Traditional Arabic" w:cs="Traditional Arabic"/>
          <w:w w:val="98"/>
          <w:sz w:val="28"/>
          <w:sz w:val="28"/>
          <w:szCs w:val="28"/>
          <w:rtl w:val="true"/>
          <w:lang w:bidi="ar-SY"/>
        </w:rPr>
        <w:t xml:space="preserve">، وفي الوقت نفسه، نضالاً على مستوى الكوكب، هي هي ما يُسمَّى </w:t>
      </w:r>
      <w:r>
        <w:rPr>
          <w:rFonts w:ascii="Traditional Arabic" w:hAnsi="Traditional Arabic" w:cs="Traditional Arabic"/>
          <w:i/>
          <w:i/>
          <w:iCs/>
          <w:w w:val="98"/>
          <w:sz w:val="28"/>
          <w:sz w:val="28"/>
          <w:szCs w:val="28"/>
          <w:rtl w:val="true"/>
          <w:lang w:bidi="ar-SY"/>
        </w:rPr>
        <w:t>فداء</w:t>
      </w:r>
      <w:r>
        <w:rPr>
          <w:rFonts w:cs="Traditional Arabic" w:ascii="Traditional Arabic" w:hAnsi="Traditional Arabic"/>
          <w:w w:val="98"/>
          <w:sz w:val="28"/>
          <w:szCs w:val="28"/>
          <w:rtl w:val="true"/>
          <w:lang w:bidi="ar-SY"/>
        </w:rPr>
        <w:t>!</w:t>
      </w:r>
    </w:p>
    <w:p>
      <w:pPr>
        <w:pStyle w:val="Normal"/>
        <w:bidi w:val="1"/>
        <w:ind w:left="0" w:right="0" w:firstLine="284"/>
        <w:jc w:val="both"/>
        <w:rPr>
          <w:rFonts w:ascii="Traditional Arabic" w:hAnsi="Traditional Arabic" w:cs="Traditional Arabic"/>
          <w:sz w:val="28"/>
          <w:szCs w:val="28"/>
          <w:lang w:bidi="ar-SY"/>
        </w:rPr>
      </w:pPr>
      <w:r>
        <w:rPr>
          <w:rFonts w:ascii="Traditional Arabic" w:hAnsi="Traditional Arabic" w:cs="Traditional Arabic"/>
          <w:sz w:val="28"/>
          <w:sz w:val="28"/>
          <w:szCs w:val="28"/>
          <w:rtl w:val="true"/>
          <w:lang w:bidi="ar-SY"/>
        </w:rPr>
        <w:t>قد لا يحتاج اتخاذُ قرار انخراطي في هذا النضال، غير الموجَّه ضد أحد، إلا أمرًا بسيطً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أن أجد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على الإنترنت مثلاً</w:t>
      </w:r>
      <w:r>
        <w:rPr>
          <w:rFonts w:cs="Traditional Arabic" w:ascii="Traditional Arabic" w:hAnsi="Traditional Arabic"/>
          <w:sz w:val="28"/>
          <w:szCs w:val="28"/>
          <w:rtl w:val="true"/>
          <w:lang w:bidi="ar-SY"/>
        </w:rPr>
        <w:t xml:space="preserve">) </w:t>
      </w:r>
      <w:r>
        <w:rPr>
          <w:rFonts w:ascii="Traditional Arabic" w:hAnsi="Traditional Arabic" w:cs="Traditional Arabic"/>
          <w:sz w:val="28"/>
          <w:sz w:val="28"/>
          <w:szCs w:val="28"/>
          <w:rtl w:val="true"/>
          <w:lang w:bidi="ar-SY"/>
        </w:rPr>
        <w:t xml:space="preserve">صورةً لطفل أفريقي جائع، أو لأمٍّ فلسطينية ثكلى، أو للاجئ عراقي فقير </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في واحد من أغنى بلدان العالم بثرواته الطبيعية</w:t>
      </w:r>
      <w:r>
        <w:rPr>
          <w:rFonts w:cs="Traditional Arabic" w:ascii="Traditional Arabic" w:hAnsi="Traditional Arabic"/>
          <w:sz w:val="28"/>
          <w:szCs w:val="28"/>
          <w:rtl w:val="true"/>
          <w:lang w:bidi="ar-SY"/>
        </w:rPr>
        <w:t>!)</w:t>
      </w:r>
      <w:r>
        <w:rPr>
          <w:rFonts w:ascii="Traditional Arabic" w:hAnsi="Traditional Arabic" w:cs="Traditional Arabic"/>
          <w:sz w:val="28"/>
          <w:sz w:val="28"/>
          <w:szCs w:val="28"/>
          <w:rtl w:val="true"/>
          <w:lang w:bidi="ar-SY"/>
        </w:rPr>
        <w:t>، وأن أنظرَ في عينَي هذا أو تلك</w:t>
      </w:r>
      <w:r>
        <w:rPr>
          <w:rFonts w:cs="Traditional Arabic" w:ascii="Traditional Arabic" w:hAnsi="Traditional Arabic"/>
          <w:sz w:val="28"/>
          <w:szCs w:val="28"/>
          <w:rtl w:val="true"/>
          <w:lang w:bidi="ar-SY"/>
        </w:rPr>
        <w:t>!</w:t>
      </w:r>
    </w:p>
    <w:p>
      <w:pPr>
        <w:pStyle w:val="Normal"/>
        <w:bidi w:val="1"/>
        <w:ind w:left="0" w:right="0" w:firstLine="284"/>
        <w:jc w:val="right"/>
        <w:rPr/>
      </w:pPr>
      <w:r>
        <w:rPr>
          <w:rFonts w:ascii="Traditional Arabic" w:hAnsi="Traditional Arabic" w:cs="Traditional Arabic"/>
          <w:b/>
          <w:b/>
          <w:bCs/>
          <w:color w:val="000000"/>
          <w:rtl w:val="true"/>
          <w:lang w:bidi="ar-SY"/>
        </w:rPr>
        <w:t xml:space="preserve">المترجم، </w:t>
      </w:r>
      <w:r>
        <w:rPr>
          <w:rFonts w:cs="Traditional Arabic" w:ascii="Traditional Arabic" w:hAnsi="Traditional Arabic"/>
          <w:b/>
          <w:bCs/>
          <w:color w:val="000000"/>
          <w:lang w:bidi="ar-SY"/>
        </w:rPr>
        <w:t>19</w:t>
      </w:r>
      <w:r>
        <w:rPr>
          <w:rFonts w:cs="Traditional Arabic" w:ascii="Traditional Arabic" w:hAnsi="Traditional Arabic"/>
          <w:b/>
          <w:bCs/>
          <w:color w:val="000000"/>
          <w:rtl w:val="true"/>
          <w:lang w:bidi="ar-SY"/>
        </w:rPr>
        <w:t xml:space="preserve"> </w:t>
      </w:r>
      <w:r>
        <w:rPr>
          <w:rFonts w:ascii="Traditional Arabic" w:hAnsi="Traditional Arabic" w:cs="Traditional Arabic"/>
          <w:b/>
          <w:b/>
          <w:bCs/>
          <w:color w:val="000000"/>
          <w:rtl w:val="true"/>
          <w:lang w:bidi="ar-SY"/>
        </w:rPr>
        <w:t xml:space="preserve">تشرين الأول </w:t>
      </w:r>
      <w:r>
        <w:rPr>
          <w:rFonts w:cs="Simplified Arabic"/>
          <w:b/>
          <w:bCs/>
          <w:color w:val="000000"/>
          <w:lang w:bidi="ar-SY"/>
        </w:rPr>
        <w:t>2007</w:t>
      </w:r>
    </w:p>
    <w:sectPr>
      <w:footerReference w:type="default" r:id="rId2"/>
      <w:footnotePr>
        <w:numFmt w:val="decimal"/>
      </w:footnotePr>
      <w:type w:val="nextPage"/>
      <w:pgSz w:w="7937" w:h="11906"/>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2.7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rPr>
        <w:t xml:space="preserve">نعلم اليوم، وبعد مرور أكثر من </w:t>
      </w:r>
      <w:r>
        <w:rPr>
          <w:rFonts w:cs="Traditional Arabic" w:ascii="Traditional Arabic" w:hAnsi="Traditional Arabic"/>
          <w:color w:val="000000"/>
          <w:sz w:val="22"/>
          <w:szCs w:val="22"/>
        </w:rPr>
        <w:t>15</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عامًا على سقوط الاتحاد السوفيتي، أنّ نوعًا جديدًا من العلاقات يُبنى بين الدول العظمى لا يقترب كثيرًا من حلّ مشكلات العالم وحروبه بطرق لاعنفية، بل نجد أنّ تحالفاتٍ دولية كبرى تجد طريقها لحروبٍ تزيد من الظلم واللاعدالة في الأرض</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نشهد أيضًا بعد أقلّ من عشرين عامًا من سقوط جدار برلين بناء جدرانٍ أخرى أشهرها، لكنّه ليس الوحيد، جدار الفصل العنصري في فلسط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لكنّنا لا نلفت النّظر إلى هذه الأمور على سبيل استبدال تفاؤل الكاتبة بتشاؤمنا بل على سبيل التنبيه إلى أنّه لا يجدر بنا انتظار العدالة م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فوق</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ولا انتظار السلام من العنيف</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إنّ خلاص البشرية وكوكب الأرض يتعلّقان بعمل الصّغار البسطاء المناضلين المغمورين أكثر بكثير ممّا يتعلّق بقرارات أصحاب المصالح الخاصّة مهما كانت مصالحهم</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3">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باحث فرنسي متخصص في فلسفة اللاعنف</w:t>
      </w:r>
      <w:r>
        <w:rPr>
          <w:rFonts w:cs="Traditional Arabic" w:ascii="Traditional Arabic" w:hAnsi="Traditional Arabic"/>
          <w:color w:val="000000"/>
          <w:sz w:val="22"/>
          <w:szCs w:val="22"/>
          <w:rtl w:val="true"/>
          <w:lang w:bidi="ar-SY"/>
        </w:rPr>
        <w:t>.</w:t>
      </w:r>
    </w:p>
  </w:footnote>
  <w:footnote w:id="4">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lang w:bidi="ar-SY"/>
        </w:rPr>
        <w:t>انظر</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المهاتما غاندي، </w:t>
      </w:r>
      <w:r>
        <w:rPr>
          <w:rFonts w:ascii="Traditional Arabic" w:hAnsi="Traditional Arabic" w:cs="Traditional Arabic"/>
          <w:i/>
          <w:i/>
          <w:iCs/>
          <w:color w:val="000000"/>
          <w:sz w:val="22"/>
          <w:sz w:val="22"/>
          <w:szCs w:val="22"/>
          <w:rtl w:val="true"/>
          <w:lang w:bidi="ar-SY"/>
        </w:rPr>
        <w:t>قصة تجاربي مع الحقيقة</w:t>
      </w:r>
      <w:r>
        <w:rPr>
          <w:rFonts w:ascii="Traditional Arabic" w:hAnsi="Traditional Arabic" w:cs="Traditional Arabic"/>
          <w:color w:val="000000"/>
          <w:sz w:val="22"/>
          <w:sz w:val="22"/>
          <w:szCs w:val="22"/>
          <w:rtl w:val="true"/>
          <w:lang w:bidi="ar-SY"/>
        </w:rPr>
        <w:t>، بترجمة منير البعلبكي، دار العلم للملايين، بيروت</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ترجم</w:t>
      </w:r>
      <w:r>
        <w:rPr>
          <w:rFonts w:cs="Traditional Arabic" w:ascii="Traditional Arabic" w:hAnsi="Traditional Arabic"/>
          <w:color w:val="000000"/>
          <w:sz w:val="22"/>
          <w:szCs w:val="22"/>
          <w:rtl w:val="true"/>
          <w:lang w:bidi="ar-SY"/>
        </w:rPr>
        <w:t>)</w:t>
      </w:r>
    </w:p>
  </w:footnote>
  <w:footnote w:id="5">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ثور هيملاوي غزير الشعر</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حرِّر</w:t>
      </w:r>
      <w:r>
        <w:rPr>
          <w:rFonts w:cs="Traditional Arabic" w:ascii="Traditional Arabic" w:hAnsi="Traditional Arabic"/>
          <w:color w:val="000000"/>
          <w:sz w:val="22"/>
          <w:szCs w:val="22"/>
          <w:rtl w:val="true"/>
          <w:lang w:bidi="ar-SY"/>
        </w:rPr>
        <w:t>)</w:t>
      </w:r>
    </w:p>
  </w:footnote>
  <w:footnote w:id="6">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color w:val="000000"/>
          <w:sz w:val="18"/>
          <w:szCs w:val="18"/>
          <w:lang w:bidi="ar-SY"/>
        </w:rPr>
        <w:t>Animism</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عقيدة تجعل لكلِّ مادة، حيةً كانت أو غير حية، نوعًا من الوعي وتقول بأنَّ النفس هي مبدأ الفكر كما هي مبدأ الحياة العضوية في آن معًا</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ترجم</w:t>
      </w:r>
      <w:r>
        <w:rPr>
          <w:rFonts w:cs="Traditional Arabic" w:ascii="Traditional Arabic" w:hAnsi="Traditional Arabic"/>
          <w:color w:val="000000"/>
          <w:sz w:val="22"/>
          <w:szCs w:val="22"/>
          <w:rtl w:val="true"/>
          <w:lang w:bidi="ar-SY"/>
        </w:rPr>
        <w:t>)</w:t>
      </w:r>
    </w:p>
  </w:footnote>
  <w:footnote w:id="7">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b/>
          <w:b/>
          <w:bCs/>
          <w:color w:val="000000"/>
          <w:sz w:val="22"/>
          <w:sz w:val="22"/>
          <w:szCs w:val="22"/>
          <w:rtl w:val="true"/>
          <w:lang w:bidi="ar-SY"/>
        </w:rPr>
        <w:t>دالاي لاما</w:t>
      </w:r>
      <w:r>
        <w:rPr>
          <w:rFonts w:ascii="Traditional Arabic" w:hAnsi="Traditional Arabic" w:cs="Traditional Arabic"/>
          <w:color w:val="000000"/>
          <w:sz w:val="22"/>
          <w:sz w:val="22"/>
          <w:szCs w:val="22"/>
          <w:rtl w:val="true"/>
          <w:lang w:bidi="ar-SY"/>
        </w:rPr>
        <w:t xml:space="preserve"> لقب منغولي يعني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بحر الحكمة</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وقد أطلقه للمرة الأولى، في القرن السادس عشر، الأميرُ المنغولي </w:t>
      </w:r>
      <w:r>
        <w:rPr>
          <w:rFonts w:ascii="Traditional Arabic" w:hAnsi="Traditional Arabic" w:cs="Traditional Arabic"/>
          <w:b/>
          <w:b/>
          <w:bCs/>
          <w:color w:val="000000"/>
          <w:sz w:val="22"/>
          <w:sz w:val="22"/>
          <w:szCs w:val="22"/>
          <w:rtl w:val="true"/>
          <w:lang w:bidi="ar-SY"/>
        </w:rPr>
        <w:t>ألطان خان</w:t>
      </w:r>
      <w:r>
        <w:rPr>
          <w:rFonts w:ascii="Traditional Arabic" w:hAnsi="Traditional Arabic" w:cs="Traditional Arabic"/>
          <w:color w:val="000000"/>
          <w:sz w:val="22"/>
          <w:sz w:val="22"/>
          <w:szCs w:val="22"/>
          <w:rtl w:val="true"/>
          <w:lang w:bidi="ar-SY"/>
        </w:rPr>
        <w:t xml:space="preserve"> على الدالاي لاما الثالث</w:t>
      </w:r>
      <w:r>
        <w:rPr>
          <w:rFonts w:cs="Traditional Arabic" w:ascii="Traditional Arabic" w:hAnsi="Traditional Arabic"/>
          <w:color w:val="000000"/>
          <w:sz w:val="22"/>
          <w:szCs w:val="22"/>
          <w:rtl w:val="true"/>
          <w:lang w:bidi="ar-SY"/>
        </w:rPr>
        <w:t>.</w:t>
      </w:r>
    </w:p>
  </w:footnote>
  <w:footnote w:id="8">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يحتفل التيبتيون بمولد الدالاي لاما في السادس من تموز، مع أنَّ هذا التاريخ قد لا يكون التاريخ الحقيقي لولادته</w:t>
      </w:r>
      <w:r>
        <w:rPr>
          <w:rFonts w:cs="Traditional Arabic" w:ascii="Traditional Arabic" w:hAnsi="Traditional Arabic"/>
          <w:color w:val="000000"/>
          <w:sz w:val="22"/>
          <w:szCs w:val="22"/>
          <w:rtl w:val="true"/>
          <w:lang w:bidi="ar-SY"/>
        </w:rPr>
        <w:t>.</w:t>
      </w:r>
    </w:p>
  </w:footnote>
  <w:footnote w:id="9">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تعني كلمة </w:t>
      </w:r>
      <w:r>
        <w:rPr>
          <w:rFonts w:ascii="Traditional Arabic" w:hAnsi="Traditional Arabic" w:cs="Traditional Arabic"/>
          <w:i/>
          <w:i/>
          <w:iCs/>
          <w:color w:val="000000"/>
          <w:sz w:val="22"/>
          <w:sz w:val="22"/>
          <w:szCs w:val="22"/>
          <w:rtl w:val="true"/>
          <w:lang w:bidi="ar-SY"/>
        </w:rPr>
        <w:t>بودهيساتفا</w:t>
      </w:r>
      <w:r>
        <w:rPr>
          <w:rFonts w:ascii="Traditional Arabic" w:hAnsi="Traditional Arabic" w:cs="Traditional Arabic"/>
          <w:color w:val="000000"/>
          <w:sz w:val="22"/>
          <w:sz w:val="22"/>
          <w:szCs w:val="22"/>
          <w:rtl w:val="true"/>
          <w:lang w:bidi="ar-SY"/>
        </w:rPr>
        <w:t xml:space="preserve"> بالسنسكريتية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كائن اليقظة</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والـ</w:t>
      </w:r>
      <w:r>
        <w:rPr>
          <w:rFonts w:ascii="Traditional Arabic" w:hAnsi="Traditional Arabic" w:cs="Traditional Arabic"/>
          <w:i/>
          <w:i/>
          <w:iCs/>
          <w:color w:val="000000"/>
          <w:sz w:val="22"/>
          <w:sz w:val="22"/>
          <w:szCs w:val="22"/>
          <w:rtl w:val="true"/>
          <w:lang w:bidi="ar-SY"/>
        </w:rPr>
        <w:t>بودهيساتفا</w:t>
      </w:r>
      <w:r>
        <w:rPr>
          <w:rFonts w:ascii="Traditional Arabic" w:hAnsi="Traditional Arabic" w:cs="Traditional Arabic"/>
          <w:color w:val="000000"/>
          <w:sz w:val="22"/>
          <w:sz w:val="22"/>
          <w:szCs w:val="22"/>
          <w:rtl w:val="true"/>
          <w:lang w:bidi="ar-SY"/>
        </w:rPr>
        <w:t xml:space="preserve"> هو كائنٌ يضع اليقظة نصب عينيه عبر كمال الفضائل، بيد أنه يزهد طوعًا في التحرر الكلِّي مادامت جميع الكائنات لم تتحرَّر بعد</w:t>
      </w:r>
      <w:r>
        <w:rPr>
          <w:rFonts w:cs="Traditional Arabic" w:ascii="Traditional Arabic" w:hAnsi="Traditional Arabic"/>
          <w:color w:val="000000"/>
          <w:sz w:val="22"/>
          <w:szCs w:val="22"/>
          <w:rtl w:val="true"/>
          <w:lang w:bidi="ar-SY"/>
        </w:rPr>
        <w:t>.</w:t>
      </w:r>
    </w:p>
  </w:footnote>
  <w:footnote w:id="10">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منذ بدايته حتى العام </w:t>
      </w:r>
      <w:r>
        <w:rPr>
          <w:rFonts w:cs="Traditional Arabic" w:ascii="Traditional Arabic" w:hAnsi="Traditional Arabic"/>
          <w:color w:val="000000"/>
          <w:sz w:val="22"/>
          <w:szCs w:val="22"/>
          <w:lang w:bidi="ar-SY"/>
        </w:rPr>
        <w:t>1989</w:t>
      </w:r>
      <w:r>
        <w:rPr>
          <w:rFonts w:ascii="Traditional Arabic" w:hAnsi="Traditional Arabic" w:cs="Traditional Arabic"/>
          <w:color w:val="000000"/>
          <w:sz w:val="22"/>
          <w:sz w:val="22"/>
          <w:szCs w:val="22"/>
          <w:rtl w:val="true"/>
          <w:lang w:bidi="ar-SY"/>
        </w:rPr>
        <w:t>، أزهق الاحتلال الصيني أرواح مليون ومائتي ألف من التيبتيين، أي نحو سدس السكان</w:t>
      </w:r>
      <w:r>
        <w:rPr>
          <w:rFonts w:cs="Traditional Arabic" w:ascii="Traditional Arabic" w:hAnsi="Traditional Arabic"/>
          <w:color w:val="000000"/>
          <w:sz w:val="22"/>
          <w:szCs w:val="22"/>
          <w:rtl w:val="true"/>
          <w:lang w:bidi="ar-SY"/>
        </w:rPr>
        <w:t>.</w:t>
      </w:r>
    </w:p>
  </w:footnote>
  <w:footnote w:id="11">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تحدَّث الدالاي لاما معظم وقت المقابلة باللغة الإنكليزية، لكنه اعتمد على مترجمٍ في بعض المرَّات لإيضاح بعض النقاط</w:t>
      </w:r>
      <w:r>
        <w:rPr>
          <w:rFonts w:cs="Traditional Arabic" w:ascii="Traditional Arabic" w:hAnsi="Traditional Arabic"/>
          <w:color w:val="000000"/>
          <w:sz w:val="22"/>
          <w:szCs w:val="22"/>
          <w:rtl w:val="true"/>
          <w:lang w:bidi="ar-SY"/>
        </w:rPr>
        <w:t>.</w:t>
      </w:r>
    </w:p>
  </w:footnote>
  <w:footnote w:id="12">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تعني كلمة </w:t>
      </w:r>
      <w:r>
        <w:rPr>
          <w:rFonts w:ascii="Traditional Arabic" w:hAnsi="Traditional Arabic" w:cs="Traditional Arabic"/>
          <w:i/>
          <w:i/>
          <w:iCs/>
          <w:color w:val="000000"/>
          <w:sz w:val="22"/>
          <w:sz w:val="22"/>
          <w:szCs w:val="22"/>
          <w:rtl w:val="true"/>
          <w:lang w:bidi="ar-SY"/>
        </w:rPr>
        <w:t>مهايانا</w:t>
      </w:r>
      <w:r>
        <w:rPr>
          <w:rFonts w:ascii="Traditional Arabic" w:hAnsi="Traditional Arabic" w:cs="Traditional Arabic"/>
          <w:color w:val="000000"/>
          <w:sz w:val="22"/>
          <w:sz w:val="22"/>
          <w:szCs w:val="22"/>
          <w:rtl w:val="true"/>
          <w:lang w:bidi="ar-SY"/>
        </w:rPr>
        <w:t xml:space="preserve"> بالسنسكريتية حرفيًّا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المركبة الكبرى</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 وهي تشير إلى إحدى كبريي المدرستين البوذيتين التي تطوَّرتْ اعتبارًا من القرن الأول الميلادي؛ فيها تشديد على نذور الـ</w:t>
      </w:r>
      <w:r>
        <w:rPr>
          <w:rFonts w:ascii="Traditional Arabic" w:hAnsi="Traditional Arabic" w:cs="Traditional Arabic"/>
          <w:i/>
          <w:i/>
          <w:iCs/>
          <w:color w:val="000000"/>
          <w:sz w:val="22"/>
          <w:sz w:val="22"/>
          <w:szCs w:val="22"/>
          <w:rtl w:val="true"/>
          <w:lang w:bidi="ar-SY"/>
        </w:rPr>
        <w:t>بودهيساتفا</w:t>
      </w:r>
      <w:r>
        <w:rPr>
          <w:rFonts w:ascii="Traditional Arabic" w:hAnsi="Traditional Arabic" w:cs="Traditional Arabic"/>
          <w:color w:val="000000"/>
          <w:sz w:val="22"/>
          <w:sz w:val="22"/>
          <w:szCs w:val="22"/>
          <w:rtl w:val="true"/>
          <w:lang w:bidi="ar-SY"/>
        </w:rPr>
        <w:t xml:space="preserve"> من أجل تحرير جميع الكائنات من الألم</w:t>
      </w:r>
      <w:r>
        <w:rPr>
          <w:rFonts w:cs="Traditional Arabic" w:ascii="Traditional Arabic" w:hAnsi="Traditional Arabic"/>
          <w:color w:val="000000"/>
          <w:sz w:val="22"/>
          <w:szCs w:val="22"/>
          <w:rtl w:val="true"/>
          <w:lang w:bidi="ar-SY"/>
        </w:rPr>
        <w:t>.</w:t>
      </w:r>
    </w:p>
  </w:footnote>
  <w:footnote w:id="13">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i/>
          <w:i/>
          <w:iCs/>
          <w:color w:val="000000"/>
          <w:sz w:val="22"/>
          <w:sz w:val="22"/>
          <w:szCs w:val="22"/>
          <w:rtl w:val="true"/>
          <w:lang w:bidi="ar-SY"/>
        </w:rPr>
        <w:t>كرما</w:t>
      </w:r>
      <w:r>
        <w:rPr>
          <w:rFonts w:ascii="Traditional Arabic" w:hAnsi="Traditional Arabic" w:cs="Traditional Arabic"/>
          <w:color w:val="000000"/>
          <w:sz w:val="22"/>
          <w:sz w:val="22"/>
          <w:szCs w:val="22"/>
          <w:rtl w:val="true"/>
          <w:lang w:bidi="ar-SY"/>
        </w:rPr>
        <w:t xml:space="preserve"> كلمة سنسكريتية تفيد معنى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الفعل</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 وتشير، في الهندوسية والبوذية، إلى المصير الذي يقدِّره المرء على نفسه، سلبًا أو إيجابًا، من جراء طبيعة خواطره وأقواله وأفعاله، حاصدًا ثمارها، طلاحًا أو صلاحًا، في عمر أو في أعمار مقبلة</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حرِّر</w:t>
      </w:r>
      <w:r>
        <w:rPr>
          <w:rFonts w:cs="Traditional Arabic" w:ascii="Traditional Arabic" w:hAnsi="Traditional Arabic"/>
          <w:color w:val="000000"/>
          <w:sz w:val="22"/>
          <w:szCs w:val="22"/>
          <w:rtl w:val="true"/>
          <w:lang w:bidi="ar-SY"/>
        </w:rPr>
        <w:t>)</w:t>
      </w:r>
    </w:p>
  </w:footnote>
  <w:footnote w:id="14">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تعني كلمة </w:t>
      </w:r>
      <w:r>
        <w:rPr>
          <w:rFonts w:ascii="Traditional Arabic" w:hAnsi="Traditional Arabic" w:cs="Traditional Arabic"/>
          <w:i/>
          <w:i/>
          <w:iCs/>
          <w:color w:val="000000"/>
          <w:sz w:val="22"/>
          <w:sz w:val="22"/>
          <w:szCs w:val="22"/>
          <w:rtl w:val="true"/>
          <w:lang w:bidi="ar-SY"/>
        </w:rPr>
        <w:t>أهِمشا</w:t>
      </w:r>
      <w:r>
        <w:rPr>
          <w:rFonts w:ascii="Traditional Arabic" w:hAnsi="Traditional Arabic" w:cs="Traditional Arabic"/>
          <w:color w:val="000000"/>
          <w:sz w:val="22"/>
          <w:sz w:val="22"/>
          <w:szCs w:val="22"/>
          <w:rtl w:val="true"/>
          <w:lang w:bidi="ar-SY"/>
        </w:rPr>
        <w:t xml:space="preserve"> في السنسكريتية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كفَّ الأذى</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والـ</w:t>
      </w:r>
      <w:r>
        <w:rPr>
          <w:rFonts w:ascii="Traditional Arabic" w:hAnsi="Traditional Arabic" w:cs="Traditional Arabic"/>
          <w:i/>
          <w:i/>
          <w:iCs/>
          <w:color w:val="000000"/>
          <w:sz w:val="22"/>
          <w:sz w:val="22"/>
          <w:szCs w:val="22"/>
          <w:rtl w:val="true"/>
          <w:lang w:bidi="ar-SY"/>
        </w:rPr>
        <w:t>أهِمشا</w:t>
      </w:r>
      <w:r>
        <w:rPr>
          <w:rFonts w:ascii="Traditional Arabic" w:hAnsi="Traditional Arabic" w:cs="Traditional Arabic"/>
          <w:color w:val="000000"/>
          <w:sz w:val="22"/>
          <w:sz w:val="22"/>
          <w:szCs w:val="22"/>
          <w:rtl w:val="true"/>
          <w:lang w:bidi="ar-SY"/>
        </w:rPr>
        <w:t xml:space="preserve"> في </w:t>
      </w:r>
      <w:r>
        <w:rPr>
          <w:rFonts w:ascii="Traditional Arabic" w:hAnsi="Traditional Arabic" w:cs="Traditional Arabic"/>
          <w:i/>
          <w:i/>
          <w:iCs/>
          <w:color w:val="000000"/>
          <w:sz w:val="22"/>
          <w:sz w:val="22"/>
          <w:szCs w:val="22"/>
          <w:rtl w:val="true"/>
          <w:lang w:bidi="ar-SY"/>
        </w:rPr>
        <w:t>اليوغا سوترا</w:t>
      </w:r>
      <w:r>
        <w:rPr>
          <w:rFonts w:ascii="Traditional Arabic" w:hAnsi="Traditional Arabic" w:cs="Traditional Arabic"/>
          <w:color w:val="000000"/>
          <w:sz w:val="22"/>
          <w:sz w:val="22"/>
          <w:szCs w:val="22"/>
          <w:rtl w:val="true"/>
          <w:lang w:bidi="ar-SY"/>
        </w:rPr>
        <w:t xml:space="preserve"> لبتنجَلي، المكتوبة منذ ألفي عام، هي واحدة من الممارسات الخمسة التي تشكِّل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النذر</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الكبير للسلوك الأخلاقي</w:t>
      </w:r>
      <w:r>
        <w:rPr>
          <w:rFonts w:cs="Traditional Arabic" w:ascii="Traditional Arabic" w:hAnsi="Traditional Arabic"/>
          <w:color w:val="000000"/>
          <w:sz w:val="22"/>
          <w:szCs w:val="22"/>
          <w:rtl w:val="true"/>
          <w:lang w:bidi="ar-SY"/>
        </w:rPr>
        <w:t>.</w:t>
      </w:r>
    </w:p>
  </w:footnote>
  <w:footnote w:id="15">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تتطلع النقطة الرابعة من خطة السلام للدالاي لاما إلى ترميم البيئة الطبيعية للتيبت وحمايتها، كما وإلى تخلِّي الصين عن كلِّ نشاطٍ نوويٍّ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تصنيع أسلحة وتخزين نفايات</w:t>
      </w:r>
      <w:r>
        <w:rPr>
          <w:rFonts w:cs="Traditional Arabic" w:ascii="Traditional Arabic" w:hAnsi="Traditional Arabic"/>
          <w:color w:val="000000"/>
          <w:sz w:val="22"/>
          <w:szCs w:val="22"/>
          <w:rtl w:val="true"/>
          <w:lang w:bidi="ar-SY"/>
        </w:rPr>
        <w:t>).</w:t>
      </w:r>
    </w:p>
  </w:footnote>
  <w:footnote w:id="16">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فلسط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كلمة مشتقة من اليونانية تعن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سوريا الفلستي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أو سوريا الجنوبية</w:t>
      </w:r>
      <w:r>
        <w:rPr>
          <w:rFonts w:cs="Traditional Arabic" w:ascii="Traditional Arabic" w:hAnsi="Traditional Arabic"/>
          <w:color w:val="000000"/>
          <w:sz w:val="22"/>
          <w:szCs w:val="22"/>
          <w:rtl w:val="true"/>
        </w:rPr>
        <w:t>.</w:t>
      </w:r>
    </w:p>
  </w:footnote>
  <w:footnote w:id="17">
    <w:p>
      <w:pPr>
        <w:pStyle w:val="Footnote"/>
        <w:keepNext w:val="true"/>
        <w:keepLines/>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تُشتق كلمة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إسرائيلي</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من الكلمة العبرية </w:t>
      </w:r>
      <w:r>
        <w:rPr>
          <w:rFonts w:ascii="Traditional Arabic" w:hAnsi="Traditional Arabic" w:cs="Traditional Arabic"/>
          <w:i/>
          <w:i/>
          <w:iCs/>
          <w:color w:val="000000"/>
          <w:sz w:val="22"/>
          <w:sz w:val="22"/>
          <w:szCs w:val="22"/>
          <w:rtl w:val="true"/>
        </w:rPr>
        <w:t>عسرو–إيل</w:t>
      </w:r>
      <w:r>
        <w:rPr>
          <w:rFonts w:ascii="Traditional Arabic" w:hAnsi="Traditional Arabic" w:cs="Traditional Arabic"/>
          <w:color w:val="000000"/>
          <w:sz w:val="22"/>
          <w:sz w:val="22"/>
          <w:szCs w:val="22"/>
          <w:rtl w:val="true"/>
        </w:rPr>
        <w:t xml:space="preserve"> التي تعن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واجد الله</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ما بعد، تصارع يعقوب صراعًا عجيبًا مع كائن سماويٍّ وسُمِّي بعده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إسرائيل</w:t>
      </w:r>
      <w:r>
        <w:rPr>
          <w:rFonts w:cs="Traditional Arabic" w:ascii="Traditional Arabic" w:hAnsi="Traditional Arabic"/>
          <w:color w:val="000000"/>
          <w:sz w:val="22"/>
          <w:szCs w:val="22"/>
          <w:rtl w:val="true"/>
        </w:rPr>
        <w:t>".</w:t>
      </w:r>
    </w:p>
  </w:footnote>
  <w:footnote w:id="18">
    <w:p>
      <w:pPr>
        <w:pStyle w:val="Footnote"/>
        <w:keepNext w:val="true"/>
        <w:keepLines/>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أصل كلمة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يهودي</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18"/>
          <w:szCs w:val="18"/>
        </w:rPr>
        <w:t>Jew</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من الكلمة العبرية </w:t>
      </w:r>
      <w:r>
        <w:rPr>
          <w:rFonts w:ascii="Traditional Arabic" w:hAnsi="Traditional Arabic" w:cs="Traditional Arabic"/>
          <w:i/>
          <w:i/>
          <w:iCs/>
          <w:color w:val="000000"/>
          <w:sz w:val="22"/>
          <w:sz w:val="22"/>
          <w:szCs w:val="22"/>
          <w:rtl w:val="true"/>
        </w:rPr>
        <w:t xml:space="preserve">يهودي </w:t>
      </w:r>
      <w:r>
        <w:rPr>
          <w:rFonts w:cs="Traditional Arabic" w:ascii="Traditional Arabic" w:hAnsi="Traditional Arabic"/>
          <w:i/>
          <w:iCs/>
          <w:color w:val="000000"/>
          <w:sz w:val="18"/>
          <w:szCs w:val="18"/>
        </w:rPr>
        <w:t>yehudi</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التي تعن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مواطن من مملكة يهوذا</w:t>
      </w:r>
      <w:r>
        <w:rPr>
          <w:rFonts w:cs="Traditional Arabic" w:ascii="Traditional Arabic" w:hAnsi="Traditional Arabic"/>
          <w:color w:val="000000"/>
          <w:sz w:val="22"/>
          <w:szCs w:val="22"/>
          <w:rtl w:val="true"/>
        </w:rPr>
        <w:t>".</w:t>
      </w:r>
    </w:p>
  </w:footnote>
  <w:footnote w:id="19">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لاحظة لا بدَّ منها</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إن هذا العرض الموجز ليس بالضرورة الواقع التاريخي الفعلي، غير المعروف حقيق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فهذه الرواية للتاريخ إنما تستند على كتاب التوراة الذي لا تؤيِّد معظمَ الحوادث التي يرويها أيةُ وثائق تاريخية أو آثارية على قدر كبير من الدلالة العلمي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20">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يعتبر المستشرق والمفكِّر الفرنسي لويس ماسينيون أن هذه الرغبة، ولاسيما من جانب الدول الأوروبية المنتصرة في الحرب، هي انتصارٌ لهتلر ولفكره العنصري، على الرغم من هزيمته عسكريًّا</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21">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نسبةً إلى </w:t>
      </w:r>
      <w:r>
        <w:rPr>
          <w:color w:val="000000"/>
          <w:sz w:val="18"/>
          <w:szCs w:val="18"/>
        </w:rPr>
        <w:t>Menno Simonsz</w:t>
      </w:r>
      <w:r>
        <w:rPr>
          <w:rFonts w:ascii="Traditional Arabic" w:hAnsi="Traditional Arabic" w:cs="Traditional Arabic"/>
          <w:color w:val="000000"/>
          <w:sz w:val="22"/>
          <w:sz w:val="22"/>
          <w:szCs w:val="22"/>
          <w:rtl w:val="true"/>
        </w:rPr>
        <w:t>، وهو مؤسِّس طائفة دينية معمدانية</w:t>
      </w:r>
      <w:r>
        <w:rPr>
          <w:rFonts w:cs="Traditional Arabic" w:ascii="Traditional Arabic" w:hAnsi="Traditional Arabic"/>
          <w:color w:val="000000"/>
          <w:sz w:val="22"/>
          <w:szCs w:val="22"/>
          <w:rtl w:val="true"/>
        </w:rPr>
        <w:t>.</w:t>
      </w:r>
    </w:p>
  </w:footnote>
  <w:footnote w:id="22">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يعود تاريخ النصِّ المركزي للكويكرز، وهو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إعلان السلام</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إلى العام </w:t>
      </w:r>
      <w:r>
        <w:rPr>
          <w:rFonts w:cs="Traditional Arabic" w:ascii="Traditional Arabic" w:hAnsi="Traditional Arabic"/>
          <w:color w:val="000000"/>
          <w:sz w:val="22"/>
          <w:szCs w:val="22"/>
        </w:rPr>
        <w:t>1660</w:t>
      </w:r>
      <w:r>
        <w:rPr>
          <w:rFonts w:ascii="Traditional Arabic" w:hAnsi="Traditional Arabic" w:cs="Traditional Arabic"/>
          <w:color w:val="000000"/>
          <w:sz w:val="22"/>
          <w:sz w:val="22"/>
          <w:szCs w:val="22"/>
          <w:rtl w:val="true"/>
        </w:rPr>
        <w:t>؛ ومنه هذا المقتطف</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إنَّا لنبحث عمَّا يحمل السلام والحبَّ والوحد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إن رغبتنا هي أن نرى الآخرين يخطون في الاتجاه نفسه؛ ونحن نعارض كلَّ شكل من أشكال النزاع والحرب والشقاق</w:t>
      </w:r>
      <w:r>
        <w:rPr>
          <w:rFonts w:cs="Traditional Arabic" w:ascii="Traditional Arabic" w:hAnsi="Traditional Arabic"/>
          <w:color w:val="000000"/>
          <w:sz w:val="22"/>
          <w:szCs w:val="22"/>
          <w:rtl w:val="true"/>
        </w:rPr>
        <w:t>."</w:t>
      </w:r>
    </w:p>
  </w:footnote>
  <w:footnote w:id="23">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كانون الثاني من العام </w:t>
      </w:r>
      <w:r>
        <w:rPr>
          <w:rFonts w:cs="Traditional Arabic" w:ascii="Traditional Arabic" w:hAnsi="Traditional Arabic"/>
          <w:color w:val="000000"/>
          <w:sz w:val="22"/>
          <w:szCs w:val="22"/>
        </w:rPr>
        <w:t>1986</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أقام المستوطنون اليهود حاجزًا في منطقة تيكوا لكي يقتطعوا لأنفسهم بضعة هكتارات من الأرض الفلسطين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ذهب مبارك عوض إلى المكان كي يتفاوض سلميًّا على إزالة الحاجز مع الجنود الإسرائيلي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قد ظهر هؤلاء بدايةً وكأنهم مستعدون للإنصات، لكنهم في اليوم التالي أصمُّوا آذانهم</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عندئذٍ أخطر مبارك عوض الصحافة؛ وبدءًا من اللحظة التي تحدثت فيها الصحفُ عن الموضوع أُرِغَم المستوطنون على الانسحاب من الأراضي الفلسطينية</w:t>
      </w:r>
      <w:r>
        <w:rPr>
          <w:rFonts w:cs="Traditional Arabic" w:ascii="Traditional Arabic" w:hAnsi="Traditional Arabic"/>
          <w:color w:val="000000"/>
          <w:sz w:val="22"/>
          <w:szCs w:val="22"/>
          <w:rtl w:val="true"/>
        </w:rPr>
        <w:t>.</w:t>
      </w:r>
    </w:p>
  </w:footnote>
  <w:footnote w:id="24">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تبنَّى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رحوم</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ياسر عرفات، الزعيم الحالي لمنظمة التحرير الفلسطينية، الميثاق الوطني الفلسطيني – وهو الوثيقة التأسيسية للمنظمة منذ بداياتها بقيادة أحمد الشقيري – في العام </w:t>
      </w:r>
      <w:r>
        <w:rPr>
          <w:rFonts w:cs="Traditional Arabic" w:ascii="Traditional Arabic" w:hAnsi="Traditional Arabic"/>
          <w:color w:val="000000"/>
          <w:sz w:val="22"/>
          <w:szCs w:val="22"/>
        </w:rPr>
        <w:t>1969</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تنصُّ هذه الوثيقة على أ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قيام إسرائيل باطل من أساسه</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أ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تدمير إسرائيل ليس مشروعًا وحسب، بل هو مفيد كذلك للعرب، للفلسطينيين، وللبشرية جمعاء</w:t>
      </w:r>
      <w:r>
        <w:rPr>
          <w:rFonts w:cs="Traditional Arabic" w:ascii="Traditional Arabic" w:hAnsi="Traditional Arabic"/>
          <w:color w:val="000000"/>
          <w:sz w:val="22"/>
          <w:szCs w:val="22"/>
          <w:rtl w:val="true"/>
        </w:rPr>
        <w:t>".</w:t>
      </w:r>
    </w:p>
  </w:footnote>
  <w:footnote w:id="25">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أندريه ساخاروف عالم فيزياء سوڤييتي رفيع المستوى</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كان أول رئيس لأكاديمية العلوم السوفييتية، وساهم في صنع أول قنبلة نووية في بلاده</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لكنه توجَّه بعد ذلك إلى الدعوة إلى حظر التجارب النووية، والحدِّ من انتشار هذه الأسلحة، والعمل في مجالات حقوق الإنسان والسلام، مع استمراره باحثًا فيزيائيًّا كبيرًا</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نال جائزة نوبل للسلام في العام </w:t>
      </w:r>
      <w:r>
        <w:rPr>
          <w:rFonts w:cs="Traditional Arabic" w:ascii="Traditional Arabic" w:hAnsi="Traditional Arabic"/>
          <w:color w:val="000000"/>
          <w:sz w:val="22"/>
          <w:szCs w:val="22"/>
          <w:lang w:bidi="ar-SY"/>
        </w:rPr>
        <w:t>1975</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وتوفي في موسكو في العام </w:t>
      </w:r>
      <w:r>
        <w:rPr>
          <w:rFonts w:cs="Traditional Arabic" w:ascii="Traditional Arabic" w:hAnsi="Traditional Arabic"/>
          <w:color w:val="000000"/>
          <w:sz w:val="22"/>
          <w:szCs w:val="22"/>
          <w:lang w:bidi="ar-SY"/>
        </w:rPr>
        <w:t>1989</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أما إيلينا بونر فيبدو أنها زوجته</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ترجم</w:t>
      </w:r>
      <w:r>
        <w:rPr>
          <w:rFonts w:cs="Traditional Arabic" w:ascii="Traditional Arabic" w:hAnsi="Traditional Arabic"/>
          <w:color w:val="000000"/>
          <w:sz w:val="22"/>
          <w:szCs w:val="22"/>
          <w:rtl w:val="true"/>
          <w:lang w:bidi="ar-SY"/>
        </w:rPr>
        <w:t>)</w:t>
      </w:r>
    </w:p>
  </w:footnote>
  <w:footnote w:id="26">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قابلتُ هذا الرجل مرةً في المغرب</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شابٌّ بدين، مربوع القامة، يعكس شكلُه ووجهُه طيبةً كبيرة؛ ضاحكٌ بشوش على الدوام، يُشعِرُك، بكلِّ بساطة، أن جميع ما في العالم من مشكلات ليس أكثر من مجرَّد وهم</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ترجم</w:t>
      </w:r>
      <w:r>
        <w:rPr>
          <w:rFonts w:cs="Traditional Arabic" w:ascii="Traditional Arabic" w:hAnsi="Traditional Arabic"/>
          <w:color w:val="000000"/>
          <w:sz w:val="22"/>
          <w:szCs w:val="22"/>
          <w:rtl w:val="true"/>
          <w:lang w:bidi="ar-SY"/>
        </w:rPr>
        <w:t>)</w:t>
      </w:r>
    </w:p>
  </w:footnote>
  <w:footnote w:id="27">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إحدى فرق موسيقى الروك التي اشتهرت في الثمانينات والتي أخذت اتِّجاه الاهتمام بقضايا إنسانية أو بيئية إلخ</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ترجم</w:t>
      </w:r>
      <w:r>
        <w:rPr>
          <w:rFonts w:cs="Traditional Arabic" w:ascii="Traditional Arabic" w:hAnsi="Traditional Arabic"/>
          <w:color w:val="000000"/>
          <w:sz w:val="22"/>
          <w:szCs w:val="22"/>
          <w:rtl w:val="true"/>
          <w:lang w:bidi="ar-SY"/>
        </w:rPr>
        <w:t>)</w:t>
      </w:r>
    </w:p>
  </w:footnote>
  <w:footnote w:id="28">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من الأفلام الأمريكية القليلة عن حرب فييتنام، بعد فيلم </w:t>
      </w:r>
      <w:r>
        <w:rPr>
          <w:rFonts w:ascii="Traditional Arabic" w:hAnsi="Traditional Arabic" w:cs="Traditional Arabic"/>
          <w:i/>
          <w:i/>
          <w:iCs/>
          <w:color w:val="000000"/>
          <w:sz w:val="22"/>
          <w:sz w:val="22"/>
          <w:szCs w:val="22"/>
          <w:rtl w:val="true"/>
          <w:lang w:bidi="ar-SY"/>
        </w:rPr>
        <w:t>القيامة الآن</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حرِّر</w:t>
      </w:r>
      <w:r>
        <w:rPr>
          <w:rFonts w:cs="Traditional Arabic" w:ascii="Traditional Arabic" w:hAnsi="Traditional Arabic"/>
          <w:color w:val="000000"/>
          <w:sz w:val="22"/>
          <w:szCs w:val="22"/>
          <w:rtl w:val="true"/>
          <w:lang w:bidi="ar-SY"/>
        </w:rPr>
        <w:t>)</w:t>
      </w:r>
    </w:p>
  </w:footnote>
  <w:footnote w:id="29">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يُقصَد بالعالم الثالث عمومًا الأمم الفقيرة النامية، مثل الهند وباكستان</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أما العالم الرابع فالمقصود به الدول الأفقر التي لم تدخل طور التنمية الاقتصادية بعدُ، مثل إثيوبيا</w:t>
      </w:r>
      <w:r>
        <w:rPr>
          <w:rFonts w:cs="Traditional Arabic" w:ascii="Traditional Arabic" w:hAnsi="Traditional Arabic"/>
          <w:color w:val="000000"/>
          <w:sz w:val="22"/>
          <w:szCs w:val="22"/>
          <w:rtl w:val="true"/>
          <w:lang w:bidi="ar-SY"/>
        </w:rPr>
        <w:t>.</w:t>
      </w:r>
    </w:p>
  </w:footnote>
  <w:footnote w:id="30">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تلاعُب بمعنيي لفظة </w:t>
      </w:r>
      <w:r>
        <w:rPr>
          <w:color w:val="000000"/>
          <w:sz w:val="18"/>
          <w:szCs w:val="18"/>
          <w:lang w:bidi="ar-SY"/>
        </w:rPr>
        <w:t>culture</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الإنكليزية، التي تعني لفظًا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زراعة</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ومجازًا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ثقافة</w:t>
      </w:r>
      <w:r>
        <w:rPr>
          <w:rFonts w:cs="Traditional Arabic" w:ascii="Traditional Arabic" w:hAnsi="Traditional Arabic"/>
          <w:color w:val="000000"/>
          <w:sz w:val="22"/>
          <w:szCs w:val="22"/>
          <w:rtl w:val="true"/>
          <w:lang w:bidi="ar-SY"/>
        </w:rPr>
        <w:t xml:space="preserve">". </w:t>
      </w:r>
      <w:r>
        <w:rPr>
          <w:rFonts w:ascii="Traditional Arabic" w:hAnsi="Traditional Arabic" w:cs="Traditional Arabic"/>
          <w:color w:val="000000"/>
          <w:sz w:val="22"/>
          <w:sz w:val="22"/>
          <w:szCs w:val="22"/>
          <w:rtl w:val="true"/>
          <w:lang w:bidi="ar-SY"/>
        </w:rPr>
        <w:t xml:space="preserve">يريد بائع السجاد التركي أن يقول إن الأمريكيين ليست لديهم </w:t>
      </w:r>
      <w:r>
        <w:rPr>
          <w:rFonts w:cs="Traditional Arabic" w:ascii="Traditional Arabic" w:hAnsi="Traditional Arabic"/>
          <w:color w:val="000000"/>
          <w:sz w:val="22"/>
          <w:szCs w:val="22"/>
          <w:rtl w:val="true"/>
          <w:lang w:bidi="ar-SY"/>
        </w:rPr>
        <w:t>"</w:t>
      </w:r>
      <w:r>
        <w:rPr>
          <w:rFonts w:ascii="Traditional Arabic" w:hAnsi="Traditional Arabic" w:cs="Traditional Arabic"/>
          <w:color w:val="000000"/>
          <w:sz w:val="22"/>
          <w:sz w:val="22"/>
          <w:szCs w:val="22"/>
          <w:rtl w:val="true"/>
          <w:lang w:bidi="ar-SY"/>
        </w:rPr>
        <w:t>ثقافة</w:t>
      </w:r>
      <w:r>
        <w:rPr>
          <w:rFonts w:cs="Traditional Arabic" w:ascii="Traditional Arabic" w:hAnsi="Traditional Arabic"/>
          <w:color w:val="000000"/>
          <w:sz w:val="22"/>
          <w:szCs w:val="22"/>
          <w:rtl w:val="true"/>
          <w:lang w:bidi="ar-SY"/>
        </w:rPr>
        <w:t>". (</w:t>
      </w:r>
      <w:r>
        <w:rPr>
          <w:rFonts w:ascii="Traditional Arabic" w:hAnsi="Traditional Arabic" w:cs="Traditional Arabic"/>
          <w:color w:val="000000"/>
          <w:sz w:val="22"/>
          <w:sz w:val="22"/>
          <w:szCs w:val="22"/>
          <w:rtl w:val="true"/>
          <w:lang w:bidi="ar-SY"/>
        </w:rPr>
        <w:t>المحرِّر</w:t>
      </w:r>
      <w:r>
        <w:rPr>
          <w:rFonts w:cs="Traditional Arabic" w:ascii="Traditional Arabic" w:hAnsi="Traditional Arabic"/>
          <w:color w:val="000000"/>
          <w:sz w:val="22"/>
          <w:szCs w:val="22"/>
          <w:rtl w:val="true"/>
          <w:lang w:bidi="ar-SY"/>
        </w:rPr>
        <w:t>)</w:t>
      </w:r>
    </w:p>
  </w:footnote>
  <w:footnote w:id="31">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اجتهادنا لجمع إلْف </w:t>
      </w:r>
      <w:r>
        <w:rPr>
          <w:color w:val="000000"/>
          <w:sz w:val="18"/>
          <w:szCs w:val="18"/>
        </w:rPr>
        <w:t>elfe</w:t>
      </w:r>
      <w:r>
        <w:rPr>
          <w:rFonts w:ascii="Traditional Arabic" w:hAnsi="Traditional Arabic" w:cs="Traditional Arabic"/>
          <w:color w:val="000000"/>
          <w:sz w:val="22"/>
          <w:sz w:val="22"/>
          <w:szCs w:val="22"/>
          <w:rtl w:val="true"/>
        </w:rPr>
        <w:t>، وهو كائن من الجنِّ في الميثولوجيا الإسكندناف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لعل في التشبيه إشارة إلى قصر قامته؛ إذ إنِّ الإلف هو جنِّي صغير عاد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32">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مقصود بالكلمة هنا المؤسَّسة التي تنتظم الطائفة البوذية في البلد؛ ولا علاقة لها بالكنائس المسيحية على اختلاف طوائفها</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م</w:t>
      </w:r>
      <w:r>
        <w:rPr>
          <w:rFonts w:cs="Traditional Arabic" w:ascii="Traditional Arabic" w:hAnsi="Traditional Arabic"/>
          <w:color w:val="000000"/>
          <w:sz w:val="22"/>
          <w:szCs w:val="22"/>
          <w:rtl w:val="true"/>
        </w:rPr>
        <w:t>)</w:t>
      </w:r>
    </w:p>
  </w:footnote>
  <w:footnote w:id="33">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تشير كلمة </w:t>
      </w:r>
      <w:r>
        <w:rPr>
          <w:rFonts w:ascii="Traditional Arabic" w:hAnsi="Traditional Arabic" w:cs="Traditional Arabic"/>
          <w:i/>
          <w:i/>
          <w:iCs/>
          <w:color w:val="000000"/>
          <w:sz w:val="22"/>
          <w:sz w:val="22"/>
          <w:szCs w:val="22"/>
          <w:rtl w:val="true"/>
        </w:rPr>
        <w:t>بيكهو</w:t>
      </w:r>
      <w:r>
        <w:rPr>
          <w:rFonts w:ascii="Traditional Arabic" w:hAnsi="Traditional Arabic" w:cs="Traditional Arabic"/>
          <w:color w:val="000000"/>
          <w:sz w:val="22"/>
          <w:sz w:val="22"/>
          <w:szCs w:val="22"/>
          <w:rtl w:val="true"/>
        </w:rPr>
        <w:t xml:space="preserve"> عمومًا إلى الراهب البوذي</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ففي أغلب التقاليد البوذية، لا يحصل الرهبان على غذائهم إلا مما يقدَّمه لهم العلمانيو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أما البالِّية فهي واحدة من اللغات المحكية في عهد البوذا</w:t>
      </w:r>
      <w:r>
        <w:rPr>
          <w:rFonts w:cs="Traditional Arabic" w:ascii="Traditional Arabic" w:hAnsi="Traditional Arabic"/>
          <w:color w:val="000000"/>
          <w:sz w:val="22"/>
          <w:szCs w:val="22"/>
          <w:rtl w:val="true"/>
        </w:rPr>
        <w:t>.</w:t>
      </w:r>
    </w:p>
  </w:footnote>
  <w:footnote w:id="34">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i/>
          <w:i/>
          <w:iCs/>
          <w:color w:val="000000"/>
          <w:sz w:val="22"/>
          <w:sz w:val="22"/>
          <w:szCs w:val="22"/>
          <w:rtl w:val="true"/>
        </w:rPr>
        <w:t>دهرما</w:t>
      </w:r>
      <w:r>
        <w:rPr>
          <w:rFonts w:ascii="Traditional Arabic" w:hAnsi="Traditional Arabic" w:cs="Traditional Arabic"/>
          <w:color w:val="000000"/>
          <w:sz w:val="22"/>
          <w:sz w:val="22"/>
          <w:szCs w:val="22"/>
          <w:rtl w:val="true"/>
        </w:rPr>
        <w:t xml:space="preserve"> كلمة سنسكريتية تعني، فيما تعن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حقيق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أو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اموس</w:t>
      </w:r>
      <w:r>
        <w:rPr>
          <w:rFonts w:cs="Traditional Arabic" w:ascii="Traditional Arabic" w:hAnsi="Traditional Arabic"/>
          <w:color w:val="000000"/>
          <w:sz w:val="22"/>
          <w:szCs w:val="22"/>
          <w:rtl w:val="true"/>
        </w:rPr>
        <w:t>".</w:t>
      </w:r>
    </w:p>
  </w:footnote>
  <w:footnote w:id="35">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حليب مجفَّف حيواني المصدر، يزوَّد بخواص حليب الأمِّ المرضع</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م</w:t>
      </w:r>
      <w:r>
        <w:rPr>
          <w:rFonts w:cs="Traditional Arabic" w:ascii="Traditional Arabic" w:hAnsi="Traditional Arabic"/>
          <w:color w:val="000000"/>
          <w:sz w:val="22"/>
          <w:szCs w:val="22"/>
          <w:rtl w:val="true"/>
        </w:rPr>
        <w:t>)</w:t>
      </w:r>
    </w:p>
  </w:footnote>
  <w:footnote w:id="36">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في الحكمة البوذية، كائن نذر نفسه لتحقيق الاستنارة وتخليص المخلوقات جميعًا من الألم</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37">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i/>
          <w:i/>
          <w:iCs/>
          <w:color w:val="000000"/>
          <w:sz w:val="22"/>
          <w:sz w:val="22"/>
          <w:szCs w:val="22"/>
          <w:rtl w:val="true"/>
        </w:rPr>
        <w:t>ساتوري</w:t>
      </w:r>
      <w:r>
        <w:rPr>
          <w:rFonts w:ascii="Traditional Arabic" w:hAnsi="Traditional Arabic" w:cs="Traditional Arabic"/>
          <w:color w:val="000000"/>
          <w:sz w:val="22"/>
          <w:sz w:val="22"/>
          <w:szCs w:val="22"/>
          <w:rtl w:val="true"/>
        </w:rPr>
        <w:t xml:space="preserve"> مصطلح زِنْ ياباني يشير إلى خبرة اليقظ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في السياق الذي بين أيدينا تُقصَد به لحظةٌ قوية من حالة الوعي</w:t>
      </w:r>
      <w:r>
        <w:rPr>
          <w:rFonts w:cs="Traditional Arabic" w:ascii="Traditional Arabic" w:hAnsi="Traditional Arabic"/>
          <w:color w:val="000000"/>
          <w:sz w:val="22"/>
          <w:szCs w:val="22"/>
          <w:rtl w:val="true"/>
        </w:rPr>
        <w:t>.</w:t>
      </w:r>
    </w:p>
  </w:footnote>
  <w:footnote w:id="38">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ـ</w:t>
      </w:r>
      <w:r>
        <w:rPr>
          <w:rFonts w:ascii="Traditional Arabic" w:hAnsi="Traditional Arabic" w:cs="Traditional Arabic"/>
          <w:i/>
          <w:i/>
          <w:iCs/>
          <w:color w:val="000000"/>
          <w:sz w:val="22"/>
          <w:sz w:val="22"/>
          <w:szCs w:val="22"/>
          <w:rtl w:val="true"/>
        </w:rPr>
        <w:t>سنغها</w:t>
      </w:r>
      <w:r>
        <w:rPr>
          <w:rFonts w:ascii="Traditional Arabic" w:hAnsi="Traditional Arabic" w:cs="Traditional Arabic"/>
          <w:color w:val="000000"/>
          <w:sz w:val="22"/>
          <w:sz w:val="22"/>
          <w:szCs w:val="22"/>
          <w:rtl w:val="true"/>
        </w:rPr>
        <w:t xml:space="preserve"> هو الرهبنة التي أسَّسها البوذا؛ وهو، إلى جانب البوذا والدهرما، أحد الأركان الثلاثة للبوذية التي يتخذها المريدُ الباحث عن الخلاص من الألم ملجأً</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39">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يمكن لرنين الهاتف أن يكون طريقةً لإعادتنا إلى حالة الوعي الكامل</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إن ممارسة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تأمل الهاتف</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تي يقترحها تيك ناث هَنْه تقوم على ترك الهاتف يرن ثلاث مرات قبل الرد، وعلى التنفس والابتسام بهدوء ووعي</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إنه لأمرٌ قابل للتحقيق على نحوٍ كامل، يقول ناث هَنْه؛ فإن كان لدى</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طرف الآخر أمرًا مهمًّا يريد قوله فلسوف ينتظر زمن ثلاث رنَّاتٍ على الأقل</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إن مثل هذه الممارسة لتحسِّن نوعية حديثنا الهاتفي تحسينًا ملحوظًا</w:t>
      </w:r>
      <w:r>
        <w:rPr>
          <w:rFonts w:cs="Traditional Arabic" w:ascii="Traditional Arabic" w:hAnsi="Traditional Arabic"/>
          <w:color w:val="000000"/>
          <w:sz w:val="22"/>
          <w:szCs w:val="22"/>
          <w:rtl w:val="true"/>
        </w:rPr>
        <w:t>."</w:t>
      </w:r>
    </w:p>
  </w:footnote>
  <w:footnote w:id="40">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هم المهاجرون من المكسيك، ويطلق الأمريكيون عليهم هذه التسمية تحقيرًا لهم</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41">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طبعة العربية، بترجمة منير البعلبكي الممتازة، صادرة عن دار العلم للملايين، بيروت</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42">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تعني كلمة </w:t>
      </w:r>
      <w:r>
        <w:rPr>
          <w:rFonts w:ascii="Traditional Arabic" w:hAnsi="Traditional Arabic" w:cs="Traditional Arabic"/>
          <w:i/>
          <w:i/>
          <w:iCs/>
          <w:color w:val="000000"/>
          <w:sz w:val="22"/>
          <w:sz w:val="22"/>
          <w:szCs w:val="22"/>
          <w:rtl w:val="true"/>
        </w:rPr>
        <w:t>أهِمْسا</w:t>
      </w:r>
      <w:r>
        <w:rPr>
          <w:rFonts w:ascii="Traditional Arabic" w:hAnsi="Traditional Arabic" w:cs="Traditional Arabic"/>
          <w:color w:val="000000"/>
          <w:sz w:val="22"/>
          <w:sz w:val="22"/>
          <w:szCs w:val="22"/>
          <w:rtl w:val="true"/>
        </w:rPr>
        <w:t xml:space="preserve"> السنسكريتية حرفيًّا</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كف الأذى</w:t>
      </w:r>
      <w:r>
        <w:rPr>
          <w:rFonts w:cs="Traditional Arabic" w:ascii="Traditional Arabic" w:hAnsi="Traditional Arabic"/>
          <w:color w:val="000000"/>
          <w:sz w:val="22"/>
          <w:szCs w:val="22"/>
          <w:rtl w:val="true"/>
        </w:rPr>
        <w:t>".</w:t>
      </w:r>
    </w:p>
  </w:footnote>
  <w:footnote w:id="43">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ماكفارلاند، على سبيل المثال، الواقعة في الوادي الأوسط لكاليفورنيا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وهي منطقة تُعالَج فيها الزراعاتُ المكثفة بالمبيدات معالجةً منتظمة</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يبلغ معدَّل إصابات الأطفال بالسرطان ثمانية أضعاف المعدل العادي</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بحسب د</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ماريون موزس، التي تقود حاليًّا عملاً بحثيًّا بين العمال الزراعيين، فإن حالات السرطان جزء م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عطيات الأقسى</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حيث تتعلق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عطيات الأقل قسو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بالمواليد الموتى وبالإجهاضات</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مع ذلك، توصي د</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وزس بشيء من الحذر تجاه تحديد الأسباب التي تنجم عنها هذه الظاهرة، فتقترح تعميق الدراسات الجار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هي تشير تحديدًا إلى أن شحوم الجسم تستبقي المنتجات الكيميائية أفضل من النسج الرقيقة، وإلى أن كلَّ فقدان في الوزن أو في الطاقة يشكِّل خطرًا حيال المنتجات الكيميائية المرشوشة</w:t>
      </w:r>
      <w:r>
        <w:rPr>
          <w:rFonts w:cs="Traditional Arabic" w:ascii="Traditional Arabic" w:hAnsi="Traditional Arabic"/>
          <w:color w:val="000000"/>
          <w:sz w:val="22"/>
          <w:szCs w:val="22"/>
          <w:rtl w:val="true"/>
        </w:rPr>
        <w:t>.</w:t>
      </w:r>
    </w:p>
  </w:footnote>
  <w:footnote w:id="44">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إن </w:t>
      </w:r>
      <w:r>
        <w:rPr>
          <w:rFonts w:cs="Traditional Arabic" w:ascii="Traditional Arabic" w:hAnsi="Traditional Arabic"/>
          <w:color w:val="000000"/>
          <w:sz w:val="22"/>
          <w:szCs w:val="22"/>
        </w:rPr>
        <w:t>5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من عنب المائدة الذي اختبرتْه الدولة يحتوي، بحسب نقابة العمال الزراعيين، على رواسب المبيدات؛ ومع هذا، فإن الحكومة لم تختبر بعدُ </w:t>
      </w:r>
      <w:r>
        <w:rPr>
          <w:rFonts w:cs="Traditional Arabic" w:ascii="Traditional Arabic" w:hAnsi="Traditional Arabic"/>
          <w:color w:val="000000"/>
          <w:sz w:val="22"/>
          <w:szCs w:val="22"/>
        </w:rPr>
        <w:t>4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ن السموم المستخدَمة على العنب</w:t>
      </w:r>
      <w:r>
        <w:rPr>
          <w:rFonts w:cs="Traditional Arabic" w:ascii="Traditional Arabic" w:hAnsi="Traditional Arabic"/>
          <w:color w:val="000000"/>
          <w:sz w:val="22"/>
          <w:szCs w:val="22"/>
          <w:rtl w:val="true"/>
        </w:rPr>
        <w:t>!</w:t>
      </w:r>
    </w:p>
  </w:footnote>
  <w:footnote w:id="45">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العام </w:t>
      </w:r>
      <w:r>
        <w:rPr>
          <w:rFonts w:cs="Traditional Arabic" w:ascii="Traditional Arabic" w:hAnsi="Traditional Arabic"/>
          <w:color w:val="000000"/>
          <w:sz w:val="22"/>
          <w:szCs w:val="22"/>
        </w:rPr>
        <w:t>1987</w:t>
      </w:r>
      <w:r>
        <w:rPr>
          <w:rFonts w:ascii="Traditional Arabic" w:hAnsi="Traditional Arabic" w:cs="Traditional Arabic"/>
          <w:color w:val="000000"/>
          <w:sz w:val="22"/>
          <w:sz w:val="22"/>
          <w:szCs w:val="22"/>
          <w:rtl w:val="true"/>
        </w:rPr>
        <w:t xml:space="preserve">، صام سيزار تشافيز مدة </w:t>
      </w:r>
      <w:r>
        <w:rPr>
          <w:rFonts w:cs="Traditional Arabic" w:ascii="Traditional Arabic" w:hAnsi="Traditional Arabic"/>
          <w:color w:val="000000"/>
          <w:sz w:val="22"/>
          <w:szCs w:val="22"/>
        </w:rPr>
        <w:t>36</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يومًا، لم يشرب خلالها غير الماء و</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تماهى مع العديد من عائلات العمال الزراعيين الذين يعانون من التسمم الناجم عن المبيدات</w:t>
      </w:r>
      <w:r>
        <w:rPr>
          <w:rFonts w:cs="Traditional Arabic" w:ascii="Traditional Arabic" w:hAnsi="Traditional Arabic"/>
          <w:color w:val="000000"/>
          <w:sz w:val="22"/>
          <w:szCs w:val="22"/>
          <w:rtl w:val="true"/>
        </w:rPr>
        <w:t>".</w:t>
      </w:r>
    </w:p>
  </w:footnote>
  <w:footnote w:id="46">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ارتفع عدد أنواع الحشرات المقاوِمة للمبيدات، بحسب الأستاذ جورج جورجيو من كلِّية علم الحشرات في جامعة كاليفورنيا، من </w:t>
      </w:r>
      <w:r>
        <w:rPr>
          <w:rFonts w:cs="Traditional Arabic" w:ascii="Traditional Arabic" w:hAnsi="Traditional Arabic"/>
          <w:color w:val="000000"/>
          <w:sz w:val="22"/>
          <w:szCs w:val="22"/>
          <w:lang w:bidi="ar-SY"/>
        </w:rPr>
        <w:t>244</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نوعًا في العام </w:t>
      </w:r>
      <w:r>
        <w:rPr>
          <w:rFonts w:cs="Traditional Arabic" w:ascii="Traditional Arabic" w:hAnsi="Traditional Arabic"/>
          <w:color w:val="000000"/>
          <w:sz w:val="22"/>
          <w:szCs w:val="22"/>
          <w:lang w:bidi="ar-SY"/>
        </w:rPr>
        <w:t>197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إلى </w:t>
      </w:r>
      <w:r>
        <w:rPr>
          <w:rFonts w:cs="Traditional Arabic" w:ascii="Traditional Arabic" w:hAnsi="Traditional Arabic"/>
          <w:color w:val="000000"/>
          <w:sz w:val="22"/>
          <w:szCs w:val="22"/>
          <w:lang w:bidi="ar-SY"/>
        </w:rPr>
        <w:t>447</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نوعًا في العام </w:t>
      </w:r>
      <w:r>
        <w:rPr>
          <w:rFonts w:cs="Traditional Arabic" w:ascii="Traditional Arabic" w:hAnsi="Traditional Arabic"/>
          <w:color w:val="000000"/>
          <w:sz w:val="22"/>
          <w:szCs w:val="22"/>
          <w:lang w:bidi="ar-SY"/>
        </w:rPr>
        <w:t>1984</w:t>
      </w:r>
      <w:r>
        <w:rPr>
          <w:rFonts w:cs="Traditional Arabic" w:ascii="Traditional Arabic" w:hAnsi="Traditional Arabic"/>
          <w:color w:val="000000"/>
          <w:sz w:val="22"/>
          <w:szCs w:val="22"/>
          <w:rtl w:val="true"/>
        </w:rPr>
        <w:t>.</w:t>
      </w:r>
    </w:p>
  </w:footnote>
  <w:footnote w:id="47">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نُفِّذَ هذا البرنامج لتشغيل العمال الزراعيين المكسيكيين الذين كانوا يَفِدون في الصباح إلى حقول كاليفورنيا ويعودون في المساء إلى بلادهم بعد نهار من العمل</w:t>
      </w:r>
      <w:r>
        <w:rPr>
          <w:rFonts w:cs="Traditional Arabic" w:ascii="Traditional Arabic" w:hAnsi="Traditional Arabic"/>
          <w:color w:val="000000"/>
          <w:sz w:val="22"/>
          <w:szCs w:val="22"/>
          <w:rtl w:val="true"/>
        </w:rPr>
        <w:t>.</w:t>
      </w:r>
    </w:p>
  </w:footnote>
  <w:footnote w:id="48">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العام </w:t>
      </w:r>
      <w:r>
        <w:rPr>
          <w:rFonts w:cs="Traditional Arabic" w:ascii="Traditional Arabic" w:hAnsi="Traditional Arabic"/>
          <w:color w:val="000000"/>
          <w:sz w:val="22"/>
          <w:szCs w:val="22"/>
        </w:rPr>
        <w:t>1990</w:t>
      </w:r>
      <w:r>
        <w:rPr>
          <w:rFonts w:ascii="Traditional Arabic" w:hAnsi="Traditional Arabic" w:cs="Traditional Arabic"/>
          <w:color w:val="000000"/>
          <w:sz w:val="22"/>
          <w:sz w:val="22"/>
          <w:szCs w:val="22"/>
          <w:rtl w:val="true"/>
        </w:rPr>
        <w:t>، حين نشر المقابل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49">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i/>
          <w:i/>
          <w:iCs/>
          <w:color w:val="000000"/>
          <w:sz w:val="22"/>
          <w:sz w:val="22"/>
          <w:szCs w:val="22"/>
          <w:rtl w:val="true"/>
        </w:rPr>
        <w:t>دهرما</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i/>
          <w:i/>
          <w:iCs/>
          <w:color w:val="000000"/>
          <w:sz w:val="22"/>
          <w:sz w:val="22"/>
          <w:szCs w:val="22"/>
          <w:rtl w:val="true"/>
        </w:rPr>
        <w:t>دهاما</w:t>
      </w:r>
      <w:r>
        <w:rPr>
          <w:rFonts w:ascii="Traditional Arabic" w:hAnsi="Traditional Arabic" w:cs="Traditional Arabic"/>
          <w:color w:val="000000"/>
          <w:sz w:val="22"/>
          <w:sz w:val="22"/>
          <w:szCs w:val="22"/>
          <w:rtl w:val="true"/>
        </w:rPr>
        <w:t xml:space="preserve"> باللغة الپالية</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في المصطلح البوذي، كلمة تشير إلى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ظام</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وبالتالي، إلى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اموس الكوني</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الذي علَّمه البوذا مريديه لبلوغ الاستنارة؛ وهو، في العقيدة البوذية، ثان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لاجئ الثلاث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تي يجب على المريد أن ينذر نفسه لها ويسكن إليها طلبًا للتحقق الروحي</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50">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هنري س</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أولكوت </w:t>
      </w:r>
      <w:r>
        <w:rPr>
          <w:color w:val="000000"/>
          <w:sz w:val="18"/>
          <w:szCs w:val="18"/>
        </w:rPr>
        <w:t>Henry S. Olcot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هو أحد مؤسِّس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جمعية الثيوصوف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نيويورك في العام </w:t>
      </w:r>
      <w:r>
        <w:rPr>
          <w:rFonts w:cs="Traditional Arabic" w:ascii="Traditional Arabic" w:hAnsi="Traditional Arabic"/>
          <w:color w:val="000000"/>
          <w:sz w:val="22"/>
          <w:szCs w:val="22"/>
        </w:rPr>
        <w:t>1875</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رئيسها حتى وفاته</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عتنق البوذية ونذر جانبًا كبيرًا من جهوده لإحياء البوذية والتعليم البوذي في سيلان، حتى عدَّه أهالي الجزيرة بطلاً قوميًّا</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ضع نصًّا بعنوا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عتقدات البوذية الأساسية</w:t>
      </w:r>
      <w:r>
        <w:rPr>
          <w:rFonts w:cs="Traditional Arabic" w:ascii="Traditional Arabic" w:hAnsi="Traditional Arabic"/>
          <w:color w:val="000000"/>
          <w:sz w:val="22"/>
          <w:szCs w:val="22"/>
          <w:rtl w:val="true"/>
        </w:rPr>
        <w:t>" (</w:t>
      </w:r>
      <w:r>
        <w:rPr>
          <w:rFonts w:cs="Traditional Arabic" w:ascii="Traditional Arabic" w:hAnsi="Traditional Arabic"/>
          <w:color w:val="000000"/>
          <w:sz w:val="22"/>
          <w:szCs w:val="22"/>
        </w:rPr>
        <w:t>1891</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لخَّص فيه في أربع عشرة نقطة زبدة عقيدة البوذا، وأجمعت على صحته آنذاك مذاهبُ البوذية الستة الرئيسة في العالم</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51">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نوبا بهافي </w:t>
      </w:r>
      <w:r>
        <w:rPr>
          <w:color w:val="000000"/>
          <w:sz w:val="18"/>
          <w:szCs w:val="18"/>
        </w:rPr>
        <w:t>Vinoba Bhave</w:t>
      </w:r>
      <w:r>
        <w:rPr>
          <w:rFonts w:cs="Traditional Arabic" w:ascii="Traditional Arabic" w:hAnsi="Traditional Arabic"/>
          <w:color w:val="000000"/>
          <w:sz w:val="22"/>
          <w:szCs w:val="22"/>
        </w:rPr>
        <w:t xml:space="preserve"> (1896-1982)</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احدٌ من ورثة غاندي الروحي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قد قال المهاتما ذات يوم إن فينوبا بهافي فهم الفكر الغاندي خيرًا مما فهمه هو نفسه</w:t>
      </w:r>
      <w:r>
        <w:rPr>
          <w:rFonts w:cs="Traditional Arabic" w:ascii="Traditional Arabic" w:hAnsi="Traditional Arabic"/>
          <w:color w:val="000000"/>
          <w:sz w:val="22"/>
          <w:szCs w:val="22"/>
          <w:rtl w:val="true"/>
        </w:rPr>
        <w:t>!</w:t>
      </w:r>
    </w:p>
  </w:footnote>
  <w:footnote w:id="52">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أصل كلمة </w:t>
      </w:r>
      <w:r>
        <w:rPr>
          <w:rFonts w:ascii="Traditional Arabic" w:hAnsi="Traditional Arabic" w:cs="Traditional Arabic"/>
          <w:i/>
          <w:i/>
          <w:iCs/>
          <w:color w:val="000000"/>
          <w:sz w:val="22"/>
          <w:sz w:val="22"/>
          <w:szCs w:val="22"/>
          <w:rtl w:val="true"/>
        </w:rPr>
        <w:t>ميتا</w:t>
      </w:r>
      <w:r>
        <w:rPr>
          <w:rFonts w:ascii="Traditional Arabic" w:hAnsi="Traditional Arabic" w:cs="Traditional Arabic"/>
          <w:color w:val="000000"/>
          <w:sz w:val="22"/>
          <w:sz w:val="22"/>
          <w:szCs w:val="22"/>
          <w:rtl w:val="true"/>
        </w:rPr>
        <w:t xml:space="preserve"> – وهي م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تأمل الرحم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ركزُه – من اللغة الپالية، وهي لهجة هندية كانت مستعمَلة أيام البوذا</w:t>
      </w:r>
      <w:r>
        <w:rPr>
          <w:rFonts w:cs="Traditional Arabic" w:ascii="Traditional Arabic" w:hAnsi="Traditional Arabic"/>
          <w:color w:val="000000"/>
          <w:sz w:val="22"/>
          <w:szCs w:val="22"/>
          <w:rtl w:val="true"/>
        </w:rPr>
        <w:t>.</w:t>
      </w:r>
    </w:p>
  </w:footnote>
  <w:footnote w:id="53">
    <w:p>
      <w:pPr>
        <w:pStyle w:val="Footnote"/>
        <w:bidi w:val="1"/>
        <w:spacing w:before="0" w:after="280"/>
        <w:ind w:left="0" w:right="0" w:hanging="0"/>
        <w:jc w:val="right"/>
        <w:rPr/>
      </w:pPr>
      <w:r>
        <w:rPr>
          <w:rStyle w:val="FootnoteCharacters"/>
        </w:rPr>
        <w:footnoteRef/>
      </w:r>
      <w:r>
        <w:rPr>
          <w:color w:val="000000"/>
          <w:sz w:val="18"/>
          <w:szCs w:val="18"/>
          <w:rtl w:val="true"/>
        </w:rPr>
        <w:t xml:space="preserve"> </w:t>
      </w:r>
      <w:r>
        <w:rPr>
          <w:color w:val="000000"/>
          <w:sz w:val="18"/>
          <w:szCs w:val="18"/>
        </w:rPr>
        <w:t xml:space="preserve">Joanna Macy, </w:t>
      </w:r>
      <w:r>
        <w:rPr>
          <w:i/>
          <w:iCs/>
          <w:color w:val="000000"/>
          <w:sz w:val="18"/>
          <w:szCs w:val="18"/>
        </w:rPr>
        <w:t>Dharma and Development: Religion as Resource in the Sarvodaya Self-Help Movement</w:t>
      </w:r>
      <w:r>
        <w:rPr>
          <w:color w:val="000000"/>
          <w:sz w:val="18"/>
          <w:szCs w:val="18"/>
          <w:rtl w:val="true"/>
        </w:rPr>
        <w:t>.</w:t>
      </w:r>
    </w:p>
  </w:footnote>
  <w:footnote w:id="54">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ليس في بلداننا فقط، أي في بلدان العالمين الثالث والرابع، بل حتى في بلدانها هي نفسها، أي بلدان العالم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ول</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العالم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تقدم</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وذلك وفق ما حدثنا في المقابلة السابقة سيزار تشافيز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راجع </w:t>
      </w:r>
      <w:r>
        <w:rPr>
          <w:rFonts w:ascii="Traditional Arabic" w:hAnsi="Traditional Arabic" w:cs="Traditional Arabic"/>
          <w:i/>
          <w:i/>
          <w:iCs/>
          <w:color w:val="000000"/>
          <w:sz w:val="22"/>
          <w:sz w:val="22"/>
          <w:szCs w:val="22"/>
          <w:rtl w:val="true"/>
        </w:rPr>
        <w:t>معابر</w:t>
      </w:r>
      <w:r>
        <w:rPr>
          <w:rFonts w:ascii="Traditional Arabic" w:hAnsi="Traditional Arabic" w:cs="Traditional Arabic"/>
          <w:color w:val="000000"/>
          <w:sz w:val="22"/>
          <w:sz w:val="22"/>
          <w:szCs w:val="22"/>
          <w:rtl w:val="true"/>
        </w:rPr>
        <w:t xml:space="preserve">، تشرين الثاني </w:t>
      </w:r>
      <w:r>
        <w:rPr>
          <w:rFonts w:cs="Traditional Arabic" w:ascii="Traditional Arabic" w:hAnsi="Traditional Arabic"/>
          <w:color w:val="000000"/>
          <w:sz w:val="22"/>
          <w:szCs w:val="22"/>
        </w:rPr>
        <w:t>2005</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يفيدنا هذا للتأكد من أن المسألة، في النهاية، ليست مسألة دول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فقير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أخرى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غنية</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بقدر ما هي مسألة فقراء وأغنياء في كلِّ مكان من العالم وفي العالم ككل</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إنها مسألة الشركات والتكتلات الاقتصادية الكبرى المتعددة الجنسيات، المستغلة للناس حيثما أمكن لها ذلك</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55">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يتحدث آري هنا عما يُسمى في الاقتصاد بـ</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قيمة المُضافة</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وهي شيءٌ تشجعه، للأسف، حكوماتُ الدول النامية دونما تحفظ أو رقابة، كما يحصل في الصين، مثلاً، حيث تتعهد اليوم دولةٌ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شتراك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بالرعاية اقتصادًا رأسماليًّا بحتًا</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56">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البريد الإلكتروني أيضًا، الذي لم يكن متاحًا حين إجراء المقابل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57">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إن ديون العالم الثالث، وفق تقرير لليونيسيف عائدٍ للعام </w:t>
      </w:r>
      <w:r>
        <w:rPr>
          <w:rFonts w:cs="Traditional Arabic" w:ascii="Traditional Arabic" w:hAnsi="Traditional Arabic"/>
          <w:color w:val="000000"/>
          <w:sz w:val="22"/>
          <w:szCs w:val="22"/>
        </w:rPr>
        <w:t>1988</w:t>
      </w:r>
      <w:r>
        <w:rPr>
          <w:rFonts w:ascii="Traditional Arabic" w:hAnsi="Traditional Arabic" w:cs="Traditional Arabic"/>
          <w:color w:val="000000"/>
          <w:sz w:val="22"/>
          <w:sz w:val="22"/>
          <w:szCs w:val="22"/>
          <w:rtl w:val="true"/>
        </w:rPr>
        <w:t>، تربو على مليون من مليارات الدولارات، ويمثل سداد الدين ما يقارب ربع عائدات الدول النام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في الوقت نفسه، اختزلت الدولُ الأربعون الأفقر في العالم إلى النصف إنفاقَها على الصحة خلال السنوات الأخيرة، وإلى الربع ميزانيةَ التعليم</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بحسب لورانس بروس، رئيس صندوق الأمم المتحدة للطفولة، فإن للارتفاع المستمر للمبالغ الواجب دفعها للمؤسسات الغربية تسديدًا لصكوك الدين أثرًا مباشرًا في سحب لقمة الخبز والدواء حرفيًّا من أفواه ملايين الأطفال الذين يعيشون في الدول النامية</w:t>
      </w:r>
      <w:r>
        <w:rPr>
          <w:rFonts w:cs="Traditional Arabic" w:ascii="Traditional Arabic" w:hAnsi="Traditional Arabic"/>
          <w:color w:val="000000"/>
          <w:sz w:val="22"/>
          <w:szCs w:val="22"/>
          <w:rtl w:val="true"/>
        </w:rPr>
        <w:t>.</w:t>
      </w:r>
    </w:p>
  </w:footnote>
  <w:footnote w:id="58">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color w:val="000000"/>
          <w:sz w:val="18"/>
          <w:szCs w:val="18"/>
        </w:rPr>
        <w:t>Dorothy Day</w:t>
      </w:r>
      <w:r>
        <w:rPr>
          <w:rFonts w:cs="Traditional Arabic" w:ascii="Traditional Arabic" w:hAnsi="Traditional Arabic"/>
          <w:color w:val="000000"/>
          <w:sz w:val="22"/>
          <w:szCs w:val="22"/>
        </w:rPr>
        <w:t xml:space="preserve"> (1897-198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كاتبة ومجاهدة اجتماعية من التقليد الكاثوليكي الروماني، شاركت في تأسيس حركة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عمال الكاثوليك</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نيويورك، وهي تنظيم سلامي يقدِّم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منازل ضياف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للفقراء</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هي معروفة بالأخص كمشارِكة في تأسيس </w:t>
      </w:r>
      <w:r>
        <w:rPr>
          <w:rFonts w:ascii="Traditional Arabic" w:hAnsi="Traditional Arabic" w:cs="Traditional Arabic"/>
          <w:i/>
          <w:i/>
          <w:iCs/>
          <w:color w:val="000000"/>
          <w:sz w:val="22"/>
          <w:sz w:val="22"/>
          <w:szCs w:val="22"/>
          <w:rtl w:val="true"/>
        </w:rPr>
        <w:t>العمال الكاثوليك</w:t>
      </w:r>
      <w:r>
        <w:rPr>
          <w:rFonts w:ascii="Traditional Arabic" w:hAnsi="Traditional Arabic" w:cs="Traditional Arabic"/>
          <w:color w:val="000000"/>
          <w:sz w:val="22"/>
          <w:sz w:val="22"/>
          <w:szCs w:val="22"/>
          <w:rtl w:val="true"/>
        </w:rPr>
        <w:t xml:space="preserve">، وهي نشرة تأسَّست في العام </w:t>
      </w:r>
      <w:r>
        <w:rPr>
          <w:rFonts w:cs="Traditional Arabic" w:ascii="Traditional Arabic" w:hAnsi="Traditional Arabic"/>
          <w:color w:val="000000"/>
          <w:sz w:val="22"/>
          <w:szCs w:val="22"/>
        </w:rPr>
        <w:t>1933</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على المثاليات المسيحية في المحبة والفقر الطوعي، وتجاهد في سبيل العدالة الاجتماعية والمقاومة اللاعنفية ف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حالة الحرب</w:t>
      </w:r>
      <w:r>
        <w:rPr>
          <w:rFonts w:cs="Traditional Arabic" w:ascii="Traditional Arabic" w:hAnsi="Traditional Arabic"/>
          <w:color w:val="000000"/>
          <w:sz w:val="22"/>
          <w:szCs w:val="22"/>
          <w:rtl w:val="true"/>
        </w:rPr>
        <w:t>".</w:t>
      </w:r>
    </w:p>
  </w:footnote>
  <w:footnote w:id="59">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في الترجمة الحرفي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هاتين الديانتين الكبري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لكننا لسنا أكيدين، في غياب إحصاءات دقيقة، من تعداد المؤمنين في الأديان المختلفة؛ والأهم من ذلك برأينا هو أ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كبر</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الدين لا يُقاس بعدد الأتباع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بل ربما كان العكس هو الأصح</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ونعتقد فوق ذلك كلِّه أن تعبير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ديانة الأكبر</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هو تعبيرٌ غير بنَّاء ونفضل تجنُّبه</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60">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خطأ شائع يشير إلى أمرٍ مهمٍّ على ما أظ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رهبان، في اللاهوت المسيحي، عَلمانيون وليسوا إكليريكيين</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الكهنوت في الكنيسة هو أحد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سرار</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تي تُمنَح لأشخاص بعينهم للقيام بخدمات خاص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أما الراهب فهو واحدٌ من أبناء الشعب يختار تكريس نفسه في النذور الرهبانية الثلاثة المعروفة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فقر، العفة، الطاعة</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لكنَّه يبقى عَلمانيًّا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إلا إذا صار كاهنًا مع كونه راهبًا</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إن شيوع الاعتقاد بأن الراهب والراهبة هم من الإكليروس إنَّما يشير، برأيي، إلى خلل شائع بين المسيحيين في فهم الترهُّب وفي فهم الحياة المسيحية إجمالاً</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61">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أحد الفنون القتالية اليابانية التي تعود أصولُها إلى الزِنْ، وأسُّه إتقان الحركة بالتناغم الجسماني والنفسي مع طاقة النظام الكوني</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62">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ـ</w:t>
      </w:r>
      <w:r>
        <w:rPr>
          <w:color w:val="000000"/>
          <w:sz w:val="18"/>
          <w:szCs w:val="18"/>
        </w:rPr>
        <w:t>biofeedback</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نظام علاجي يجري فيه السَّعي للوصول إلى تحكُّم ذاتي في بعض الوظائف الفسيولوجية اللاإرادية، مثل النشاط العضلي أو انتظام ضربات القلب أو الضغط الشرياني إلخ</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63">
    <w:p>
      <w:pPr>
        <w:pStyle w:val="Footnote"/>
        <w:bidi w:val="1"/>
        <w:spacing w:before="0" w:after="280"/>
        <w:ind w:left="0" w:right="0" w:hanging="0"/>
        <w:jc w:val="right"/>
        <w:rPr/>
      </w:pPr>
      <w:r>
        <w:rPr>
          <w:rStyle w:val="FootnoteCharacters"/>
        </w:rPr>
        <w:footnoteRef/>
      </w:r>
      <w:r>
        <w:rPr>
          <w:rFonts w:cs="Traditional Arabic" w:ascii="Traditional Arabic" w:hAnsi="Traditional Arabic"/>
          <w:color w:val="000000"/>
          <w:sz w:val="22"/>
          <w:szCs w:val="22"/>
          <w:rtl w:val="true"/>
        </w:rPr>
        <w:t xml:space="preserve"> </w:t>
      </w:r>
      <w:r>
        <w:rPr>
          <w:color w:val="000000"/>
          <w:sz w:val="18"/>
          <w:szCs w:val="18"/>
        </w:rPr>
        <w:t xml:space="preserve">David Steindl-Rast, </w:t>
      </w:r>
      <w:r>
        <w:rPr>
          <w:i/>
          <w:iCs/>
          <w:color w:val="000000"/>
          <w:sz w:val="18"/>
          <w:szCs w:val="18"/>
        </w:rPr>
        <w:t>Gratefulness, the Heart of Prayer</w:t>
      </w:r>
      <w:r>
        <w:rPr>
          <w:color w:val="000000"/>
          <w:sz w:val="18"/>
          <w:szCs w:val="18"/>
        </w:rPr>
        <w:t>, Paulist Press</w:t>
      </w:r>
      <w:r>
        <w:rPr>
          <w:rFonts w:cs="Traditional Arabic" w:ascii="Traditional Arabic" w:hAnsi="Traditional Arabic"/>
          <w:color w:val="000000"/>
          <w:sz w:val="22"/>
          <w:szCs w:val="22"/>
          <w:rtl w:val="true"/>
        </w:rPr>
        <w:t>.</w:t>
      </w:r>
    </w:p>
  </w:footnote>
  <w:footnote w:id="64">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نيما</w:t>
      </w:r>
      <w:r>
        <w:rPr>
          <w:rFonts w:cs="Traditional Arabic" w:ascii="Traditional Arabic" w:hAnsi="Traditional Arabic"/>
          <w:color w:val="000000"/>
          <w:sz w:val="22"/>
          <w:szCs w:val="22"/>
          <w:rtl w:val="true"/>
        </w:rPr>
        <w:t xml:space="preserve">" </w:t>
      </w:r>
      <w:r>
        <w:rPr>
          <w:rFonts w:cs="Traditional Arabic" w:ascii="Traditional Arabic" w:hAnsi="Traditional Arabic"/>
          <w:i/>
          <w:iCs/>
          <w:color w:val="000000"/>
          <w:sz w:val="18"/>
          <w:szCs w:val="18"/>
        </w:rPr>
        <w:t>anima</w:t>
      </w:r>
      <w:r>
        <w:rPr>
          <w:rFonts w:ascii="Traditional Arabic" w:hAnsi="Traditional Arabic" w:cs="Traditional Arabic"/>
          <w:color w:val="000000"/>
          <w:sz w:val="22"/>
          <w:sz w:val="22"/>
          <w:szCs w:val="22"/>
          <w:rtl w:val="true"/>
        </w:rPr>
        <w:t xml:space="preserve">، بحسب علم النفس التحليل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يونغي</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هي الجانب المؤنث من نفس الرجل؛ ويقابلها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نيموس</w:t>
      </w:r>
      <w:r>
        <w:rPr>
          <w:rFonts w:cs="Traditional Arabic" w:ascii="Traditional Arabic" w:hAnsi="Traditional Arabic"/>
          <w:color w:val="000000"/>
          <w:sz w:val="22"/>
          <w:szCs w:val="22"/>
          <w:rtl w:val="true"/>
        </w:rPr>
        <w:t xml:space="preserve">" </w:t>
      </w:r>
      <w:r>
        <w:rPr>
          <w:rFonts w:cs="Traditional Arabic" w:ascii="Traditional Arabic" w:hAnsi="Traditional Arabic"/>
          <w:i/>
          <w:iCs/>
          <w:color w:val="000000"/>
          <w:sz w:val="18"/>
          <w:szCs w:val="18"/>
        </w:rPr>
        <w:t>animus</w:t>
      </w:r>
      <w:r>
        <w:rPr>
          <w:rFonts w:ascii="Traditional Arabic" w:hAnsi="Traditional Arabic" w:cs="Traditional Arabic"/>
          <w:color w:val="000000"/>
          <w:sz w:val="22"/>
          <w:sz w:val="22"/>
          <w:szCs w:val="22"/>
          <w:rtl w:val="true"/>
        </w:rPr>
        <w:t>، الجانب المذكر من نفس المرأ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حرِّر</w:t>
      </w:r>
      <w:r>
        <w:rPr>
          <w:rFonts w:cs="Traditional Arabic" w:ascii="Traditional Arabic" w:hAnsi="Traditional Arabic"/>
          <w:color w:val="000000"/>
          <w:sz w:val="22"/>
          <w:szCs w:val="22"/>
          <w:rtl w:val="true"/>
        </w:rPr>
        <w:t>)</w:t>
      </w:r>
    </w:p>
  </w:footnote>
  <w:footnote w:id="65">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مستهل الستينيات، أجرى الباحث في علم النفس ستانلي مِلغرام </w:t>
      </w:r>
      <w:r>
        <w:rPr>
          <w:color w:val="000000"/>
          <w:sz w:val="18"/>
          <w:szCs w:val="18"/>
        </w:rPr>
        <w:t>Stanley Milgram</w:t>
      </w:r>
      <w:r>
        <w:rPr>
          <w:rFonts w:cs="Traditional Arabic" w:ascii="Traditional Arabic" w:hAnsi="Traditional Arabic"/>
          <w:color w:val="000000"/>
          <w:sz w:val="22"/>
          <w:szCs w:val="22"/>
        </w:rPr>
        <w:t xml:space="preserve"> (1933-1984)</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أعمال بحث حول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طاعة للسلط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جامعة ييل نُشِرت نتائجُها الأولى في العام </w:t>
      </w:r>
      <w:r>
        <w:rPr>
          <w:rFonts w:cs="Traditional Arabic" w:ascii="Traditional Arabic" w:hAnsi="Traditional Arabic"/>
          <w:color w:val="000000"/>
          <w:sz w:val="22"/>
          <w:szCs w:val="22"/>
        </w:rPr>
        <w:t>1963</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فلقد تمَّ جمعُ أربعين متطوعًا عن طريق إعلانات صحفية صغيرة، وكان هؤلاء المتطوعون يظنون أن الاختبار يرمي إلى تحديد فاعلية العقوبات في الواجبات التعليم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كان على كلِّ رجل أن يوقِع ما كان يظنه شحنة كهربائية بـ</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متعلم</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وجود في غرفة مجاورة، وذلك في كلِّ مرة يخطئ الإجابةَ في اختبار شفهي</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لم تكن الصعقات الكهربائية حقيقية، وكان المتعلِّم المزعوم يحاكي الألم بالضرب العنيف على الجدار أو برفض الإجابة عن أسئلة جديد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لمَّا كان في إمكان المتطوع الذي يقوم بالاختبار أن يختار تفريغًا كهربائيًّا يتراوح فرقُ كمونه بين </w:t>
      </w:r>
      <w:r>
        <w:rPr>
          <w:rFonts w:cs="Traditional Arabic" w:ascii="Traditional Arabic" w:hAnsi="Traditional Arabic"/>
          <w:color w:val="000000"/>
          <w:sz w:val="22"/>
          <w:szCs w:val="22"/>
        </w:rPr>
        <w:t>15</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w:t>
      </w:r>
      <w:r>
        <w:rPr>
          <w:rFonts w:cs="Traditional Arabic" w:ascii="Traditional Arabic" w:hAnsi="Traditional Arabic"/>
          <w:color w:val="000000"/>
          <w:sz w:val="22"/>
          <w:szCs w:val="22"/>
        </w:rPr>
        <w:t>45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ڤولت، فقد لوحِظ أن </w:t>
      </w:r>
      <w:r>
        <w:rPr>
          <w:rFonts w:cs="Traditional Arabic" w:ascii="Traditional Arabic" w:hAnsi="Traditional Arabic"/>
          <w:color w:val="000000"/>
          <w:sz w:val="22"/>
          <w:szCs w:val="22"/>
        </w:rPr>
        <w:t>65</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من المُختَبَرين أداروا المفتاح، يحضهم غالبًا المسئولُ عن الاختبار الذي يمثل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وجه السلط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يقف في الغرفة نفسها، حتى </w:t>
      </w:r>
      <w:r>
        <w:rPr>
          <w:rFonts w:cs="Traditional Arabic" w:ascii="Traditional Arabic" w:hAnsi="Traditional Arabic"/>
          <w:color w:val="000000"/>
          <w:sz w:val="22"/>
          <w:szCs w:val="22"/>
        </w:rPr>
        <w:t>45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ڤولت</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هذا المقدار من الجهد الكهربائي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فرق الكمون</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الذي كان المؤشِّر عند حدِّه يشير إلى </w:t>
      </w:r>
      <w:r>
        <w:rPr>
          <w:color w:val="000000"/>
          <w:sz w:val="18"/>
          <w:szCs w:val="18"/>
        </w:rPr>
        <w:t>XXX</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حسب، كان يفوق الدرجة التي كُتِبَ عندها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خطر، صدمة قو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بدرجتين</w:t>
      </w:r>
      <w:r>
        <w:rPr>
          <w:rFonts w:cs="Traditional Arabic" w:ascii="Traditional Arabic" w:hAnsi="Traditional Arabic"/>
          <w:color w:val="000000"/>
          <w:sz w:val="22"/>
          <w:szCs w:val="22"/>
          <w:rtl w:val="true"/>
        </w:rPr>
        <w:t>!</w:t>
      </w:r>
    </w:p>
  </w:footnote>
  <w:footnote w:id="66">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ي الأول من أيلول </w:t>
      </w:r>
      <w:r>
        <w:rPr>
          <w:rFonts w:cs="Traditional Arabic" w:ascii="Traditional Arabic" w:hAnsi="Traditional Arabic"/>
          <w:color w:val="000000"/>
          <w:sz w:val="22"/>
          <w:szCs w:val="22"/>
        </w:rPr>
        <w:t>1987</w:t>
      </w:r>
      <w:r>
        <w:rPr>
          <w:rFonts w:ascii="Traditional Arabic" w:hAnsi="Traditional Arabic" w:cs="Traditional Arabic"/>
          <w:color w:val="000000"/>
          <w:sz w:val="22"/>
          <w:sz w:val="22"/>
          <w:szCs w:val="22"/>
          <w:rtl w:val="true"/>
        </w:rPr>
        <w:t xml:space="preserve">، نظَّم المقاتل السابق في ڤييتنام برايَن وِلسون </w:t>
      </w:r>
      <w:r>
        <w:rPr>
          <w:rFonts w:cs="Traditional Arabic" w:ascii="Traditional Arabic" w:hAnsi="Traditional Arabic"/>
          <w:color w:val="000000"/>
          <w:sz w:val="18"/>
          <w:szCs w:val="18"/>
        </w:rPr>
        <w:t>Brian Wilson</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ظاهرةً صامتة ولاعنفية أمام ترسانة الأسلحة البحرية الكاليفورنية احتجاجًا على نقل القنابل والعتاد العسكري إلى أمريكا الوسطى</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كان قبل ذلك قد بعث برسالة إلى سلطات الترسانة ينذرهم فيها بأن المتظاهرين سيباشرون إضرابًا عن الطعام وسيجلسون على السكة الحديدي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في اليوم الأول من حركة الاحتجاج، جاز قطارٌ تلقَّى أوامر بعدم التوقف من فوقه، مما أفقده ساقيه</w:t>
      </w:r>
      <w:r>
        <w:rPr>
          <w:rFonts w:cs="Traditional Arabic" w:ascii="Traditional Arabic" w:hAnsi="Traditional Arabic"/>
          <w:color w:val="000000"/>
          <w:sz w:val="22"/>
          <w:szCs w:val="22"/>
          <w:rtl w:val="true"/>
        </w:rPr>
        <w:t>!</w:t>
      </w:r>
    </w:p>
  </w:footnote>
  <w:footnote w:id="67">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ن قصيدة و</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س</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يرڤن</w:t>
      </w:r>
      <w:r>
        <w:rPr>
          <w:rFonts w:ascii="Traditional Arabic" w:hAnsi="Traditional Arabic" w:cs="Traditional Arabic"/>
          <w:color w:val="000000"/>
          <w:sz w:val="22"/>
          <w:sz w:val="22"/>
          <w:szCs w:val="22"/>
          <w:rtl w:val="true"/>
          <w:lang w:val="fr-FR"/>
        </w:rPr>
        <w:t xml:space="preserve"> </w:t>
      </w:r>
      <w:r>
        <w:rPr>
          <w:rFonts w:cs="Traditional Arabic" w:ascii="Traditional Arabic" w:hAnsi="Traditional Arabic"/>
          <w:color w:val="000000"/>
          <w:sz w:val="22"/>
          <w:szCs w:val="22"/>
          <w:rtl w:val="true"/>
          <w:lang w:val="fr-FR"/>
        </w:rPr>
        <w:t>"</w:t>
      </w:r>
      <w:r>
        <w:rPr>
          <w:rFonts w:ascii="Traditional Arabic" w:hAnsi="Traditional Arabic" w:cs="Traditional Arabic"/>
          <w:color w:val="000000"/>
          <w:sz w:val="22"/>
          <w:sz w:val="22"/>
          <w:szCs w:val="22"/>
          <w:rtl w:val="true"/>
          <w:lang w:val="fr-FR"/>
        </w:rPr>
        <w:t>فضاء</w:t>
      </w:r>
      <w:r>
        <w:rPr>
          <w:rFonts w:cs="Traditional Arabic" w:ascii="Traditional Arabic" w:hAnsi="Traditional Arabic"/>
          <w:color w:val="000000"/>
          <w:sz w:val="22"/>
          <w:szCs w:val="22"/>
          <w:rtl w:val="true"/>
          <w:lang w:val="fr-FR"/>
        </w:rPr>
        <w:t>"</w:t>
      </w:r>
      <w:r>
        <w:rPr>
          <w:rFonts w:cs="Traditional Arabic" w:ascii="Traditional Arabic" w:hAnsi="Traditional Arabic"/>
          <w:color w:val="000000"/>
          <w:sz w:val="22"/>
          <w:szCs w:val="22"/>
          <w:rtl w:val="true"/>
        </w:rPr>
        <w:t>.</w:t>
      </w:r>
    </w:p>
  </w:footnote>
  <w:footnote w:id="68">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أشعر بما يدفعني لتذكير القارئ بأن هذا يبقى رأي الأخ ديڤيد، وبأن الموضوع أكبر من أن يُناقش في هذا المعرض</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69">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ليد الإكليروس السلڤادوري التقليدي، لفت أوسكار روميرو الانتباه إليه من بين أساقفة أمريكا الوسطى نظرًا لشجبه للقمع الوحشي الذي تمارسه الحكومة السلڤادورية بدعم أمريكي، ولأنه طالب بإصلاحات اجتماعية وزراعية من أجل الفقراء</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اغتيل في </w:t>
      </w:r>
      <w:r>
        <w:rPr>
          <w:rFonts w:cs="Traditional Arabic" w:ascii="Traditional Arabic" w:hAnsi="Traditional Arabic"/>
          <w:color w:val="000000"/>
          <w:sz w:val="22"/>
          <w:szCs w:val="22"/>
        </w:rPr>
        <w:t>24</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آذار </w:t>
      </w:r>
      <w:r>
        <w:rPr>
          <w:rFonts w:cs="Traditional Arabic" w:ascii="Traditional Arabic" w:hAnsi="Traditional Arabic"/>
          <w:color w:val="000000"/>
          <w:sz w:val="22"/>
          <w:szCs w:val="22"/>
        </w:rPr>
        <w:t>198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بينما كان يحتفي للقداس في كنيسته في ضواحي سان سلڤادور</w:t>
      </w:r>
      <w:r>
        <w:rPr>
          <w:rFonts w:cs="Traditional Arabic" w:ascii="Traditional Arabic" w:hAnsi="Traditional Arabic"/>
          <w:color w:val="000000"/>
          <w:sz w:val="22"/>
          <w:szCs w:val="22"/>
          <w:rtl w:val="true"/>
        </w:rPr>
        <w:t>.</w:t>
      </w:r>
    </w:p>
  </w:footnote>
  <w:footnote w:id="70">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مُرسَلو ماريكنول </w:t>
      </w:r>
      <w:r>
        <w:rPr>
          <w:color w:val="000000"/>
          <w:sz w:val="18"/>
          <w:szCs w:val="18"/>
        </w:rPr>
        <w:t>Maryknoll</w:t>
      </w:r>
      <w:r>
        <w:rPr>
          <w:rFonts w:ascii="Traditional Arabic" w:hAnsi="Traditional Arabic" w:cs="Traditional Arabic"/>
          <w:color w:val="000000"/>
          <w:sz w:val="22"/>
          <w:sz w:val="22"/>
          <w:szCs w:val="22"/>
          <w:rtl w:val="true"/>
        </w:rPr>
        <w:t>، المعروفون بأعمالهم لصالح حقوق الإنسان، حاضرون حضورًا قويًّا في أمريكا الوسطى</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في العام </w:t>
      </w:r>
      <w:r>
        <w:rPr>
          <w:rFonts w:cs="Traditional Arabic" w:ascii="Traditional Arabic" w:hAnsi="Traditional Arabic"/>
          <w:color w:val="000000"/>
          <w:sz w:val="22"/>
          <w:szCs w:val="22"/>
        </w:rPr>
        <w:t>1980</w:t>
      </w:r>
      <w:r>
        <w:rPr>
          <w:rFonts w:ascii="Traditional Arabic" w:hAnsi="Traditional Arabic" w:cs="Traditional Arabic"/>
          <w:color w:val="000000"/>
          <w:sz w:val="22"/>
          <w:sz w:val="22"/>
          <w:szCs w:val="22"/>
          <w:rtl w:val="true"/>
        </w:rPr>
        <w:t>، كانت هناك أُختان ماريكنول بين الراهبات الأربع اللواتي جرى اغتيالهنَّ في السلڤادور</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وقد لفتت هذه الحادثة آنذاك انتباهَ العالم إلى انتهاكات حقوق الإنسان والفساد السياسي في البلاد</w:t>
      </w:r>
      <w:r>
        <w:rPr>
          <w:rFonts w:cs="Traditional Arabic" w:ascii="Traditional Arabic" w:hAnsi="Traditional Arabic"/>
          <w:color w:val="000000"/>
          <w:sz w:val="22"/>
          <w:szCs w:val="22"/>
          <w:rtl w:val="true"/>
        </w:rPr>
        <w:t>.</w:t>
      </w:r>
    </w:p>
  </w:footnote>
  <w:footnote w:id="71">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آن الذي لا يموت</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هي العبارة التي عرَّف بها القديس أغسطينوس بالأبدية</w:t>
      </w:r>
      <w:r>
        <w:rPr>
          <w:rFonts w:cs="Traditional Arabic" w:ascii="Traditional Arabic" w:hAnsi="Traditional Arabic"/>
          <w:color w:val="000000"/>
          <w:sz w:val="22"/>
          <w:szCs w:val="22"/>
          <w:rtl w:val="true"/>
        </w:rPr>
        <w:t>.</w:t>
      </w:r>
    </w:p>
  </w:footnote>
  <w:footnote w:id="72">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حي معزول على غرار أحياء اليهود في العصور الوسطى</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دقق</w:t>
      </w:r>
      <w:r>
        <w:rPr>
          <w:rFonts w:cs="Traditional Arabic" w:ascii="Traditional Arabic" w:hAnsi="Traditional Arabic"/>
          <w:color w:val="000000"/>
          <w:sz w:val="22"/>
          <w:szCs w:val="22"/>
          <w:rtl w:val="true"/>
        </w:rPr>
        <w:t>)</w:t>
      </w:r>
    </w:p>
  </w:footnote>
  <w:footnote w:id="73">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فكر لاهوتي معاصر، ملتزم القضايا الاجتماعية وقضايا المظلومين، وضعَه وبَلْوَره بعض أساقفة أمريكا اللاتينية المعارضين لاستبداد الحكام الطغا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دقق</w:t>
      </w:r>
      <w:r>
        <w:rPr>
          <w:rFonts w:cs="Traditional Arabic" w:ascii="Traditional Arabic" w:hAnsi="Traditional Arabic"/>
          <w:color w:val="000000"/>
          <w:sz w:val="22"/>
          <w:szCs w:val="22"/>
          <w:rtl w:val="true"/>
        </w:rPr>
        <w:t>)</w:t>
      </w:r>
    </w:p>
  </w:footnote>
  <w:footnote w:id="74">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العبارة للقديس بولس من بعض رسائله</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ترجم</w:t>
      </w:r>
      <w:r>
        <w:rPr>
          <w:rFonts w:cs="Traditional Arabic" w:ascii="Traditional Arabic" w:hAnsi="Traditional Arabic"/>
          <w:color w:val="000000"/>
          <w:sz w:val="22"/>
          <w:szCs w:val="22"/>
          <w:rtl w:val="true"/>
        </w:rPr>
        <w:t>)</w:t>
      </w:r>
    </w:p>
  </w:footnote>
  <w:footnote w:id="75">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ألا يشبه قولُه هذا قولَ سقراط الحكيم إن الإله يقدِّر في كلِّ آنٍ أفضل شيء لكلِّ إنسان؟</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دقق</w:t>
      </w:r>
      <w:r>
        <w:rPr>
          <w:rFonts w:cs="Traditional Arabic" w:ascii="Traditional Arabic" w:hAnsi="Traditional Arabic"/>
          <w:color w:val="000000"/>
          <w:sz w:val="22"/>
          <w:szCs w:val="22"/>
          <w:rtl w:val="true"/>
        </w:rPr>
        <w:t>)</w:t>
      </w:r>
    </w:p>
  </w:footnote>
  <w:footnote w:id="76">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يني مانديلا هي زوجة نيلسون مانديلا، زعيم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ؤتمر الوطني الأفريقي</w:t>
      </w:r>
      <w:r>
        <w:rPr>
          <w:rFonts w:cs="Traditional Arabic" w:ascii="Traditional Arabic" w:hAnsi="Traditional Arabic"/>
          <w:color w:val="000000"/>
          <w:sz w:val="22"/>
          <w:szCs w:val="22"/>
          <w:rtl w:val="true"/>
        </w:rPr>
        <w:t xml:space="preserve">" </w:t>
      </w:r>
      <w:r>
        <w:rPr>
          <w:color w:val="000000"/>
          <w:sz w:val="18"/>
          <w:szCs w:val="18"/>
        </w:rPr>
        <w:t>ANC</w:t>
      </w:r>
      <w:r>
        <w:rPr>
          <w:rFonts w:ascii="Traditional Arabic" w:hAnsi="Traditional Arabic" w:cs="Traditional Arabic"/>
          <w:color w:val="000000"/>
          <w:sz w:val="22"/>
          <w:sz w:val="22"/>
          <w:szCs w:val="22"/>
          <w:rtl w:val="true"/>
        </w:rPr>
        <w:t>، الذي أمضى سنوات طويلة من عمره في السجن أيام كان المؤتمر – وهو أقدم حركة مناهضة لنظام الفصل – محظورًا</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بعد تجريم السيدة مانديلا وحارسيها الشخصيي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وهما للمناسبة عضوان في فريق كرة قدم مانديلا</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في إطار تحقيق في قضايا ثلاثة اغتيالات وضرب مبرِّح لشبان سود جنوب أفريقيين، دعت أكبر منظمتين معارِضتين للحكومة في جنوب أفريقيا الجاليةَ السوداء إلى مقاطعة ويني مانديلا</w:t>
      </w:r>
      <w:r>
        <w:rPr>
          <w:rFonts w:cs="Traditional Arabic" w:ascii="Traditional Arabic" w:hAnsi="Traditional Arabic"/>
          <w:color w:val="000000"/>
          <w:sz w:val="22"/>
          <w:szCs w:val="22"/>
          <w:rtl w:val="true"/>
        </w:rPr>
        <w:t>.</w:t>
      </w:r>
    </w:p>
  </w:footnote>
  <w:footnote w:id="77">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أولستر</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جالية معروفة بالمواجهات العنيفة التي يتواجه فيها في انتظام كاثوليكيون مناصرون لأيرلندا وپروتستانت مؤيِّدون لبريطانيا</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ولقد تم اغتيال العديد من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خونة</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هناك منذ بدء النزاع</w:t>
      </w:r>
      <w:r>
        <w:rPr>
          <w:rFonts w:cs="Traditional Arabic" w:ascii="Traditional Arabic" w:hAnsi="Traditional Arabic"/>
          <w:color w:val="000000"/>
          <w:sz w:val="22"/>
          <w:szCs w:val="22"/>
          <w:rtl w:val="true"/>
        </w:rPr>
        <w:t>.</w:t>
      </w:r>
    </w:p>
  </w:footnote>
  <w:footnote w:id="78">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مثال على ذلك اليوم التناحر بين فرقاء الشعب الفلسطيني</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دقق</w:t>
      </w:r>
      <w:r>
        <w:rPr>
          <w:rFonts w:cs="Traditional Arabic" w:ascii="Traditional Arabic" w:hAnsi="Traditional Arabic"/>
          <w:color w:val="000000"/>
          <w:sz w:val="22"/>
          <w:szCs w:val="22"/>
          <w:rtl w:val="true"/>
        </w:rPr>
        <w:t>)</w:t>
      </w:r>
    </w:p>
  </w:footnote>
  <w:footnote w:id="79">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هو لقب پيتر ڤيلم بوتا </w:t>
      </w:r>
      <w:r>
        <w:rPr>
          <w:rFonts w:cs="Traditional Arabic" w:ascii="Traditional Arabic" w:hAnsi="Traditional Arabic"/>
          <w:color w:val="000000"/>
          <w:sz w:val="22"/>
          <w:szCs w:val="22"/>
        </w:rPr>
        <w:t>Pieter Willem Botha</w:t>
      </w:r>
      <w:r>
        <w:rPr>
          <w:rFonts w:ascii="Traditional Arabic" w:hAnsi="Traditional Arabic" w:cs="Traditional Arabic"/>
          <w:color w:val="000000"/>
          <w:sz w:val="22"/>
          <w:sz w:val="22"/>
          <w:szCs w:val="22"/>
          <w:rtl w:val="true"/>
        </w:rPr>
        <w:t xml:space="preserve">، الذي تولَّى رئاسة وزراء جنوب أفريقيا منذ العام </w:t>
      </w:r>
      <w:r>
        <w:rPr>
          <w:rFonts w:cs="Traditional Arabic" w:ascii="Traditional Arabic" w:hAnsi="Traditional Arabic"/>
          <w:color w:val="000000"/>
          <w:sz w:val="22"/>
          <w:szCs w:val="22"/>
        </w:rPr>
        <w:t>1978</w:t>
      </w:r>
      <w:r>
        <w:rPr>
          <w:rFonts w:ascii="Traditional Arabic" w:hAnsi="Traditional Arabic" w:cs="Traditional Arabic"/>
          <w:color w:val="000000"/>
          <w:sz w:val="22"/>
          <w:sz w:val="22"/>
          <w:szCs w:val="22"/>
          <w:rtl w:val="true"/>
        </w:rPr>
        <w:t xml:space="preserve">، ثم انتُخِبَ رئيسًا للجمهورية في العام </w:t>
      </w:r>
      <w:r>
        <w:rPr>
          <w:rFonts w:cs="Traditional Arabic" w:ascii="Traditional Arabic" w:hAnsi="Traditional Arabic"/>
          <w:color w:val="000000"/>
          <w:sz w:val="22"/>
          <w:szCs w:val="22"/>
        </w:rPr>
        <w:t>1984</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دقق</w:t>
      </w:r>
      <w:r>
        <w:rPr>
          <w:rFonts w:cs="Traditional Arabic" w:ascii="Traditional Arabic" w:hAnsi="Traditional Arabic"/>
          <w:color w:val="000000"/>
          <w:sz w:val="22"/>
          <w:szCs w:val="22"/>
          <w:rtl w:val="true"/>
        </w:rPr>
        <w:t>)</w:t>
      </w:r>
    </w:p>
  </w:footnote>
  <w:footnote w:id="80">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بعد حرب أهلية دامت سبع سنوات وأزهقت </w:t>
      </w:r>
      <w:r>
        <w:rPr>
          <w:rFonts w:cs="Traditional Arabic" w:ascii="Traditional Arabic" w:hAnsi="Traditional Arabic"/>
          <w:color w:val="000000"/>
          <w:sz w:val="22"/>
          <w:szCs w:val="22"/>
        </w:rPr>
        <w:t>30000</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نفسًا، توصلت روديسيا في العام </w:t>
      </w:r>
      <w:r>
        <w:rPr>
          <w:rFonts w:cs="Traditional Arabic" w:ascii="Traditional Arabic" w:hAnsi="Traditional Arabic"/>
          <w:color w:val="000000"/>
          <w:sz w:val="22"/>
          <w:szCs w:val="22"/>
        </w:rPr>
        <w:t>1980</w:t>
      </w:r>
      <w:r>
        <w:rPr>
          <w:rFonts w:cs="Traditional Arabic" w:ascii="Traditional Arabic" w:hAnsi="Traditional Arabic"/>
          <w:color w:val="000000"/>
          <w:sz w:val="22"/>
          <w:szCs w:val="22"/>
          <w:rtl w:val="true"/>
        </w:rPr>
        <w:t xml:space="preserve"> – </w:t>
      </w:r>
      <w:r>
        <w:rPr>
          <w:rFonts w:ascii="Traditional Arabic" w:hAnsi="Traditional Arabic" w:cs="Traditional Arabic"/>
          <w:color w:val="000000"/>
          <w:sz w:val="22"/>
          <w:sz w:val="22"/>
          <w:szCs w:val="22"/>
          <w:rtl w:val="true"/>
        </w:rPr>
        <w:t>وكان تحكمها حتى ذلك الوقت أقلِّية بيضاء يرأسها إيان سميث – إلى استقلالها لتصبح زمبابوي</w:t>
      </w:r>
      <w:r>
        <w:rPr>
          <w:rFonts w:cs="Traditional Arabic" w:ascii="Traditional Arabic" w:hAnsi="Traditional Arabic"/>
          <w:color w:val="000000"/>
          <w:sz w:val="22"/>
          <w:szCs w:val="22"/>
          <w:rtl w:val="true"/>
        </w:rPr>
        <w:t>.</w:t>
      </w:r>
    </w:p>
  </w:footnote>
  <w:footnote w:id="81">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بووِر </w:t>
      </w:r>
      <w:r>
        <w:rPr>
          <w:color w:val="000000"/>
          <w:sz w:val="18"/>
          <w:szCs w:val="18"/>
        </w:rPr>
        <w:t>Boer</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كلمة تعني بالهولندية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فلاح</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وتشير إلى مستوطِني جنوب أفريقيا من أصول هولندية</w:t>
      </w:r>
      <w:r>
        <w:rPr>
          <w:rFonts w:cs="Traditional Arabic" w:ascii="Traditional Arabic" w:hAnsi="Traditional Arabic"/>
          <w:color w:val="000000"/>
          <w:sz w:val="22"/>
          <w:szCs w:val="22"/>
          <w:rtl w:val="true"/>
        </w:rPr>
        <w:t>. (</w:t>
      </w:r>
      <w:r>
        <w:rPr>
          <w:rFonts w:ascii="Traditional Arabic" w:hAnsi="Traditional Arabic" w:cs="Traditional Arabic"/>
          <w:color w:val="000000"/>
          <w:sz w:val="22"/>
          <w:sz w:val="22"/>
          <w:szCs w:val="22"/>
          <w:rtl w:val="true"/>
        </w:rPr>
        <w:t>المدقق</w:t>
      </w:r>
      <w:r>
        <w:rPr>
          <w:rFonts w:cs="Traditional Arabic" w:ascii="Traditional Arabic" w:hAnsi="Traditional Arabic"/>
          <w:color w:val="000000"/>
          <w:sz w:val="22"/>
          <w:szCs w:val="22"/>
          <w:rtl w:val="true"/>
        </w:rPr>
        <w:t>)</w:t>
      </w:r>
    </w:p>
  </w:footnote>
  <w:footnote w:id="82">
    <w:p>
      <w:pPr>
        <w:pStyle w:val="Footnote"/>
        <w:bidi w:val="1"/>
        <w:spacing w:before="0" w:after="280"/>
        <w:ind w:left="0" w:right="0" w:hanging="0"/>
        <w:jc w:val="both"/>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عن كتاب أنتوني دو ملُّو </w:t>
      </w:r>
      <w:r>
        <w:rPr>
          <w:rFonts w:ascii="Traditional Arabic" w:hAnsi="Traditional Arabic" w:cs="Traditional Arabic"/>
          <w:i/>
          <w:i/>
          <w:iCs/>
          <w:color w:val="000000"/>
          <w:sz w:val="22"/>
          <w:sz w:val="22"/>
          <w:szCs w:val="22"/>
          <w:rtl w:val="true"/>
        </w:rPr>
        <w:t>أغنية الطائر</w:t>
      </w:r>
      <w:r>
        <w:rPr>
          <w:rFonts w:ascii="Traditional Arabic" w:hAnsi="Traditional Arabic" w:cs="Traditional Arabic"/>
          <w:color w:val="000000"/>
          <w:sz w:val="22"/>
          <w:sz w:val="22"/>
          <w:szCs w:val="22"/>
          <w:rtl w:val="true"/>
        </w:rPr>
        <w:t xml:space="preserve">، بترجمة أديب الخوري، دار مكتبة إيزيس، دمشق، </w:t>
      </w:r>
      <w:r>
        <w:rPr>
          <w:rFonts w:cs="Traditional Arabic" w:ascii="Traditional Arabic" w:hAnsi="Traditional Arabic"/>
          <w:color w:val="000000"/>
          <w:sz w:val="22"/>
          <w:szCs w:val="22"/>
        </w:rPr>
        <w:t>2000</w:t>
      </w:r>
      <w:r>
        <w:rPr>
          <w:rFonts w:cs="Traditional Arabic" w:ascii="Traditional Arabic" w:hAnsi="Traditional Arabic"/>
          <w:color w:val="000000"/>
          <w:sz w:val="22"/>
          <w:szCs w:val="22"/>
          <w:rtl w:val="true"/>
        </w:rPr>
        <w:t>.</w:t>
      </w:r>
    </w:p>
  </w:footnote>
  <w:footnote w:id="83">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lang w:bidi="ar-SY"/>
        </w:rPr>
        <w:t xml:space="preserve">لويس ماسينيون، </w:t>
      </w:r>
      <w:r>
        <w:rPr>
          <w:rFonts w:ascii="Traditional Arabic" w:hAnsi="Traditional Arabic" w:cs="Traditional Arabic"/>
          <w:i/>
          <w:i/>
          <w:iCs/>
          <w:color w:val="000000"/>
          <w:sz w:val="22"/>
          <w:sz w:val="22"/>
          <w:szCs w:val="22"/>
          <w:rtl w:val="true"/>
          <w:lang w:bidi="ar-SY"/>
        </w:rPr>
        <w:t>إشكالية الأرض المقدسة</w:t>
      </w:r>
      <w:r>
        <w:rPr>
          <w:rFonts w:ascii="Traditional Arabic" w:hAnsi="Traditional Arabic" w:cs="Traditional Arabic"/>
          <w:color w:val="000000"/>
          <w:sz w:val="22"/>
          <w:sz w:val="22"/>
          <w:szCs w:val="22"/>
          <w:rtl w:val="true"/>
          <w:lang w:bidi="ar-SY"/>
        </w:rPr>
        <w:t xml:space="preserve">، بترجمة پاولو دالوليو وأديب الخوري، الأولى للنشر، دمشق، </w:t>
      </w:r>
      <w:r>
        <w:rPr>
          <w:rFonts w:cs="Traditional Arabic" w:ascii="Traditional Arabic" w:hAnsi="Traditional Arabic"/>
          <w:color w:val="000000"/>
          <w:sz w:val="22"/>
          <w:szCs w:val="22"/>
          <w:lang w:bidi="ar-SY"/>
        </w:rPr>
        <w:t>2005</w:t>
      </w:r>
      <w:r>
        <w:rPr>
          <w:rFonts w:cs="Traditional Arabic" w:ascii="Traditional Arabic" w:hAnsi="Traditional Arabic"/>
          <w:color w:val="000000"/>
          <w:sz w:val="22"/>
          <w:szCs w:val="22"/>
          <w:rtl w:val="true"/>
          <w:lang w:bidi="ar-SY"/>
        </w:rPr>
        <w:t>.</w:t>
      </w:r>
    </w:p>
  </w:footnote>
  <w:footnote w:id="84">
    <w:p>
      <w:pPr>
        <w:pStyle w:val="Footnote"/>
        <w:bidi w:val="1"/>
        <w:spacing w:before="0" w:after="280"/>
        <w:ind w:left="0" w:right="0" w:hanging="0"/>
        <w:jc w:val="left"/>
        <w:rPr/>
      </w:pPr>
      <w:r>
        <w:rPr>
          <w:rStyle w:val="FootnoteCharacters"/>
        </w:rPr>
        <w:footnoteRef/>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lang w:bidi="ar-SY"/>
        </w:rPr>
        <w:t xml:space="preserve">رسالة القديس بولس إلى أهل إفسس </w:t>
      </w:r>
      <w:r>
        <w:rPr>
          <w:rFonts w:cs="Traditional Arabic" w:ascii="Traditional Arabic" w:hAnsi="Traditional Arabic"/>
          <w:color w:val="000000"/>
          <w:sz w:val="22"/>
          <w:szCs w:val="22"/>
          <w:lang w:bidi="ar-SY"/>
        </w:rPr>
        <w:t>6</w:t>
      </w:r>
      <w:r>
        <w:rPr>
          <w:rFonts w:cs="Traditional Arabic" w:ascii="Traditional Arabic" w:hAnsi="Traditional Arabic"/>
          <w:color w:val="000000"/>
          <w:sz w:val="22"/>
          <w:szCs w:val="22"/>
          <w:rtl w:val="true"/>
          <w:lang w:bidi="ar-SY"/>
        </w:rPr>
        <w:t xml:space="preserve">: </w:t>
      </w:r>
      <w:r>
        <w:rPr>
          <w:rFonts w:cs="Traditional Arabic" w:ascii="Traditional Arabic" w:hAnsi="Traditional Arabic"/>
          <w:color w:val="000000"/>
          <w:sz w:val="22"/>
          <w:szCs w:val="22"/>
          <w:lang w:bidi="ar-SY"/>
        </w:rPr>
        <w:t>12</w:t>
      </w:r>
      <w:r>
        <w:rPr>
          <w:rFonts w:cs="Traditional Arabic" w:ascii="Traditional Arabic" w:hAnsi="Traditional Arabic"/>
          <w:color w:val="000000"/>
          <w:sz w:val="22"/>
          <w:szCs w:val="22"/>
          <w:rtl w:val="true"/>
          <w:lang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46:00Z</dcterms:created>
  <dc:creator>Dimitri Avgherinos</dc:creator>
  <dc:description/>
  <cp:keywords/>
  <dc:language>en-US</dc:language>
  <cp:lastModifiedBy>Tarek Antaki</cp:lastModifiedBy>
  <dcterms:modified xsi:type="dcterms:W3CDTF">2008-06-11T15:03:00Z</dcterms:modified>
  <cp:revision>72</cp:revision>
  <dc:subject/>
  <dc:title>شكران</dc:title>
</cp:coreProperties>
</file>