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سنى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يري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بيبه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غ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تم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rFonts w:cs="Simplified Arabic"/>
          <w:sz w:val="28"/>
          <w:szCs w:val="28"/>
          <w:rtl w:val="true"/>
          <w:lang w:bidi="ar-EG"/>
        </w:rPr>
        <w:t>!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وم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.!"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ئ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قدمة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ولى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ذ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نسنية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ثاني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ه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ربي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ثالث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نسني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رابع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ث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نس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لجو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ديان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خامس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إدوا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نس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ضفاف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راج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كتاب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قصي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اجز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يا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ُ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ف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باء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ُ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لتق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يات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داً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حراء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كف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ا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ا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زائ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تى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جم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و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ا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صامت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تحرك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ماث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وع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ريف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د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ظ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ورا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ح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م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فتن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هب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غ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س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ُسقطها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عتزاز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أفكا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ام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حد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جع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ص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بيلاً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يمن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قد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خ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ستق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ذراع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فتوحت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ب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دوا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ع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قبض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ضمومة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ا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م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ب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ه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صد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راء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ب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ريق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ق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رئ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كتاب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اط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ق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حد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ن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ر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ض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معالج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ان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أ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جود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ام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ستقب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لا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آم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الم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رب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نح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بد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وج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ن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ب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مقال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مس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ضم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تا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ى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ن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د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ق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رب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رأ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ثم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دوا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عيد</w:t>
      </w:r>
      <w:r>
        <w:rPr>
          <w:rFonts w:cs="Simplified Arabic"/>
          <w:sz w:val="32"/>
          <w:szCs w:val="32"/>
          <w:rtl w:val="true"/>
          <w:lang w:eastAsia="ar-SA"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س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ضفاف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ُشرت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تر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زم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باعد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بك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ترنت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ظ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ق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بولاً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يباً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غرا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جمع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ف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تاب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ه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م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ر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راءت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جتمع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ُشر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واق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كترو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فرقة</w:t>
      </w:r>
      <w:r>
        <w:rPr>
          <w:rFonts w:cs="Simplified Arabic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از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ير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را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23/11/2008</w:t>
      </w:r>
    </w:p>
    <w:p>
      <w:pPr>
        <w:pStyle w:val="Normal"/>
        <w:jc w:val="center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سنية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</w:t>
      </w:r>
      <w:r>
        <w:rPr>
          <w:rFonts w:cs="Times New Roman"/>
          <w:b/>
          <w:bCs/>
          <w:sz w:val="16"/>
          <w:szCs w:val="16"/>
          <w:rtl w:val="true"/>
          <w:lang w:eastAsia="ar-SA"/>
        </w:rPr>
        <w:t xml:space="preserve">   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Heading7"/>
        <w:ind w:left="26" w:right="0" w:hanging="0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إيمي  سيزي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ر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ون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t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رنش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اقه</w:t>
      </w:r>
      <w:r>
        <w:rPr>
          <w:rFonts w:cs="Simplified Arabic"/>
          <w:sz w:val="24"/>
          <w:szCs w:val="24"/>
          <w:rtl w:val="true"/>
        </w:rPr>
        <w:t>(*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يم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m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t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ن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ئ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ر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ته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شقك</w:t>
      </w:r>
      <w:r>
        <w:rPr>
          <w:rFonts w:cs="Simplified Arabic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 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ك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ه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زي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ستيت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زي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زي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ر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ين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فض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ا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و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ي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ذ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ز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!"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ك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ك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ذ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لاف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ح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زات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ن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            </w:t>
      </w:r>
      <w:r>
        <w:rPr>
          <w:rFonts w:cs="Times New Roman"/>
          <w:sz w:val="16"/>
          <w:szCs w:val="16"/>
          <w:rtl w:val="true"/>
          <w:lang w:eastAsia="ar-SA" w:bidi="ar-EG"/>
        </w:rPr>
        <w:t xml:space="preserve">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طبق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أنس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دوا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عيد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ر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تدع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تأك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رفنا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حسسنا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وم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ن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سيل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ساؤ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قلا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عا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ياغ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كث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د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ين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لم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لب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غ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قاش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شف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ح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قد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وجو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صطل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و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آر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عم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ل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جر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غليف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رقائ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حرم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ثقاف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ث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عو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ط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و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تم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صائ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ط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ن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مو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ت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ذه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م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لي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س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اذ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آلتها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ه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ر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را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ق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ئ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ار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ه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ُ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ا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ج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ك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ا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اي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د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ه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يل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ت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خ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ط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تف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ط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ا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ؤ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ك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؟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خ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و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ر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ف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يل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و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ا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خ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ل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أ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     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مارس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غ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جيه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راك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مارس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د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ا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جاع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اق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ز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غ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ذيق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ناف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إنس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م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ءه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ر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ص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د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دث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يف</w:t>
      </w:r>
      <w:r>
        <w:rPr>
          <w:rFonts w:cs="Simplified Arabic"/>
          <w:sz w:val="32"/>
          <w:szCs w:val="32"/>
          <w:rtl w:val="true"/>
        </w:rPr>
        <w:t xml:space="preserve">!".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ق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كسية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060"/>
        <w:gridCol w:w="3168"/>
      </w:tblGrid>
      <w:tr>
        <w:trPr>
          <w:trHeight w:val="4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اركس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نسني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جوهـــــ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ص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ق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ص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خ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قاف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قد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ر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غتر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ص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ثم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10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ليتار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وا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ليتار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جو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م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غتر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ت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ت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و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ن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ه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ويت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]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ت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ح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م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شر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رق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مائ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و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**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ج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ف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اط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زع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مح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ض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ل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ف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م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لام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لص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ش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خ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ه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ه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و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ص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ل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ل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Heading6"/>
        <w:ind w:left="0" w:right="0" w:firstLine="720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6"/>
        <w:ind w:left="0" w:right="0" w:firstLine="720"/>
        <w:jc w:val="left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ش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و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ج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ا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اد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ي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كل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يالكت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ج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أقي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يمة</w:t>
      </w:r>
      <w:r>
        <w:rPr>
          <w:b w:val="false"/>
          <w:bCs w:val="false"/>
          <w:sz w:val="32"/>
          <w:szCs w:val="32"/>
          <w:rtl w:val="true"/>
          <w:lang w:bidi="ar-SA"/>
        </w:rPr>
        <w:t>(***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اجه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ارج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وا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ط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اد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يتك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ي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مت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ام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ج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ط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ستله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حائه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شر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بو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فت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صاري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 </w:t>
      </w:r>
    </w:p>
    <w:p>
      <w:pPr>
        <w:pStyle w:val="Heading6"/>
        <w:ind w:left="0" w:right="0" w:firstLine="720"/>
        <w:jc w:val="left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Cs w:val="false"/>
          <w:sz w:val="16"/>
          <w:szCs w:val="16"/>
          <w:rtl w:val="true"/>
          <w:lang w:bidi="ar-SA"/>
        </w:rPr>
      </w:r>
    </w:p>
    <w:p>
      <w:pPr>
        <w:pStyle w:val="Heading6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لائ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ص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SA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ل</w:t>
      </w:r>
      <w:r>
        <w:rPr>
          <w:b w:val="false"/>
          <w:bCs w:val="false"/>
          <w:sz w:val="32"/>
          <w:szCs w:val="32"/>
          <w:rtl w:val="true"/>
          <w:lang w:bidi="ar-SA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ُور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ص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رد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ث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وص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ج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اب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ت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ه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س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عد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ُن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ت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أصحا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ُحاكا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ش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ممت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د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ع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ع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ؤ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كف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ي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أ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د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إ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فران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ان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توث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ت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ناظ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ج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د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قاء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لاث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ياغ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قو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فعا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نط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ث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ا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ج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د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ا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مح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ق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ش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لط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شرية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رغ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ذكرها</w:t>
      </w:r>
      <w:r>
        <w:rPr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Heading6"/>
        <w:ind w:left="0" w:right="0" w:firstLine="720"/>
        <w:jc w:val="left"/>
        <w:rPr>
          <w:rFonts w:cs="Times New Roman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bidi="ar-SA"/>
        </w:rPr>
        <w:t xml:space="preserve">   </w:t>
      </w:r>
    </w:p>
    <w:p>
      <w:pPr>
        <w:pStyle w:val="Heading6"/>
        <w:ind w:left="0" w:right="0" w:firstLine="720"/>
        <w:jc w:val="left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ضر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ن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ن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ذكو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حا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قو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نساخ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وجماطيقي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ُ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صرا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ار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ث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ث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د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ضغ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مي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طر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SA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تغير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س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ثر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س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و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هتما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عواط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زع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طموحاته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عنا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ض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ضل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جر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ُ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م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ف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غ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ظ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فهو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حتر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ثم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اختل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ردية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ُكا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ئ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ت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rtl w:val="true"/>
          <w:lang w:bidi="ar-SA"/>
        </w:rPr>
        <w:tab/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ل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ني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ش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ع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دا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ب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مت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ُشدا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اك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؟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را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ز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ا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ث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أنسن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ث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د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ه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ع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مائ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ني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و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ئود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ي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قد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ش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تث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ئ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غ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ارا</w:t>
      </w:r>
      <w:r>
        <w:rPr>
          <w:rFonts w:cs="Simplified Arabic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ت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خي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ؤ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ث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ن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رهب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بال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ب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ع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و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ج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ون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ي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ح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ره</w:t>
      </w:r>
      <w:r>
        <w:rPr>
          <w:rFonts w:cs="Simplified Arabic"/>
          <w:sz w:val="32"/>
          <w:szCs w:val="32"/>
          <w:rtl w:val="true"/>
        </w:rPr>
        <w:t xml:space="preserve">!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يق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ه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تة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م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ولوج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26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ب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س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2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24"/>
          <w:szCs w:val="24"/>
          <w:lang w:eastAsia="en-US" w:bidi="ar-SA"/>
        </w:rPr>
      </w:pPr>
      <w:r>
        <w:rPr>
          <w:sz w:val="24"/>
          <w:szCs w:val="24"/>
          <w:rtl w:val="true"/>
          <w:lang w:eastAsia="en-US"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ــ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935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ت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بكن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وكيمي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 xml:space="preserve">(*) </w:t>
      </w:r>
      <w:r>
        <w:rPr>
          <w:rFonts w:cs="Simplified Arabic"/>
          <w:rtl w:val="true"/>
        </w:rPr>
        <w:t>فرنش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رك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30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74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ين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8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وين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Charles</w:t>
      </w:r>
      <w:r>
        <w:rPr>
          <w:rFonts w:cs="Simplified Arabic"/>
          <w:sz w:val="16"/>
          <w:szCs w:val="16"/>
          <w:lang w:bidi="ar-SA"/>
        </w:rPr>
        <w:t xml:space="preserve"> </w:t>
      </w:r>
      <w:r>
        <w:rPr>
          <w:rFonts w:cs="Simplified Arabic"/>
          <w:lang w:bidi="ar-SA"/>
        </w:rPr>
        <w:t>Darwin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Simplified Arabic"/>
          <w:lang w:bidi="ar-SA"/>
        </w:rPr>
        <w:t>The Origin of Species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تط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ص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جليز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كلوبيد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ط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ي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m : an Introduction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يك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Jim Herrick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ميث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كس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Prometheus Book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lang w:bidi="ar-SA"/>
          </w:rPr>
          <w:t>www.iraqcenter.net</w:t>
        </w:r>
      </w:hyperlink>
      <w:r>
        <w:rPr>
          <w:rFonts w:cs="Simplified Arabic"/>
          <w:rtl w:val="true"/>
          <w:lang w:bidi="ar-SA"/>
        </w:rPr>
        <w:t xml:space="preserve"> 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ي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ق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917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ز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 xml:space="preserve">(**)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77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831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Simplified Arabic"/>
          <w:rtl w:val="true"/>
        </w:rPr>
        <w:t xml:space="preserve">.    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 xml:space="preserve">(***) </w:t>
      </w:r>
      <w:r>
        <w:rPr>
          <w:rFonts w:cs="Simplified Arabic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ل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Scholastic Philosophy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سني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schol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scholastic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لك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Dialectic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بد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90</w:t>
      </w:r>
      <w:r>
        <w:rPr>
          <w:rFonts w:cs="Simplified Arabic"/>
          <w:sz w:val="16"/>
          <w:szCs w:val="16"/>
          <w:rtl w:val="true"/>
        </w:rPr>
        <w:t xml:space="preserve"> 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منيد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ة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س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ذ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لك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لكتيك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اهر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7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ف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ي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ثوذو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cs="Simplified Arabic"/>
          <w:b/>
          <w:bCs/>
          <w:rtl w:val="true"/>
          <w:lang w:bidi="ar-EG"/>
        </w:rPr>
        <w:t>(*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س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دو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ه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تي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ن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ظ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ط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ذ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ئ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ط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تع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سي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ي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ن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غ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ث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اط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ر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د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م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يف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نون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ك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و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ض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وس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ز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ف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قس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د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رو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ر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حيد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ي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ق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غ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سط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س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ر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يئ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م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ق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تعق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د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ل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ث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ر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ل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ج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و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ث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ا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ر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ذ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با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ج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ي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ه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و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سبق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جو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تق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فا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ان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س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ن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زع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سط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بين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يد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س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سو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جل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ؤ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ت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جر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ها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ئ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رام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ة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هد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ول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غ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حاي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و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؟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و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ص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د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فا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ك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ئ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ت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ن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ين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ن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ي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ز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هيار</w:t>
      </w:r>
      <w:r>
        <w:rPr>
          <w:rFonts w:cs="Simplified Arabic"/>
          <w:sz w:val="32"/>
          <w:szCs w:val="32"/>
          <w:rtl w:val="true"/>
          <w:lang w:bidi="ar-EG"/>
        </w:rPr>
        <w:t>!!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سيك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ك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شي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د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جاز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و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ج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ج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ئ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د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بي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ض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م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ر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ذه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م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ى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لي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س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إنس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16"/>
          <w:szCs w:val="16"/>
          <w:lang w:bidi="ar-EG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زير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يع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ط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مش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د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ع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ائ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"..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! ..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فو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ون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د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ز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سية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د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طام</w:t>
      </w:r>
      <w:r>
        <w:rPr>
          <w:rFonts w:cs="Simplified Arabic"/>
          <w:sz w:val="32"/>
          <w:szCs w:val="32"/>
          <w:rtl w:val="true"/>
        </w:rPr>
        <w:t>! ..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!..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ظ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ا</w:t>
      </w:r>
      <w:r>
        <w:rPr>
          <w:rFonts w:cs="Simplified Arabic"/>
          <w:sz w:val="32"/>
          <w:szCs w:val="32"/>
          <w:rtl w:val="true"/>
        </w:rPr>
        <w:t>!..</w:t>
      </w:r>
      <w:r>
        <w:rPr>
          <w:rFonts w:cs="Simplified Arabic"/>
          <w:sz w:val="32"/>
          <w:sz w:val="32"/>
          <w:szCs w:val="32"/>
          <w:rtl w:val="true"/>
        </w:rPr>
        <w:t>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ى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عل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فتزو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دي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ات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و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!..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Simplified Arabic"/>
          <w:sz w:val="32"/>
          <w:szCs w:val="32"/>
          <w:rtl w:val="true"/>
        </w:rPr>
        <w:t xml:space="preserve">!".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ت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طن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ائ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ج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ي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ز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أذ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ف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ريعها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س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ق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لس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غ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ي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ُد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ى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ع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ر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سد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ه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ه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م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ه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z w:val="32"/>
          <w:szCs w:val="32"/>
          <w:rtl w:val="true"/>
          <w:lang w:bidi="ar-EG"/>
        </w:rPr>
        <w:t>.."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ذ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ي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را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عوم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ء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ش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ر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ص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ه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س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غ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س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ود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ن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خر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ض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ُن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و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ُب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ئ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ب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ض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ا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ئ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غا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س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تي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طمئ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ي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ن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ي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طو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9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‏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‏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يس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ــ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و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0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طن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ــل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ع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ي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ن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أ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سي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فوار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ز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س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ن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ثا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ب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؟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ا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ز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3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و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أ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بيدُق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ي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خو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ح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ع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ا</w:t>
      </w:r>
      <w:r>
        <w:rPr>
          <w:rFonts w:cs="Simplified Arabic"/>
          <w:sz w:val="32"/>
          <w:szCs w:val="32"/>
          <w:rtl w:val="true"/>
          <w:lang w:bidi="ar-EG"/>
        </w:rPr>
        <w:t>..!!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خ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خ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ئ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ث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ها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ئول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و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ط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ط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ن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ه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ق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خ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د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تط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ط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خ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خ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sz w:val="32"/>
          <w:szCs w:val="32"/>
          <w:rtl w:val="true"/>
          <w:lang w:bidi="ar-EG"/>
        </w:rPr>
        <w:t>...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.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ح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ش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ا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س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غ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خ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ي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ُ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ي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ه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rFonts w:cs="Simplified Arabic"/>
          <w:sz w:val="32"/>
          <w:szCs w:val="32"/>
          <w:rtl w:val="true"/>
          <w:lang w:bidi="ar-EG"/>
        </w:rPr>
        <w:t>..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ه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ب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ج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John Ferguson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س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ك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ت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ض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لو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لوج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ف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ُخ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و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جي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ي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رض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م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ه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ن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مل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ي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ن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ه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ل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ي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و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تص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ل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ل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دي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rFonts w:cs="Simplified Arabic"/>
          <w:sz w:val="32"/>
          <w:szCs w:val="32"/>
          <w:rtl w:val="true"/>
          <w:lang w:bidi="ar-EG"/>
        </w:rPr>
        <w:t>..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ء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ب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لت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ي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ب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تمل</w:t>
      </w:r>
      <w:r>
        <w:rPr>
          <w:rFonts w:cs="Simplified Arabic"/>
          <w:sz w:val="32"/>
          <w:szCs w:val="32"/>
          <w:rtl w:val="true"/>
          <w:lang w:bidi="ar-EG"/>
        </w:rPr>
        <w:t>)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د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ع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ك</w:t>
      </w:r>
      <w:r>
        <w:rPr>
          <w:rFonts w:cs="Simplified Arabic"/>
          <w:sz w:val="32"/>
          <w:szCs w:val="32"/>
          <w:rtl w:val="true"/>
          <w:lang w:bidi="ar-EG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اء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يا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ي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ُ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ق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مات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والآن، وقد رجحنا كون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س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فك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يا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ت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س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صا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ح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ن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س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ساؤل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ض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ز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دن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6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ف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تي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د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يكوقراط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ن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ب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ب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س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ع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ث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ر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م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ُلغ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ل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ُ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ُذل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ان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ان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ُ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اح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ض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ق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ع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ي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اؤل</w:t>
      </w:r>
      <w:r>
        <w:rPr>
          <w:rFonts w:cs="Simplified Arabic"/>
          <w:sz w:val="32"/>
          <w:szCs w:val="32"/>
          <w:rtl w:val="true"/>
          <w:lang w:bidi="ar-EG"/>
        </w:rPr>
        <w:t>..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رو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نا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ز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و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ض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ح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اه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ُ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ساء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ي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ص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وغر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غ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ن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جي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را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س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مأل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غ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ا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ا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و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ظ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هر</w:t>
      </w:r>
      <w:r>
        <w:rPr>
          <w:sz w:val="14"/>
          <w:sz w:val="14"/>
          <w:szCs w:val="14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ص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ر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ر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فا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ك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ا</w:t>
      </w:r>
      <w:r>
        <w:rPr>
          <w:rFonts w:cs="Simplified Arabic"/>
          <w:sz w:val="32"/>
          <w:szCs w:val="32"/>
          <w:rtl w:val="true"/>
        </w:rPr>
        <w:t xml:space="preserve">..!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م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ري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أ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ن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ب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ها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ع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أهدا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ت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طف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ن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المت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ا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ر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ب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وث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ر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ا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ء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لف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ا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ا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ه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ر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ق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ب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ذ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ن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ذ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ر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ف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رأي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ب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شري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ن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تر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طف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ئو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ه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ل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ج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ل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ئو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تربين</w:t>
      </w:r>
      <w:r>
        <w:rPr>
          <w:rFonts w:cs="Simplified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تيي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تي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ي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8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1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ج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ز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رج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ب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طه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ي،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ك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‏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‏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كن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م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ث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و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يان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تيت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Simplified Arabic"/>
          <w:b/>
          <w:bCs/>
          <w:rtl w:val="true"/>
          <w:lang w:bidi="ar-EG"/>
        </w:rPr>
        <w:t xml:space="preserve">..! </w:t>
      </w:r>
      <w:r>
        <w:rPr>
          <w:rFonts w:cs="Simplified Arabic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هولة،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هرة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يل</w:t>
      </w:r>
      <w:r>
        <w:rPr>
          <w:rFonts w:cs="Simplified Arabic"/>
          <w:b/>
          <w:bCs/>
          <w:rtl w:val="true"/>
          <w:lang w:bidi="ar-EG"/>
        </w:rPr>
        <w:t>!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لق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هو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ي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Simplified Arabic"/>
          <w:b/>
          <w:bCs/>
          <w:rtl w:val="true"/>
          <w:lang w:bidi="ar-EG"/>
        </w:rPr>
        <w:t>!"</w:t>
      </w:r>
    </w:p>
    <w:p>
      <w:pPr>
        <w:pStyle w:val="Normal"/>
        <w:ind w:left="26" w:right="0" w:firstLine="694"/>
        <w:jc w:val="both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Fonts w:cs="Simplified Arabic"/>
          <w:rtl w:val="true"/>
          <w:lang w:bidi="ar-EG"/>
        </w:rPr>
        <w:t>طاغور</w:t>
      </w:r>
    </w:p>
    <w:p>
      <w:pPr>
        <w:pStyle w:val="Normal"/>
        <w:ind w:left="26" w:right="0" w:firstLine="694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ا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سنيين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ض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نو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ه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نق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رو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حد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تق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ع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و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متناه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و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و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ل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لك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آل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رض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ل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>..!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ت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بيريك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ولمُ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ُ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ك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جماطيق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يدج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ش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ر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خ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ند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ك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م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Universal Mind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ل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ح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ُ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حب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د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cs="Simplified Arabic"/>
          <w:sz w:val="32"/>
          <w:szCs w:val="32"/>
          <w:rtl w:val="true"/>
          <w:lang w:bidi="ar-EG"/>
        </w:rPr>
        <w:t>..!!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ر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ه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زع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أ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أ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م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س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ر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قيق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لمسألة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ليس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هو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كان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كس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ئ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عق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عت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ُخش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اعيات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ي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ح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ا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لف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حب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ت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تب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ماس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عال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ض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وا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خط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ضا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ج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سانى</w:t>
      </w:r>
      <w:r>
        <w:rPr>
          <w:rFonts w:cs="Simplified Arabic"/>
          <w:rtl w:val="true"/>
          <w:lang w:eastAsia="en-US"/>
        </w:rPr>
        <w:t xml:space="preserve">! </w:t>
      </w:r>
      <w:r>
        <w:rPr>
          <w:rFonts w:cs="Simplified Arabic"/>
          <w:rtl w:val="true"/>
          <w:lang w:eastAsia="en-US"/>
        </w:rPr>
        <w:t>وأم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ا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ا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اضع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ر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ط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ض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قدها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دين هو الطريق الأكثر أُلفة لنشدان الحقيقة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لائ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دا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صف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و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ُل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سو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قاري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لي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ض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ناعت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ا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مريك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موي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تنجت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تا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شه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د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ضارات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وصف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</w:t>
      </w:r>
      <w:r>
        <w:rPr>
          <w:rFonts w:cs="Simplified Arabic"/>
          <w:rtl w:val="true"/>
          <w:lang w:eastAsia="ar-SA" w:bidi="ar-EG"/>
        </w:rPr>
        <w:t>(</w:t>
      </w:r>
      <w:r>
        <w:rPr>
          <w:rFonts w:cs="Simplified Arabic"/>
          <w:lang w:eastAsia="ar-SA" w:bidi="ar-EG"/>
        </w:rPr>
        <w:t>8</w:t>
      </w:r>
      <w:r>
        <w:rPr>
          <w:rFonts w:cs="Simplified Arabic"/>
          <w:rtl w:val="true"/>
          <w:lang w:eastAsia="ar-SA" w:bidi="ar-EG"/>
        </w:rPr>
        <w:t>)</w:t>
      </w:r>
      <w:r>
        <w:rPr>
          <w:rFonts w:cs="Simplified Arabic"/>
          <w:sz w:val="32"/>
          <w:szCs w:val="32"/>
          <w:rtl w:val="true"/>
          <w:lang w:eastAsia="ar-SA"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ه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ام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وام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وضوع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ُعر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ضار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ثيني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ؤكدون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ا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تنجت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تا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ضار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رئيس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اريخ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ى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وصف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يا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ا</w:t>
      </w:r>
      <w:r>
        <w:rPr>
          <w:rFonts w:cs="Simplified Arabic"/>
          <w:rtl w:val="true"/>
          <w:lang w:eastAsia="ar-SA" w:bidi="ar-EG"/>
        </w:rPr>
        <w:t>(</w:t>
      </w:r>
      <w:r>
        <w:rPr>
          <w:rFonts w:cs="Simplified Arabic"/>
          <w:lang w:eastAsia="ar-SA" w:bidi="ar-EG"/>
        </w:rPr>
        <w:t>9</w:t>
      </w:r>
      <w:r>
        <w:rPr>
          <w:rFonts w:cs="Simplified Arabic"/>
          <w:rtl w:val="true"/>
          <w:lang w:eastAsia="ar-SA" w:bidi="ar-EG"/>
        </w:rPr>
        <w:t>)</w:t>
      </w:r>
      <w:r>
        <w:rPr>
          <w:rFonts w:cs="Simplified Arabic"/>
          <w:sz w:val="32"/>
          <w:szCs w:val="32"/>
          <w:rtl w:val="true"/>
          <w:lang w:eastAsia="ar-SA"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ا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ائ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وح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تطاب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ان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ا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بر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بدرج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بير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.". 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  <w:lang w:eastAsia="ar-SA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ناعت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ذكو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تعا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طبيع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ري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فكر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ر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ا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ُب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خر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ع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برز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هم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ضح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ع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س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هم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ؤ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ح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ظا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جائر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غ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صد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رائ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و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قار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اق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ُعاش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قبو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ئق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عام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قائ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را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مي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ول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ض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م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ظهي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ب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ماء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.! </w:t>
      </w:r>
    </w:p>
    <w:p>
      <w:pPr>
        <w:pStyle w:val="Normal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دعو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تساءل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ج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وح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ميل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زد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ما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باي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وا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ختلفت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يس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ن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و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ختل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تتبا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ا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شد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صوب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در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ر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ل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قول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سخ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ب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ص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ض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عض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دعو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ض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ُجيب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سبح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ل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رت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طأ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تاح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انس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ُر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عق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تار؟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ا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ظن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آ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رغ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ض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ناعت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بي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حيد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ن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و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ُل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شدا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ُطا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تعري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ص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حو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جزئ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فع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ُطا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تند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ى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عر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ب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طل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طلاق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حد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حدوديت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لا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هم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تص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بق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تعري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ى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أتى</w:t>
      </w:r>
      <w:r>
        <w:rPr>
          <w:rFonts w:cs="Simplified Arabic"/>
          <w:rtl w:val="true"/>
          <w:lang w:eastAsia="ar-SA" w:bidi="ar-EG"/>
        </w:rPr>
        <w:t>(</w:t>
      </w:r>
      <w:r>
        <w:rPr>
          <w:rFonts w:cs="Simplified Arabic"/>
          <w:lang w:eastAsia="ar-SA" w:bidi="ar-EG"/>
        </w:rPr>
        <w:t>10</w:t>
      </w:r>
      <w:r>
        <w:rPr>
          <w:rFonts w:cs="Simplified Arabic"/>
          <w:rtl w:val="true"/>
          <w:lang w:eastAsia="ar-SA" w:bidi="ar-EG"/>
        </w:rPr>
        <w:t>)</w:t>
      </w:r>
      <w:r>
        <w:rPr>
          <w:rFonts w:cs="Simplified Arabic"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ل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مارس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عائ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طقو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ينة</w:t>
      </w:r>
      <w:r>
        <w:rPr>
          <w:rFonts w:cs="Simplified Arabic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ني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عتق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ط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ل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خرى</w:t>
      </w:r>
      <w:r>
        <w:rPr>
          <w:rFonts w:cs="Simplified Arabic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لث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رتباط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ق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وح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كث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اد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شارك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ارى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عتقاد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ا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ري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ى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صو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ز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دا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ز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لازم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ء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دا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دا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شي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اتم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ت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شياء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م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نطل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شي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رت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ن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اد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غاز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ال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د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ناقض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اص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عم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د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تفك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ناه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كشف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حجب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أ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ان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ج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ئ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ذات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طلق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ض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حا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ر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عقل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eastAsia="ar-SA"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م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دعو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ل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ك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ل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ع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و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ُل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الا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شد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ب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ختلا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شعائ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طقو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آخ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و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صوص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ن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بغ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ن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ح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صحا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شد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ط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ق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روح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حد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ي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أح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ناص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از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وافر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ن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رئ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لص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ستق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ا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رج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تاح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سي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ُر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عق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تضينى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ص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صد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ع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مسأل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ه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را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رتبط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ش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رتباط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أمر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قص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لص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حديث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بيع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لا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فلسف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الحاص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نظ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ان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صار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صل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ختلاف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رج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عارض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صد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اي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ثير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شواه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ديد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ذخ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اريخ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صور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ختلف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ألو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تنق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ت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ظ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تجه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ريب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ذه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حريم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عتبار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طيئ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أ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ترفه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ك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ألو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اس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صا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بد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ور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ديد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ز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عتنقيه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.!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eastAsia="ar-SA" w:bidi="ar-EG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سؤ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طر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بغ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لا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نش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بر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بي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بلوغه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طب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الثاب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ا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فلسف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ذ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سببين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ل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يا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ثي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حد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ص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الكو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تيج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ث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يلسو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شه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ج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و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لتق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يلسو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ج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قوا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تفق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و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له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لتق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لي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مكا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لاق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ن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صارهما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ني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تفق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د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تن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آخر؟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  <w:r>
        <w:rPr>
          <w:rFonts w:cs="Simplified Arabic"/>
          <w:sz w:val="32"/>
          <w:sz w:val="32"/>
          <w:szCs w:val="32"/>
          <w:rtl w:val="true"/>
        </w:rPr>
        <w:t>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و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ا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دان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يق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ف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38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تداعيات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للثقاف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دينية</w:t>
      </w:r>
      <w:r>
        <w:rPr>
          <w:rFonts w:cs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ين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لم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علب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غ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قاش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شف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ح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قد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ُؤك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مث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ساع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حمو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و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ي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ه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ث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ث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ط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دات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رجاع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غترب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ض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ظي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جاع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صو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صو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ز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فشي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رادشت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سى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ت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ت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صوص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ت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ر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ص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أ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ر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ر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ا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ه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rFonts w:cs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ط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7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تنجت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9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‏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‏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خ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ائ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</w:rPr>
        <w:t>karl Marx, "Contribution to the  Critique of Hegel's Philosophy of Right : Introduction" , in  Robert C. Tucker (ed)</w:t>
      </w:r>
      <w:r>
        <w:rPr>
          <w:b/>
          <w:bCs/>
          <w:sz w:val="32"/>
          <w:szCs w:val="32"/>
        </w:rPr>
        <w:t>, The Marx – Engels Reader</w:t>
      </w:r>
      <w:r>
        <w:rPr>
          <w:sz w:val="32"/>
          <w:szCs w:val="32"/>
        </w:rPr>
        <w:t>, (New York: W.W.Norton &amp;       Company . INC., 1972), PP.11-12</w:t>
      </w:r>
      <w:r>
        <w:rPr>
          <w:sz w:val="32"/>
          <w:szCs w:val="32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س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فا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يا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ن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قوهْ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Simplified Arabic"/>
          <w:rtl w:val="true"/>
          <w:lang w:bidi="ar-EG"/>
        </w:rPr>
        <w:t>أدونيس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و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ي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ف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فح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ن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اع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هي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فح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ل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ق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ص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مني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س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غ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كا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غ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ز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ع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قري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ن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ا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له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ث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قري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و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ب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قر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خي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كيميا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ُ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رو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ح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و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ج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لس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ه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وان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ه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يط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ظ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غ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ش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ى</w:t>
      </w:r>
      <w:r>
        <w:rPr>
          <w:rFonts w:cs="Simplified Arabic"/>
          <w:sz w:val="32"/>
          <w:szCs w:val="32"/>
          <w:rtl w:val="true"/>
          <w:lang w:bidi="ar-EG"/>
        </w:rPr>
        <w:t xml:space="preserve">"! 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ع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غم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هي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قري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تنا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ين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اؤ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ه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ب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ب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قت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لد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يز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فسهم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س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ر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م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ق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حا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زا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ا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قد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ض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س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ش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ي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؟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ن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غ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ج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ذ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جب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ك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ع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بر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لت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دا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ل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ي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طل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حنو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ليز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ي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ك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غ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ا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ذ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ب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ث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خواج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و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خت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ج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اجات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ج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و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ح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ح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و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خت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ج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ف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ف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غ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اع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ي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ب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ذ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ق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ك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س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تك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ر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ش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غ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ب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حك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ز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قض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ويو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ا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ئد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و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ر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ي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ى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س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رس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س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زاثم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كمي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ه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ج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لتب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ز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ز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اند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و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وم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ت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ن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ح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رم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مين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و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غن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ب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كُ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ت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در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ط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فا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غ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ق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جن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و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New International Dictionary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humanity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Dictionary of  Education and Instruction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ر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تلمان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و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ل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ظ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اب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ب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ق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ك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ن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يس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نا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ُنع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فت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ز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و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ح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غ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ق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ك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ه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د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ب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ب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خ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افي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ج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ط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تن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يب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موض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تز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رس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فراو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ث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و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غية</w:t>
      </w:r>
      <w:r>
        <w:rPr>
          <w:rFonts w:cs="Simplified Arabic"/>
          <w:rtl w:val="true"/>
          <w:lang w:bidi="ar-EG"/>
        </w:rPr>
        <w:t>(*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غ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حى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ود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ا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ا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ن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ر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ر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ت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ذر</w:t>
      </w:r>
      <w:r>
        <w:rPr>
          <w:rFonts w:cs="Simplified Arabic"/>
          <w:sz w:val="32"/>
          <w:szCs w:val="32"/>
          <w:rtl w:val="true"/>
          <w:lang w:bidi="ar-EG"/>
        </w:rPr>
        <w:t>..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صو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ئ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و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و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ت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ئ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قش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ك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س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س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ل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ن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ي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س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ي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ن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ك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صر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ني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لي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ذ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ر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ع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ف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ظ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ر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تظا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ص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ردز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ما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ا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ار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خ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ث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لف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ظه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مئ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ز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ز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ح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ع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هش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سا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ن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سي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ا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برنيط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ش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ز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ُن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ُخ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عين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ن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ب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ق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ُ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و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ثروب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ُ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د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أ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ظ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ه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ي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م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ك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د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م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م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يك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ج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ض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ُ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ء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ي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يق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ض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صلا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خي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مي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مع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Heading2"/>
        <w:ind w:left="0" w:right="0" w:hanging="0"/>
        <w:jc w:val="both"/>
        <w:rPr>
          <w:rFonts w:cs="Simplified Arabic"/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نسن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دوار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طا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مارس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16"/>
          <w:szCs w:val="16"/>
        </w:rPr>
      </w:pPr>
      <w:r>
        <w:rPr>
          <w:rFonts w:cs="Simplified Arabic"/>
          <w:i/>
          <w:i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سا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ري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دق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نا</w:t>
      </w:r>
      <w:r>
        <w:rPr>
          <w:rFonts w:cs="Simplified Arabic"/>
          <w:sz w:val="32"/>
          <w:szCs w:val="32"/>
          <w:rtl w:val="true"/>
        </w:rPr>
        <w:t>.."!</w:t>
        <w:tab/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cs="Simplified Arabic"/>
          <w:rtl w:val="true"/>
          <w:lang w:eastAsia="en-US" w:bidi="ar-SA"/>
        </w:rPr>
        <w:t>ول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سأل</w:t>
      </w:r>
      <w:r>
        <w:rPr>
          <w:rFonts w:cs="Simplified Arabic"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رئ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لم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؟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ُجيب</w:t>
      </w:r>
      <w:r>
        <w:rPr>
          <w:rFonts w:cs="Simplified Arabic"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تا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لو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ل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33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ُتوف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كست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99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ا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نجذاب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طر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رك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مث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مقهور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ضطهدي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ن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و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و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يك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وس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يش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ن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بن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تن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ا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ب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ندية</w:t>
      </w:r>
      <w:r>
        <w:rPr>
          <w:rFonts w:cs="Simplified Arabic"/>
          <w:rtl w:val="true"/>
          <w:lang w:eastAsia="en-US" w:bidi="ar-SA"/>
        </w:rPr>
        <w:t xml:space="preserve">! </w:t>
      </w:r>
      <w:r>
        <w:rPr>
          <w:rFonts w:cs="Simplified Arabic"/>
          <w:rtl w:val="true"/>
          <w:lang w:eastAsia="en-US" w:bidi="ar-SA"/>
        </w:rPr>
        <w:t>إ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ر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س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تاريخ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طا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نأ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د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قو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ه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نف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عتباره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خ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لك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صو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شوفي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إقليمية</w:t>
      </w:r>
      <w:r>
        <w:rPr>
          <w:rFonts w:cs="Simplified Arabic"/>
          <w:rtl w:val="true"/>
          <w:lang w:eastAsia="en-US" w:bidi="ar-SA"/>
        </w:rPr>
        <w:t xml:space="preserve">!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ز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و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رثا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قوله</w:t>
      </w:r>
      <w:r>
        <w:rPr>
          <w:rFonts w:cs="Simplified Arabic"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sz w:val="24"/>
          <w:szCs w:val="24"/>
          <w:lang w:eastAsia="en-US" w:bidi="ar-SA"/>
        </w:rPr>
        <w:t>15</w:t>
      </w:r>
      <w:r>
        <w:rPr>
          <w:rFonts w:cs="Simplified Arabic"/>
          <w:sz w:val="24"/>
          <w:szCs w:val="24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>: "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لم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ملك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ديق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فض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داع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ل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حمد</w:t>
      </w:r>
      <w:r>
        <w:rPr>
          <w:rFonts w:cs="Simplified Arabic"/>
          <w:rtl w:val="true"/>
          <w:lang w:eastAsia="en-US" w:bidi="ar-SA"/>
        </w:rPr>
        <w:t xml:space="preserve">"! </w:t>
      </w:r>
      <w:r>
        <w:rPr>
          <w:rFonts w:cs="Simplified Arabic"/>
          <w:rtl w:val="true"/>
          <w:lang w:eastAsia="en-US" w:bidi="ar-SA"/>
        </w:rPr>
        <w:t>فه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اركتن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رئ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د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كلم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ف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ربه؟</w:t>
      </w:r>
      <w:r>
        <w:rPr>
          <w:rFonts w:cs="Simplified Arabic"/>
          <w:rtl w:val="true"/>
          <w:lang w:eastAsia="en-US" w:bidi="ar-SA"/>
        </w:rPr>
        <w:t xml:space="preserve">! </w:t>
      </w:r>
      <w:r>
        <w:rPr>
          <w:rFonts w:cs="Simplified Arabic"/>
          <w:rtl w:val="true"/>
          <w:lang w:eastAsia="en-US" w:bidi="ar-SA"/>
        </w:rPr>
        <w:t>شري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ح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د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ـ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طبي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ـ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حتفاظ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إيا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امش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سم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ن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ختب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د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لمات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أف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حقا</w:t>
      </w:r>
      <w:r>
        <w:rPr>
          <w:rFonts w:cs="Simplified Arabic"/>
          <w:rtl w:val="true"/>
          <w:lang w:eastAsia="en-US" w:bidi="ar-SA"/>
        </w:rPr>
        <w:t xml:space="preserve">! </w:t>
      </w:r>
    </w:p>
    <w:p>
      <w:pPr>
        <w:pStyle w:val="TextBody"/>
        <w:jc w:val="both"/>
        <w:rPr>
          <w:rFonts w:cs="Simplified Arabic"/>
          <w:sz w:val="16"/>
          <w:szCs w:val="16"/>
          <w:lang w:eastAsia="en-US" w:bidi="ar-SA"/>
        </w:rPr>
      </w:pPr>
      <w:r>
        <w:rPr>
          <w:rFonts w:cs="Simplified Arabic"/>
          <w:sz w:val="16"/>
          <w:szCs w:val="16"/>
          <w:rtl w:val="true"/>
          <w:lang w:eastAsia="en-US" w:bidi="ar-SA"/>
        </w:rPr>
      </w:r>
    </w:p>
    <w:p>
      <w:pPr>
        <w:pStyle w:val="TextBody"/>
        <w:ind w:left="0" w:right="0" w:firstLine="720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ولسو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ُوجز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نف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ر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ع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بر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نا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دو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رتب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مار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رض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غير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نا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باش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زئ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ابق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ط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ر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در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مي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ح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مار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ق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لا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ح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ريك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كي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إيا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ختب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ناغ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با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دث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فك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نا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مارس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تو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فه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رى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قتبا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دو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الية</w:t>
      </w:r>
      <w:r>
        <w:rPr>
          <w:rFonts w:cs="Simplified Arabic"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sz w:val="24"/>
          <w:szCs w:val="24"/>
          <w:lang w:eastAsia="en-US" w:bidi="ar-SA"/>
        </w:rPr>
        <w:t>16</w:t>
      </w:r>
      <w:r>
        <w:rPr>
          <w:rFonts w:cs="Simplified Arabic"/>
          <w:sz w:val="24"/>
          <w:szCs w:val="24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نطو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نا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دور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عج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ق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ظ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عج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ض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ص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وعت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لال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ب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بقر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ُلهم،</w:t>
      </w:r>
      <w:r>
        <w:rPr>
          <w:rtl w:val="true"/>
          <w:lang w:eastAsia="en-US" w:bidi="ar-SA"/>
        </w:rPr>
        <w:t xml:space="preserve">  </w:t>
      </w:r>
      <w:r>
        <w:rPr>
          <w:rFonts w:cs="Simplified Arabic"/>
          <w:rtl w:val="true"/>
          <w:lang w:eastAsia="en-US" w:bidi="ar-SA"/>
        </w:rPr>
        <w:t>ل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نسحب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ض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م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ه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خطير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جاو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كث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حدث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اخ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رو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ام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دوائ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اديم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رف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رس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ناقد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احث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نع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فك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ك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واه</w:t>
      </w:r>
      <w:r>
        <w:rPr>
          <w:rFonts w:cs="Simplified Arabic"/>
          <w:rtl w:val="true"/>
          <w:lang w:eastAsia="en-US" w:bidi="ar-SA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  <w:sz w:val="16"/>
          <w:szCs w:val="16"/>
          <w:lang w:eastAsia="en-US" w:bidi="ar-SA"/>
        </w:rPr>
      </w:pPr>
      <w:r>
        <w:rPr>
          <w:rFonts w:cs="Simplified Arabic"/>
          <w:sz w:val="16"/>
          <w:szCs w:val="16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]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ث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لال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ق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ع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ء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ح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سد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ت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ج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نا</w:t>
      </w:r>
      <w:r>
        <w:rPr>
          <w:rFonts w:cs="Simplified Arabic"/>
          <w:sz w:val="32"/>
          <w:szCs w:val="32"/>
          <w:rtl w:val="true"/>
        </w:rPr>
        <w:t xml:space="preserve">..".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وز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حس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لاسيكيات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مة</w:t>
      </w:r>
      <w:r>
        <w:rPr>
          <w:rFonts w:cs="Simplified Arabic"/>
          <w:sz w:val="32"/>
          <w:szCs w:val="32"/>
          <w:rtl w:val="true"/>
        </w:rPr>
        <w:t>..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 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ال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Cs w:val="32"/>
          <w:rtl w:val="true"/>
        </w:rPr>
        <w:t>)"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[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دل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 "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مبري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rtl w:val="true"/>
          <w:lang w:bidi="ar-EG"/>
        </w:rPr>
        <w:t>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ك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ص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ح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ك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و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لو</w:t>
      </w:r>
      <w:r>
        <w:rPr>
          <w:rFonts w:cs="Simplified Arabic"/>
          <w:sz w:val="32"/>
          <w:szCs w:val="32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[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ثوذ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ور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ع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ح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لس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Heading2"/>
        <w:ind w:left="0" w:right="0" w:firstLine="720"/>
        <w:jc w:val="both"/>
        <w:rPr>
          <w:i w:val="false"/>
          <w:i w:val="false"/>
          <w:iCs w:val="false"/>
          <w:sz w:val="32"/>
          <w:szCs w:val="32"/>
          <w:lang w:bidi="ar-EG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قض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16"/>
          <w:szCs w:val="16"/>
          <w:lang w:bidi="ar-EG"/>
        </w:rPr>
      </w:pPr>
      <w:r>
        <w:rPr>
          <w:rFonts w:cs="Simplified Arabic"/>
          <w:i/>
          <w:i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ء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كتش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صاغ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ذ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ز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مع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ز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ط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ث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ك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ءم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ه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رغ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س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ر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ط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مق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ري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ه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رف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ل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ه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فترا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ُ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ن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س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ه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رى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ج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س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ب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زد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و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ر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م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ر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ي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ك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ك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ا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ب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ق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ف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ا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ي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و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ول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له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ش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ك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ص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جليز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عي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ك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را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قش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يد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ر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ت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اق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رير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و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بريا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ف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بريا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..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ذك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نت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ف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ي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بريا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ر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رائي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ش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مر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م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تنام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ائ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ساد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فت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ت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او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قلت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ب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ا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مر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ع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ؤو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غ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ب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ت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يض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طلاع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ائ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بريال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كست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ن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ي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ب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ت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رو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ا؟</w:t>
      </w:r>
      <w:r>
        <w:rPr>
          <w:rFonts w:cs="Simplified Arabic"/>
          <w:sz w:val="32"/>
          <w:szCs w:val="32"/>
          <w:rtl w:val="true"/>
          <w:lang w:bidi="ar-EG"/>
        </w:rPr>
        <w:t xml:space="preserve">!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ي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ر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ُ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ا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غر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ؤ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ل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را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غ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ُغ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غ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ق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ز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قلا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ف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خ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ادي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ز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اديث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ه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ث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ش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ُك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لي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بر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ً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ف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ن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ف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يئ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و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ه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ندت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ي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أس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ذنابهم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ك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ت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س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وئ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ء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ي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ر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ز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ص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ث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فا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ز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س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Simplified Arabic"/>
          <w:sz w:val="32"/>
          <w:szCs w:val="32"/>
          <w:rtl w:val="true"/>
        </w:rPr>
        <w:t>"!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ه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ar-SA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بل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بل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ي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ر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خ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ي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ك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غ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غ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سام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ديان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</w:rPr>
        <w:t xml:space="preserve">Edward Said, Eqbal Ahmad, </w:t>
      </w:r>
      <w:r>
        <w:rPr>
          <w:rFonts w:cs="Simplified Arabic"/>
          <w:sz w:val="32"/>
          <w:szCs w:val="32"/>
          <w:u w:val="single"/>
        </w:rPr>
        <w:t>The Guardian</w:t>
      </w:r>
      <w:r>
        <w:rPr>
          <w:rFonts w:cs="Simplified Arabic"/>
          <w:sz w:val="32"/>
          <w:szCs w:val="32"/>
        </w:rPr>
        <w:t>, Friday May 14,1999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ُ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ب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ر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مو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لوماتي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لول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Cs w:val="32"/>
            <w:lang w:bidi="ar-EG"/>
          </w:rPr>
          <w:t>www.mondiapolar.com/article_print1707.html</w:t>
        </w:r>
      </w:hyperlink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ق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4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مبريال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س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56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سام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بري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TextBody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ــــــــــ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مبريال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سام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ى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ن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ي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طو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ط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ي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ر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خ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ي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ك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2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  <w:t>(</w:t>
      </w:r>
      <w:r>
        <w:rPr>
          <w:rFonts w:cs="Simplified Arabic"/>
          <w:sz w:val="32"/>
          <w:szCs w:val="32"/>
          <w:lang w:eastAsia="ar-SA" w:bidi="ar-EG"/>
        </w:rPr>
        <w:t>15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ري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Jim Herrick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SA" w:bidi="ar-EG"/>
        </w:rPr>
        <w:t>Humanism : an Introduction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اد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روميثيو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ك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Prometheus Books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ند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2005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أس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ذ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كات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ص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سخ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تاب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ضط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استعان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مك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قارئ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رجو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وق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ال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بك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ترنت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hyperlink r:id="rId4">
        <w:r>
          <w:rPr>
            <w:rStyle w:val="InternetLink"/>
            <w:b/>
            <w:bCs/>
            <w:sz w:val="32"/>
            <w:szCs w:val="32"/>
            <w:lang w:eastAsia="ar-SA" w:bidi="ar-EG"/>
          </w:rPr>
          <w:t>www.iraqcenter.net</w:t>
        </w:r>
      </w:hyperlink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ــــ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خ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ائ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ي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ي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تي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ي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ك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طه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ـــــ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لكتيك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اهر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7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كن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ي،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Robert C. Tucker (ed)</w:t>
      </w:r>
      <w:r>
        <w:rPr>
          <w:b/>
          <w:bCs/>
          <w:sz w:val="32"/>
          <w:szCs w:val="32"/>
        </w:rPr>
        <w:t>, The Marx – Engels Reader</w:t>
      </w:r>
      <w:r>
        <w:rPr>
          <w:sz w:val="32"/>
          <w:szCs w:val="32"/>
        </w:rPr>
        <w:t>, (New York: W.W.Norton &amp;Company. INC., 1972)</w:t>
      </w:r>
      <w:r>
        <w:rPr>
          <w:sz w:val="32"/>
          <w:szCs w:val="32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ALA;Times New Roman"/>
      <w:sz w:val="68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567" w:hanging="0"/>
      <w:jc w:val="right"/>
    </w:pPr>
    <w:rPr>
      <w:rFonts w:cs="MCS SILVER;Times New Roman"/>
      <w:sz w:val="48"/>
      <w:szCs w:val="5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Ramad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qcenter.net/" TargetMode="External"/><Relationship Id="rId3" Type="http://schemas.openxmlformats.org/officeDocument/2006/relationships/hyperlink" Target="http://www.mondiapolar.com/article_print1707.html" TargetMode="External"/><Relationship Id="rId4" Type="http://schemas.openxmlformats.org/officeDocument/2006/relationships/hyperlink" Target="http://www.iraqcenter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31:00Z</dcterms:created>
  <dc:creator>any name</dc:creator>
  <dc:description/>
  <cp:keywords/>
  <dc:language>en-US</dc:language>
  <cp:lastModifiedBy> Akram Antaki</cp:lastModifiedBy>
  <dcterms:modified xsi:type="dcterms:W3CDTF">2009-01-23T02:31:00Z</dcterms:modified>
  <cp:revision>2</cp:revision>
  <dc:subject/>
  <dc:title>مقالات فى الفكر الأنسنى</dc:title>
</cp:coreProperties>
</file>