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righ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مل</w:t>
      </w:r>
    </w:p>
    <w:p>
      <w:pPr>
        <w:pStyle w:val="Normal"/>
        <w:ind w:left="0" w:right="0" w:firstLine="284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عنف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ي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انه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72"/>
          <w:szCs w:val="30"/>
        </w:rPr>
      </w:pPr>
      <w:r>
        <w:rPr>
          <w:rFonts w:cs="Traditional Arabic"/>
          <w:b/>
          <w:bCs/>
          <w:sz w:val="72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مل</w:t>
      </w:r>
    </w:p>
    <w:p>
      <w:pPr>
        <w:pStyle w:val="Normal"/>
        <w:ind w:left="0" w:right="0" w:firstLine="284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غي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جتم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اعنفي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48"/>
          <w:szCs w:val="30"/>
        </w:rPr>
      </w:pPr>
      <w:r>
        <w:rPr>
          <w:rFonts w:cs="Traditional Arabic"/>
          <w:b/>
          <w:bCs/>
          <w:sz w:val="48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cs="Traditional Arabic"/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cs="Traditional Arabic"/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cs="Traditional Arabic"/>
          <w:b/>
          <w:b/>
          <w:bCs/>
          <w:sz w:val="48"/>
          <w:szCs w:val="48"/>
          <w:lang w:bidi="ar-SY"/>
        </w:rPr>
      </w:pPr>
      <w:r>
        <w:rPr>
          <w:rFonts w:cs="Traditional Arabic"/>
          <w:b/>
          <w:bCs/>
          <w:sz w:val="48"/>
          <w:szCs w:val="4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ترجمة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غياث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جازي</w:t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cs="Traditional Arabic"/>
          <w:b/>
          <w:b/>
          <w:bCs/>
          <w:sz w:val="48"/>
          <w:szCs w:val="48"/>
          <w:lang w:val="fr-FR" w:bidi="ar-TN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تدقيق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أكرم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أنطاكي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48"/>
          <w:szCs w:val="30"/>
          <w:lang w:val="fr-FR" w:bidi="ar-SY"/>
        </w:rPr>
      </w:pPr>
      <w:r>
        <w:rPr>
          <w:rFonts w:cs="Traditional Arabic"/>
          <w:b/>
          <w:bCs/>
          <w:sz w:val="48"/>
          <w:szCs w:val="30"/>
          <w:rtl w:val="true"/>
          <w:lang w:val="fr-FR" w:bidi="ar-SY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/>
      </w:pPr>
      <w:r>
        <w:rPr>
          <w:rFonts w:cs="Traditional Arabic"/>
          <w:szCs w:val="30"/>
          <w:rtl w:val="true"/>
          <w:lang w:bidi="ar-SY"/>
        </w:rPr>
        <w:t>العنوان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أصلي</w:t>
      </w:r>
      <w:r>
        <w:rPr>
          <w:rFonts w:cs="Traditional Arabic"/>
          <w:szCs w:val="30"/>
          <w:rtl w:val="true"/>
          <w:lang w:bidi="ar-SY"/>
        </w:rPr>
        <w:t>:</w:t>
      </w:r>
      <w:r>
        <w:rPr>
          <w:rFonts w:cs="Traditional Arabic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Cs w:val="22"/>
          <w:lang w:bidi="ar-SY"/>
        </w:rPr>
        <w:t>Love in Action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 w:val="22"/>
          <w:szCs w:val="22"/>
          <w:lang w:bidi="ar-SY"/>
        </w:rPr>
      </w:pPr>
      <w:r>
        <w:rPr>
          <w:rFonts w:cs="Times New Roman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Cs w:val="22"/>
          <w:lang w:bidi="ar-SY"/>
        </w:rPr>
        <w:t>Writing on Nonviolent Social Change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>الم</w:t>
      </w:r>
      <w:r>
        <w:rPr>
          <w:rFonts w:cs="Traditional Arabic"/>
          <w:szCs w:val="30"/>
          <w:rtl w:val="true"/>
          <w:lang w:bidi="ar-SY"/>
        </w:rPr>
        <w:t>ؤلِف</w:t>
      </w:r>
      <w:r>
        <w:rPr>
          <w:rFonts w:cs="Traditional Arabic"/>
          <w:szCs w:val="30"/>
          <w:rtl w:val="true"/>
          <w:lang w:bidi="ar-SY"/>
        </w:rPr>
        <w:t>:</w:t>
      </w:r>
      <w:r>
        <w:rPr>
          <w:rFonts w:cs="Traditional Arabic"/>
          <w:sz w:val="22"/>
          <w:szCs w:val="22"/>
          <w:rtl w:val="true"/>
          <w:lang w:bidi="ar-SY"/>
        </w:rPr>
        <w:t xml:space="preserve"> </w:t>
      </w:r>
      <w:r>
        <w:rPr>
          <w:rFonts w:cs="Traditional Arabic"/>
          <w:sz w:val="22"/>
          <w:szCs w:val="22"/>
          <w:lang w:bidi="ar-SY"/>
        </w:rPr>
        <w:t>Thich Nhat Hanh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/>
      </w:pPr>
      <w:r>
        <w:rPr>
          <w:rFonts w:cs="Traditional Arabic"/>
          <w:szCs w:val="30"/>
          <w:rtl w:val="true"/>
          <w:lang w:bidi="ar-SY"/>
        </w:rPr>
        <w:t>ترجمة</w:t>
      </w:r>
      <w:r>
        <w:rPr>
          <w:rFonts w:cs="Traditional Arabic"/>
          <w:szCs w:val="30"/>
          <w:rtl w:val="true"/>
          <w:lang w:bidi="ar-SY"/>
        </w:rPr>
        <w:t xml:space="preserve">: </w:t>
      </w:r>
      <w:r>
        <w:rPr>
          <w:rFonts w:cs="Traditional Arabic"/>
          <w:szCs w:val="30"/>
          <w:rtl w:val="true"/>
          <w:lang w:bidi="ar-SY"/>
        </w:rPr>
        <w:t>غياث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جازي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/>
      </w:pPr>
      <w:r>
        <w:rPr>
          <w:rFonts w:cs="Traditional Arabic"/>
          <w:szCs w:val="30"/>
          <w:rtl w:val="true"/>
          <w:lang w:bidi="ar-SY"/>
        </w:rPr>
        <w:t>تدقيق</w:t>
      </w:r>
      <w:r>
        <w:rPr>
          <w:rFonts w:cs="Traditional Arabic"/>
          <w:szCs w:val="30"/>
          <w:rtl w:val="true"/>
          <w:lang w:bidi="ar-SY"/>
        </w:rPr>
        <w:t xml:space="preserve">: </w:t>
      </w:r>
      <w:r>
        <w:rPr>
          <w:rFonts w:cs="Traditional Arabic"/>
          <w:szCs w:val="30"/>
          <w:rtl w:val="true"/>
        </w:rPr>
        <w:t>أك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طاكي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>إخراج</w:t>
      </w:r>
      <w:r>
        <w:rPr>
          <w:rFonts w:cs="Traditional Arabic"/>
          <w:szCs w:val="30"/>
          <w:rtl w:val="true"/>
          <w:lang w:bidi="ar-SY"/>
        </w:rPr>
        <w:t xml:space="preserve">: </w:t>
      </w:r>
      <w:r>
        <w:rPr>
          <w:rFonts w:cs="Traditional Arabic"/>
          <w:szCs w:val="30"/>
          <w:rtl w:val="true"/>
          <w:lang w:bidi="ar-SY"/>
        </w:rPr>
        <w:t>هڤال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يوسف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>تصميم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غلاف</w:t>
      </w:r>
      <w:r>
        <w:rPr>
          <w:rFonts w:cs="Traditional Arabic"/>
          <w:szCs w:val="30"/>
          <w:rtl w:val="true"/>
          <w:lang w:bidi="ar-SY"/>
        </w:rPr>
        <w:t xml:space="preserve">: </w:t>
      </w:r>
      <w:r>
        <w:rPr>
          <w:rFonts w:cs="Traditional Arabic"/>
          <w:szCs w:val="30"/>
          <w:rtl w:val="true"/>
          <w:lang w:bidi="ar-SY"/>
        </w:rPr>
        <w:t>دارين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أحمد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 w:val="16"/>
          <w:szCs w:val="16"/>
          <w:lang w:bidi="ar-SY"/>
        </w:rPr>
      </w:pPr>
      <w:r>
        <w:rPr>
          <w:rFonts w:cs="Traditional Arabic"/>
          <w:sz w:val="16"/>
          <w:szCs w:val="1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 xml:space="preserve">© </w:t>
      </w:r>
      <w:r>
        <w:rPr>
          <w:rFonts w:cs="Traditional Arabic"/>
          <w:szCs w:val="30"/>
          <w:rtl w:val="true"/>
          <w:lang w:bidi="ar-SY"/>
        </w:rPr>
        <w:t>جميع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حقوق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محفوظة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>الطبعة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أولى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lang w:bidi="ar-SY"/>
        </w:rPr>
        <w:t>2008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 w:val="16"/>
          <w:szCs w:val="16"/>
          <w:lang w:bidi="ar-SY"/>
        </w:rPr>
      </w:pPr>
      <w:r>
        <w:rPr>
          <w:rFonts w:cs="Traditional Arabic"/>
          <w:sz w:val="16"/>
          <w:szCs w:val="1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>معابر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للنشر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والتوزيع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>سوريا،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دمشق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>ص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</w:t>
      </w:r>
      <w:r>
        <w:rPr>
          <w:rFonts w:cs="Traditional Arabic"/>
          <w:szCs w:val="30"/>
          <w:rtl w:val="true"/>
          <w:lang w:bidi="ar-SY"/>
        </w:rPr>
        <w:t xml:space="preserve">: </w:t>
      </w:r>
      <w:r>
        <w:rPr>
          <w:rFonts w:cs="Traditional Arabic"/>
          <w:szCs w:val="30"/>
          <w:lang w:bidi="ar-SY"/>
        </w:rPr>
        <w:t>5866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>هاتف</w:t>
      </w:r>
      <w:r>
        <w:rPr>
          <w:rFonts w:cs="Traditional Arabic"/>
          <w:szCs w:val="30"/>
          <w:rtl w:val="true"/>
          <w:lang w:bidi="ar-SY"/>
        </w:rPr>
        <w:t xml:space="preserve">: </w:t>
      </w:r>
      <w:r>
        <w:rPr>
          <w:rFonts w:cs="Traditional Arabic"/>
          <w:szCs w:val="30"/>
          <w:lang w:bidi="ar-SY"/>
        </w:rPr>
        <w:t>3312257</w:t>
      </w:r>
      <w:r>
        <w:rPr>
          <w:rFonts w:cs="Traditional Arabic"/>
          <w:szCs w:val="30"/>
          <w:rtl w:val="true"/>
          <w:lang w:bidi="ar-SY"/>
        </w:rPr>
        <w:t>-</w:t>
      </w:r>
      <w:r>
        <w:rPr>
          <w:rFonts w:cs="Traditional Arabic"/>
          <w:szCs w:val="30"/>
          <w:lang w:bidi="ar-SY"/>
        </w:rPr>
        <w:t>11</w:t>
      </w:r>
      <w:r>
        <w:rPr>
          <w:rFonts w:cs="Traditional Arabic"/>
          <w:szCs w:val="30"/>
          <w:rtl w:val="true"/>
          <w:lang w:bidi="ar-SY"/>
        </w:rPr>
        <w:t>-</w:t>
      </w:r>
      <w:r>
        <w:rPr>
          <w:rFonts w:cs="Traditional Arabic"/>
          <w:szCs w:val="30"/>
          <w:lang w:bidi="ar-SY"/>
        </w:rPr>
        <w:t>00963</w:t>
      </w:r>
    </w:p>
    <w:p>
      <w:pPr>
        <w:pStyle w:val="Normal"/>
        <w:numPr>
          <w:ilvl w:val="0"/>
          <w:numId w:val="0"/>
        </w:numPr>
        <w:ind w:left="-90" w:right="0" w:firstLine="284"/>
        <w:jc w:val="left"/>
        <w:outlineLvl w:val="0"/>
        <w:rPr>
          <w:rFonts w:cs="Traditional Arabic"/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  <w:t>بريد</w:t>
      </w:r>
      <w:r>
        <w:rPr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إلكتروني</w:t>
      </w:r>
      <w:r>
        <w:rPr>
          <w:rFonts w:cs="Traditional Arabic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Cs w:val="22"/>
          <w:lang w:bidi="ar-SY"/>
        </w:rPr>
        <w:t>maaber@scs-net.org</w:t>
      </w:r>
    </w:p>
    <w:p>
      <w:pPr>
        <w:pStyle w:val="Normal"/>
        <w:ind w:left="0" w:right="0" w:firstLine="284"/>
        <w:jc w:val="center"/>
        <w:rPr>
          <w:rFonts w:cs="Traditional Arabic"/>
          <w:szCs w:val="30"/>
          <w:lang w:bidi="ar-SY"/>
        </w:rPr>
      </w:pPr>
      <w:r>
        <w:rPr>
          <w:rFonts w:cs="Traditional Arabic"/>
          <w:szCs w:val="30"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لة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دير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حَّ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يغان</w:t>
      </w:r>
    </w:p>
    <w:p>
      <w:pPr>
        <w:pStyle w:val="Normal"/>
        <w:ind w:left="0" w:right="0" w:firstLine="284"/>
        <w:jc w:val="righ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color w:val="000000"/>
          <w:szCs w:val="30"/>
        </w:rPr>
      </w:pPr>
      <w:r>
        <w:rPr>
          <w:rFonts w:cs="Traditional Arabic"/>
          <w:color w:val="000000"/>
          <w:szCs w:val="30"/>
          <w:rtl w:val="true"/>
        </w:rPr>
        <w:t>قصيدة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َغَميّ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قطع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وسيق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حتفال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امٍ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شِعر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و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وت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ذ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وهر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و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حيا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تحويل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موت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إفراغ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شرايين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إقحا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نو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لهوا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ضاء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خائف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كي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ك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ر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ستو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وت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ضر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خي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ضربت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رار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بحماق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ُدمِّر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ا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نبيل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شجا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مُضحّي؟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سى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طبع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ترةُ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صمتٍ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حيِّز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نواح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ث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عدئذ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عا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إصرا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قبول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وأخير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ر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حظوظ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وهوب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تفِّهم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عطفٍ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شجاع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جاع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ن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اعر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إن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يخل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جاب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وحش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رعب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يُوق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ذ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مرُّغ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د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انتقا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وحش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خداع</w:t>
      </w:r>
      <w:r>
        <w:rPr>
          <w:rFonts w:cs="Traditional Arabic"/>
          <w:color w:val="000000"/>
          <w:szCs w:val="30"/>
          <w:rtl w:val="true"/>
        </w:rPr>
        <w:t>. "</w:t>
      </w:r>
      <w:r>
        <w:rPr>
          <w:rFonts w:cs="Traditional Arabic"/>
          <w:color w:val="000000"/>
          <w:szCs w:val="30"/>
          <w:rtl w:val="true"/>
        </w:rPr>
        <w:t>تغيي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بحر</w:t>
      </w:r>
      <w:r>
        <w:rPr>
          <w:rFonts w:cs="Traditional Arabic"/>
          <w:color w:val="000000"/>
          <w:szCs w:val="30"/>
          <w:rtl w:val="true"/>
        </w:rPr>
        <w:t>".</w:t>
      </w:r>
      <w:r>
        <w:rPr>
          <w:rStyle w:val="FootnoteCharacters"/>
          <w:rStyle w:val="FootnoteAnchor"/>
          <w:rFonts w:cs="Traditional Arabic"/>
          <w:color w:val="000000"/>
          <w:szCs w:val="30"/>
          <w:rtl w:val="true"/>
        </w:rPr>
        <w:footnoteReference w:id="2"/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إ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حد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خري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كلاسيك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شب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احق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حر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دي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تنام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ُتلقّين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ل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خرى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هِب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وح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هِب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نِّ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تفهُّ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ميق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أم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ُبلَّغ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إمكان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معرف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أنفس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تخط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عيد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نّ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توقع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فسنا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ل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مع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"</w:t>
      </w:r>
      <w:r>
        <w:rPr>
          <w:rFonts w:cs="Traditional Arabic"/>
          <w:color w:val="000000"/>
          <w:szCs w:val="30"/>
          <w:rtl w:val="true"/>
        </w:rPr>
        <w:t>العدو</w:t>
      </w:r>
      <w:r>
        <w:rPr>
          <w:rFonts w:cs="Traditional Arabic"/>
          <w:color w:val="000000"/>
          <w:szCs w:val="30"/>
          <w:rtl w:val="true"/>
        </w:rPr>
        <w:t>"</w:t>
      </w:r>
      <w:r>
        <w:rPr>
          <w:rFonts w:cs="Traditional Arabic"/>
          <w:color w:val="000000"/>
          <w:szCs w:val="30"/>
          <w:rtl w:val="true"/>
        </w:rPr>
        <w:t>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رار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تكرار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مييز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ُستعصي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ين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شع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ب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يادتنا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شعبنا</w:t>
      </w:r>
      <w:r>
        <w:rPr>
          <w:color w:val="000000"/>
          <w:szCs w:val="30"/>
          <w:rtl w:val="true"/>
        </w:rPr>
        <w:t xml:space="preserve">  </w:t>
      </w:r>
      <w:r>
        <w:rPr>
          <w:rFonts w:cs="Traditional Arabic"/>
          <w:color w:val="000000"/>
          <w:szCs w:val="30"/>
          <w:rtl w:val="true"/>
        </w:rPr>
        <w:t>(</w:t>
      </w:r>
      <w:r>
        <w:rPr>
          <w:rFonts w:cs="Traditional Arabic"/>
          <w:color w:val="000000"/>
          <w:szCs w:val="30"/>
          <w:rtl w:val="true"/>
        </w:rPr>
        <w:t>وبإقرا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"</w:t>
      </w:r>
      <w:r>
        <w:rPr>
          <w:rFonts w:cs="Traditional Arabic"/>
          <w:color w:val="000000"/>
          <w:szCs w:val="30"/>
          <w:rtl w:val="true"/>
        </w:rPr>
        <w:t>العدو</w:t>
      </w:r>
      <w:r>
        <w:rPr>
          <w:rFonts w:cs="Traditional Arabic"/>
          <w:color w:val="000000"/>
          <w:szCs w:val="30"/>
          <w:rtl w:val="true"/>
        </w:rPr>
        <w:t xml:space="preserve">" </w:t>
      </w:r>
      <w:r>
        <w:rPr>
          <w:rFonts w:cs="Traditional Arabic"/>
          <w:color w:val="000000"/>
          <w:szCs w:val="30"/>
          <w:rtl w:val="true"/>
        </w:rPr>
        <w:t>نفسه</w:t>
      </w:r>
      <w:r>
        <w:rPr>
          <w:rFonts w:cs="Traditional Arabic"/>
          <w:color w:val="000000"/>
          <w:szCs w:val="30"/>
          <w:rtl w:val="true"/>
        </w:rPr>
        <w:t xml:space="preserve">) </w:t>
      </w:r>
      <w:r>
        <w:rPr>
          <w:rFonts w:cs="Traditional Arabic"/>
          <w:color w:val="000000"/>
          <w:szCs w:val="30"/>
          <w:rtl w:val="true"/>
        </w:rPr>
        <w:t>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هِ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حم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حنك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ياسي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كرم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صلا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وح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كنّ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شع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تحمّ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تر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ز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كو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شؤو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قاسي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صرَّ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عنا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راق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دما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تجاوزة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غريز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ُضْ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غالبي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ضا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"</w:t>
      </w:r>
      <w:r>
        <w:rPr>
          <w:rFonts w:cs="Traditional Arabic"/>
          <w:color w:val="000000"/>
          <w:szCs w:val="30"/>
          <w:rtl w:val="true"/>
        </w:rPr>
        <w:t>عدو</w:t>
      </w:r>
      <w:r>
        <w:rPr>
          <w:rFonts w:cs="Traditional Arabic"/>
          <w:color w:val="000000"/>
          <w:szCs w:val="30"/>
          <w:rtl w:val="true"/>
        </w:rPr>
        <w:t xml:space="preserve">" </w:t>
      </w:r>
      <w:r>
        <w:rPr>
          <w:rFonts w:cs="Traditional Arabic"/>
          <w:color w:val="000000"/>
          <w:szCs w:val="30"/>
          <w:rtl w:val="true"/>
        </w:rPr>
        <w:t>ن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عر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صوصيتنا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تمت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عريف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ُلغِز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و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ُكتَنَف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أسرا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خل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ُعبِّ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راده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ظو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رّ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قدّ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قل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ويفكّ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ر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مث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"</w:t>
      </w:r>
      <w:r>
        <w:rPr>
          <w:rFonts w:cs="Traditional Arabic"/>
          <w:color w:val="000000"/>
          <w:szCs w:val="30"/>
          <w:rtl w:val="true"/>
        </w:rPr>
        <w:t>الآراء</w:t>
      </w:r>
      <w:r>
        <w:rPr>
          <w:rFonts w:cs="Traditional Arabic"/>
          <w:color w:val="000000"/>
          <w:szCs w:val="30"/>
          <w:rtl w:val="true"/>
        </w:rPr>
        <w:t xml:space="preserve">" </w:t>
      </w:r>
      <w:r>
        <w:rPr>
          <w:rFonts w:cs="Traditional Arabic"/>
          <w:color w:val="000000"/>
          <w:szCs w:val="30"/>
          <w:rtl w:val="true"/>
        </w:rPr>
        <w:t>المُصعَّ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عنا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دي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مُكرَّ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طو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ا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طوا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ت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دي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نف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عب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همج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نقطع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نظير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مُستدا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ب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مي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ا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مريكي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ُتعاقبين</w:t>
      </w:r>
      <w:r>
        <w:rPr>
          <w:rFonts w:cs="Traditional Arabic"/>
          <w:color w:val="000000"/>
          <w:szCs w:val="30"/>
          <w:rtl w:val="true"/>
        </w:rPr>
        <w:t xml:space="preserve">- </w:t>
      </w:r>
      <w:r>
        <w:rPr>
          <w:rFonts w:cs="Traditional Arabic"/>
          <w:color w:val="000000"/>
          <w:szCs w:val="30"/>
          <w:rtl w:val="true"/>
        </w:rPr>
        <w:t>يفكّ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ر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هذ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ُروَّع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نتعِش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منوح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م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آ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فسه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ه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ِنَ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مك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نبعث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ضطهَد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شوَّه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صيت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لّ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لئ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نا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ذ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دمّرو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عاناة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خد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هابط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َحْينا؟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مك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أت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لاص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ذ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غر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ائ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ُبْحِ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دما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خر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رق</w:t>
      </w:r>
      <w:r>
        <w:rPr>
          <w:rFonts w:cs="Traditional Arabic"/>
          <w:color w:val="000000"/>
          <w:szCs w:val="30"/>
          <w:rtl w:val="true"/>
        </w:rPr>
        <w:t xml:space="preserve">- </w:t>
      </w:r>
      <w:r>
        <w:rPr>
          <w:rFonts w:cs="Traditional Arabic"/>
          <w:color w:val="000000"/>
          <w:szCs w:val="30"/>
          <w:rtl w:val="true"/>
        </w:rPr>
        <w:t>و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ي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ز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ال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ستقرارٍ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جتماعي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ِب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تا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د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سجنا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أقمنا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ذ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ع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بينن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متد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وم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ع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وم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أره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ع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ذ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شا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لي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سكا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ريب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حدث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"</w:t>
      </w:r>
      <w:r>
        <w:rPr>
          <w:rFonts w:cs="Traditional Arabic"/>
          <w:color w:val="000000"/>
          <w:szCs w:val="30"/>
          <w:rtl w:val="true"/>
        </w:rPr>
        <w:t>أولئ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صلوب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ت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ها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زمنة</w:t>
      </w:r>
      <w:r>
        <w:rPr>
          <w:rFonts w:cs="Traditional Arabic"/>
          <w:color w:val="000000"/>
          <w:szCs w:val="30"/>
          <w:rtl w:val="true"/>
        </w:rPr>
        <w:t>"</w:t>
      </w:r>
      <w:r>
        <w:rPr>
          <w:rFonts w:cs="Traditional Arabic"/>
          <w:color w:val="000000"/>
          <w:szCs w:val="30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عن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دوث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رث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المي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فترض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تأكي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فرا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ح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ناصر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نواميس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عتبا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"</w:t>
      </w:r>
      <w:r>
        <w:rPr>
          <w:rFonts w:cs="Traditional Arabic"/>
          <w:color w:val="000000"/>
          <w:szCs w:val="30"/>
          <w:rtl w:val="true"/>
        </w:rPr>
        <w:t>أكثرُ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عاناةً</w:t>
      </w:r>
      <w:r>
        <w:rPr>
          <w:rFonts w:cs="Traditional Arabic"/>
          <w:color w:val="000000"/>
          <w:szCs w:val="30"/>
          <w:rtl w:val="true"/>
        </w:rPr>
        <w:t xml:space="preserve">"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واه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وسع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يا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ث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مو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وق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بض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ل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سارها؟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أيض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ك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وس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قاو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دين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ولاي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تح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ز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ر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تنا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قد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عون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غي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عطا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عتبا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جتماع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حرك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بوذ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يتنامي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ذ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ح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عتر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جمي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شك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اص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لأن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حدّث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صعي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وحي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إ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وسع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ول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قر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ليهم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دنو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عراف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ماماً</w:t>
      </w:r>
      <w:r>
        <w:rPr>
          <w:rFonts w:cs="Traditional Arabic"/>
          <w:color w:val="000000"/>
          <w:szCs w:val="30"/>
          <w:rtl w:val="true"/>
        </w:rPr>
        <w:t xml:space="preserve">- </w:t>
      </w:r>
      <w:r>
        <w:rPr>
          <w:rFonts w:cs="Traditional Arabic"/>
          <w:color w:val="000000"/>
          <w:szCs w:val="30"/>
          <w:rtl w:val="true"/>
        </w:rPr>
        <w:t>مث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و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عاند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غي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تردد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بيل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ثابر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رنة</w:t>
      </w:r>
      <w:r>
        <w:rPr>
          <w:rFonts w:cs="Traditional Arabic"/>
          <w:color w:val="000000"/>
          <w:szCs w:val="30"/>
          <w:rtl w:val="true"/>
        </w:rPr>
        <w:t>! (</w:t>
      </w:r>
      <w:r>
        <w:rPr>
          <w:rFonts w:cs="Traditional Arabic"/>
          <w:color w:val="000000"/>
          <w:szCs w:val="30"/>
          <w:rtl w:val="true"/>
        </w:rPr>
        <w:t>قوة</w:t>
      </w:r>
      <w:r>
        <w:rPr>
          <w:rFonts w:cs="Traditional Arabic"/>
          <w:color w:val="000000"/>
          <w:szCs w:val="30"/>
          <w:rtl w:val="true"/>
        </w:rPr>
        <w:t xml:space="preserve">) </w:t>
      </w:r>
      <w:r>
        <w:rPr>
          <w:rFonts w:cs="Traditional Arabic"/>
          <w:color w:val="000000"/>
          <w:szCs w:val="30"/>
          <w:rtl w:val="true"/>
        </w:rPr>
        <w:t>تبد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كأن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يس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ستطال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قط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(</w:t>
      </w:r>
      <w:r>
        <w:rPr>
          <w:rFonts w:cs="Traditional Arabic"/>
          <w:color w:val="000000"/>
          <w:szCs w:val="30"/>
          <w:rtl w:val="true"/>
        </w:rPr>
        <w:t>فالأكث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رجيح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بساط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صن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قطة</w:t>
      </w:r>
      <w:r>
        <w:rPr>
          <w:rFonts w:cs="Traditional Arabic"/>
          <w:color w:val="000000"/>
          <w:szCs w:val="30"/>
          <w:rtl w:val="true"/>
        </w:rPr>
        <w:t xml:space="preserve">) </w:t>
      </w:r>
      <w:r>
        <w:rPr>
          <w:rFonts w:cs="Traditional Arabic"/>
          <w:color w:val="000000"/>
          <w:szCs w:val="30"/>
          <w:rtl w:val="true"/>
        </w:rPr>
        <w:t>لأن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علت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ر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اه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بوذي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ي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ان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شعب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ياة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زخار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ت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نبثق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لم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ول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سو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ت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جماعت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قول</w:t>
      </w:r>
      <w:r>
        <w:rPr>
          <w:rFonts w:cs="Traditional Arabic"/>
          <w:color w:val="000000"/>
          <w:szCs w:val="30"/>
          <w:rtl w:val="true"/>
        </w:rPr>
        <w:t>: «</w:t>
      </w:r>
      <w:r>
        <w:rPr>
          <w:rFonts w:cs="Traditional Arabic"/>
          <w:i/>
          <w:iCs/>
          <w:color w:val="000000"/>
          <w:szCs w:val="30"/>
          <w:rtl w:val="true"/>
        </w:rPr>
        <w:t xml:space="preserve">...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أنا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أتعاب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أكث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سجون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أكث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جلد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فوق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قياس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موت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راراً،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جلدن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يهود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خمس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رات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أربعين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جلدة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إلاّ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احدة،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ضربت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بالعص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ثلاث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رات</w:t>
      </w:r>
      <w:r>
        <w:rPr>
          <w:rFonts w:cs="Traditional Arabic"/>
          <w:i/>
          <w:iCs/>
          <w:color w:val="000000"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رجمت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رة</w:t>
      </w:r>
      <w:r>
        <w:rPr>
          <w:rFonts w:cs="Traditional Arabic"/>
          <w:i/>
          <w:iCs/>
          <w:color w:val="000000"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انكسرت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ب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سفينة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ثلاث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رات</w:t>
      </w:r>
      <w:r>
        <w:rPr>
          <w:rFonts w:cs="Traditional Arabic"/>
          <w:i/>
          <w:iCs/>
          <w:color w:val="000000"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قضيت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ليلاً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نهاراً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عمق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بحر</w:t>
      </w:r>
      <w:r>
        <w:rPr>
          <w:rFonts w:cs="Traditional Arabic"/>
          <w:i/>
          <w:iCs/>
          <w:color w:val="000000"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كنت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أسف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رات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كثيرة</w:t>
      </w:r>
      <w:r>
        <w:rPr>
          <w:rFonts w:cs="Traditional Arabic"/>
          <w:i/>
          <w:iCs/>
          <w:color w:val="000000"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أخط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سيول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أخط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لصوص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أخط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ن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أمّت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أخط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ن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أمم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أخط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مدينة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أخط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برّية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أخط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بح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أخط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بين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إخوة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كذبة</w:t>
      </w:r>
      <w:r>
        <w:rPr>
          <w:rFonts w:cs="Traditional Arabic"/>
          <w:i/>
          <w:iCs/>
          <w:color w:val="000000"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ف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تعب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الكدِّ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الأسها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كثيرة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الجوع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العطش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الأصوام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كثيرة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البرد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العري</w:t>
      </w:r>
      <w:r>
        <w:rPr>
          <w:rFonts w:cs="Traditional Arabic"/>
          <w:i/>
          <w:iCs/>
          <w:color w:val="000000"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ما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عدا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هذه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ت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هي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ن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خارج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ا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لا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يتفاقم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عليّ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كل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يوم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من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تدبي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أمور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ومن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اهتمام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بجميع</w:t>
      </w:r>
      <w:r>
        <w:rPr>
          <w:i/>
          <w:i/>
          <w:iCs/>
          <w:color w:val="000000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color w:val="000000"/>
          <w:szCs w:val="30"/>
          <w:rtl w:val="true"/>
        </w:rPr>
        <w:t>الكنائس</w:t>
      </w:r>
      <w:r>
        <w:rPr>
          <w:rFonts w:cs="Traditional Arabic"/>
          <w:i/>
          <w:iCs/>
          <w:color w:val="000000"/>
          <w:szCs w:val="30"/>
          <w:rtl w:val="true"/>
        </w:rPr>
        <w:t>.</w:t>
      </w:r>
      <w:r>
        <w:rPr>
          <w:rFonts w:cs="Traditional Arabic"/>
          <w:color w:val="000000"/>
          <w:szCs w:val="30"/>
          <w:rtl w:val="true"/>
        </w:rPr>
        <w:t>»</w:t>
      </w:r>
      <w:r>
        <w:rPr>
          <w:rStyle w:val="FootnoteCharacters"/>
          <w:rStyle w:val="FootnoteAnchor"/>
          <w:rFonts w:cs="Traditional Arabic"/>
          <w:color w:val="000000"/>
          <w:szCs w:val="30"/>
          <w:rtl w:val="true"/>
        </w:rPr>
        <w:footnoteReference w:id="3"/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اهب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انه؛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خاد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ُعاني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ذ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يض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اع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ناشط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علّ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باحث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ان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سا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خص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شدّ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رويعاً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با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بوذي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درس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"</w:t>
      </w:r>
      <w:r>
        <w:rPr>
          <w:rFonts w:cs="Traditional Arabic"/>
          <w:color w:val="000000"/>
          <w:szCs w:val="30"/>
          <w:rtl w:val="true"/>
        </w:rPr>
        <w:t>مدرس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با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ج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خد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اجتماعية</w:t>
      </w:r>
      <w:r>
        <w:rPr>
          <w:rFonts w:cs="Traditional Arabic"/>
          <w:color w:val="000000"/>
          <w:szCs w:val="30"/>
          <w:rtl w:val="true"/>
        </w:rPr>
        <w:t xml:space="preserve">" </w:t>
      </w:r>
      <w:r>
        <w:rPr>
          <w:rFonts w:cs="Traditional Arabic"/>
          <w:color w:val="000000"/>
          <w:szCs w:val="30"/>
          <w:rtl w:val="true"/>
        </w:rPr>
        <w:t>الت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ان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سّس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ايغ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ائ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تينات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وهناك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با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ُشرَّب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رو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خد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لاعنفي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ولد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غادرت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درس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توجّ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ي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ذها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جموع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مساع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روي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جنوبي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أ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سيل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مكنة</w:t>
      </w:r>
      <w:r>
        <w:rPr>
          <w:rFonts w:cs="Traditional Arabic"/>
          <w:color w:val="000000"/>
          <w:szCs w:val="30"/>
          <w:rtl w:val="true"/>
        </w:rPr>
        <w:t xml:space="preserve">- </w:t>
      </w:r>
      <w:r>
        <w:rPr>
          <w:rFonts w:cs="Traditional Arabic"/>
          <w:color w:val="000000"/>
          <w:szCs w:val="30"/>
          <w:rtl w:val="true"/>
        </w:rPr>
        <w:t>بنا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بيوت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ذا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رض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م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حاصيل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عا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وط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لاجئين؛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شاري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سيط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لموس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(</w:t>
      </w:r>
      <w:r>
        <w:rPr>
          <w:rFonts w:cs="Traditional Arabic"/>
          <w:color w:val="000000"/>
          <w:szCs w:val="30"/>
          <w:rtl w:val="true"/>
        </w:rPr>
        <w:t>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مكن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و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تى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ن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شاري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بشير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دّ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بير</w:t>
      </w:r>
      <w:r>
        <w:rPr>
          <w:rFonts w:cs="Traditional Arabic"/>
          <w:color w:val="000000"/>
          <w:szCs w:val="30"/>
          <w:rtl w:val="true"/>
        </w:rPr>
        <w:t xml:space="preserve">). </w:t>
      </w:r>
      <w:r>
        <w:rPr>
          <w:rFonts w:cs="Traditional Arabic"/>
          <w:color w:val="000000"/>
          <w:szCs w:val="30"/>
          <w:rtl w:val="true"/>
        </w:rPr>
        <w:t>لك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ك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درس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ك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زمن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رع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صبح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هديد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ُهلك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بعض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لا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نسب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سيل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غن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ن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بقا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ي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حيا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تحرر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وانطلق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وج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رها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ج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رع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طلا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ُقتَل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يُشوَّه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لسل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عما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صف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وأخير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جلّ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عي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ذ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يل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ري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روّع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مّ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حتجاز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مس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طلا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هاجعهم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ث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قتيدو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ضف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نه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ريب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أُطلِق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ي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نار؛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ج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حدهم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ك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باق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ارقو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حيا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ور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ل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ُروَ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ص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(</w:t>
      </w:r>
      <w:r>
        <w:rPr>
          <w:rFonts w:cs="Traditional Arabic"/>
          <w:color w:val="000000"/>
          <w:szCs w:val="30"/>
          <w:rtl w:val="true"/>
        </w:rPr>
        <w:t>الإيبيسود</w:t>
      </w:r>
      <w:r>
        <w:rPr>
          <w:rStyle w:val="FootnoteCharacters"/>
          <w:rStyle w:val="FootnoteAnchor"/>
          <w:rFonts w:cs="Traditional Arabic"/>
          <w:color w:val="000000"/>
          <w:szCs w:val="30"/>
          <w:rtl w:val="true"/>
        </w:rPr>
        <w:footnoteReference w:id="4"/>
      </w:r>
      <w:r>
        <w:rPr>
          <w:rFonts w:cs="Traditional Arabic"/>
          <w:color w:val="000000"/>
          <w:szCs w:val="30"/>
          <w:rtl w:val="true"/>
        </w:rPr>
        <w:t xml:space="preserve">)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طا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س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الم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كان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جر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ادث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رب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دمو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مط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خر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غير</w:t>
      </w:r>
      <w:r>
        <w:rPr>
          <w:rFonts w:cs="Traditional Arabic"/>
          <w:color w:val="000000"/>
          <w:szCs w:val="30"/>
          <w:rtl w:val="true"/>
        </w:rPr>
        <w:t xml:space="preserve">: </w:t>
      </w:r>
      <w:r>
        <w:rPr>
          <w:rFonts w:cs="Traditional Arabic"/>
          <w:color w:val="000000"/>
          <w:szCs w:val="30"/>
          <w:rtl w:val="true"/>
        </w:rPr>
        <w:t>تفجّ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رصاص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ليل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صرخ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دم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را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سرع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ث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نمح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سرع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لكن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(</w:t>
      </w:r>
      <w:r>
        <w:rPr>
          <w:rFonts w:cs="Traditional Arabic"/>
          <w:color w:val="000000"/>
          <w:szCs w:val="30"/>
          <w:rtl w:val="true"/>
        </w:rPr>
        <w:t>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حادثة</w:t>
      </w:r>
      <w:r>
        <w:rPr>
          <w:rFonts w:cs="Traditional Arabic"/>
          <w:color w:val="000000"/>
          <w:szCs w:val="30"/>
          <w:rtl w:val="true"/>
        </w:rPr>
        <w:t xml:space="preserve">) </w:t>
      </w:r>
      <w:r>
        <w:rPr>
          <w:rFonts w:cs="Traditional Arabic"/>
          <w:color w:val="000000"/>
          <w:szCs w:val="30"/>
          <w:rtl w:val="true"/>
        </w:rPr>
        <w:t>ل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ُنسَ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ب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اه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ذ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صديق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قتلى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لذ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بع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ت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زمن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ع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سته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س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فقد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دا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ت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هِب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أم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ان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سالماً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جدّي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عميقاً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اهوتي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تفائل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شرق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رشي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و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كأن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و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لا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نتصا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جيد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نق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نتقا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ب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يا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زم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رمديّ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و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فترض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ر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شك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اد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د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روح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ركبّ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جاي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ظر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أن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قل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مث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هار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حقيق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مو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جوه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نسب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ك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ن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غال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إطلاق؛ل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ك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عن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كل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خي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طلق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د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مِّ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ضحي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حكّ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ها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طاف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ه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درج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بجّح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تلطّخ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دماء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خيلائ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زهوّ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ل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عايي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اخ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ضمنت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سرح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ائل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بعي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نال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نح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مريكي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عب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يا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ظي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قنيات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اتل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آل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هو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و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صوتي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بطونٌ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آذ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عي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ضخم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أجهز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حس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ُشوَّش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بتور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ك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شمّ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ندمّ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وجو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خي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توار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حيا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صح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أمل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تقاليد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إيمان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عائل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لك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مز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ص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وجو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ذاته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لك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قتل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نرش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ل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ثقاف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آ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ن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ض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ربّ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عب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ملّ</w:t>
      </w:r>
      <w:r>
        <w:rPr>
          <w:rFonts w:cs="Traditional Arabic"/>
          <w:color w:val="000000"/>
          <w:szCs w:val="30"/>
          <w:rtl w:val="true"/>
        </w:rPr>
        <w:t>. "</w:t>
      </w:r>
      <w:r>
        <w:rPr>
          <w:rFonts w:cs="Traditional Arabic"/>
          <w:color w:val="000000"/>
          <w:szCs w:val="30"/>
          <w:rtl w:val="true"/>
        </w:rPr>
        <w:t>دع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سقط</w:t>
      </w:r>
      <w:r>
        <w:rPr>
          <w:rFonts w:cs="Traditional Arabic"/>
          <w:color w:val="000000"/>
          <w:szCs w:val="30"/>
          <w:rtl w:val="true"/>
        </w:rPr>
        <w:t xml:space="preserve">! </w:t>
      </w:r>
      <w:r>
        <w:rPr>
          <w:rFonts w:cs="Traditional Arabic"/>
          <w:color w:val="000000"/>
          <w:szCs w:val="30"/>
          <w:rtl w:val="true"/>
        </w:rPr>
        <w:t>دع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سقط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الكامل</w:t>
      </w:r>
      <w:r>
        <w:rPr>
          <w:rFonts w:cs="Traditional Arabic"/>
          <w:color w:val="000000"/>
          <w:szCs w:val="30"/>
          <w:rtl w:val="true"/>
        </w:rPr>
        <w:t xml:space="preserve">!" </w:t>
      </w:r>
      <w:r>
        <w:rPr>
          <w:rFonts w:cs="Traditional Arabic"/>
          <w:color w:val="000000"/>
          <w:szCs w:val="30"/>
          <w:rtl w:val="true"/>
        </w:rPr>
        <w:t>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هدي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مسو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آلة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وقاد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ب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ف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يا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(</w:t>
      </w:r>
      <w:r>
        <w:rPr>
          <w:rFonts w:cs="Traditional Arabic"/>
          <w:color w:val="000000"/>
          <w:szCs w:val="30"/>
          <w:rtl w:val="true"/>
        </w:rPr>
        <w:t>الت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سميّ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وعي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ُسطُقْ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Styx</w:t>
      </w:r>
      <w:r>
        <w:rPr>
          <w:rStyle w:val="FootnoteCharacters"/>
          <w:rStyle w:val="FootnoteAnchor"/>
          <w:rFonts w:cs="Traditional Arabic"/>
          <w:color w:val="000000"/>
          <w:szCs w:val="30"/>
          <w:rtl w:val="true"/>
        </w:rPr>
        <w:footnoteReference w:id="5"/>
      </w:r>
      <w:r>
        <w:rPr>
          <w:rFonts w:cs="Traditional Arabic"/>
          <w:color w:val="000000"/>
          <w:szCs w:val="30"/>
          <w:rtl w:val="true"/>
        </w:rPr>
        <w:t>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وت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خل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بدائي</w:t>
      </w:r>
      <w:r>
        <w:rPr>
          <w:rFonts w:cs="Traditional Arabic"/>
          <w:color w:val="000000"/>
          <w:szCs w:val="30"/>
          <w:rtl w:val="true"/>
        </w:rPr>
        <w:t xml:space="preserve">) </w:t>
      </w:r>
      <w:r>
        <w:rPr>
          <w:rFonts w:cs="Traditional Arabic"/>
          <w:color w:val="000000"/>
          <w:szCs w:val="30"/>
          <w:rtl w:val="true"/>
        </w:rPr>
        <w:t>تأت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صنيع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و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آخر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أهول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أرواح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ُصْغي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زح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تذكّر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ضاحك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ل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ُفي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راحهم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أضح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ذاكرات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صاف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فكير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إن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تذكّر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ضغين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طريق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حظ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وتهم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إ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نا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دي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ولهم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ه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طريق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ُحيِّر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هازئ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آ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عا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طريق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وقو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سط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وت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واجهت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سخر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لطف؛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رب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و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فض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تسامح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وهذ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روا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زال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ان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ب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وت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ت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جيّ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ي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انه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ل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و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النسب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حتم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حيا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لأن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باب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شقّ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طريق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ائد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ظلا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دل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التحا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ها</w:t>
      </w:r>
      <w:r>
        <w:rPr>
          <w:rFonts w:cs="Traditional Arabic"/>
          <w:color w:val="000000"/>
          <w:szCs w:val="30"/>
          <w:rtl w:val="true"/>
        </w:rPr>
        <w:t>. (</w:t>
      </w:r>
      <w:r>
        <w:rPr>
          <w:rFonts w:cs="Traditional Arabic"/>
          <w:color w:val="000000"/>
          <w:szCs w:val="30"/>
          <w:rtl w:val="true"/>
        </w:rPr>
        <w:t>يشقّ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طريقهم</w:t>
      </w:r>
      <w:r>
        <w:rPr>
          <w:rFonts w:cs="Traditional Arabic"/>
          <w:color w:val="000000"/>
          <w:szCs w:val="30"/>
          <w:rtl w:val="true"/>
        </w:rPr>
        <w:t xml:space="preserve">) </w:t>
      </w:r>
      <w:r>
        <w:rPr>
          <w:rFonts w:cs="Traditional Arabic"/>
          <w:color w:val="000000"/>
          <w:szCs w:val="30"/>
          <w:rtl w:val="true"/>
        </w:rPr>
        <w:t>عائد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تم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خلق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ضاءً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يتحدث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هاراً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إن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ختلف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د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واق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شبا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بلها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عال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سفل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فيرجيل؛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أكث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به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صلاب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عفويّ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ا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دانتي</w:t>
      </w:r>
      <w:r>
        <w:rPr>
          <w:rFonts w:cs="Traditional Arabic"/>
          <w:color w:val="000000"/>
          <w:szCs w:val="30"/>
          <w:rtl w:val="true"/>
        </w:rPr>
        <w:t xml:space="preserve">- </w:t>
      </w:r>
      <w:r>
        <w:rPr>
          <w:rFonts w:cs="Traditional Arabic"/>
          <w:color w:val="000000"/>
          <w:szCs w:val="30"/>
          <w:rtl w:val="true"/>
        </w:rPr>
        <w:t>الذ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قا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و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جحيم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0000"/>
          <w:szCs w:val="30"/>
        </w:rPr>
      </w:pPr>
      <w:r>
        <w:rPr>
          <w:rFonts w:cs="Traditional Arabic"/>
          <w:color w:val="000000"/>
          <w:szCs w:val="30"/>
          <w:rtl w:val="true"/>
        </w:rPr>
        <w:t>وأيض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ع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ار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زا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واص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إفل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ذهني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هنا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ي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سرح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اق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عم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نّ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وذ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صيل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م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تب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راه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عبه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خاص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ستبطاني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قار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قشف؛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طو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ا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غي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اظر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ساعاتنا؛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قا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سب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و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يصوَّ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قسو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غر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رواقيّ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شي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شب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ولا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جدي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انبعاث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شي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صب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ناد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كث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أكث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رؤيت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غرب؛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ي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را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ح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ح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جو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سنّين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د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عض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طفا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سط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شو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ن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وارع؛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ضو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ُضمَّن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ختر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ث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تلاشى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هنا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قط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تقا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راسخ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ضي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جساد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جع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صابي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عب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يا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تجهة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حونا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إن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أت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لين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جلَّ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طاب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تمحو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و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سامح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أمل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ابتهاج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واقع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د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سرح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كأن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ص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سيط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تحدث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سام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ع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صالحة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ه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قو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ن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ان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وت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يتنامي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يعود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لي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ح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ذي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تلناهم؟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أنه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يعودون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ي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سفرا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ح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انتقام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ن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أطيا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قدس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ملائك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أرواح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ل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ديد؟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آم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ا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لبي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وأشكر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ج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ذلك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انه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ي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اهب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عتدل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رّاف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فنان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أشكر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أج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حزنك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أج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دح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ديد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نفاك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ولأج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ذ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ال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ص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أبك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اللامبالي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أج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شعب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ذ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صل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ات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فاغف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نا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0000"/>
          <w:szCs w:val="30"/>
        </w:rPr>
      </w:pPr>
      <w:r>
        <w:rPr>
          <w:rFonts w:cs="Traditional Arabic"/>
          <w:color w:val="000000"/>
          <w:szCs w:val="30"/>
          <w:rtl w:val="true"/>
        </w:rPr>
        <w:t>ول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اه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وما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يرت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ال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ك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ل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سرحيت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قول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ي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جرؤ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كرر</w:t>
      </w:r>
      <w:r>
        <w:rPr>
          <w:rFonts w:cs="Traditional Arabic"/>
          <w:color w:val="000000"/>
          <w:szCs w:val="30"/>
          <w:rtl w:val="true"/>
        </w:rPr>
        <w:t xml:space="preserve">: </w:t>
      </w:r>
      <w:r>
        <w:rPr>
          <w:rFonts w:cs="Traditional Arabic"/>
          <w:color w:val="000000"/>
          <w:szCs w:val="30"/>
          <w:rtl w:val="true"/>
        </w:rPr>
        <w:t>سبحو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ب</w:t>
      </w:r>
      <w:r>
        <w:rPr>
          <w:rFonts w:cs="Traditional Arabic"/>
          <w:color w:val="000000"/>
          <w:szCs w:val="30"/>
          <w:rtl w:val="true"/>
        </w:rPr>
        <w:t>! (</w:t>
      </w:r>
      <w:r>
        <w:rPr>
          <w:rFonts w:cs="Traditional Arabic"/>
          <w:color w:val="000000"/>
          <w:szCs w:val="30"/>
          <w:rtl w:val="true"/>
        </w:rPr>
        <w:t>هللويا</w:t>
      </w:r>
      <w:r>
        <w:rPr>
          <w:rFonts w:cs="Traditional Arabic"/>
          <w:color w:val="000000"/>
          <w:szCs w:val="30"/>
          <w:rtl w:val="true"/>
        </w:rPr>
        <w:t xml:space="preserve">) 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Alleluia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سنر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جهه</w:t>
      </w:r>
      <w:r>
        <w:rPr>
          <w:rFonts w:cs="Traditional Arabic"/>
          <w:color w:val="000000"/>
          <w:szCs w:val="30"/>
          <w:rtl w:val="true"/>
        </w:rPr>
        <w:t>!.</w:t>
      </w:r>
    </w:p>
    <w:p>
      <w:pPr>
        <w:pStyle w:val="Normal"/>
        <w:ind w:left="0" w:right="0" w:firstLine="284"/>
        <w:jc w:val="left"/>
        <w:rPr>
          <w:rFonts w:cs="Traditional Arabic"/>
          <w:color w:val="000000"/>
          <w:szCs w:val="30"/>
        </w:rPr>
      </w:pPr>
      <w:r>
        <w:rPr>
          <w:rFonts w:cs="Traditional Arabic"/>
          <w:color w:val="00000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كِّننا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right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تي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انه</w:t>
      </w:r>
    </w:p>
    <w:p>
      <w:pPr>
        <w:pStyle w:val="Normal"/>
        <w:ind w:left="0" w:right="0" w:firstLine="284"/>
        <w:jc w:val="right"/>
        <w:rPr>
          <w:rFonts w:cs="Traditional Arabic"/>
        </w:rPr>
      </w:pPr>
      <w:r>
        <w:rPr>
          <w:rFonts w:cs="Traditional Arabic"/>
          <w:rtl w:val="true"/>
        </w:rPr>
        <w:t>بار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</w:rPr>
        <w:t>1967</w:t>
      </w:r>
    </w:p>
    <w:p>
      <w:pPr>
        <w:pStyle w:val="Normal"/>
        <w:ind w:left="0" w:right="0" w:firstLine="284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ط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ط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هو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ّ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قتا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طل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طوّ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ظ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عن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ع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او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ماؤهم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و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َن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ِنَ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جد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م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يا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ر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م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ق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ع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ظ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هو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ت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غاد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ص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ف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ج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قت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طّ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نسيا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ب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م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خلِّ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تب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ى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ّ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طلِ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تل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ذّ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د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رية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قي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ف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نصدّق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نص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أتذك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ط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رح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حدِّ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ّس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دا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حقيقية</w:t>
      </w:r>
      <w:r>
        <w:rPr>
          <w:rFonts w:cs="Traditional Arabic"/>
          <w:szCs w:val="30"/>
          <w:rtl w:val="true"/>
        </w:rPr>
        <w:t>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ي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Cs w:val="30"/>
          <w:rtl w:val="true"/>
        </w:rPr>
        <w:t>«</w:t>
      </w:r>
      <w:r>
        <w:rPr>
          <w:rFonts w:cs="Traditional Arabic"/>
          <w:szCs w:val="30"/>
          <w:rtl w:val="true"/>
        </w:rPr>
        <w:t>ق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ث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ه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كّ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ب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و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رح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بقى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مضي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ط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اط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ثنا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ط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ب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ى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أر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فص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ردّدو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جذ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فس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وسع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ض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جدي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جذ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ط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هد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ّ</w:t>
      </w:r>
      <w:r>
        <w:rPr>
          <w:rFonts w:cs="Traditional Arabic"/>
          <w:szCs w:val="30"/>
          <w:rtl w:val="true"/>
        </w:rPr>
        <w:t xml:space="preserve">.. </w:t>
      </w:r>
      <w:r>
        <w:rPr>
          <w:rFonts w:cs="Traditional Arabic"/>
          <w:szCs w:val="30"/>
          <w:rtl w:val="true"/>
        </w:rPr>
        <w:t>تماماً</w:t>
      </w:r>
      <w:r>
        <w:rPr>
          <w:rFonts w:cs="Traditional Arabic"/>
          <w:szCs w:val="30"/>
          <w:rtl w:val="true"/>
        </w:rPr>
        <w:t>».</w:t>
      </w:r>
    </w:p>
    <w:p>
      <w:pPr>
        <w:pStyle w:val="Normal"/>
        <w:ind w:left="0" w:right="0" w:firstLine="284"/>
        <w:jc w:val="center"/>
        <w:rPr>
          <w:rFonts w:cs="Traditional Arabic"/>
          <w:sz w:val="28"/>
          <w:szCs w:val="30"/>
        </w:rPr>
      </w:pPr>
      <w:r>
        <w:rPr>
          <w:rFonts w:cs="Traditional Arabic"/>
          <w:sz w:val="28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يات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ية،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فو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طال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لين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درِّ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Tran Quy Cap High School, Hoi-An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ج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ُف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وظّ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ا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ُت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ت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ب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ي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7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هو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ها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رس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454" w:right="0" w:hanging="454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راه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 w:val="22"/>
          <w:szCs w:val="22"/>
        </w:rPr>
        <w:t>Tiep</w:t>
      </w:r>
      <w:r>
        <w:rPr>
          <w:rFonts w:cs="Traditional Arabic"/>
          <w:szCs w:val="30"/>
        </w:rPr>
        <w:t xml:space="preserve"> </w:t>
      </w:r>
      <w:r>
        <w:rPr>
          <w:rFonts w:cs="Traditional Arabic"/>
          <w:sz w:val="22"/>
          <w:szCs w:val="22"/>
        </w:rPr>
        <w:t>Hien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اللوا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َسَّ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اهب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6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7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ييم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Tu Nghi</w:t>
      </w:r>
      <w:r>
        <w:rPr>
          <w:rFonts w:cs="Traditional Arabic"/>
          <w:sz w:val="22"/>
          <w:szCs w:val="22"/>
        </w:rPr>
        <w:t>ê</w:t>
      </w:r>
      <w:r>
        <w:rPr>
          <w:rFonts w:cs="Traditional Arabic"/>
          <w:sz w:val="22"/>
          <w:szCs w:val="22"/>
        </w:rPr>
        <w:t>m Pagoda</w:t>
      </w:r>
      <w:r>
        <w:rPr>
          <w:rStyle w:val="FootnoteCharacters"/>
          <w:rStyle w:val="FootnoteAnchor"/>
          <w:rFonts w:cs="Traditional Arabic"/>
          <w:szCs w:val="30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خرّ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َنَ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خرّ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و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خرّ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ر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سي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رّ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ّ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ش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ُتِ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7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ب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ملت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ك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فان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ض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ري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Cs w:val="30"/>
          <w:rtl w:val="true"/>
        </w:rPr>
        <w:t xml:space="preserve">)-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دوك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ض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ري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Cs w:val="30"/>
          <w:rtl w:val="true"/>
        </w:rPr>
        <w:t xml:space="preserve">)-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فونغ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ض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ري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Cs w:val="30"/>
          <w:rtl w:val="true"/>
        </w:rPr>
        <w:t xml:space="preserve">)-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دِنَ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زم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ي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ولَ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 w:val="22"/>
          <w:szCs w:val="22"/>
        </w:rPr>
        <w:t>Prajnaparamita Heart Sutra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ش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لة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ت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اح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ي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ول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س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صّ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ج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0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لن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ازن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ر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س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جذي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نس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ر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لط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إ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شّ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امل</w:t>
      </w:r>
      <w:r>
        <w:rPr>
          <w:rFonts w:cs="Traditional Arabic"/>
          <w:szCs w:val="30"/>
          <w:rtl w:val="true"/>
        </w:rPr>
        <w:t>!</w:t>
      </w:r>
    </w:p>
    <w:p>
      <w:pPr>
        <w:pStyle w:val="Normal"/>
        <w:ind w:left="510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؟</w:t>
      </w:r>
    </w:p>
    <w:p>
      <w:pPr>
        <w:pStyle w:val="Normal"/>
        <w:ind w:left="510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ج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في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وّ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راع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رنّ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ها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ِّ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فعل؟</w:t>
      </w:r>
    </w:p>
    <w:p>
      <w:pPr>
        <w:pStyle w:val="Normal"/>
        <w:ind w:left="510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ش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ط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ّ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س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ركُ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و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نّفني</w:t>
      </w:r>
      <w:r>
        <w:rPr>
          <w:rFonts w:cs="Traditional Arabic"/>
          <w:szCs w:val="30"/>
          <w:rtl w:val="true"/>
        </w:rPr>
        <w:t>!</w:t>
      </w:r>
    </w:p>
    <w:p>
      <w:pPr>
        <w:pStyle w:val="Normal"/>
        <w:ind w:left="510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حبَّ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ي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م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أك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س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ج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ذ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اب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رع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ذ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ابع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ر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أُ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ؤ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ابع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ث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ّت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س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عم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ه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أل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كناً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ف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ذّف</w:t>
      </w:r>
      <w:r>
        <w:rPr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صب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نطلاق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ه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ج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ع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ل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؟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أ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سا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تمشّ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ة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2"/>
          <w:szCs w:val="22"/>
        </w:rPr>
        <w:t>Heart Sutra</w:t>
      </w:r>
      <w:r>
        <w:rPr>
          <w:rFonts w:cs="Traditional Arabic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ُل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وس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تلها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ساء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جح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ع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ى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ا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ص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ق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تو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جا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خدم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ش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(</w:t>
      </w:r>
      <w:r>
        <w:rPr>
          <w:rFonts w:cs="Traditional Arabic"/>
          <w:szCs w:val="30"/>
          <w:rtl w:val="true"/>
        </w:rPr>
        <w:t>بضيق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ي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ج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مت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ض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ني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ت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ع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ش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يّ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غ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ا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ُنتخ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عس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ك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هد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ش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وقّ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ك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ض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س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ك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رئيس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حت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ود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صرف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ام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ّ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ع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بر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ّت؟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ؤال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السرّ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ضرّ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ؤ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ي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ذ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i/>
          <w:i/>
          <w:iCs/>
          <w:szCs w:val="30"/>
        </w:rPr>
      </w:pP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ها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غني</w:t>
      </w:r>
      <w:r>
        <w:rPr>
          <w:rFonts w:cs="Traditional Arabic"/>
          <w:i/>
          <w:iCs/>
          <w:szCs w:val="30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Traditional Arabic"/>
          <w:i/>
          <w:i/>
          <w:iCs/>
          <w:szCs w:val="30"/>
        </w:rPr>
      </w:pPr>
      <w:r>
        <w:rPr>
          <w:rFonts w:cs="Traditional Arabic"/>
          <w:i/>
          <w:i/>
          <w:iCs/>
          <w:szCs w:val="30"/>
          <w:rtl w:val="true"/>
        </w:rPr>
        <w:t>أنص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ليّ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i/>
          <w:i/>
          <w:iCs/>
          <w:szCs w:val="30"/>
          <w:rtl w:val="true"/>
        </w:rPr>
        <w:t>كم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و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شو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جدو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و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شدو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طائر؛</w:t>
      </w:r>
    </w:p>
    <w:p>
      <w:pPr>
        <w:pStyle w:val="Normal"/>
        <w:ind w:left="0" w:right="0" w:firstLine="284"/>
        <w:jc w:val="center"/>
        <w:rPr>
          <w:rFonts w:cs="Traditional Arabic"/>
          <w:i/>
          <w:i/>
          <w:iCs/>
          <w:szCs w:val="30"/>
        </w:rPr>
      </w:pPr>
      <w:r>
        <w:rPr>
          <w:rFonts w:cs="Traditional Arabic"/>
          <w:i/>
          <w:i/>
          <w:iCs/>
          <w:szCs w:val="30"/>
          <w:rtl w:val="true"/>
        </w:rPr>
        <w:t>كم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و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راق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كرز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خض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باكي،</w:t>
      </w:r>
    </w:p>
    <w:p>
      <w:pPr>
        <w:pStyle w:val="Normal"/>
        <w:ind w:left="0" w:right="0" w:firstLine="284"/>
        <w:jc w:val="center"/>
        <w:rPr>
          <w:rFonts w:cs="Traditional Arabic"/>
          <w:i/>
          <w:i/>
          <w:iCs/>
          <w:szCs w:val="30"/>
        </w:rPr>
      </w:pPr>
      <w:r>
        <w:rPr>
          <w:rFonts w:cs="Traditional Arabic"/>
          <w:i/>
          <w:i/>
          <w:iCs/>
          <w:szCs w:val="30"/>
          <w:rtl w:val="true"/>
        </w:rPr>
        <w:t>والأزها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وردية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أقحوا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صفر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خيزرا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صفر،</w:t>
      </w:r>
    </w:p>
    <w:p>
      <w:pPr>
        <w:pStyle w:val="Normal"/>
        <w:ind w:left="0" w:right="0" w:firstLine="284"/>
        <w:jc w:val="center"/>
        <w:rPr>
          <w:rFonts w:cs="Traditional Arabic"/>
          <w:i/>
          <w:i/>
          <w:iCs/>
          <w:szCs w:val="30"/>
        </w:rPr>
      </w:pPr>
      <w:r>
        <w:rPr>
          <w:rFonts w:cs="Traditional Arabic"/>
          <w:i/>
          <w:i/>
          <w:iCs/>
          <w:szCs w:val="30"/>
          <w:rtl w:val="true"/>
        </w:rPr>
        <w:t>والسُح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بيضاء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قم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نير</w:t>
      </w:r>
      <w:r>
        <w:rPr>
          <w:rFonts w:cs="Traditional Arabic"/>
          <w:i/>
          <w:iCs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i/>
          <w:i/>
          <w:iCs/>
          <w:sz w:val="10"/>
          <w:szCs w:val="10"/>
        </w:rPr>
      </w:pPr>
      <w:r>
        <w:rPr>
          <w:rFonts w:cs="Traditional Arabic"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أصو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ضعيف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أمواج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صغير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لط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جانب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قارب</w:t>
      </w:r>
      <w:r>
        <w:rPr>
          <w:rFonts w:cs="Traditional Arabic"/>
          <w:i/>
          <w:iCs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Traditional Arabic"/>
          <w:i/>
          <w:i/>
          <w:iCs/>
          <w:sz w:val="10"/>
          <w:szCs w:val="10"/>
        </w:rPr>
      </w:pPr>
      <w:r>
        <w:rPr>
          <w:rFonts w:cs="Traditional Arabic"/>
          <w:i/>
          <w:iCs/>
          <w:sz w:val="10"/>
          <w:szCs w:val="10"/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يث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ا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سيق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ع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غني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ألوف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ت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غ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؟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فعل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تو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؟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م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ج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ستمتاع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ظيم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إذ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نا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ُل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وس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ج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ج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غبات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َبِرتُ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محدّثاً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فس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صو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خفيض</w:t>
      </w:r>
      <w:r>
        <w:rPr>
          <w:rFonts w:cs="Traditional Arabic"/>
          <w:i/>
          <w:i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ع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ّ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لسف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حيم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ت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دوس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حيم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وم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أ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حي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توافقي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نّ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يسم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س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ؤخ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ع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يا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فص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غاء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لِّ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جز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قا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راً</w:t>
      </w:r>
      <w:r>
        <w:rPr>
          <w:rFonts w:cs="Traditional Arabic"/>
          <w:szCs w:val="30"/>
          <w:rtl w:val="true"/>
        </w:rPr>
        <w:t xml:space="preserve">... </w:t>
      </w:r>
      <w:r>
        <w:rPr>
          <w:rFonts w:cs="Traditional Arabic"/>
          <w:szCs w:val="30"/>
          <w:rtl w:val="true"/>
        </w:rPr>
        <w:t>و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عت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شكيل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خبر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ي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ستخد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وسيق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طاع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ا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ت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طاع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ق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صب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يتنحنح</w:t>
      </w:r>
      <w:r>
        <w:rPr>
          <w:rFonts w:cs="Traditional Arabic"/>
          <w:i/>
          <w:i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لسوف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كن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ل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ك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ك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ف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ي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ؤنا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ج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َّ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لومتر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تشل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ك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ود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i/>
          <w:i/>
          <w:iCs/>
          <w:szCs w:val="30"/>
        </w:rPr>
      </w:pP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صم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طويل</w:t>
      </w:r>
      <w:r>
        <w:rPr>
          <w:rFonts w:cs="Traditional Arabic"/>
          <w:i/>
          <w:iCs/>
          <w:szCs w:val="30"/>
          <w:rtl w:val="true"/>
        </w:rPr>
        <w:t>)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بابتسام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اهتة</w:t>
      </w:r>
      <w:r>
        <w:rPr>
          <w:rFonts w:cs="Traditional Arabic"/>
          <w:i/>
          <w:i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i/>
          <w:i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ح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ك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يق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مي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ه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كِ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ي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تِ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صحي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شغ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طلاق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تِ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ب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ظ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ّ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ر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دكِ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د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ّر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أيت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ه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غبات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ري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تحم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اع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أ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ئ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و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ت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تحدث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ق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رتع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وف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دوء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ِف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ت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انتق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و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ّ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ه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سأ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حب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ت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غ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اه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طلاق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ام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م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جسا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غب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ب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رغ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تاج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ط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سادنا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سادن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مك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اً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سا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ئ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م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ه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فا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م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ح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خبري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ِ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طئ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ِم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نتشال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ل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ت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ا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ل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ي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ل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تع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قط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راع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يد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هر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ف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ص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ام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آ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سّ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دّخ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تي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انٍ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رَّ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و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و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خبر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ئ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رك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ة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ح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وث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ذر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هر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شع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كز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د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نه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جمناز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وطل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ظ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ا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ذرع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بو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هره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ادو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مس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ر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ت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زر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ظ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ألو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أك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ط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جأ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ق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ف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ص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عتق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د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ان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ّ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ا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لاث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ت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ب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د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ت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ّ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حَّ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ح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ت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ط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ق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اء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سك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ز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صاص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و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م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غر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في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مّ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ور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ض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ّ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مو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ت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َن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ندق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هو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ك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ثق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طاع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ف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ر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اعد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و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سأ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فصلو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ه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ع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ير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ث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س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ّ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ر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طف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ط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دع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رت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ت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و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ح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ئ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ب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أ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ف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و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فقة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لو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ف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ين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توحت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م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تش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ع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ذ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ا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ع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ر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د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جي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اص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س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ج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نج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لألأ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اّ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متحدّث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بطء</w:t>
      </w:r>
      <w:r>
        <w:rPr>
          <w:rFonts w:cs="Traditional Arabic"/>
          <w:i/>
          <w:iCs/>
          <w:szCs w:val="30"/>
          <w:rtl w:val="true"/>
        </w:rPr>
        <w:t>)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ط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خبرو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و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؟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أل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ع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هامسو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ر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أ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ؤ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م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عا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لونا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ع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رَ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شعر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و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ر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ل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ب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ك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د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قت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طل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ي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ست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رق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س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ينت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ج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رَّ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شع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فقد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عز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يد،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يبتسم</w:t>
      </w:r>
      <w:r>
        <w:rPr>
          <w:rFonts w:cs="Traditional Arabic"/>
          <w:i/>
          <w:i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س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هم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مشا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م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ساع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ي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مكا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سو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ه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ث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ال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دو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ل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م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ج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ت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ح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ر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ذكّ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ا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ل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س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زيز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ط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عانا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ثو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؟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و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ول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حتر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زيز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ن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ارب</w:t>
      </w:r>
      <w:r>
        <w:rPr>
          <w:rFonts w:cs="Traditional Arabic"/>
          <w:szCs w:val="30"/>
          <w:rtl w:val="true"/>
        </w:rPr>
        <w:t>!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غ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غ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طفو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ُدْ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ُد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ش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تق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من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رج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س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ظ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سة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ح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د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ظه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دي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نظ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ًرسَّ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ا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ك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شرين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سناً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حك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س</w:t>
      </w:r>
      <w:r>
        <w:rPr>
          <w:rFonts w:cs="Traditional Arabic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0"/>
          <w:rtl w:val="true"/>
        </w:rPr>
        <w:footnoteReference w:id="7"/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ت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ش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تج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كبتي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سِّ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(</w:t>
      </w:r>
      <w:r>
        <w:rPr>
          <w:rFonts w:cs="Traditional Arabic"/>
          <w:szCs w:val="30"/>
          <w:rtl w:val="true"/>
        </w:rPr>
        <w:t>ضاحكاً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ر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من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ق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ا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ئ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و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ذك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و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أميتا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ا</w:t>
      </w:r>
      <w:r>
        <w:rPr>
          <w:rFonts w:cs="Traditional Arabic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0"/>
          <w:rtl w:val="true"/>
        </w:rPr>
        <w:footnoteReference w:id="8"/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ص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ت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ِنَه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ّ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ر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ص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ر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ِ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ئ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فذ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نكريا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حن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ر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د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عي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مر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دف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يص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ر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ا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تعاف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ج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جل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لق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 (</w:t>
      </w:r>
      <w:r>
        <w:rPr>
          <w:rFonts w:cs="Traditional Arabic"/>
          <w:szCs w:val="30"/>
          <w:rtl w:val="true"/>
        </w:rPr>
        <w:t>مستغر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كير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س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خ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ء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ساء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تذك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10" w:right="0" w:hanging="51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ذك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ما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د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أصدقائ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د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خو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و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فضو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رف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صم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طويل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لا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فجّ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ناب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ضيئ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ضف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نهر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ضيئةً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نهر</w:t>
      </w:r>
      <w:r>
        <w:rPr>
          <w:rFonts w:cs="Traditional Arabic"/>
          <w:i/>
          <w:iCs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Traditional Arabic"/>
          <w:i/>
          <w:i/>
          <w:iCs/>
          <w:sz w:val="10"/>
          <w:szCs w:val="10"/>
        </w:rPr>
      </w:pPr>
      <w:r>
        <w:rPr>
          <w:rFonts w:cs="Traditional Arabic"/>
          <w:i/>
          <w:i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جّ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ض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</w:t>
      </w:r>
      <w:r>
        <w:rPr>
          <w:rFonts w:cs="Traditional Arabic"/>
          <w:szCs w:val="30"/>
          <w:rtl w:val="true"/>
        </w:rPr>
        <w:t>!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طاع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رف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ذ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ويّ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سمع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ط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هي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و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ك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آ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وّ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ماء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نطف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؟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يتدم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ائ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تم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ح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i/>
          <w:i/>
          <w:iCs/>
          <w:szCs w:val="30"/>
        </w:rPr>
      </w:pP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أصو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رصاص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ك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اتجاهات</w:t>
      </w:r>
      <w:r>
        <w:rPr>
          <w:rFonts w:cs="Traditional Arabic"/>
          <w:i/>
          <w:iCs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Traditional Arabic"/>
          <w:i/>
          <w:i/>
          <w:iCs/>
          <w:sz w:val="10"/>
          <w:szCs w:val="10"/>
        </w:rPr>
      </w:pPr>
      <w:r>
        <w:rPr>
          <w:rFonts w:cs="Traditional Arabic"/>
          <w:i/>
          <w:iCs/>
          <w:sz w:val="10"/>
          <w:szCs w:val="10"/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صاص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فرده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ا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رب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يد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مع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و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ك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تف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وق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أر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رس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م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ي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جار</w:t>
      </w:r>
      <w:r>
        <w:rPr>
          <w:rFonts w:cs="Traditional Arabic"/>
          <w:szCs w:val="30"/>
          <w:rtl w:val="true"/>
        </w:rPr>
        <w:t>\</w:t>
      </w:r>
      <w:r>
        <w:rPr>
          <w:rFonts w:cs="Traditional Arabic"/>
          <w:szCs w:val="30"/>
          <w:rtl w:val="true"/>
        </w:rPr>
        <w:t>الم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يوسف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ذ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ست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م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بر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درْتنا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ع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نوات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أ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أ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جي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ت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خبري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؟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ؤال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أ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ئ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قتْ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ّ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ج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كن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أطف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عتق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لي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تمّ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أمر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هم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و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سدكِ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ذكّ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سدك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حك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ملكِ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أك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بالتا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ي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 (</w:t>
      </w:r>
      <w:r>
        <w:rPr>
          <w:rFonts w:cs="Traditional Arabic"/>
          <w:szCs w:val="30"/>
          <w:rtl w:val="true"/>
        </w:rPr>
        <w:t>ص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كير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قف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ظ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ف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لّ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ج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سمتُ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غرورق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مو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ك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رخ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ع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ع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الديّ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ل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سم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ئذٍ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ُغ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غ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ظ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فحِّ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صادر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ض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ر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تع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ف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ثل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قيب</w:t>
      </w:r>
      <w:r>
        <w:rPr>
          <w:rFonts w:cs="Traditional Arabic"/>
          <w:szCs w:val="30"/>
          <w:rtl w:val="true"/>
        </w:rPr>
        <w:t>!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ك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صب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ث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ت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مايت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ختلف</w:t>
      </w:r>
      <w:r>
        <w:rPr>
          <w:rFonts w:cs="Traditional Arabic"/>
          <w:szCs w:val="30"/>
          <w:rtl w:val="true"/>
        </w:rPr>
        <w:t xml:space="preserve">..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ن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ِلْ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اك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صعد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ز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ى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ه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ي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ائق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خرَّ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ّ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عج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جا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وّ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ط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فحّ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ود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ح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و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و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حدِ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ه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ا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ش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ج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م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تلك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ئ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هورهم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ُضّ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ع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ب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و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عث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و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ئغ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ي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تضحك</w:t>
      </w:r>
      <w:r>
        <w:rPr>
          <w:rFonts w:cs="Traditional Arabic"/>
          <w:i/>
          <w:i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ّ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ث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س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ل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ج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ج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ّت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ج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ي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عتقد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ي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شرح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ِ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ح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حت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ر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ا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ختزَ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ح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ما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حر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ح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اص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و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زيائ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سلس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ر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تعالقة</w:t>
      </w:r>
      <w:r>
        <w:rPr>
          <w:rFonts w:cs="Traditional Arabic"/>
          <w:szCs w:val="30"/>
          <w:rtl w:val="true"/>
        </w:rPr>
        <w:t>" (</w:t>
      </w:r>
      <w:r>
        <w:rPr>
          <w:rFonts w:cs="Traditional Arabic"/>
          <w:sz w:val="22"/>
          <w:szCs w:val="22"/>
        </w:rPr>
        <w:t>correlated reactions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ج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ر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ع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تعالِق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فقَد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ك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حافظ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س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رك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غيّ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اجئ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م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ش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ش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جائ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ّ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قدِّم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و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color w:val="000000"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حظ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ئ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جا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ج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م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لق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تي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ذ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ل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نو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ق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عد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حصى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ال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الد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رِّ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جن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ب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يل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فهّم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فأن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و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توا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بّ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سلس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ا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رج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ع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ا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من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ي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ُدركا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ر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رافعاً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صبعه</w:t>
      </w:r>
      <w:r>
        <w:rPr>
          <w:rFonts w:cs="Traditional Arabic"/>
          <w:i/>
          <w:i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ي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بري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ط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ي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ذ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ه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زي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و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ل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ه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رك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قع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لتف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ؤيت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ثّ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ع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ادا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ف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خو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ض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س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ه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و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وطن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ج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س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ل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مأن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تسم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ي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طيع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فص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Maha Prajnaparamita Sutra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م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أتُ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Prajna Sutra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فه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ه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ك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د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لت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 w:val="22"/>
          <w:szCs w:val="22"/>
        </w:rPr>
        <w:t>Prajna Sutra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ر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ش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Prajna Sutra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َّ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د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ة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اورن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خب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أ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ه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هم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ه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ر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وا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اجئ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برق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متوسلاً</w:t>
      </w:r>
      <w:r>
        <w:rPr>
          <w:rFonts w:cs="Traditional Arabic"/>
          <w:i/>
          <w:i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ه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س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د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ر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ّ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مك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و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ساء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جّ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ما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ح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كر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أك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ضو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تسم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ث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ط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ة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د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حط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ك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ائع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وافق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ص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بّت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ضو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اهي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وف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ض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دراك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شخاص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ض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و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راهي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بّت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ص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ض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ُ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خطأ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تل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ّ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ط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ا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ُوْلات</w:t>
      </w:r>
      <w:r>
        <w:rPr>
          <w:rStyle w:val="FootnoteCharacters"/>
          <w:rStyle w:val="FootnoteAnchor"/>
          <w:rFonts w:cs="Traditional Arabic"/>
          <w:szCs w:val="30"/>
          <w:rtl w:val="true"/>
        </w:rPr>
        <w:footnoteReference w:id="9"/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دُّ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ج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م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ش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ل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ّ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اتلو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ك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اي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د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نت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باد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ط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أك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و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ي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ش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ُوْل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ع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وا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ش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تعّذَر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غاء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دّر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نس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و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ك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ط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ي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مَن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و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ي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ط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ط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اي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زايا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ردّدو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غ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في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ا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ط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حوق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ر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ند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ا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عمال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واح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درك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غ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عجب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ه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</w:t>
      </w:r>
      <w:r>
        <w:rPr>
          <w:rFonts w:cs="Traditional Arabic"/>
          <w:szCs w:val="30"/>
          <w:rtl w:val="true"/>
        </w:rPr>
        <w:t xml:space="preserve">!".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ج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و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فو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لو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دع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بر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خ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نتظ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ئ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ضا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ا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سك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نتظ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ئ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ري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ل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نفي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طل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دم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ا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ثن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ست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د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ر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VC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اؤ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اجب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غ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ي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نق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ّ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ز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سأ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ـ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GI</w:t>
      </w:r>
      <w:r>
        <w:rPr>
          <w:rFonts w:cs="Traditional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0"/>
          <w:rtl w:val="true"/>
        </w:rPr>
        <w:footnoteReference w:id="10"/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ئ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قف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ؤ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ي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VC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ـ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GI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كر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VC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ك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يث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صو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VC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جود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سك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دقي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ديه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VC</w:t>
      </w:r>
      <w:r>
        <w:rPr>
          <w:rFonts w:cs="Traditional Arabic"/>
          <w:szCs w:val="30"/>
          <w:rtl w:val="true"/>
        </w:rPr>
        <w:t>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فك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ؤ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حك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جرّ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بتس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نعم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لا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وض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ت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ائ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ب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دث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ُ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ذا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ج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VC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VC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صوّ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ُوْ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حّ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ئج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ج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اردتهم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شبَ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م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كوم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رس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َقتِ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ُقتَلو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قتِ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ئ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دو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تَ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لو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مّ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ؤ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از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تك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ق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عل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ناد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س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لن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ذى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ف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با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و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عذرو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غي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ت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ذ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يد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ه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ما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جز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نيو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له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ة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ا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تق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ه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</w:t>
      </w:r>
      <w:r>
        <w:rPr>
          <w:rFonts w:cs="Traditional Arabic"/>
          <w:szCs w:val="30"/>
          <w:rtl w:val="true"/>
        </w:rPr>
        <w:t>!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جز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ي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قش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Prajnaparamita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وال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ؤا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دراك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فكار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س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مع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ه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فت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سا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ر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الع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ماً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(</w:t>
      </w:r>
      <w:r>
        <w:rPr>
          <w:rFonts w:cs="Traditional Arabic"/>
          <w:szCs w:val="30"/>
          <w:rtl w:val="true"/>
        </w:rPr>
        <w:t>ضاحكة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ج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دأ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هَّ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لو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ات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ذ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ر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ا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ضم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مون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دّد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ية</w:t>
      </w:r>
      <w:r>
        <w:rPr>
          <w:rFonts w:cs="Traditional Arabic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0"/>
          <w:rtl w:val="true"/>
        </w:rPr>
        <w:footnoteReference w:id="11"/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ف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ولها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يحت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ناد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ا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د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قو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ه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معي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جب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م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ون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جب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م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ون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الر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يح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ث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هدأ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لّم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ُتِ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ب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ف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موع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ج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ض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قاء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م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نام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ئماً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ل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حمّ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مكا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قت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و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و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أك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مبتسم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تسامح</w:t>
      </w:r>
      <w:r>
        <w:rPr>
          <w:rFonts w:cs="Traditional Arabic"/>
          <w:i/>
          <w:i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س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ي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سم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س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ير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و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حِّ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ط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ثل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ريئ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بوديساتفات</w:t>
      </w:r>
      <w:r>
        <w:rPr>
          <w:rFonts w:cs="Traditional Arabic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0"/>
          <w:rtl w:val="true"/>
        </w:rPr>
        <w:footnoteReference w:id="12"/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ض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خفض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وَّس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ا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راء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بغموض</w:t>
      </w:r>
      <w:r>
        <w:rPr>
          <w:rFonts w:cs="Traditional Arabic"/>
          <w:i/>
          <w:i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ع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ي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يز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ر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اه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ط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قد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ز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ط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ال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ف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نج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وا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كَّ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اه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ل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لّ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ل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غ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يد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دّ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س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اد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تبط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ر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ب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ه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مّ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ل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اه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color w:val="000000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color w:val="000000"/>
          <w:szCs w:val="30"/>
          <w:rtl w:val="true"/>
        </w:rPr>
        <w:t>أليس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ذلك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همّن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كبر؟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ك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أفضل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دلاً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دمي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يما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محب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نُقت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لا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جزء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ثان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ث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عا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لقنا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ت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ّ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غ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ُلِد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4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و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ائل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ب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ن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تقا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طر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ر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ا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ظ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ر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كّ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جعت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تح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ر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انغ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أنف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ستن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ه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ق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اس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ذا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غ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لنـ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ن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ض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ت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ر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ث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اه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ق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يد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ضح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وت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ت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حظ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افة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ه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خوم؟</w:t>
      </w:r>
    </w:p>
    <w:p>
      <w:pPr>
        <w:pStyle w:val="Normal"/>
        <w:ind w:left="567" w:right="0" w:hanging="567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جل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لومت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غا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غ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ر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ستح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جذ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ك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رى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تتردّ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ب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غاب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صد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صرخ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سعادين</w:t>
      </w:r>
      <w:r>
        <w:rPr>
          <w:rFonts w:cs="Traditional Arabic"/>
          <w:i/>
          <w:iCs/>
          <w:szCs w:val="30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Traditional Arabic"/>
          <w:i/>
          <w:i/>
          <w:iCs/>
          <w:sz w:val="10"/>
          <w:szCs w:val="10"/>
        </w:rPr>
      </w:pPr>
      <w:r>
        <w:rPr>
          <w:rFonts w:cs="Traditional Arabic"/>
          <w:i/>
          <w:iCs/>
          <w:sz w:val="10"/>
          <w:szCs w:val="10"/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ثـ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زغ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ظ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خ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نف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ر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ث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تظر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ر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؟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ماي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  <w:rtl w:val="true"/>
        </w:rPr>
        <w:t>(</w:t>
      </w:r>
      <w:r>
        <w:rPr>
          <w:rFonts w:cs="Traditional Arabic"/>
          <w:i/>
          <w:i/>
          <w:iCs/>
          <w:szCs w:val="30"/>
          <w:rtl w:val="true"/>
        </w:rPr>
        <w:t>مبتسمة</w:t>
      </w:r>
      <w:r>
        <w:rPr>
          <w:rFonts w:cs="Traditional Arabic"/>
          <w:i/>
          <w:i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طب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ه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جذ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ّ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جذّف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عنفي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40"/>
          <w:szCs w:val="30"/>
        </w:rPr>
      </w:pPr>
      <w:r>
        <w:rPr>
          <w:rFonts w:cs="Traditional Arabic"/>
          <w:b/>
          <w:bCs/>
          <w:sz w:val="4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ستراتيج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كتي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ن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بث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فا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لا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Dogma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م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ا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م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ا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رط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تد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َّ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ذّ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ا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وا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نبث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ض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ين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بعين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ُبتل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ث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ي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را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ا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جتَ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و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ديولوج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ض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ا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صب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يوع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م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و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خ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ز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ُب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حياد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ص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يوعي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ّ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ال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ب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أسمال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ا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و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س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واتهم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نتصار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نب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فاح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ز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ف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ب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قدّم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ف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د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ُب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ئك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ل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اجه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يهين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ُوْ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ب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ن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خ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ِراب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م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ف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ض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ركض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موع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ضر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بر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ه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ر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س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و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خ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ط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ما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عن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م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سيكولوج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اه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ث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الي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ِرْ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ُدُ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طائ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و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ش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َظ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ع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طن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ضما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ل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دل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ت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ضاف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ت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ب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خط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ر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جا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ظ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ين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انا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رش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و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ض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ب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سك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ذا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غر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م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وار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ستن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الي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قا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م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ل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ق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فق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أ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خد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َّ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وا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اش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اً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ب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ص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ات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فاح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ل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ا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و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فرد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ادت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يق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ا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رّ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ستو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اف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ُلِ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محص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خطي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ا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ا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صي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ج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د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أسلحة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ّ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ؤل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سيق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ع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نا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هض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تداوَ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نون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غن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غ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ه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وا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ه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ني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ب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رّ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تلفّتْ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وطنك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و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حد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بيح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جه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م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فكّر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زهر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وتس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ح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نار</w:t>
      </w:r>
      <w:r>
        <w:rPr>
          <w:rFonts w:cs="Traditional Arabic"/>
          <w:szCs w:val="30"/>
          <w:rtl w:val="true"/>
        </w:rPr>
        <w:t xml:space="preserve">.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ئ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ع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ِ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نب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وا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دع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صلّ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ستكو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حمام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بيضاء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عنا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ح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اف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يد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ضمّ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ر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ب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با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خ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ت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ذ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ها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خبّ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ظه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أ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ُعتقلِ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ه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غادر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ُعتق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ُجِ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اط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ناه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وج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نو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ستخدَ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س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ثقي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و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غن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ح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اد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حملُ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زُبْديّ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زنجب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ملح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زنجب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ار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مل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اذع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نه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تعانقين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جنو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تشار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أحز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اتها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ح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حب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عضنا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خلي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بّنا؟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ُب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 </w:t>
      </w:r>
      <w:r>
        <w:rPr>
          <w:rFonts w:cs="Traditional Arabic"/>
          <w:i/>
          <w:i/>
          <w:iCs/>
          <w:szCs w:val="30"/>
          <w:rtl w:val="true"/>
        </w:rPr>
        <w:t>الصلا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ج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ُنيِّ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ق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متّ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ر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عاً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جلال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و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ر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شر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جاء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رحمو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عاناتنا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طن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خض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ر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قو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ُقسَّم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ط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موع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د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عظ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شيوخ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ذرف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م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جفاف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بناؤ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ش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فناء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ما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ُقطَّ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وصال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دم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تدفّق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قت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وته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ج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ع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خارج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ا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ف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خرَّ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لا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جز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جز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مو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هوم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ف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ع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ط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هت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سلط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از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80</w:t>
      </w:r>
      <w:r>
        <w:rPr>
          <w:rFonts w:cs="Traditional Arabic"/>
          <w:szCs w:val="30"/>
          <w:rtl w:val="true"/>
        </w:rPr>
        <w:t xml:space="preserve">%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ون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مُغيَّ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ج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ص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نا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ناق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زا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قَّ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ا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ت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نغ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ت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نز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حوَّ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ر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ي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ف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لح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وى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ك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ح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ا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ضطها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ا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ج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ر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ي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طل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ض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ؤس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سلس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ضح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ث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ي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ا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د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ر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حم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قب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و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و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ض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ل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ح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مو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ح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ني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نام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او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ن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اه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دي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ّ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ريد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شع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تم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ا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سيم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كاه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ح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Tiep Hien Order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ص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ـ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Avalokitesvara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ديساتف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ُص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ذر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حر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ي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اهب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ء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ش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ث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و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نتوص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جلاً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ا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طني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ستنهض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ض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اه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س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غرب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ر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حا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ح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جاج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ّف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ء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ضطهِ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عْ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ضي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وصَ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ج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خل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ه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حت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رس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هنو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ر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رسَّ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خورالـ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moxa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لق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5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ه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رَّ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يك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ختل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ّ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لفّ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ك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خ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عب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ّ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قل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اه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دين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ر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ع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ر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خ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حرا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ر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و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ب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خل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ِّ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ل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ح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ن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ا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ل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ث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و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ر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قص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ق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غ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ع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ّاق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ل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عتقد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ر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ضطهِد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ّ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سؤ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اء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عص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ظ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مي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دا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ساء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ض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خدَ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متلا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صنِّ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ب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ن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ُضمِّ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خد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ذاج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لاق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مُستلزَ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ض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ض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ذ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خ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د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ثق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كتي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عمَ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ل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رج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ص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جاج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ّب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ي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ت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ل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م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ذو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ضر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ا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ن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سو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جا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إذن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خل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م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ؤ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م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سات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مع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صب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ام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متحان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ف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مِّ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خر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رّ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ق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وّ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لي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طلَ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كالغ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مو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ن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دو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ج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عذيب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بهد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ية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ظاه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ه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عقّ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كت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لحقِ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يب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ار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وف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هيّ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طر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تعص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نقل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ك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ا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ات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ل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ثق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اس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زارع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ُج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ُتِ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او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رو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رهِ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ُبِحو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خاص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ص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فض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خ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ق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ذك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اب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SYSS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زا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ا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حياد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i/>
          <w:i/>
          <w:iCs/>
          <w:szCs w:val="30"/>
          <w:rtl w:val="true"/>
        </w:rPr>
        <w:t>الآن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حضر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صدقائ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حبّاء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ذي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ستلق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جساده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هنا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عل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إجلا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يس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وسع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عتبركم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تلتموهم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عداءً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نا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فأذرع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فتوح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تساعها؛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نح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ستعدا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أ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عانق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فكار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لقبو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شورت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مساعدت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واصل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طرق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لاعنفي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عم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ج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شع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بال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تائ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و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ضط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نته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فاح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شل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ر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ج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حقِّ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ا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فاح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ب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دئ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فاح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سه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rFonts w:cs="Traditional Arabic"/>
          <w:szCs w:val="30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i/>
          <w:i/>
          <w:iCs/>
          <w:szCs w:val="30"/>
          <w:rtl w:val="true"/>
        </w:rPr>
        <w:t>تُلِ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هذ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بيا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ؤتم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صح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ق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شنط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عاصمة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و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حزيرا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ا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1966</w:t>
      </w:r>
      <w:r>
        <w:rPr>
          <w:rFonts w:cs="Traditional Arabic"/>
          <w:i/>
          <w:i/>
          <w:iCs/>
          <w:szCs w:val="30"/>
          <w:rtl w:val="true"/>
        </w:rPr>
        <w:t>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يو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تالي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ُعيد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طباعت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Congressioal Record</w:t>
      </w:r>
      <w:r>
        <w:rPr>
          <w:rFonts w:cs="Traditional Arabic"/>
          <w:i/>
          <w:iCs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i/>
          <w:i/>
          <w:iCs/>
          <w:sz w:val="10"/>
          <w:szCs w:val="10"/>
        </w:rPr>
      </w:pPr>
      <w:r>
        <w:rPr>
          <w:rFonts w:cs="Traditional Arabic"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ا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ّ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ض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حط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ص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هيو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فس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لَّ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ء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ضّ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جاج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ار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لد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ُئِ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د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د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ريكي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أو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دُ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ؤكّ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د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ريك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مّ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ق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و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ن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عجا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مريك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ت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اط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اط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ؤ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آ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ؤ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مّ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ه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ظاه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تح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تجا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اماتيك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حب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صيّ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ثما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ي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امٍ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ص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ر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حق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ثن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ل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ل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عبّ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ص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ّض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مِّ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طٍّ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د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حتجا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ع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ِّ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يغو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و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تب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عا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لّ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ال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تحرِّ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دّ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ن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ث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ثّ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ركّ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ثِّ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يغو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ُ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س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ان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مبريال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ؤك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ها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ُكسِ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غل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ح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عطِّ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ئ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ارِ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س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غل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ص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توا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ؤ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و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00.0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ظ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هت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اد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أعراف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رِّ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صوصيّت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خ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غذ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تس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ه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ريك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ر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أسا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ه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م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سك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ج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ز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موم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ل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ا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سب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حنت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ا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ش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عد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ختا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خلا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غ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دييم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ناط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اؤ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ك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ك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ترا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ما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سك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س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ا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لّ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قوّ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ات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د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يوع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وع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د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و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س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ع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ج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ش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وائ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وَّ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ب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ج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أ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خ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ا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ذلّ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ملّق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ي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س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ص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ض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شن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خل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زد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اس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ن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ت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ُ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مريك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صالح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غا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ي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يكتات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شظّ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س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ئ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ي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ئذ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رها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ث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ل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ج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حد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أثيرا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رث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ا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يكتات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ح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تف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مكانيا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ؤثِّ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جّ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ر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ضطها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شو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با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ي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ض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جب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ؤو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ر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وق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ي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تد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ج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اوض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جب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ُوبِ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ج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ج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ب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طاع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0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ق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ي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ق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ي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ع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قد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أ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حتجاج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ز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تبطت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صْعُ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ري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سي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ت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استعب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ضط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اع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م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دييم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ع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ي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طل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بو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ماه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مَّ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بوذ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ي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قذائ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باب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ب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ث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و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اث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Cs w:val="30"/>
          <w:rtl w:val="true"/>
        </w:rPr>
        <w:t>بالتالي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رغ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ع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يتنام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نقص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رب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قد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عل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ناور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سبب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فتقاده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مصادر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دع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خارجي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إ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انتصار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جّ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جنرالات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ايغو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ُفِ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سوى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ضعا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صداقيتهم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ف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دعم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دعا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يتكونغ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ت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دّع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بأن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حكو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هم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كل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يخصّ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شعب</w:t>
      </w:r>
      <w:r>
        <w:rPr>
          <w:rFonts w:cs="Traditional Arabic"/>
          <w:color w:val="000000"/>
          <w:szCs w:val="30"/>
          <w:rtl w:val="true"/>
        </w:rPr>
        <w:t xml:space="preserve">. </w:t>
      </w:r>
      <w:r>
        <w:rPr>
          <w:rFonts w:cs="Traditional Arabic"/>
          <w:color w:val="000000"/>
          <w:szCs w:val="30"/>
          <w:rtl w:val="true"/>
        </w:rPr>
        <w:t>والجهود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بوذي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تبغي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ضعاف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قاوم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فيتنامية،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نم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غايتها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لق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إراد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أصيلة</w:t>
      </w:r>
      <w:r>
        <w:rPr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لمقاومة</w:t>
      </w:r>
      <w:r>
        <w:rPr>
          <w:rFonts w:cs="Traditional Arabic"/>
          <w:color w:val="00000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ثم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لاف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ثو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وائ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يّ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ذلي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خ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ج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ع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حّ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د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ع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ر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خد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ر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ر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حتف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سلط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ن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ك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ح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ب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س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ف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ظ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ُتك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ديولوجي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هاب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طا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ج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طلّ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طبي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أي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ر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ق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ر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ررا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ص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ئذٍ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قا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ص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ط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ضاد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ن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حقِّ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طل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نب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طُُلِ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و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وط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ي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قترا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مو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ز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اص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رْض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لّ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ض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اوض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ن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دثات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ضروريةً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ص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ب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ص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شنط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تئ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ق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جه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لية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1</w:t>
      </w:r>
      <w:r>
        <w:rPr>
          <w:rFonts w:cs="Traditional Arabic"/>
          <w:i/>
          <w:iCs/>
          <w:szCs w:val="30"/>
          <w:rtl w:val="true"/>
        </w:rPr>
        <w:t xml:space="preserve">- </w:t>
      </w:r>
      <w:r>
        <w:rPr>
          <w:rFonts w:cs="Traditional Arabic"/>
          <w:i/>
          <w:i/>
          <w:iCs/>
          <w:szCs w:val="30"/>
          <w:rtl w:val="true"/>
        </w:rPr>
        <w:t>وقف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قصف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شمالاً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جنوباً</w:t>
      </w:r>
      <w:r>
        <w:rPr>
          <w:rFonts w:cs="Traditional Arabic"/>
          <w:i/>
          <w:iCs/>
          <w:szCs w:val="30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Traditional Arabic"/>
          <w:i/>
          <w:iCs/>
          <w:szCs w:val="30"/>
        </w:rPr>
        <w:t>2</w:t>
      </w:r>
      <w:r>
        <w:rPr>
          <w:rFonts w:cs="Traditional Arabic"/>
          <w:i/>
          <w:iCs/>
          <w:szCs w:val="30"/>
          <w:rtl w:val="true"/>
        </w:rPr>
        <w:t xml:space="preserve">- </w:t>
      </w:r>
      <w:r>
        <w:rPr>
          <w:rFonts w:cs="Traditional Arabic"/>
          <w:i/>
          <w:i/>
          <w:iCs/>
          <w:szCs w:val="30"/>
          <w:rtl w:val="true"/>
        </w:rPr>
        <w:t>حص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ك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عملي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عسكري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قو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ولاي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تح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قو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تنا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جنوبي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حدو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عم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دفاعي؛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سريا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فعو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طلاق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نا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ستجا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فيتكونغ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ذلك</w:t>
      </w:r>
      <w:r>
        <w:rPr>
          <w:rFonts w:cs="Traditional Arabic"/>
          <w:i/>
          <w:iCs/>
          <w:szCs w:val="30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Traditional Arabic"/>
          <w:i/>
          <w:iCs/>
          <w:szCs w:val="30"/>
        </w:rPr>
        <w:t>3</w:t>
      </w:r>
      <w:r>
        <w:rPr>
          <w:rFonts w:cs="Traditional Arabic"/>
          <w:i/>
          <w:iCs/>
          <w:szCs w:val="30"/>
          <w:rtl w:val="true"/>
        </w:rPr>
        <w:t xml:space="preserve">- </w:t>
      </w:r>
      <w:r>
        <w:rPr>
          <w:rFonts w:cs="Traditional Arabic"/>
          <w:i/>
          <w:i/>
          <w:iCs/>
          <w:szCs w:val="30"/>
          <w:rtl w:val="true"/>
        </w:rPr>
        <w:t>إظها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قناع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تصمي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كاملي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لإدار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مريكي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م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تعلق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سح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واته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تنا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غضو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سقف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زمن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ُحدّ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أشهر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قيا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وراً</w:t>
      </w:r>
      <w:r>
        <w:rPr>
          <w:i/>
          <w:i/>
          <w:iCs/>
          <w:szCs w:val="30"/>
          <w:rtl w:val="true"/>
        </w:rPr>
        <w:t xml:space="preserve">  </w:t>
      </w:r>
      <w:r>
        <w:rPr>
          <w:rFonts w:cs="Traditional Arabic"/>
          <w:i/>
          <w:i/>
          <w:iCs/>
          <w:szCs w:val="30"/>
          <w:rtl w:val="true"/>
        </w:rPr>
        <w:t>بانسحا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جزئ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إبداء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حس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يّة</w:t>
      </w:r>
      <w:r>
        <w:rPr>
          <w:rFonts w:cs="Traditional Arabic"/>
          <w:i/>
          <w:iCs/>
          <w:szCs w:val="30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Traditional Arabic"/>
          <w:i/>
          <w:iCs/>
          <w:szCs w:val="30"/>
        </w:rPr>
        <w:t>4</w:t>
      </w:r>
      <w:r>
        <w:rPr>
          <w:rFonts w:cs="Traditional Arabic"/>
          <w:i/>
          <w:iCs/>
          <w:szCs w:val="30"/>
          <w:rtl w:val="true"/>
        </w:rPr>
        <w:t xml:space="preserve">- </w:t>
      </w:r>
      <w:r>
        <w:rPr>
          <w:rFonts w:cs="Traditional Arabic"/>
          <w:i/>
          <w:i/>
          <w:iCs/>
          <w:szCs w:val="30"/>
          <w:rtl w:val="true"/>
        </w:rPr>
        <w:t>إعلا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صريح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عبِّ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رغبة</w:t>
      </w:r>
      <w:r>
        <w:rPr>
          <w:i/>
          <w:i/>
          <w:iCs/>
          <w:szCs w:val="30"/>
          <w:rtl w:val="true"/>
        </w:rPr>
        <w:t xml:space="preserve">  </w:t>
      </w:r>
      <w:r>
        <w:rPr>
          <w:rFonts w:cs="Traditional Arabic"/>
          <w:i/>
          <w:i/>
          <w:iCs/>
          <w:szCs w:val="30"/>
          <w:rtl w:val="true"/>
        </w:rPr>
        <w:t>الولاي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تح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ساع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شع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فيتنام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إقام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حكوم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تحسّس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حقاً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تطلّع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فيتناميين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سع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ولاي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تح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شك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لموس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تطبيق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هذ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إعلان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خلا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رفض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دع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جموع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حسا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خرى</w:t>
      </w:r>
      <w:r>
        <w:rPr>
          <w:rFonts w:cs="Traditional Arabic"/>
          <w:i/>
          <w:iCs/>
          <w:szCs w:val="30"/>
          <w:rtl w:val="true"/>
        </w:rPr>
        <w:t>.</w:t>
      </w:r>
    </w:p>
    <w:p>
      <w:pPr>
        <w:pStyle w:val="Normal"/>
        <w:ind w:left="340" w:right="0" w:hanging="340"/>
        <w:jc w:val="left"/>
        <w:rPr>
          <w:rFonts w:cs="Traditional Arabic"/>
          <w:i/>
          <w:i/>
          <w:iCs/>
          <w:szCs w:val="30"/>
        </w:rPr>
      </w:pPr>
      <w:r>
        <w:rPr>
          <w:rFonts w:cs="Traditional Arabic"/>
          <w:i/>
          <w:iCs/>
          <w:szCs w:val="30"/>
        </w:rPr>
        <w:t>5</w:t>
      </w:r>
      <w:r>
        <w:rPr>
          <w:rFonts w:cs="Traditional Arabic"/>
          <w:i/>
          <w:iCs/>
          <w:szCs w:val="30"/>
          <w:rtl w:val="true"/>
        </w:rPr>
        <w:t xml:space="preserve">- </w:t>
      </w:r>
      <w:r>
        <w:rPr>
          <w:rFonts w:cs="Traditional Arabic"/>
          <w:i/>
          <w:i/>
          <w:iCs/>
          <w:szCs w:val="30"/>
          <w:rtl w:val="true"/>
        </w:rPr>
        <w:t>بذ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جه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سخ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لمساع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عا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بناء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ضوء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تدمي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ذ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حص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تنام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أ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كو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ث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هذ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ساع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زه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الكام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توتر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إيديولوجي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سياسية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جعلها</w:t>
      </w:r>
      <w:r>
        <w:rPr>
          <w:i/>
          <w:i/>
          <w:iCs/>
          <w:szCs w:val="30"/>
          <w:rtl w:val="true"/>
        </w:rPr>
        <w:t xml:space="preserve">  </w:t>
      </w:r>
      <w:r>
        <w:rPr>
          <w:rFonts w:cs="Traditional Arabic"/>
          <w:i/>
          <w:i/>
          <w:iCs/>
          <w:szCs w:val="30"/>
          <w:rtl w:val="true"/>
        </w:rPr>
        <w:t>ل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بدو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كأنه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حدٍ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استقلا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فيتناميين</w:t>
      </w:r>
      <w:r>
        <w:rPr>
          <w:rFonts w:cs="Traditional Arabic"/>
          <w:i/>
          <w:iCs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ب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نام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لز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قن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شكك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خلاص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عِد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حي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ّ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ق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جز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ؤ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ك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زف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ر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صري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ز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اي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أشا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دا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ب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ق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و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ايغ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صري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اشن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م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ُ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ج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ت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سحب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ي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ط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ب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ر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طب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ض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بؤ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ج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نامج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ص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ض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د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نس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ضع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ج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و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أخي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ساء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ب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خ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ق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سكر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ه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ج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ئ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ي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طل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لاقية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ض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خ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ار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ح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ك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د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د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ق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ء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نق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 w:val="22"/>
          <w:szCs w:val="22"/>
        </w:rPr>
        <w:t>New York Review of Books</w:t>
      </w:r>
    </w:p>
    <w:p>
      <w:pPr>
        <w:pStyle w:val="Normal"/>
        <w:ind w:left="0" w:right="0" w:firstLine="284"/>
        <w:jc w:val="center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زي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6</w:t>
      </w:r>
    </w:p>
    <w:p>
      <w:pPr>
        <w:pStyle w:val="Normal"/>
        <w:ind w:left="0" w:right="0" w:firstLine="284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از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ه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جّ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تَ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دانانغ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اط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ظاه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بي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ي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نه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اوضات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و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خ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مقراط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أز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صعُ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نَّ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ت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ق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ن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ع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وِّ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ا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ت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أجَ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شر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ه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يو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رِّف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مت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سذ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ث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ي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رو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وح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ركس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د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خو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لِّ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ب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ي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ُمِ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أس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ك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سي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ظ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حت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عمو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و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ذ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يل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ّ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ظَّ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رث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ل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ثولي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عو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ي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غال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ب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وط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ماه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و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نب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اف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ثو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ه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افظين</w:t>
      </w:r>
      <w:r>
        <w:rPr>
          <w:rFonts w:cs="Traditional Arabic"/>
          <w:szCs w:val="30"/>
          <w:rtl w:val="true"/>
        </w:rPr>
        <w:t>. (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ه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ه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ثوليك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ع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ج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ثوليكية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ض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ئ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دو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ئف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ص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س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00.0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ي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عمل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ر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ر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مريك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لا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كروه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ّ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يتكونغ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أش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اء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يوع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ش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كي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ار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عما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ازل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ّك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ن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مايت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وم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ت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ائ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لِّ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و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ل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ابل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مئز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نق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بالتا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ه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تبط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أمريك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دتُ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ش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رّ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ر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م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ت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ف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دخ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ف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تدي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ُقبِ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فاو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ب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ؤو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يّ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ص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ساعدت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تفظ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زو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بيزو</w:t>
      </w:r>
      <w:r>
        <w:rPr>
          <w:rFonts w:cs="Traditional Arabic"/>
          <w:szCs w:val="30"/>
          <w:rtl w:val="true"/>
        </w:rPr>
        <w:t xml:space="preserve">") </w:t>
      </w:r>
      <w:r>
        <w:rPr>
          <w:rFonts w:cs="Traditional Arabic"/>
          <w:szCs w:val="30"/>
          <w:rtl w:val="true"/>
        </w:rPr>
        <w:t>ل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ر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ع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لاح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نتي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ره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خا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اب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ف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حدِ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ر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ست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ق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ا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و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تخاب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ج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ك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د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وذج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تَ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او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د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ا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اثو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مّ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ك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دانانغ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را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أ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سو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ع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تم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بلاغ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ع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عا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راريت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تي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كون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س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رح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لد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قاف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ت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ل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قص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وذج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وم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تق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قّ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ي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مانس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مز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ش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ّ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فلسفياً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به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غور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ق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و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كليز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لف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ت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دّ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سا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ل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و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طي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هتمّ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شيوعية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ديمقراطي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ج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اي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رؤ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فع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م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ُس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ُجِ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ارب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ه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ت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صادرت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نذ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اجم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ن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ب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ء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ناؤ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صاحِ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غي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اء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اب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غن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غ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حتج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ستمع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أمس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ر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ت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فيتكونغ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ريتي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ُصِف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قري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ُزهِق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ح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دتُ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الي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ن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نب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حياة،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د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حبٍ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غبار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المعب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ق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ب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ذبح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ساس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قيت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ج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خيز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حترقت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  <w:highlight w:val="cyan"/>
        </w:rPr>
      </w:pPr>
      <w:r>
        <w:rPr>
          <w:rFonts w:cs="Traditional Arabic"/>
          <w:b/>
          <w:bCs/>
          <w:i/>
          <w:iCs/>
          <w:sz w:val="10"/>
          <w:szCs w:val="10"/>
          <w:highlight w:val="cyan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ن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ض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تراصّة،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حض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لامرئي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زالو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حياء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رض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عو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رف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صو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اجب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ريعة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جز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رتك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و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ض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وتهم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  <w:highlight w:val="cyan"/>
        </w:rPr>
      </w:pPr>
      <w:r>
        <w:rPr>
          <w:rFonts w:cs="Traditional Arabic"/>
          <w:b/>
          <w:bCs/>
          <w:i/>
          <w:iCs/>
          <w:sz w:val="10"/>
          <w:szCs w:val="10"/>
          <w:highlight w:val="cyan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ُّ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ستمعٍ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اهدي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ب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رب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ستط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طلقاً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ل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وس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ستقبلاً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أر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آل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رّ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ُقْتَل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ش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طائ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م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ب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فيقه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قا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حطّ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قط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ماً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صرخ،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حذر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تف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عدائ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قيقيين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طمع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عنف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كراهي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جشع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  <w:highlight w:val="cyan"/>
        </w:rPr>
      </w:pPr>
      <w:r>
        <w:rPr>
          <w:rFonts w:cs="Traditional Arabic"/>
          <w:b/>
          <w:bCs/>
          <w:i/>
          <w:iCs/>
          <w:sz w:val="10"/>
          <w:szCs w:val="10"/>
          <w:highlight w:val="cyan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عداءنا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ُدع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فيتكونغ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تل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و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نتر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راءنا؟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نح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عدئذٍ؟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ق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0"/>
          <w:szCs w:val="10"/>
          <w:highlight w:val="cyan"/>
        </w:rPr>
      </w:pPr>
      <w:r>
        <w:rPr>
          <w:rFonts w:cs="Traditional Arabic"/>
          <w:b/>
          <w:bCs/>
          <w:sz w:val="10"/>
          <w:szCs w:val="10"/>
          <w:highlight w:val="cyan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شت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ني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ر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لمعمور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ي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ات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دفع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حو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لّ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أنه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بق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صا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جميل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كا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تَّقِ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ف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ل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جل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از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</w:p>
    <w:p>
      <w:pPr>
        <w:pStyle w:val="Normal"/>
        <w:ind w:left="0" w:right="0" w:firstLine="284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س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روح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لتو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ك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شويهما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ين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ادرت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موع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  <w:highlight w:val="cyan"/>
        </w:rPr>
      </w:pPr>
      <w:r>
        <w:rPr>
          <w:rFonts w:cs="Traditional Arabic"/>
          <w:b/>
          <w:bCs/>
          <w:i/>
          <w:iCs/>
          <w:sz w:val="10"/>
          <w:szCs w:val="10"/>
          <w:highlight w:val="cyan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اهب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ساء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زيز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تجاه؟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ز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قر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كان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ل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مّ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ذ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صد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يذ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ز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موت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ح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أسه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شع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ناعم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غز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ياض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ه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تيقظة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ح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نديله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ُصلّ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ج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ر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اصفة؟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  <w:highlight w:val="cyan"/>
        </w:rPr>
      </w:pPr>
      <w:r>
        <w:rPr>
          <w:rFonts w:cs="Traditional Arabic"/>
          <w:b/>
          <w:bCs/>
          <w:i/>
          <w:iCs/>
          <w:sz w:val="10"/>
          <w:szCs w:val="10"/>
          <w:highlight w:val="cyan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عز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تقتل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ليلة،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طاعن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ل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دت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جر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فاؤه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آ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ت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ات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هب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قاص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رض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قتل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ازل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عاص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حقول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خصب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  <w:highlight w:val="cyan"/>
        </w:rPr>
      </w:pPr>
      <w:r>
        <w:rPr>
          <w:rFonts w:cs="Traditional Arabic"/>
          <w:b/>
          <w:bCs/>
          <w:i/>
          <w:iCs/>
          <w:sz w:val="10"/>
          <w:szCs w:val="10"/>
          <w:highlight w:val="cyan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ق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داع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لم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لته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تفحِّ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ُلِدتُ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لب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ي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سدِّ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ندقيت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ح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ط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قدِّ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سد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مل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دت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رعته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مّ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ئت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مّ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لمك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قتل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  <w:highlight w:val="cyan"/>
        </w:rPr>
      </w:pPr>
      <w:r>
        <w:rPr>
          <w:rFonts w:cs="Traditional Arabic"/>
          <w:b/>
          <w:bCs/>
          <w:i/>
          <w:iCs/>
          <w:sz w:val="10"/>
          <w:szCs w:val="10"/>
          <w:highlight w:val="cyan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وسع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ما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تضرَّعُ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ظلمة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تنت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عاناة؟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ر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دمّرين؟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ُدْ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زيز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جثُ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ك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دتنا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قدّ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ديقت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ربان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ألس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له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تَّقِ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شتع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سب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يا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ات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عي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  <w:highlight w:val="cyan"/>
        </w:rPr>
      </w:pPr>
      <w:r>
        <w:rPr>
          <w:rFonts w:cs="Traditional Arabic"/>
          <w:b/>
          <w:bCs/>
          <w:i/>
          <w:iCs/>
          <w:sz w:val="10"/>
          <w:szCs w:val="10"/>
          <w:highlight w:val="cyan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لي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صدري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دِّ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ندقيت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حوه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ط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مّر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ئت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ب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ثم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ح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يبق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يحت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ن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عمَّ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نار؟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قظو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صباح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يخبرو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اق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تف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ا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عرك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لك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ن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دي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ر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ديد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ديّ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ت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سدلة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ُزهِ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شجير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ز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يّاً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ز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تنفّ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زهار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تن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طعام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صلّ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م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وس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س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صم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طويل؟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أستط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كل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ق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خنقني؟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28"/>
          <w:szCs w:val="30"/>
        </w:rPr>
      </w:pPr>
      <w:r>
        <w:rPr>
          <w:rFonts w:cs="Traditional Arabic"/>
          <w:b/>
          <w:bCs/>
          <w:i/>
          <w:iCs/>
          <w:sz w:val="28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ي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himsa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أذى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اد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ترجَ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سكريت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أهيمس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Ahisma</w:t>
      </w:r>
      <w:r>
        <w:rPr>
          <w:rFonts w:cs="Traditional Arabic"/>
          <w:szCs w:val="30"/>
          <w:rtl w:val="true"/>
        </w:rPr>
        <w:t xml:space="preserve">)" </w:t>
      </w:r>
      <w:r>
        <w:rPr>
          <w:rFonts w:cs="Traditional Arabic"/>
          <w:szCs w:val="30"/>
          <w:rtl w:val="true"/>
        </w:rPr>
        <w:t>ب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لاعنف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ف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لامؤذي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ذى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يمس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اب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عتما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جود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جاب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ف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ت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ات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ق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ات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ضّ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ه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قي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عن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ا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ات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ما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ف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نج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ال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لإرشاد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ح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و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ذ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طي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ر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جن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رياء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عن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ّ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سك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عنف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اصطفف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سك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اج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ق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ؤو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ظ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ق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ر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جت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ين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ر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ب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ص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صرّ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ف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ر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لو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ا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ج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ا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ق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ت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لم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ثّ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ض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عن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لاح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ف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يا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ذ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ش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ؤولية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لك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به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ك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رب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م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ك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بصّ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ِّ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ظاه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ددين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مِّ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عبنا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ع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غض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فا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م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ئ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جاجي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ج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ئي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مثّ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لم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ظهِ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ستخد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ك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ُقدّرو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م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ئ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م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فيد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ف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فه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فهم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ثّ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لم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ُسعَ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ر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ِّ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ش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بصّر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هم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لقّ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رسائ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شع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فه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َيُولُ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ه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وصيات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ك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خ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عك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جتم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عك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ظ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ب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فه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ل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ؤو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خ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لّ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جميع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حبا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حاج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ث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عد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هَّ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يقَ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ر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يقونات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بوذ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ديساتف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سمّى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Avalokitesvara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ر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مث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ع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مث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تصوَّ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ا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و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ف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وج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ل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ب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د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ك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ك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ي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د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زه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ك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ّة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Avalokitesvara</w:t>
      </w:r>
      <w:r>
        <w:rPr>
          <w:rFonts w:cs="Traditional Arabic"/>
          <w:szCs w:val="30"/>
        </w:rPr>
        <w:t xml:space="preserve">  </w:t>
      </w:r>
      <w:r>
        <w:rPr>
          <w:rFonts w:cs="Traditional Arabic"/>
          <w:sz w:val="22"/>
          <w:szCs w:val="22"/>
        </w:rPr>
        <w:t>Bodhisattva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ه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صغ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ي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خ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فرا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ا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ف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نعا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فراغ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و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ك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ص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ع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ج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ف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معا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صو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تب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اؤ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ظه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ق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تت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خبا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اء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تفك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كار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ض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كا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ويش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س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اه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حا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ئ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وج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ادلياً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ج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ت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ن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ميع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لاثة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جس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و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ق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ض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ع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ناً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و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ا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فظ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ا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أش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دوئ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ص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ذ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ف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ج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لا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رو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رف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ورا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غصا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ضِ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ا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فاه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نَض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ب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أش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سا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دوء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ف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فع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ور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كل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بو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باد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ي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ق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بالطب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ذ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ف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اه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ر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ي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لاق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نته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سب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نا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جو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ماع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ر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فع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تاج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رف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ئذ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ك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خ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وت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يمس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ل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غ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فا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تقن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م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ق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يمس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يمس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ط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حِ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تز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وج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سا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شاعر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ص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ف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ع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بال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ن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ا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ضطرا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ق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حج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ف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ف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اضطرا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مّل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به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مهِّ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نشق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ص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ج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عر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درك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ّ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ت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و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ات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غا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ج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ؤال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szCs w:val="30"/>
          <w:rtl w:val="true"/>
        </w:rPr>
        <w:t>و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ِلم</w:t>
      </w:r>
      <w:r>
        <w:rPr>
          <w:rFonts w:cs="Traditional Arabic"/>
          <w:szCs w:val="30"/>
          <w:rtl w:val="true"/>
        </w:rPr>
        <w:t xml:space="preserve">..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ح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ز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تك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عل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ت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عنفية؟</w:t>
      </w:r>
      <w:r>
        <w:rPr>
          <w:rFonts w:cs="Traditional Arabic"/>
          <w:szCs w:val="30"/>
          <w:rtl w:val="true"/>
        </w:rPr>
        <w:t xml:space="preserve">». </w:t>
      </w:r>
      <w:r>
        <w:rPr>
          <w:rFonts w:cs="Traditional Arabic"/>
          <w:szCs w:val="30"/>
          <w:rtl w:val="true"/>
        </w:rPr>
        <w:t>ي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جود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عدّ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ك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عن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غل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هز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ك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عن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رّ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ب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غ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ظ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ؤ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طح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ك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صي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عنف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ذ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حو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عنف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لحيل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ح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أخ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دارك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فا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يمس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ل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ذ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قو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س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ع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حض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جن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ز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ع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بتس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ض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ي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ذ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س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نز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لية</w:t>
      </w:r>
      <w:r>
        <w:rPr>
          <w:rFonts w:cs="Traditional Arabic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م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باشر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صدا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هج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9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ط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ّ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ئلاً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i/>
          <w:i/>
          <w:iCs/>
          <w:szCs w:val="30"/>
          <w:rtl w:val="true"/>
        </w:rPr>
        <w:t>مهم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كنت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فعلو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هذ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لحظة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رجائ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توقف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صلا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ج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جنود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خليج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ليبار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ل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ولاي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تح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مريكية</w:t>
      </w:r>
      <w:r>
        <w:rPr>
          <w:rFonts w:cs="Traditional Arabic"/>
          <w:szCs w:val="30"/>
          <w:rtl w:val="true"/>
        </w:rPr>
        <w:t xml:space="preserve">». </w:t>
      </w:r>
      <w:r>
        <w:rPr>
          <w:rFonts w:cs="Traditional Arabic"/>
          <w:szCs w:val="30"/>
          <w:rtl w:val="true"/>
        </w:rPr>
        <w:t>ويخامر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لّ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ّ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عم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لّ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ياجات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غ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ز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مس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ف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ل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ار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تم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غز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ك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ق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ف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نـزِّهون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ّنا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ج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لواتنا</w:t>
      </w:r>
      <w:r>
        <w:rPr>
          <w:rFonts w:cs="Traditional Arabic"/>
          <w:szCs w:val="30"/>
          <w:rtl w:val="true"/>
        </w:rPr>
        <w:t xml:space="preserve">»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ق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ط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ار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وات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هم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ل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ة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ع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وع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i/>
          <w:i/>
          <w:iCs/>
          <w:szCs w:val="30"/>
          <w:rtl w:val="true"/>
        </w:rPr>
        <w:t>طوب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فاعل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سلام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إنه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ن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ل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دعون</w:t>
      </w:r>
      <w:r>
        <w:rPr>
          <w:rFonts w:cs="Traditional Arabic"/>
          <w:szCs w:val="30"/>
          <w:rtl w:val="true"/>
        </w:rPr>
        <w:t>» (</w:t>
      </w:r>
      <w:r>
        <w:rPr>
          <w:rFonts w:cs="Traditional Arabic"/>
          <w:szCs w:val="30"/>
          <w:rtl w:val="true"/>
        </w:rPr>
        <w:t>مت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:9</w:t>
      </w:r>
      <w:r>
        <w:rPr>
          <w:rFonts w:cs="Traditional Arabic"/>
          <w:szCs w:val="30"/>
          <w:rtl w:val="true"/>
        </w:rPr>
        <w:t xml:space="preserve">)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تلك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لم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حبا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م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ت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ل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خو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وا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تَ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szCs w:val="30"/>
          <w:rtl w:val="true"/>
        </w:rPr>
        <w:t>صدّ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ط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وج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ّه</w:t>
      </w:r>
      <w:r>
        <w:rPr>
          <w:rFonts w:cs="Traditional Arabic"/>
          <w:szCs w:val="30"/>
          <w:rtl w:val="true"/>
        </w:rPr>
        <w:t>»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خدم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به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i/>
          <w:i/>
          <w:iCs/>
          <w:szCs w:val="30"/>
          <w:rtl w:val="true"/>
        </w:rPr>
        <w:t>ق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سمعت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ي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لأولي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قت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إ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ت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ستوج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دينونة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أم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أقو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ك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غض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خي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ستوج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دينونة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و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ا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أخي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راقا</w:t>
      </w:r>
      <w:r>
        <w:rPr>
          <w:rStyle w:val="FootnoteCharacters"/>
          <w:rStyle w:val="FootnoteAnchor"/>
          <w:rFonts w:cs="Traditional Arabic"/>
          <w:i/>
          <w:i/>
          <w:iCs/>
          <w:szCs w:val="30"/>
          <w:rtl w:val="true"/>
        </w:rPr>
        <w:footnoteReference w:id="13"/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ستوج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ح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محفل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و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ا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حمق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ستوج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ا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جهنم</w:t>
      </w:r>
      <w:r>
        <w:rPr>
          <w:rFonts w:cs="Traditional Arabic"/>
          <w:i/>
          <w:iCs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»(</w:t>
      </w:r>
      <w:r>
        <w:rPr>
          <w:rFonts w:cs="Traditional Arabic"/>
          <w:szCs w:val="30"/>
          <w:rtl w:val="true"/>
        </w:rPr>
        <w:t>م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:21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ض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و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دع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حي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ض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ت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ح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حي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حي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سد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وضَ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ج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ولهم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عراق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مريك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رنس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ريطا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ّ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ِ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يقت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ي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مث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مس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را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ثب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ك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رخ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غرز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ا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ي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م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ار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ول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ب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ان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ط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ج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ّ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د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و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ق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ي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ح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ّب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ض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نَّد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أس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تا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ص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ث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ي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ّف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أ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و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ب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وي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ح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ها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رك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رك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و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زل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ص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ا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فّض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سانا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ية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ع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لح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و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حيّز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خاوف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الا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م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قولنا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عاج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ج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صنِّ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تث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س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ل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ارس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ه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كالغض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حبا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قتَ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ز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0</w:t>
      </w:r>
      <w:r>
        <w:rPr>
          <w:rFonts w:cs="Traditional Arabic"/>
          <w:szCs w:val="30"/>
          <w:rtl w:val="true"/>
        </w:rPr>
        <w:t xml:space="preserve">%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«</w:t>
      </w:r>
      <w:r>
        <w:rPr>
          <w:rFonts w:cs="Traditional Arabic"/>
          <w:i/>
          <w:i/>
          <w:iCs/>
          <w:szCs w:val="30"/>
          <w:rtl w:val="true"/>
        </w:rPr>
        <w:t>ق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سمعت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ي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عي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العي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س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السن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أمّ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أقو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تقاومو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شري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طم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خد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ي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حوّ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آخر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و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را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خاصم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خذ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ثوب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خلّ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رداء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يضاً</w:t>
      </w:r>
      <w:r>
        <w:rPr>
          <w:rFonts w:cs="Traditional Arabic"/>
          <w:i/>
          <w:iCs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 xml:space="preserve">»( </w:t>
      </w:r>
      <w:r>
        <w:rPr>
          <w:rFonts w:cs="Traditional Arabic"/>
          <w:szCs w:val="30"/>
          <w:rtl w:val="true"/>
        </w:rPr>
        <w:t>م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:38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ق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ط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ا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رض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ا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يح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ص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بان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ش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تش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ا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ج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كليز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يح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خل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له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ل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يحي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ا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تازة</w:t>
      </w:r>
      <w:r>
        <w:rPr>
          <w:rFonts w:cs="Traditional Arabic"/>
          <w:szCs w:val="30"/>
          <w:rtl w:val="true"/>
        </w:rPr>
        <w:t>»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اباني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قدو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يحياً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يح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rFonts w:cs="Traditional Arabic"/>
          <w:szCs w:val="30"/>
          <w:rtl w:val="true"/>
        </w:rPr>
        <w:t xml:space="preserve">»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ضط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ج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ت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ك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با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ج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ر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وا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اع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ضط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ت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«</w:t>
      </w:r>
      <w:r>
        <w:rPr>
          <w:rFonts w:cs="Traditional Arabic"/>
          <w:i/>
          <w:i/>
          <w:iCs/>
          <w:szCs w:val="30"/>
          <w:rtl w:val="true"/>
        </w:rPr>
        <w:t>ق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سمعت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ي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حب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قريبك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بغض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دوك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أمّ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أقو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حبّو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عداء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حسنو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بغض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صلّو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أج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عنت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يضطهدكم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لتكونو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بن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بيك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ذ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سمو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أن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طلع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شمس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شرا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صالحي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يمط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أبرا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الظالمين</w:t>
      </w:r>
      <w:r>
        <w:rPr>
          <w:rFonts w:cs="Traditional Arabic"/>
          <w:i/>
          <w:iCs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» (</w:t>
      </w:r>
      <w:r>
        <w:rPr>
          <w:rFonts w:cs="Traditional Arabic"/>
          <w:szCs w:val="30"/>
          <w:rtl w:val="true"/>
        </w:rPr>
        <w:t>م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:43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تمييز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ل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ه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ار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ط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ق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عل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i/>
          <w:i/>
          <w:iCs/>
          <w:szCs w:val="30"/>
          <w:rtl w:val="true"/>
        </w:rPr>
        <w:t>أحِّبو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عداءكم</w:t>
      </w:r>
      <w:r>
        <w:rPr>
          <w:rFonts w:cs="Traditional Arabic"/>
          <w:i/>
          <w:iCs/>
          <w:szCs w:val="30"/>
          <w:rtl w:val="true"/>
        </w:rPr>
        <w:t xml:space="preserve">... </w:t>
      </w:r>
      <w:r>
        <w:rPr>
          <w:rFonts w:cs="Traditional Arabic"/>
          <w:i/>
          <w:i/>
          <w:iCs/>
          <w:szCs w:val="30"/>
          <w:rtl w:val="true"/>
        </w:rPr>
        <w:t>وصلّو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أج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عنتكم</w:t>
      </w:r>
      <w:r>
        <w:rPr>
          <w:rFonts w:cs="Traditional Arabic"/>
          <w:i/>
          <w:iCs/>
          <w:szCs w:val="30"/>
          <w:rtl w:val="true"/>
        </w:rPr>
        <w:t>...</w:t>
      </w:r>
      <w:r>
        <w:rPr>
          <w:rFonts w:cs="Traditional Arabic"/>
          <w:szCs w:val="30"/>
          <w:rtl w:val="true"/>
        </w:rPr>
        <w:t xml:space="preserve">»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مع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ب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مت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اه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داء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تلاش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عدو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لت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ِ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ظ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أ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بّق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ئد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«</w:t>
      </w:r>
      <w:r>
        <w:rPr>
          <w:rFonts w:cs="Traditional Arabic"/>
          <w:i/>
          <w:i/>
          <w:iCs/>
          <w:szCs w:val="30"/>
          <w:rtl w:val="true"/>
        </w:rPr>
        <w:t>إغف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ذنوب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كم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غف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ح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م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ساء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لينا</w:t>
      </w:r>
      <w:r>
        <w:rPr>
          <w:rFonts w:cs="Traditional Arabic"/>
          <w:szCs w:val="30"/>
          <w:rtl w:val="true"/>
        </w:rPr>
        <w:t>»(</w:t>
      </w:r>
      <w:r>
        <w:rPr>
          <w:rFonts w:cs="Traditional Arabic"/>
          <w:szCs w:val="30"/>
          <w:rtl w:val="true"/>
        </w:rPr>
        <w:t>م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:12</w:t>
      </w:r>
      <w:r>
        <w:rPr>
          <w:rFonts w:cs="Traditional Arabic"/>
          <w:szCs w:val="30"/>
          <w:rtl w:val="true"/>
        </w:rPr>
        <w:t xml:space="preserve">). </w:t>
      </w:r>
      <w:r>
        <w:rPr>
          <w:rFonts w:cs="Traditional Arabic"/>
          <w:szCs w:val="30"/>
          <w:rtl w:val="true"/>
        </w:rPr>
        <w:t>ف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ّاؤ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به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عا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آخ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ع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ا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ام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</w:t>
      </w:r>
      <w:r>
        <w:rPr>
          <w:rFonts w:cs="Traditional Arabic"/>
          <w:szCs w:val="30"/>
          <w:rtl w:val="true"/>
        </w:rPr>
        <w:t>. «</w:t>
      </w:r>
      <w:r>
        <w:rPr>
          <w:rFonts w:cs="Traditional Arabic"/>
          <w:szCs w:val="30"/>
          <w:rtl w:val="true"/>
        </w:rPr>
        <w:t>ف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ت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أ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ن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اهكم</w:t>
      </w:r>
      <w:r>
        <w:rPr>
          <w:rFonts w:cs="Traditional Arabic"/>
          <w:szCs w:val="30"/>
          <w:rtl w:val="true"/>
        </w:rPr>
        <w:t xml:space="preserve">».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عي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به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بّ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بص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نعت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نش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ج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ام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لّ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سامح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محت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ق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ورباتش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تر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ب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ف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ف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و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ف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تر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ورباتشو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عط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ح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يت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غض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ل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ف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يت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سم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0</w:t>
      </w:r>
      <w:r>
        <w:rPr>
          <w:rFonts w:cs="Traditional Arabic"/>
          <w:szCs w:val="30"/>
          <w:rtl w:val="true"/>
        </w:rPr>
        <w:t xml:space="preserve">%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راً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تً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ئ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ِّ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ق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00.0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أس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رى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ِّ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صف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ئ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ئ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و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ن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ي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أم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د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ائ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ليب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و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هت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و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تغطرس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ا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ص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صر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rFonts w:cs="Traditional Arabic"/>
          <w:szCs w:val="30"/>
          <w:rtl w:val="true"/>
        </w:rPr>
        <w:t>: «</w:t>
      </w:r>
      <w:r>
        <w:rPr>
          <w:rFonts w:cs="Traditional Arabic"/>
          <w:szCs w:val="30"/>
          <w:rtl w:val="true"/>
        </w:rPr>
        <w:t>ليبار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نت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ج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خف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</w:t>
      </w:r>
      <w:r>
        <w:rPr>
          <w:rFonts w:cs="Traditional Arabic"/>
          <w:szCs w:val="30"/>
          <w:rtl w:val="true"/>
        </w:rPr>
        <w:t>»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ط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ح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مو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لا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ؤو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0</w:t>
      </w:r>
      <w:r>
        <w:rPr>
          <w:rFonts w:cs="Traditional Arabic"/>
          <w:szCs w:val="30"/>
          <w:rtl w:val="true"/>
        </w:rPr>
        <w:t xml:space="preserve">%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يد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دل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ل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د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ل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َّ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ر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م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ه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عراض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ز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فر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سبن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زواج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طفا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خو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و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بّاؤ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و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ثي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أثي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ِبق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ك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ف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م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ك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س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ص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خيَّ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00.0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ركز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ل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و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نتظ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غز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و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فز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ارخ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غم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ا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ي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ثّ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ر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ب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ا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ار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ل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ار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و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ع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اط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لاق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خ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اه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س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مّر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و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ش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يد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و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هاجاً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هاج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صدق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ب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بوع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جّ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ت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رح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ائ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سيق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نمائ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اف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ج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و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ّب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مي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ِّ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خ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ستنت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لّ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ن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ئ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ع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صاراً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صار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نْ؟</w:t>
      </w:r>
      <w:r>
        <w:rPr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ثم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نتم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ه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ّ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خد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س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ئ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معّ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واح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كثي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عا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خ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طل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ؤذ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ك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تا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ق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أ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غ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ات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ل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اغ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ق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هلا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ف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ع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ه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ُمّ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ل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صرا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و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شوّش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غ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خش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ع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هاج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ف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ض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قهو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ضرت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قف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ج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بلغت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ئي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ا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بيع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انطل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ا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شر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أن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ضرت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ه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ث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اطرو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و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ؤازرتهم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التزم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مت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رس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لو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ّر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ا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أ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ض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ض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أ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ي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جمي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ش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ث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قو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ص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سكر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جع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ف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ك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و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كنا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د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خبر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هد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ا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ا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د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بر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شا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ر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فال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د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يبحث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كحو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در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ام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جل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ف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نت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ية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عن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جت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ي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ّ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ت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يتلق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غ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حادثات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رامج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علانات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رائد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جلاتنا</w:t>
      </w:r>
      <w:r>
        <w:rPr>
          <w:rFonts w:cs="Traditional Arabic"/>
          <w:szCs w:val="30"/>
          <w:rtl w:val="true"/>
        </w:rPr>
        <w:t xml:space="preserve">.. </w:t>
      </w:r>
      <w:r>
        <w:rPr>
          <w:rFonts w:cs="Traditional Arabic"/>
          <w:szCs w:val="30"/>
          <w:rtl w:val="true"/>
        </w:rPr>
        <w:t>ك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جتمعن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حج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ه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ُمّي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وط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جِه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ق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ه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يل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اف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ه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ر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قظ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شف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ام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ق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ت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ع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ئ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ق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ج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د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ف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ز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و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ستخدم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ء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جاء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يل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كب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غ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صقور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تا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ق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دو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حكِّ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ّت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وب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وسع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قرَّ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جاب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ذق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ط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تفهِّم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ي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رود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نغ</w:t>
      </w:r>
      <w:r>
        <w:rPr>
          <w:rFonts w:cs="Traditional Arabic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0"/>
          <w:rtl w:val="true"/>
        </w:rPr>
        <w:footnoteReference w:id="14"/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دي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ت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لق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ان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لّك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جمي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ضرَ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ا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ق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حت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را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مقّ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رود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نغ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ل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ع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ن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ن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وت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بل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ر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ؤول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جميع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ضحاي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ذ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ش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ص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ٍ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ج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خال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ج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ك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هر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قب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اك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تَشت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يق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ف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ضرَب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ضي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حاح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حّ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ك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ط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اء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ت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يا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ساشوسيت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بات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ز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ط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ه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8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شر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ياضات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حيّ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ه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ت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أ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ي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خ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خوات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عان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م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رفت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حر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دف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شو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شراف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جاب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ح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ذ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موع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مر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ت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ير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م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ح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محا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ر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ّ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ق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مكا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ط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اع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م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ض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حَق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عا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طفا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أحفاد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ّ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ت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ؤ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ها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ؤ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أذ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ج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ر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ئ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س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سد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مّ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لك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سا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جم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ؤ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د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ك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ك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ط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تق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و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ق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ر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ف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ك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صكم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ك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سا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حار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دم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ت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موتو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س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ؤول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ر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ه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ئلين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أ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>!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ية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سلاف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ليم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إحس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وا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لقّف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صف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ث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مع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فه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عافات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فا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سر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طفا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ص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ي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س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ند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و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ت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ّ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حبِّ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ط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ط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ص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ص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ست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ت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وع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رف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رك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صي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ني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طاع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ج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خ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ع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صغاء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ت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ع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ذ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ذي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ف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ر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ّ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د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ه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ي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َرّ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ن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اف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نب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ح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ف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ُق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تمع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أسلاف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هالي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ؤسسا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ك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مْ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عالك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صح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رض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تأ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جاه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ّمك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ا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تل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ط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أتّ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اف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ّ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ذ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حابّ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تتلق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ك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ر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جاد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خلق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عضه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ّ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حو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يجعلا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ءا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معاملت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اني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رام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م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تلأ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عان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بر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و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صوّ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ش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و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زّز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و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م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ساعد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نم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غرب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ك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قتَ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أي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ء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م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قتل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صب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ض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ائ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كث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ف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س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غتصب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مر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ا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د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رف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ظ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والد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ملت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حاف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ئد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كّ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ب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ط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د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نغ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ع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م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عك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عان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ر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كرا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فيتنامات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ر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ج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ه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ور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بلَّغ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َتَ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ضغ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ت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ام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لحِق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بلد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ِف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د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جح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ر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أ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ذن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ف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ونغر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خ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عب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ر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ص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ب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سك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خ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سك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ش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ير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غ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ت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لٍ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دِّ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طب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ض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ق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مائ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ط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ق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د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ها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ه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ّم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رّر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ب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ت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ن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ؤ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ش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جرب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ل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خ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ض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شرا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جم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وق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ع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ش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ا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ض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ا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شع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ذ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د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آ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ا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تل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ت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تل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م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مكا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ي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ح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بث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تسا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مع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ٍ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ذ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ح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شر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هوم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أ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ه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د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محا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ع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هو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ات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ا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اّ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س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لز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فه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جه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ح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و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سيّ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خ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فرف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حّ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ئ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د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ر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نفذ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و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ملا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ت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غ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نز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يل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و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ُز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يل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و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بح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ر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عد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ب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ف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ع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و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ج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س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فحّ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ضطر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كومت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جا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ّ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ج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ذ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توح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لو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ق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حبِّ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ح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بصّ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ت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نت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ن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لا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ُمِّ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طاع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ّ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حي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راض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ن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د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ا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م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وات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ظ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و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ئف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جت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ع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ثق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ح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واح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ط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ل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اد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رير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يغر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بلا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ع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وا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ّ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ز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ت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ن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تا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ئ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فت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ابس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ن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ه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ست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خو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وا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ت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أز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ط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شك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رجو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نبك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ت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ت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رار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تب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ن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ضمّ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رك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آث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قدام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بهتي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كنن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صباح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دتُ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بتس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تبدّ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أزه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ع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تتحس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غصون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ز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آث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ق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شاطئ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بد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مش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ثبات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مش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شواك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ثبات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ّ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س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زهار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ُبق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أ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الياً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ُقفّا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ُز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س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قنا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مداف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هاون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م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فحتُ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أم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ضح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طراً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شع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هدو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س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صو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همر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طحٍ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قشّ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طفول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سق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أ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دعون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مط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بدّ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أسي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زلتُ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يّ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ن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قادر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بتس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هدوء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فاك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لو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ثم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ج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عانا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مض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ت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ق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رز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امل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س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توفي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تبق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ضمّ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ش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راعيه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زيزي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تتحوّ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زه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غداً،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ز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بتس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هدو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ق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صباح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ب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زيزي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جتز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ي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تم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صباح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عم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صباح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كعتُ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ش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ترق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ضورك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وه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زه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صمت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ص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ف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قاً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28"/>
          <w:szCs w:val="30"/>
        </w:rPr>
      </w:pPr>
      <w:r>
        <w:rPr>
          <w:rFonts w:cs="Traditional Arabic"/>
          <w:b/>
          <w:bCs/>
          <w:i/>
          <w:iCs/>
          <w:sz w:val="28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ر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ع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و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ز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أ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ؤ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سساتي؟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جِب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ظ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ف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س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ج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تّ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و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ت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سمتُ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لتُ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ب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كر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ح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جائ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ب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مية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ب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م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ل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هم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أتمن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جائ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غالباً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ر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جي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رد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ع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ئك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سألت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ؤالك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و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حثّ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سأ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س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ل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س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دّ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راق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ئ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ري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نظِّ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ؤت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لياً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راق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سي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باحث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نظ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نو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ش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ق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راتيج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ق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د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ظ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ك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ب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و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أ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ح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ؤت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ُق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اد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يل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عال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ن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ي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ثّ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ك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حدِّثين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فصح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ث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ي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ث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و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ف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أ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***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ضع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ه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خ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لف</w:t>
      </w:r>
      <w:r>
        <w:rPr>
          <w:rFonts w:cs="Traditional Arabic"/>
          <w:szCs w:val="30"/>
          <w:rtl w:val="true"/>
        </w:rPr>
        <w:t xml:space="preserve">.  </w:t>
      </w:r>
      <w:r>
        <w:rPr>
          <w:rFonts w:cs="Traditional Arabic"/>
          <w:szCs w:val="30"/>
          <w:rtl w:val="true"/>
        </w:rPr>
        <w:t>الجم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قو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ح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ج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حث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ت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ف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بالأم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اق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ط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ؤا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وء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أكّ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ص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ع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خلّ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طفالن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خل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طلاق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أط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م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د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ت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ساعدونني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ييز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ّ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ف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دث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بر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صغ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ا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طلاق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ِ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ف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قي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ِ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ك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َ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ب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رجو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د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ث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ف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و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ز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ط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ئ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ساء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صدّ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ل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لي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وت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ع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ز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ك</w:t>
      </w:r>
      <w:r>
        <w:rPr>
          <w:rFonts w:cs="Traditional Arabic"/>
          <w:szCs w:val="30"/>
          <w:rtl w:val="true"/>
        </w:rPr>
        <w:t xml:space="preserve">.. </w:t>
      </w:r>
      <w:r>
        <w:rPr>
          <w:rFonts w:cs="Traditional Arabic"/>
          <w:szCs w:val="30"/>
          <w:rtl w:val="true"/>
        </w:rPr>
        <w:t>أ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ش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وام</w:t>
      </w:r>
      <w:r>
        <w:rPr>
          <w:rFonts w:cs="Traditional Arabic"/>
          <w:szCs w:val="30"/>
          <w:rtl w:val="true"/>
        </w:rPr>
        <w:t xml:space="preserve">.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وب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سؤولي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ت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بله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ح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ف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سح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ط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شغ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تاب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اسي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ا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ه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ع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ليب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عْ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عدا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ال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م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و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و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ه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رص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أخر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ع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ِ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ف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جتم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ديكا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ري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دْ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ؤك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ب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ؤ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خ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رجو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دو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رجو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ا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عث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رجو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ع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ِدّ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خبرو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ص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ات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ييز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نا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ر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و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ك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كَ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ظ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ك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غافور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ب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ت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7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ظ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ق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ر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دع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نا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يلا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ليز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نغافور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س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واطئ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ّ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بح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ا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ف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اب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قُ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ئ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فين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بد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ولا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لالتق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ج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فين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ايغ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لامك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لل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ين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ؤ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ين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اج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ذ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رال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و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بلِّ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ول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ُو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باه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مت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جبَ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يز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دونيس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ّ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ق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ُرحَّ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غافور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كش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تدبّ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نق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ٍ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ي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حر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يغ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تحدّ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ج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ب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استخ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ات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سلك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ي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عي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دا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جه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طئ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ه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غرقت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م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طب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ت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ذرني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دخّل؟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يّ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قلِّ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سي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ا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كش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مث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غا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رط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عْلِ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ا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طل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ص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لاج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عيين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حتَجَز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ج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نس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قف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ديق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جم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كن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ط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يز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ص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عد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دّ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ك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ق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ك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خب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ِ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يز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ل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ج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غافور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لا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ح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غافور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ط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عاد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ي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هت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رّ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بح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واط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يز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َه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أ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ين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قاذ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واط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يزي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غ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ط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طّ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غرقو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بت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دّ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ذه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ي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تص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تف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ك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يتر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ك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AFP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ب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ض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ق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وتوغراف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رج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خل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ج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س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جئ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ن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ر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خ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ح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ر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ي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ر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وس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ش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ناو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ب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ثّ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خ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نا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باهنا</w:t>
      </w:r>
      <w:r>
        <w:rPr>
          <w:rFonts w:cs="Traditional Arabic"/>
          <w:szCs w:val="30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قذ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ش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غاف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ج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س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لا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يبد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رالي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ر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ف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ب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س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ش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روع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ي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ث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ِّ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وا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طر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ُضِ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ط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غاف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طو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ق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وض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ث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ث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ث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قتياد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صاد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فر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ر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غا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نتظ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طئ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سن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ف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ار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به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ت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ٍ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اح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ضط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شا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ط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ضع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سانيت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ر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مكا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ه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نا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ر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ات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غل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ض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ق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ر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ك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عدّ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ج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رح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رال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و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مو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مو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يغ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غا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ف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ج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بد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ولان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لاند</w:t>
      </w:r>
      <w:r>
        <w:rPr>
          <w:szCs w:val="3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زوّ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رالي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طرّ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ص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ط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رك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ص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ئج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نتا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ت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ج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ط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يز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ف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خ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اه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قليم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او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خ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وا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قاذ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يل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ليز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دونيس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ح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ش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و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ابس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ج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ج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ر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ب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ض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ك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صابت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ه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ئف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ق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ل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تت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ن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خ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الح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شير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ضاف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َّ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غ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ط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بو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غا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ن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دي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س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و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وس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ّ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تب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ا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ج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جه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ك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ه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و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درا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تطب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ض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ك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ا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ج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و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ج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فظ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ش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سك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يزي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رْ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أ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باه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ه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أ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خ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7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Quota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لج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0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و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500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00000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ذ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رال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ذو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ع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ل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ض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تائج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شر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ة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7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ث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ب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ت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غتص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ص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ل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ثت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ُل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ئ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يلان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ّ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يال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با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يج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غضب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ت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ّم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خ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ف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ص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صوّر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ُلِد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شأ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ر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أ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خ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ر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غا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دا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ت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ي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ون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د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سم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أ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عو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يب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نعم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Cs w:val="30"/>
        </w:rPr>
      </w:pPr>
      <w:r>
        <w:rPr>
          <w:rFonts w:cs="Traditional Arabic"/>
          <w:b/>
          <w:b/>
          <w:bCs/>
          <w:i/>
          <w:i/>
          <w:iCs/>
          <w:szCs w:val="30"/>
          <w:rtl w:val="true"/>
        </w:rPr>
        <w:t>لا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تقل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أني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سأغادرُ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غداً</w:t>
      </w:r>
      <w:r>
        <w:rPr>
          <w:rFonts w:cs="Traditional Arabic"/>
          <w:b/>
          <w:bCs/>
          <w:i/>
          <w:iCs/>
          <w:szCs w:val="30"/>
          <w:rtl w:val="true"/>
        </w:rPr>
        <w:t>..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Cs w:val="30"/>
          <w:rtl w:val="true"/>
        </w:rPr>
        <w:t>فقد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وصلتُ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اليوم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لتويّ</w:t>
      </w:r>
      <w:r>
        <w:rPr>
          <w:rFonts w:cs="Traditional Arabic"/>
          <w:b/>
          <w:bCs/>
          <w:i/>
          <w:iCs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Cs w:val="30"/>
        </w:rPr>
      </w:pPr>
      <w:r>
        <w:rPr>
          <w:rFonts w:cs="Traditional Arabic"/>
          <w:b/>
          <w:b/>
          <w:bCs/>
          <w:i/>
          <w:i/>
          <w:iCs/>
          <w:szCs w:val="30"/>
          <w:rtl w:val="true"/>
        </w:rPr>
        <w:t>أنظر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بعمق</w:t>
      </w:r>
      <w:r>
        <w:rPr>
          <w:rFonts w:cs="Traditional Arabic"/>
          <w:b/>
          <w:bCs/>
          <w:i/>
          <w:iCs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أنا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أصِلُ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في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كل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ثانيةٍ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Cs w:val="30"/>
          <w:rtl w:val="true"/>
        </w:rPr>
        <w:t>كبُرعمٍ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على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غص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ربيعي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Cs w:val="30"/>
          <w:rtl w:val="true"/>
        </w:rPr>
        <w:t>لأكو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طائراً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بالغ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الصغر،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مرهفَ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0"/>
          <w:rtl w:val="true"/>
        </w:rPr>
        <w:t>الجناح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أتعلّ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غن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شّ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جديد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أ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رقا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ل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زهرة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و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ل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ل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ص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تو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ضح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ل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بكي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خ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آمل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إيق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لب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موت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خل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يّ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ب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وّ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تناس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ط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نهر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طائر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نقض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يبتلعها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ضفد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سب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سعادة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ي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ر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قراقة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ثعب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شب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بتل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صمت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وغند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ل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عظام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ساق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حيفت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عي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خيزران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اج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ب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سل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أوغندا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إث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بيعاً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اج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ت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ار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صغير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ُلق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نفس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حيط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غتص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قرصان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قرصا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وس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ل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محب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ض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سياسي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ب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سلطة،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دف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ي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م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شعبي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تم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وحه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بط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عسك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قسري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رح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الربيع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افئ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دّ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ج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زه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تبرع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ل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ن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موع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سي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مل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لها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ضلكم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ادو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أسم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قيقية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أت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ف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م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صراخ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ضحكي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أت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ؤ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رح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لمي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ضلكم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ادو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أسم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حقيقية،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ستيقظ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أفت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لبي،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رحم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16"/>
          <w:szCs w:val="16"/>
        </w:rPr>
      </w:pPr>
      <w:r>
        <w:rPr>
          <w:rFonts w:cs="Traditional Arabic"/>
          <w:b/>
          <w:bCs/>
          <w:i/>
          <w:i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ن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حك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هد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ئ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ُبغضِ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تخت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بئ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ت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خ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س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وروب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ج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و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ئ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س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إمبراط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ق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ئ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حل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ل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ؤساؤ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كوم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عك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م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طريق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ك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لت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ف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خ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الي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تد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ّم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أتُ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بتدئ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قدّ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مي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بص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ح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بص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ستيقاظ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خ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اليت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جت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يقظ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رباك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00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وت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جت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س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ت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به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ج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ش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ب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ذك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ج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ُبْ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ك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ز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خ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ج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ف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وض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س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طاط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ف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زب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ز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نس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ًل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ي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ل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ذكّ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ؤ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ن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يك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رّ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جر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خب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ك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نس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يلان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يلند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ناو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ز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خ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نحّ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ن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دي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ا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باد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م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نب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ع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يذ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دع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و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ياف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صّ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صد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ب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ناد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و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ع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ب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رج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ق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ي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ذكّ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نعا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ع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ل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جع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ض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م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م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تبك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س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انزعاج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يجا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وضّ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و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ل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سأ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طف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ست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ج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ائ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ج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ع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و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نض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م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ست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ط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خ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ذ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م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ائ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ص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تف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با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لم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نش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فا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اهت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طفا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هت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ضع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جل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جو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أم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ه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م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شا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في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بتس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ل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سي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ئ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س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اء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اطة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5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خ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ق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شي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أم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طل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ل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نض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جاراي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نظ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ش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ن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جدّ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متنّ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ت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قطع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ض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ته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ق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اع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طل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ت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أ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ث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الا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اً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فع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عيش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ر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سن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ف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نا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ئ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ج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و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ف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قي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توقف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ضور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ت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س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ك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دّ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ع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هم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يكس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ّخر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مات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يمت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داء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غلا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ا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نت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Cs w:val="30"/>
        </w:rPr>
        <w:t>1</w:t>
      </w:r>
      <w:r>
        <w:rPr>
          <w:rFonts w:cs="Traditional Arabic"/>
          <w:b/>
          <w:bCs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Cs w:val="30"/>
          <w:rtl w:val="true"/>
        </w:rPr>
        <w:t>سي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ب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ب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ك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ع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ر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ذل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د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ك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ساط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زّ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د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رف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مئ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ي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لمِّ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ائ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ُقدّ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تضَمِّ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ن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ر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ص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م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صاد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ل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رتاحي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ت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ذو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يفيير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يويور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كي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ج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آخ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خ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رف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تل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ز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ترَف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ست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تب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ئ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رتي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اع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ر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ش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جاز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نهك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وا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ت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ئ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ز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ل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ه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غ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ن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هو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لاح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ي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ز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ا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ط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ي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ُم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ت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نهك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تن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ش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ن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يق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ك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ه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تقدّم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ض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وا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ي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و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يز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خي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س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يا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دي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ف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ضغ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صاد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اكتفائ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ل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د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تا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راج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ل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عل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جهاد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ـ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كسب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قود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ك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دّخرو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زمات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ز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ّخره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ّ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و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ف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خز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ا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ئعون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اك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ز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صِباً</w:t>
      </w:r>
      <w:r>
        <w:rPr>
          <w:rFonts w:cs="Traditional Arabic"/>
          <w:szCs w:val="30"/>
          <w:rtl w:val="true"/>
        </w:rPr>
        <w:t xml:space="preserve">.. </w:t>
      </w:r>
      <w:r>
        <w:rPr>
          <w:rFonts w:cs="Traditional Arabic"/>
          <w:szCs w:val="30"/>
          <w:rtl w:val="true"/>
        </w:rPr>
        <w:t>وه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رّ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اه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لك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عت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ز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ر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صب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قو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ب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ر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دخ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ا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ئف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ع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ح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طوِّر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ِّ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عا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يا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اع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ي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سي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ر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ؤمّ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ائ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جمي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كب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و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ذ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و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ص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ك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ّخ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فا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اشرين؟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b/>
          <w:bCs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Cs w:val="30"/>
          <w:rtl w:val="true"/>
        </w:rPr>
        <w:t>يج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ج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ك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اع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آخرين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بالطب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س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و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وت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ح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ك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ساع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ير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ر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خر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ر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ب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ذ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غلو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ر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ذاء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قايض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ج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ام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ط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ش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وت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ستعم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زر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صيل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س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رِّط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ه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وّث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خد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هرب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اّ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كي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ا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ّ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جد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مر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ظه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ب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Cs w:val="30"/>
        </w:rPr>
        <w:t>4</w:t>
      </w:r>
      <w:r>
        <w:rPr>
          <w:rFonts w:cs="Traditional Arabic"/>
          <w:b/>
          <w:bCs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Cs w:val="30"/>
          <w:rtl w:val="true"/>
        </w:rPr>
        <w:t>إ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ج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ك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سيمتل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دف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فس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د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آخ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ستغلا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ستَغَلّ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جح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ماع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ط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ئ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و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وار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اط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س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اف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ستغ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نب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ض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ط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أه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ر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زدا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هر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ثي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نق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ك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هلك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ف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ش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م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نبي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لم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ط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خ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سل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تقَ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ط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قا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ن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خو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و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تطوراً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غ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يق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درك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دَع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م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ص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ر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ف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د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م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ص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م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بي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لاعد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فشّ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ذ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ذ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ضطهَ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مت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وّ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غ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ر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سأل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ؤ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ؤ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ثا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اب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ض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د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ج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فعا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ل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يّ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ن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و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طبيعية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تصر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فص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سأل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ف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ذ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ذ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بي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ؤ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ؤ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ك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ك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ائ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رف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بي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صله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اهم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قب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ع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ناغ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رفاهي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ق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ع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ساع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شفاء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ذ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ؤ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راك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ر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قا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ر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اء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ضط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ظ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ئ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س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غن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قر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فا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حم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ر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ظ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ر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عائ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ت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ثر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يئ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رت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فص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مّ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يش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بد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عا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تعايش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حض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ستغ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ظ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ق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ولَ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س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ذ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أ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واط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ق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ق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ظ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قتص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ن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ذ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مّ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ض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ص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رتكَ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إح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اغ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ص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ي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و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شاك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ت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عج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ا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ف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جتذا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قس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مز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م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ر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ت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ك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من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مزِّق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ا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ك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صبح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ظ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ز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ل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فز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خ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ضح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ق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غ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مت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ئ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وحا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حت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ز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حْلَ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ق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صبح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د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ق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ق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ك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س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فزي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خو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و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ل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فر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دّا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طل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ك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تحك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ي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م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واز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ظاهر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طل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ه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إعصار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ح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يضان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نفج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كا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كا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ش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ذ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ك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را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ء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زِّ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غم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ر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بّ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ا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زّ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خ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ر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بي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و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ش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ُفس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از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ث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بي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م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ص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ِّ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و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نز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ديد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ح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ك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ص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ف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وقِ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و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دم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ت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ُدَمَّ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واز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بي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ض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ي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يض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س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واز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اء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يئ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ا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لاث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ي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ك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سياسي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ظ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عّ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بيع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حّ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شغ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ظ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ك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هد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از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ستخ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س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هد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اج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وضَ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ق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ضا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د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ي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اق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در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ح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ا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ن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اج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ر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ه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خا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عت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ب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ظ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قتص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ئ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ين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كا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كش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ح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ر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فيت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كف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ريج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بُّ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شت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حق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ي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نجِ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ثّ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تكون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ر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في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عاف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ظ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طل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ات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ف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جِد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ل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خري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ز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ه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سانيت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سا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كي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م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ص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ر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ص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ي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كي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تل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تم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ط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يف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ر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ذائ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س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يا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ف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ساط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شارك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و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ّ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ّر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م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عد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كي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قي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َّ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ها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دئ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نف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ب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شتع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بال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ير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غ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ضجيج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لوّث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ش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أ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و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ص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وض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ا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اء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ئ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نشاط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ل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ل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ضا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رك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ؤولي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م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ض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اجه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ّ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سانيت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ث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ق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ر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لتم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ح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ظ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صا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ساع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س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واز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ال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ف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طب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اع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تمسّ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ذع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در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ح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و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نا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ل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ان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باد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ب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اع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ت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ا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مت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تكش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ط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ئ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ائ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اهم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ا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كثي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طي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ث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م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ؤال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؟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ي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ا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ثا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ح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موت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ا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د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ود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م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تس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اد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ط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ط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ِلْ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ض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ف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زه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ر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ت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ض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ترض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و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لق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تيقظ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تكر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ي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ز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ش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روب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ال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ل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ت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بتهاج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دأ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روب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ريك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س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ح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بتس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م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صوَّ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أتخ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شوَّشون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ذهن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بعَ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فه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ت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قدِّ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ته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'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</w:t>
      </w:r>
      <w:r>
        <w:rPr>
          <w:rFonts w:cs="Traditional Arabic"/>
          <w:szCs w:val="30"/>
          <w:rtl w:val="true"/>
        </w:rPr>
        <w:t xml:space="preserve">'. </w:t>
      </w:r>
      <w:r>
        <w:rPr>
          <w:rFonts w:cs="Traditional Arabic"/>
          <w:szCs w:val="30"/>
          <w:rtl w:val="true"/>
        </w:rPr>
        <w:t>استقلّ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ا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ف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ذه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ان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ي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ض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نش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اء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طِر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ّ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ب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ئ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و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جا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تظ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عان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أ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فاذ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ت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صّ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عان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شرِّ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م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صا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خي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جل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ذك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صو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د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ساعا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خص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راق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ج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سا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ائ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ز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ي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ر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ارق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ق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شع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ف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جو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نبات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مس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ورا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ت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س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و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ن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ذ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ز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وال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شك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بات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تط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يو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جمي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يوان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ب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" </w:t>
      </w:r>
      <w:r>
        <w:rPr>
          <w:rFonts w:cs="Traditional Arabic"/>
          <w:szCs w:val="30"/>
          <w:rtl w:val="true"/>
        </w:rPr>
        <w:t>نستهلك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الشم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ثي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ُض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ضر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ضر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ُض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ُض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ر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ُض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خُض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ريب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اه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ص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ي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ر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ُ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ئ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i/>
          <w:i/>
          <w:iCs/>
          <w:szCs w:val="30"/>
          <w:rtl w:val="true"/>
        </w:rPr>
        <w:t>أ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عتق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نسيلة</w:t>
      </w:r>
      <w:r>
        <w:rPr>
          <w:i/>
          <w:i/>
          <w:iCs/>
          <w:szCs w:val="30"/>
          <w:rtl w:val="true"/>
        </w:rPr>
        <w:t xml:space="preserve">  </w:t>
      </w:r>
      <w:r>
        <w:rPr>
          <w:rFonts w:cs="Traditional Arabic"/>
          <w:i/>
          <w:i/>
          <w:iCs/>
          <w:szCs w:val="30"/>
          <w:rtl w:val="true"/>
        </w:rPr>
        <w:t>عش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ثق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شأناً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ع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رحل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نجوم</w:t>
      </w:r>
      <w:r>
        <w:rPr>
          <w:rFonts w:cs="Traditional Arabic"/>
          <w:i/>
          <w:iCs/>
          <w:szCs w:val="30"/>
          <w:rtl w:val="true"/>
        </w:rPr>
        <w:t>..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سف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ح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i/>
          <w:i/>
          <w:iCs/>
          <w:szCs w:val="30"/>
          <w:rtl w:val="true"/>
        </w:rPr>
        <w:t>أ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ضخم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أتّسع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لأعدا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فيرة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دع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م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را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امتناهي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وا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داخ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زه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نس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فكي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سو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اواح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ر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وا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با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زه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رأ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و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وّ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ر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و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و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ن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سلِّ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بالٍ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اب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رف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ساد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ز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ز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ي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ر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ر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ن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جز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ز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ج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ج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ك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ي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م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ض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ز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يّ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خ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خاوف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ت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ن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ص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ج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د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حاف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ّ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ش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ي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ج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ر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صانعنا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مط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يد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م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شْ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خت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جل</w:t>
      </w:r>
      <w:r>
        <w:rPr>
          <w:rFonts w:cs="Traditional Arabic"/>
          <w:szCs w:val="30"/>
          <w:rtl w:val="true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ن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ذكي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حل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ه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ه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اس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لز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َدَ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ا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رفه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رف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ح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ج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حل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ز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ض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د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ج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را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غنولي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يساع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حت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ظا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د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ب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د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دي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د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عل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د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دي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ق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أز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و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خو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وم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شجا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دي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ق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يّ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ف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ات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جار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ضح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ذك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اضع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دي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ئل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عي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بث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أ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ش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ث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ولَ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ات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ل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سَمّ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ائق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خض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ض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لّ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ه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ص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ض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ز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نبات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س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ضر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ح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طش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اتات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طريق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و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بات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مّ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قر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يئ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ر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ذ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مُسَرْنِ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مكا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يق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در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أ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ف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ب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و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نتبِه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طي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ب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بته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ق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بع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و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أشج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اء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ال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يء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ج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صر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و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شج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رو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يو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وّ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تلفز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ف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ح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وّ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أطفال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ذ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ُلوّ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ي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و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يميائ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ئص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و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ا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ا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فستتّ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ئ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ش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أرض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ض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مي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صرف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حس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ط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ع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لو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فع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ح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در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شتغ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جتما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ي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غي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هم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كثَّ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صا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حبا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ت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ضر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تا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خ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يق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سنغي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ّ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صر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عت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هت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خصائي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ع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رتب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ّ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إح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حك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س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ُتِبَ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و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ر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بهوت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سته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بهو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و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ؤ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اده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ل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غ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رت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و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ل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عظ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ظ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م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عل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تمك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كيرهم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ؤ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أ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خ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باد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باعها؟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يج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ا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سا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ب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ح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ط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رّ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ط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تمسّك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لشخص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دو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ت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ديساتف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يل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خص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حدو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ط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ائ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اث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ط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ذاتاً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ذاتاً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مجب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ه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ت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هر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ه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ه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ش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ي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ا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ه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عي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ه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ّ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ذ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ب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ي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صيرة؟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تا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ي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عتق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جو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بول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ال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ر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ييز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فتراض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ئر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ة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ت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نسا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ن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حّ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ع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ت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يئ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أ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لاته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جهِ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ف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ّ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ل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اوز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ل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ح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رك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حوا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شكَّ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حيّ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مع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اخل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ا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ي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ّ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ّ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ر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يط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ر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روشيم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ائ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ابا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ينت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تشف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ت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ل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مرو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عا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ّ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ذرّ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ئ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لكترو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ي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بعا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حج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ا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خل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ي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ف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دو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جو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ي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ن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ب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كن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خل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سا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ي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ظه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ا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ولّ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ض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م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خو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ك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كرَه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س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ط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ابت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ّ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ق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صرّفو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تز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زهار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 w:val="22"/>
          <w:szCs w:val="22"/>
        </w:rPr>
        <w:t>Avatamsaka</w:t>
      </w:r>
      <w:r>
        <w:rPr>
          <w:rFonts w:cs="Traditional Arabic"/>
          <w:szCs w:val="30"/>
        </w:rPr>
        <w:t xml:space="preserve">  </w:t>
      </w:r>
      <w:r>
        <w:rPr>
          <w:rFonts w:cs="Traditional Arabic"/>
          <w:sz w:val="22"/>
          <w:szCs w:val="22"/>
        </w:rPr>
        <w:t>Sutra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وسِّ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ير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ل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تداخلـ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ئ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أم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اخترا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شرة</w:t>
      </w:r>
      <w:r>
        <w:rPr>
          <w:rFonts w:cs="Traditional Arabic"/>
          <w:szCs w:val="30"/>
          <w:rtl w:val="true"/>
        </w:rPr>
        <w:t>"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َ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سَ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الم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أ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ه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غلغ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ر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لكت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ن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كترونات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لكت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كترونات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اخت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ج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ف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ئ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ثال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متنا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متناه</w:t>
      </w:r>
      <w:r>
        <w:rPr>
          <w:rFonts w:cs="Traditional Arabic"/>
          <w:szCs w:val="30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ك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را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تعل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ص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عل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ّ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ذ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ي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هود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ك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ك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ت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ل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ارات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خا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ح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حصى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الك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غراف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ك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ح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ط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ط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ح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دمِّ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ط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طق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ط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ط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سأل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لاب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ثا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ا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حّ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عل؟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ق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rFonts w:cs="Traditional Arabic"/>
          <w:szCs w:val="30"/>
          <w:rtl w:val="true"/>
        </w:rPr>
        <w:t>: "</w:t>
      </w:r>
      <w:r>
        <w:rPr>
          <w:rFonts w:cs="Traditional Arabic"/>
          <w:szCs w:val="30"/>
          <w:rtl w:val="true"/>
        </w:rPr>
        <w:t>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ُ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ا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ئ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ساد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ّ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ضو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عض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ّية</w:t>
      </w:r>
      <w:r>
        <w:rPr>
          <w:rFonts w:cs="Traditional Arabic"/>
          <w:szCs w:val="30"/>
          <w:rtl w:val="true"/>
        </w:rPr>
        <w:t xml:space="preserve">": </w:t>
      </w:r>
      <w:r>
        <w:rPr>
          <w:rFonts w:cs="Traditional Arabic"/>
          <w:szCs w:val="30"/>
          <w:rtl w:val="true"/>
        </w:rPr>
        <w:t>الع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ذ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ف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سا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س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ق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ثي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ت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ن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ح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سا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ّ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حسّ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حسّ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ي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و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ح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ت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حس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كّ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حس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حس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ع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ذك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حك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س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ثا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ُدرَ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در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در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ّ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درك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ّ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درك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يق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ي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دركا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در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فت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ف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درَك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ّي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ي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ص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درَ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در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اخت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وت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الاخت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ض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تق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اض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تقبل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تق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ض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تق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اض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مُتَضَمَّن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بادل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ف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ضم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ضم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ض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اخ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دّ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د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ف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و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جو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باد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ت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ح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ماي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كين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خو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ز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ص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طو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بس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بس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وا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ما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ه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ش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ر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طو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داخ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ر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كين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طو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ت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كين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ن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ؤاز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ن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رابط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سب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لّ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ّص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ي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ُبتل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طل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ترح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ف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ف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خصي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ستخدا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خف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اعتبا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ق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ه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با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لّ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ع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م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لنن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فّ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ف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ف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فا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ن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ؤ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م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قدّ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نش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غ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ف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ئ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أوجِّ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ل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جم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م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رب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وي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وت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ف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ج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و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أفرا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ؤوليت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ض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و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لو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ضا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ا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فّ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ر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هلاك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شرو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ح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ط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ج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َدَ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م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قترح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خ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ف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ري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نو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ع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ر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ستجا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هّ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جا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ر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نس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طب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ح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آ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فص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لّ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ع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س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ت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ذو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ه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د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ث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ث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استجاب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ح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خ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سلح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ص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ريج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ف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ف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فاع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ج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خف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يُقدَّ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اد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وائ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ظ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ظ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ش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ز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نم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ُلح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ؤ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د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ع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ف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هم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ن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مرو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ح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ُ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نام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i/>
          <w:i/>
          <w:iCs/>
          <w:szCs w:val="30"/>
          <w:rtl w:val="true"/>
        </w:rPr>
        <w:t>يشجع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كثير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ن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حري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ديني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تنام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وق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ُضِع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سو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هذ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بيا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عام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1992</w:t>
      </w:r>
      <w:r>
        <w:rPr>
          <w:rFonts w:cs="Traditional Arabic"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كجهد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يصبّ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هذ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اتجاه</w:t>
      </w:r>
      <w:r>
        <w:rPr>
          <w:rFonts w:cs="Traditional Arabic"/>
          <w:i/>
          <w:iCs/>
          <w:szCs w:val="30"/>
          <w:rtl w:val="true"/>
        </w:rPr>
        <w:t xml:space="preserve">. </w:t>
      </w:r>
      <w:r>
        <w:rPr>
          <w:rFonts w:cs="Traditional Arabic"/>
          <w:i/>
          <w:i/>
          <w:iCs/>
          <w:szCs w:val="30"/>
          <w:rtl w:val="true"/>
        </w:rPr>
        <w:t>وأُرسِ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إ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رهبان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راهب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ذو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مراتب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عليا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قياد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بوذية،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وإلى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سلطات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الرسمي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Cs w:val="30"/>
          <w:rtl w:val="true"/>
        </w:rPr>
        <w:t>فيتنام</w:t>
      </w:r>
      <w:r>
        <w:rPr>
          <w:rFonts w:cs="Traditional Arabic"/>
          <w:i/>
          <w:iCs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i/>
          <w:i/>
          <w:iCs/>
          <w:sz w:val="10"/>
          <w:szCs w:val="10"/>
        </w:rPr>
      </w:pPr>
      <w:r>
        <w:rPr>
          <w:rFonts w:cs="Traditional Arabic"/>
          <w:i/>
          <w:i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1</w:t>
      </w:r>
      <w:r>
        <w:rPr>
          <w:rFonts w:cs="Traditional Arabic"/>
          <w:b/>
          <w:bCs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ر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طبي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أم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ص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س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ِّنا</w:t>
      </w:r>
      <w:r>
        <w:rPr>
          <w:rFonts w:cs="Traditional Arabic"/>
          <w:b/>
          <w:bCs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ام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و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ب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ن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و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ص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و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بات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ق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و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خ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يين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طن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كو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ه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ت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بذ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طو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ر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ن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ستثم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غ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ؤس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ت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حو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ئ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س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و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عل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حك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س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وجَ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ص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و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بات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ك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وك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هت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دأ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b/>
          <w:bCs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ر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قا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شعب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ط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شّه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شخ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لافه</w:t>
      </w:r>
      <w:r>
        <w:rPr>
          <w:rFonts w:cs="Traditional Arabic"/>
          <w:b/>
          <w:bCs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ام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و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يين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ّخ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اف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خ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ذ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اف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عب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ث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لمُصلَّ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يف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ُر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ضرح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يا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زارات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د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سيق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ص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د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ا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يا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ا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و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ن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كمل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س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ليد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طني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كوم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ه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اق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ت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دخ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ك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ق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ث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شع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قص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ع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ص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و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ع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ش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قاف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ليد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تعز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غنائ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ن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ف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ستق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ُل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تق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ثقاف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عك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ا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اد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لغي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كل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ك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فص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ع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ن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دأ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3</w:t>
      </w:r>
      <w:r>
        <w:rPr>
          <w:rFonts w:cs="Traditional Arabic"/>
          <w:b/>
          <w:bCs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Cs w:val="30"/>
          <w:rtl w:val="true"/>
        </w:rPr>
        <w:t>ل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بوذ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يتنام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عد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ق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رح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كنه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ّ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كراهية</w:t>
      </w:r>
      <w:r>
        <w:rPr>
          <w:rFonts w:cs="Traditional Arabic"/>
          <w:b/>
          <w:bCs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ام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و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ر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ط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ي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ت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ديولوجي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شار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غ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رض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خ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ت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ئ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ه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ه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غل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ز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ا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بن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ندع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لتسام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كبن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ا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تق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د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ح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نسج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نفو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ي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شعب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د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ا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د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ال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و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</w:rPr>
        <w:t>4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ـ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Cs w:val="30"/>
          <w:rtl w:val="true"/>
        </w:rPr>
        <w:t>البوذ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لت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ُوَحَّدة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ام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و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جْمع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حَّد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ال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حّ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س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ال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8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حد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جم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ال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يس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نيستي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حّ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لّ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دخّ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ؤو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خل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جاء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حّ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يتن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س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6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جاز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ر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ي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ح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وا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يس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ر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كو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ج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ك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رحَّ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خل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َ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حَّ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5</w:t>
      </w:r>
      <w:r>
        <w:rPr>
          <w:rFonts w:cs="Traditional Arabic"/>
          <w:b/>
          <w:bCs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Cs w:val="30"/>
          <w:rtl w:val="true"/>
        </w:rPr>
        <w:t>ل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بوذ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يتن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ي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حّ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اط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او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ائ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جتم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تح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ر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ض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ان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نب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و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خر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ًحازِب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</w:rPr>
        <w:t>6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ـ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حتياج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ي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بوذ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اض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تنام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فيتنام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ام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وذ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ترقَّ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ع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مارَ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ضمن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دا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ِكَ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حف،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س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و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راس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س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ك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ر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كليرك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اهبات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ع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ع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و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غ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لو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حمة،</w:t>
      </w:r>
      <w:r>
        <w:rPr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ُ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ونين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ُ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رج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سس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حّ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ُودِرت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اه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ج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عليم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اه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ت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ار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علي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</w:rPr>
        <w:t>10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سم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خ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و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ي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حّ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و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ص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ؤ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ني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حَّ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ذ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يتناميي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tabs>
          <w:tab w:val="clear" w:pos="720"/>
          <w:tab w:val="left" w:pos="4874" w:leader="none"/>
        </w:tabs>
        <w:ind w:left="0" w:right="0" w:firstLine="284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مِّرة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67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ت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تفع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ص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مِّ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ش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ذ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خص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وقها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ذو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خ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ق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تش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ل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ب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اؤ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ل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خر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غط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ظف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س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صبع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غصا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شاش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تح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ئ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طيور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ال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بيرة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اح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سي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ه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فو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ئع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أص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ور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سمفو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ه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زو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لو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هض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إ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ببط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هشة</w:t>
      </w:r>
      <w:r>
        <w:rPr>
          <w:rFonts w:cs="Traditional Arabic"/>
          <w:szCs w:val="30"/>
          <w:rtl w:val="true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ج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خ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ث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ج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ئ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و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كّ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ثلاث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ت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ق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الي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جفّ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ك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ين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خيراً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الي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ر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فق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ُلِ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ري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يص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قز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ف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رد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طعاً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النج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لألئ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ك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اؤ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أساو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ور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اج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ستغراب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ك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زغ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سته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فوني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صد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كي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رع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ح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ند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بو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ه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ضر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و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ف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م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صب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اً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لي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ير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ب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عا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و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غ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ي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راب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رغم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راء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ثلج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ير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اح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عاً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ط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د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يا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دف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ل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ماء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أحيا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عند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ود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ل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هار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مستغر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ك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دو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معان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قد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ه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علي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ا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ن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ح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ّ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سك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خم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يب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ل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ل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و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بط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ط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ع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حام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ر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ط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اضع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ف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ه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شّ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حدث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خ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و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اقب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ب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غ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خ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حل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ياً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عا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هاب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طّ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ف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ص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فل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لو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في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ش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ج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شج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د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بين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ازدا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ر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أمضي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بق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س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حدث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ِم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لِم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أخذ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اً؟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لبند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ك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ذي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ت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ستل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د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فح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ت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ع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غ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حص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و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ين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ل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ياً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عا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ج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ر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فرا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لو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ا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بيع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ده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ات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أ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س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دك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يقي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ي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الٍ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ر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د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و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ك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يق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التق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تفحص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ديقه</w:t>
      </w:r>
      <w:r>
        <w:rPr>
          <w:rFonts w:cs="Traditional Arabic"/>
          <w:szCs w:val="30"/>
          <w:rtl w:val="true"/>
        </w:rPr>
        <w:t>, "</w:t>
      </w:r>
      <w:r>
        <w:rPr>
          <w:rFonts w:cs="Traditional Arabic"/>
          <w:szCs w:val="30"/>
          <w:rtl w:val="true"/>
        </w:rPr>
        <w:t>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دية</w:t>
      </w:r>
      <w:r>
        <w:rPr>
          <w:rFonts w:cs="Traditional Arabic"/>
          <w:szCs w:val="30"/>
          <w:rtl w:val="true"/>
        </w:rPr>
        <w:t xml:space="preserve">". </w:t>
      </w:r>
      <w:r>
        <w:rPr>
          <w:rFonts w:cs="Traditional Arabic"/>
          <w:szCs w:val="30"/>
          <w:rtl w:val="true"/>
        </w:rPr>
        <w:t>هن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ب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لة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عشب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ر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احدة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جز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ج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وح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ط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أخو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دا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يق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؟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ل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ش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اه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دفّ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ا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رب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ل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خي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تدفِّ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شلا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شع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ء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اط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خ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او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حظات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س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نهائ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اب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w w:val="99"/>
          <w:szCs w:val="30"/>
          <w:rtl w:val="true"/>
        </w:rPr>
        <w:t>ف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ظهير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أحد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أيام،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كا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ائ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يحلّق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عب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غاب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دا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لاو</w:t>
      </w:r>
      <w:r>
        <w:rPr>
          <w:rFonts w:cs="Traditional Arabic"/>
          <w:w w:val="99"/>
          <w:szCs w:val="30"/>
          <w:rtl w:val="true"/>
        </w:rPr>
        <w:t xml:space="preserve">, </w:t>
      </w:r>
      <w:r>
        <w:rPr>
          <w:rFonts w:cs="Traditional Arabic"/>
          <w:w w:val="99"/>
          <w:szCs w:val="30"/>
          <w:rtl w:val="true"/>
        </w:rPr>
        <w:t>فلم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يرَ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كوخ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لقد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حترق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غاب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كاملها؛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لم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يبقَ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نه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سوى</w:t>
      </w:r>
      <w:r>
        <w:rPr>
          <w:w w:val="99"/>
          <w:szCs w:val="30"/>
          <w:rtl w:val="true"/>
        </w:rPr>
        <w:t xml:space="preserve">  </w:t>
      </w:r>
      <w:r>
        <w:rPr>
          <w:rFonts w:cs="Traditional Arabic"/>
          <w:w w:val="99"/>
          <w:szCs w:val="30"/>
          <w:rtl w:val="true"/>
        </w:rPr>
        <w:t>كوم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رماد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حيث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كا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كوخ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راهب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حلّق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ائر،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رعب،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احث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ف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أرجاء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غابة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لم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يعد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راهب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ف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غابة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إلى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أي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ذهب؟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فقط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جثث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حيوانا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وجثث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يور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هل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تهم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نيرا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راهب؟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كا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ائ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ف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حيرة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م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أنت،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أيه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زمن؟</w:t>
      </w:r>
      <w:r>
        <w:rPr>
          <w:w w:val="99"/>
          <w:szCs w:val="30"/>
          <w:rtl w:val="true"/>
        </w:rPr>
        <w:t xml:space="preserve">  </w:t>
      </w:r>
      <w:r>
        <w:rPr>
          <w:rFonts w:cs="Traditional Arabic"/>
          <w:w w:val="99"/>
          <w:szCs w:val="30"/>
          <w:rtl w:val="true"/>
        </w:rPr>
        <w:t>لِمَ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تجيء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ن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إلى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هن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ولِمَ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ستأخذن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عيداً؟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قال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راهب</w:t>
      </w:r>
      <w:r>
        <w:rPr>
          <w:rFonts w:cs="Traditional Arabic"/>
          <w:w w:val="99"/>
          <w:szCs w:val="30"/>
          <w:rtl w:val="true"/>
        </w:rPr>
        <w:t>: "</w:t>
      </w:r>
      <w:r>
        <w:rPr>
          <w:rFonts w:cs="Traditional Arabic"/>
          <w:w w:val="99"/>
          <w:szCs w:val="30"/>
          <w:rtl w:val="true"/>
        </w:rPr>
        <w:t>الزم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قابعٌ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ف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أبدية</w:t>
      </w:r>
      <w:r>
        <w:rPr>
          <w:rFonts w:cs="Traditional Arabic"/>
          <w:w w:val="99"/>
          <w:szCs w:val="30"/>
          <w:rtl w:val="true"/>
        </w:rPr>
        <w:t xml:space="preserve">". </w:t>
      </w:r>
      <w:r>
        <w:rPr>
          <w:rFonts w:cs="Traditional Arabic"/>
          <w:w w:val="99"/>
          <w:szCs w:val="30"/>
          <w:rtl w:val="true"/>
        </w:rPr>
        <w:t>إذ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كا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أم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كذلك</w:t>
      </w:r>
      <w:r>
        <w:rPr>
          <w:rFonts w:cs="Traditional Arabic"/>
          <w:w w:val="99"/>
          <w:szCs w:val="30"/>
          <w:rtl w:val="true"/>
        </w:rPr>
        <w:t xml:space="preserve">, </w:t>
      </w:r>
      <w:r>
        <w:rPr>
          <w:rFonts w:cs="Traditional Arabic"/>
          <w:w w:val="99"/>
          <w:szCs w:val="30"/>
          <w:rtl w:val="true"/>
        </w:rPr>
        <w:t>فلربم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أعاد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حب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راهب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إلى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نفسه</w:t>
      </w:r>
      <w:r>
        <w:rPr>
          <w:rFonts w:cs="Traditional Arabic"/>
          <w:w w:val="99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فجأ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لق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ش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صي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حز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فجارا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م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تحت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ست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لّ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رَ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سرَ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امس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ي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نتش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زع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ئ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ُعب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اقتر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ذ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ناحيه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آم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فاء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زدا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س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ول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غ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اح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ء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ان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رذذ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ط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فِ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فِ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ق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ف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خم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w w:val="99"/>
          <w:szCs w:val="30"/>
          <w:rtl w:val="true"/>
        </w:rPr>
        <w:t>صرخا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ئا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آلاف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يور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صيحا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طيو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صغير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ل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ريش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يُعينه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على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يران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وبدأ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نا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تلتهم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شجر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عظيمة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لماذ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لم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يك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هناك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طر؟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لماذ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ل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يتدفق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انهما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ذ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يسقط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ل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نهاي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كشلال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ف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غاب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شمالي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غربية؟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أطلق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ائ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صرخ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حادة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كان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صيح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أساوي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ومشبوب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العاطفة،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وفجأ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تحوّل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إلى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صو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ندفع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لشلال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وف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حال</w:t>
      </w:r>
      <w:r>
        <w:rPr>
          <w:rFonts w:cs="Traditional Arabic"/>
          <w:w w:val="99"/>
          <w:szCs w:val="30"/>
          <w:rtl w:val="true"/>
        </w:rPr>
        <w:t xml:space="preserve">, </w:t>
      </w:r>
      <w:r>
        <w:rPr>
          <w:rFonts w:cs="Traditional Arabic"/>
          <w:w w:val="99"/>
          <w:szCs w:val="30"/>
          <w:rtl w:val="true"/>
        </w:rPr>
        <w:t>أحسّ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ائ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امتلاء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وجوده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وتلاش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عزل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والوحد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كوهم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صور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راهب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صور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شمس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خلف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قم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جبل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صور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ندفاع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ماء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نهمراً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بل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نهاي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عب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ألف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حياة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كان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صيح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ائ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آ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ه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صوت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كامل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للشلال</w:t>
      </w:r>
      <w:r>
        <w:rPr>
          <w:rFonts w:cs="Traditional Arabic"/>
          <w:w w:val="99"/>
          <w:szCs w:val="30"/>
          <w:rtl w:val="true"/>
        </w:rPr>
        <w:t xml:space="preserve">. </w:t>
      </w:r>
      <w:r>
        <w:rPr>
          <w:rFonts w:cs="Traditional Arabic"/>
          <w:w w:val="99"/>
          <w:szCs w:val="30"/>
          <w:rtl w:val="true"/>
        </w:rPr>
        <w:t>وبلا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قلق</w:t>
      </w:r>
      <w:r>
        <w:rPr>
          <w:rFonts w:cs="Traditional Arabic"/>
          <w:w w:val="99"/>
          <w:szCs w:val="30"/>
          <w:rtl w:val="true"/>
        </w:rPr>
        <w:t xml:space="preserve">, </w:t>
      </w:r>
      <w:r>
        <w:rPr>
          <w:rFonts w:cs="Traditional Arabic"/>
          <w:w w:val="99"/>
          <w:szCs w:val="30"/>
          <w:rtl w:val="true"/>
        </w:rPr>
        <w:t>غاص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طائر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في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نيران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الغابة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ثل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شلال</w:t>
      </w:r>
      <w:r>
        <w:rPr>
          <w:w w:val="99"/>
          <w:szCs w:val="30"/>
          <w:rtl w:val="true"/>
        </w:rPr>
        <w:t xml:space="preserve"> </w:t>
      </w:r>
      <w:r>
        <w:rPr>
          <w:rFonts w:cs="Traditional Arabic"/>
          <w:w w:val="99"/>
          <w:szCs w:val="30"/>
          <w:rtl w:val="true"/>
        </w:rPr>
        <w:t>مهيب</w:t>
      </w:r>
      <w:r>
        <w:rPr>
          <w:rFonts w:cs="Traditional Arabic"/>
          <w:w w:val="99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ئاً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شر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شع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هش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فوني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ش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و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ز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امل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صب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رغ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ح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غصا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وراق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ث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وجث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متا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30"/>
          <w:rtl w:val="true"/>
        </w:rPr>
        <w:t>د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و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ّ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ص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تبك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ب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ج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ر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ف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ه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ذك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ف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احيه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ي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طا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حث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يض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دو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ي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لف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يرا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ط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اح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ف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ب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ف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ف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ي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و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ر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شاش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خ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جراح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جب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س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؟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أصغ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هب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عت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ياء</w:t>
      </w:r>
      <w:r>
        <w:rPr>
          <w:rFonts w:cs="Traditional Arabic"/>
          <w:szCs w:val="30"/>
          <w:rtl w:val="true"/>
        </w:rPr>
        <w:t xml:space="preserve">.   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ة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نُشر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ت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يس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عد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نا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Congressional Record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01</w:t>
      </w:r>
      <w:r>
        <w:rPr>
          <w:rFonts w:cs="Traditional Arabic"/>
          <w:sz w:val="22"/>
          <w:szCs w:val="22"/>
        </w:rPr>
        <w:t>A</w:t>
      </w:r>
      <w:r>
        <w:rPr>
          <w:rFonts w:cs="Traditional Arabic"/>
          <w:sz w:val="28"/>
          <w:szCs w:val="28"/>
        </w:rPr>
        <w:t>- 3003</w:t>
      </w:r>
      <w:r>
        <w:rPr>
          <w:rFonts w:cs="Traditional Arabic"/>
          <w:sz w:val="22"/>
          <w:szCs w:val="22"/>
        </w:rPr>
        <w:t>A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حدي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اء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New York Review of Books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الأ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أذى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لو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لم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ُ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لو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س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ب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يفور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ميغ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نب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ُ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</w:rPr>
        <w:t>Reverence for Life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2"/>
          <w:szCs w:val="22"/>
        </w:rPr>
        <w:t>Conference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</w:rPr>
        <w:t>Le Lotus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454"/>
        <w:jc w:val="left"/>
        <w:rPr/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ك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2"/>
          <w:szCs w:val="22"/>
        </w:rPr>
        <w:t>Parallax Press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ا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شس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بستاي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بيرك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2"/>
          <w:szCs w:val="22"/>
        </w:rPr>
        <w:t>Parallax Press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طة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</w:rPr>
        <w:t>The Montagnards</w:t>
      </w:r>
      <w:r>
        <w:rPr>
          <w:rFonts w:cs="Traditional Arabic"/>
          <w:sz w:val="22"/>
          <w:szCs w:val="22"/>
        </w:rPr>
        <w:t>'</w:t>
      </w:r>
      <w:r>
        <w:rPr>
          <w:rFonts w:cs="Traditional Arabic"/>
          <w:sz w:val="22"/>
          <w:szCs w:val="22"/>
        </w:rPr>
        <w:t xml:space="preserve"> Way of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2"/>
          <w:szCs w:val="22"/>
        </w:rPr>
        <w:t>Simplicity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</w:rPr>
        <w:t>Fellowship Magazine,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2"/>
          <w:szCs w:val="22"/>
        </w:rPr>
        <w:t>Fellowship of Reconciliation, Nyack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454" w:right="0" w:hanging="454"/>
        <w:jc w:val="left"/>
        <w:rPr/>
      </w:pP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بنهاغ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ُ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ي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Dharma Gaia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يرك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2"/>
          <w:szCs w:val="22"/>
        </w:rPr>
        <w:t>Parallax Press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ُعد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ُ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نام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طُ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ِّرة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وب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بوفا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،</w:t>
      </w:r>
      <w:r>
        <w:rPr>
          <w:rFonts w:cs="Traditional Arabic"/>
          <w:sz w:val="22"/>
          <w:szCs w:val="22"/>
        </w:rPr>
        <w:t>White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2"/>
          <w:szCs w:val="22"/>
        </w:rPr>
        <w:t xml:space="preserve">Print Press 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***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Parallax Press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ِدْت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ّس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ف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ئ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2"/>
          <w:szCs w:val="22"/>
        </w:rPr>
        <w:t>Zen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ه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ُدو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طِ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رك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ه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غ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بي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ذ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ص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ت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عتا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و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صِّ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ن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عب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ذا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سِّ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تباه</w:t>
      </w:r>
      <w:r>
        <w:br w:type="page"/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szCs w:val="30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تويات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لة</w:t>
      </w:r>
      <w:r>
        <w:rPr>
          <w:rFonts w:cs="Traditional Arabic"/>
          <w:sz w:val="26"/>
          <w:szCs w:val="26"/>
          <w:rtl w:val="true"/>
        </w:rPr>
        <w:t>...............................................</w:t>
      </w:r>
      <w:r>
        <w:rPr>
          <w:rFonts w:cs="Traditional Arabic"/>
          <w:sz w:val="26"/>
          <w:szCs w:val="26"/>
        </w:rPr>
        <w:t>5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ص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دان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يغان</w:t>
      </w:r>
      <w:r>
        <w:rPr>
          <w:rFonts w:cs="Traditional Arabic"/>
          <w:sz w:val="26"/>
          <w:szCs w:val="26"/>
          <w:rtl w:val="true"/>
        </w:rPr>
        <w:t>....................</w:t>
      </w:r>
      <w:r>
        <w:rPr>
          <w:rFonts w:cs="Traditional Arabic"/>
          <w:sz w:val="26"/>
          <w:szCs w:val="26"/>
        </w:rPr>
        <w:t>7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كّ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نه</w:t>
      </w:r>
      <w:r>
        <w:rPr>
          <w:rFonts w:cs="Traditional Arabic"/>
          <w:sz w:val="26"/>
          <w:szCs w:val="26"/>
          <w:rtl w:val="true"/>
        </w:rPr>
        <w:t>........................................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خصيات</w:t>
      </w:r>
      <w:r>
        <w:rPr>
          <w:rFonts w:cs="Traditional Arabic"/>
          <w:sz w:val="26"/>
          <w:szCs w:val="26"/>
          <w:rtl w:val="true"/>
        </w:rPr>
        <w:t>..........................................................</w:t>
      </w:r>
      <w:r>
        <w:rPr>
          <w:rFonts w:cs="Traditional Arabic"/>
          <w:sz w:val="26"/>
          <w:szCs w:val="26"/>
        </w:rPr>
        <w:t>17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ر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لة</w:t>
      </w:r>
      <w:r>
        <w:rPr>
          <w:rFonts w:cs="Traditional Arabic"/>
          <w:sz w:val="26"/>
          <w:szCs w:val="26"/>
          <w:rtl w:val="true"/>
        </w:rPr>
        <w:t>.........................</w:t>
      </w:r>
      <w:r>
        <w:rPr>
          <w:rFonts w:cs="Traditional Arabic"/>
          <w:sz w:val="26"/>
          <w:szCs w:val="26"/>
        </w:rPr>
        <w:t>19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- </w:t>
      </w:r>
      <w:r>
        <w:rPr>
          <w:rFonts w:cs="Traditional Arabic"/>
          <w:sz w:val="26"/>
          <w:sz w:val="26"/>
          <w:szCs w:val="26"/>
          <w:rtl w:val="true"/>
        </w:rPr>
        <w:t>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عنفي</w:t>
      </w:r>
      <w:r>
        <w:rPr>
          <w:rFonts w:cs="Traditional Arabic"/>
          <w:sz w:val="26"/>
          <w:szCs w:val="26"/>
          <w:rtl w:val="true"/>
        </w:rPr>
        <w:t>...............................</w:t>
      </w:r>
      <w:r>
        <w:rPr>
          <w:rFonts w:cs="Traditional Arabic"/>
          <w:sz w:val="26"/>
          <w:szCs w:val="26"/>
        </w:rPr>
        <w:t>51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cs="Traditional Arabic"/>
          <w:sz w:val="26"/>
          <w:szCs w:val="26"/>
          <w:rtl w:val="true"/>
        </w:rPr>
        <w:t>...............................................</w:t>
      </w:r>
      <w:r>
        <w:rPr>
          <w:rFonts w:cs="Traditional Arabic"/>
          <w:sz w:val="26"/>
          <w:szCs w:val="26"/>
        </w:rPr>
        <w:t>53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........................................</w:t>
      </w:r>
      <w:r>
        <w:rPr>
          <w:rFonts w:cs="Traditional Arabic"/>
          <w:sz w:val="26"/>
          <w:szCs w:val="26"/>
        </w:rPr>
        <w:t>63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ي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ضراء</w:t>
      </w:r>
      <w:r>
        <w:rPr>
          <w:rFonts w:cs="Traditional Arabic"/>
          <w:sz w:val="26"/>
          <w:szCs w:val="26"/>
          <w:rtl w:val="true"/>
        </w:rPr>
        <w:t>............................................</w:t>
      </w:r>
      <w:r>
        <w:rPr>
          <w:rFonts w:cs="Traditional Arabic"/>
          <w:sz w:val="26"/>
          <w:szCs w:val="26"/>
        </w:rPr>
        <w:t>73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هيم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Ahimsa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أذى</w:t>
      </w:r>
      <w:r>
        <w:rPr>
          <w:rFonts w:cs="Traditional Arabic"/>
          <w:sz w:val="26"/>
          <w:szCs w:val="26"/>
          <w:rtl w:val="true"/>
        </w:rPr>
        <w:t>.....................</w:t>
      </w:r>
      <w:r>
        <w:rPr>
          <w:rFonts w:cs="Traditional Arabic"/>
          <w:sz w:val="26"/>
          <w:szCs w:val="26"/>
        </w:rPr>
        <w:t>83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لم</w:t>
      </w:r>
      <w:r>
        <w:rPr>
          <w:rFonts w:cs="Traditional Arabic"/>
          <w:sz w:val="26"/>
          <w:szCs w:val="26"/>
          <w:rtl w:val="true"/>
        </w:rPr>
        <w:t>................................................</w:t>
      </w:r>
      <w:r>
        <w:rPr>
          <w:rFonts w:cs="Traditional Arabic"/>
          <w:sz w:val="26"/>
          <w:szCs w:val="26"/>
        </w:rPr>
        <w:t>91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ب</w:t>
      </w:r>
      <w:r>
        <w:rPr>
          <w:rFonts w:cs="Traditional Arabic"/>
          <w:sz w:val="26"/>
          <w:szCs w:val="26"/>
          <w:rtl w:val="true"/>
        </w:rPr>
        <w:t>...........................................</w:t>
      </w:r>
      <w:r>
        <w:rPr>
          <w:rFonts w:cs="Traditional Arabic"/>
          <w:sz w:val="26"/>
          <w:szCs w:val="26"/>
        </w:rPr>
        <w:t>101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ماء</w:t>
      </w:r>
      <w:r>
        <w:rPr>
          <w:rFonts w:cs="Traditional Arabic"/>
          <w:sz w:val="26"/>
          <w:szCs w:val="26"/>
          <w:rtl w:val="true"/>
        </w:rPr>
        <w:t>........................................</w:t>
      </w:r>
      <w:r>
        <w:rPr>
          <w:rFonts w:cs="Traditional Arabic"/>
          <w:sz w:val="26"/>
          <w:szCs w:val="26"/>
        </w:rPr>
        <w:t>107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</w:t>
      </w:r>
      <w:r>
        <w:rPr>
          <w:rFonts w:cs="Traditional Arabic"/>
          <w:sz w:val="26"/>
          <w:szCs w:val="26"/>
          <w:rtl w:val="true"/>
        </w:rPr>
        <w:t>...........................................</w:t>
      </w:r>
      <w:r>
        <w:rPr>
          <w:rFonts w:cs="Traditional Arabic"/>
          <w:sz w:val="26"/>
          <w:szCs w:val="26"/>
        </w:rPr>
        <w:t>119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د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ك</w:t>
      </w:r>
      <w:r>
        <w:rPr>
          <w:rFonts w:cs="Traditional Arabic"/>
          <w:sz w:val="26"/>
          <w:szCs w:val="26"/>
          <w:rtl w:val="true"/>
        </w:rPr>
        <w:t>......................</w:t>
      </w:r>
      <w:r>
        <w:rPr>
          <w:rFonts w:cs="Traditional Arabic"/>
          <w:sz w:val="26"/>
          <w:szCs w:val="26"/>
        </w:rPr>
        <w:t>123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ا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يقية</w:t>
      </w:r>
      <w:r>
        <w:rPr>
          <w:rFonts w:cs="Traditional Arabic"/>
          <w:sz w:val="26"/>
          <w:szCs w:val="26"/>
          <w:rtl w:val="true"/>
        </w:rPr>
        <w:t>....................................</w:t>
      </w:r>
      <w:r>
        <w:rPr>
          <w:rFonts w:cs="Traditional Arabic"/>
          <w:sz w:val="26"/>
          <w:szCs w:val="26"/>
        </w:rPr>
        <w:t>131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اطة</w:t>
      </w:r>
      <w:r>
        <w:rPr>
          <w:rFonts w:cs="Traditional Arabic"/>
          <w:sz w:val="26"/>
          <w:szCs w:val="26"/>
          <w:rtl w:val="true"/>
        </w:rPr>
        <w:t>.......................................</w:t>
      </w:r>
      <w:r>
        <w:rPr>
          <w:rFonts w:cs="Traditional Arabic"/>
          <w:sz w:val="26"/>
          <w:szCs w:val="26"/>
        </w:rPr>
        <w:t>139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ية</w:t>
      </w:r>
      <w:r>
        <w:rPr>
          <w:rFonts w:cs="Traditional Arabic"/>
          <w:sz w:val="26"/>
          <w:szCs w:val="26"/>
          <w:rtl w:val="true"/>
        </w:rPr>
        <w:t>.......................................</w:t>
      </w:r>
      <w:r>
        <w:rPr>
          <w:rFonts w:cs="Traditional Arabic"/>
          <w:sz w:val="26"/>
          <w:szCs w:val="26"/>
        </w:rPr>
        <w:t>147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ي</w:t>
      </w:r>
      <w:r>
        <w:rPr>
          <w:rFonts w:cs="Traditional Arabic"/>
          <w:sz w:val="26"/>
          <w:szCs w:val="26"/>
          <w:rtl w:val="true"/>
        </w:rPr>
        <w:t>.........................................</w:t>
      </w:r>
      <w:r>
        <w:rPr>
          <w:rFonts w:cs="Traditional Arabic"/>
          <w:sz w:val="26"/>
          <w:szCs w:val="26"/>
        </w:rPr>
        <w:t>155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ي</w:t>
      </w:r>
      <w:r>
        <w:rPr>
          <w:rFonts w:cs="Traditional Arabic"/>
          <w:sz w:val="26"/>
          <w:szCs w:val="26"/>
          <w:rtl w:val="true"/>
        </w:rPr>
        <w:t>..........</w:t>
      </w:r>
      <w:r>
        <w:rPr>
          <w:rFonts w:cs="Traditional Arabic"/>
          <w:sz w:val="26"/>
          <w:szCs w:val="26"/>
        </w:rPr>
        <w:t>169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دُ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و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تنام</w:t>
      </w:r>
      <w:r>
        <w:rPr>
          <w:rFonts w:cs="Traditional Arabic"/>
          <w:sz w:val="26"/>
          <w:szCs w:val="26"/>
          <w:rtl w:val="true"/>
        </w:rPr>
        <w:t>..................</w:t>
      </w:r>
      <w:r>
        <w:rPr>
          <w:rFonts w:cs="Traditional Arabic"/>
          <w:sz w:val="26"/>
          <w:szCs w:val="26"/>
        </w:rPr>
        <w:t>173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مِّرة</w:t>
      </w:r>
      <w:r>
        <w:rPr>
          <w:rFonts w:cs="Traditional Arabic"/>
          <w:sz w:val="26"/>
          <w:szCs w:val="26"/>
          <w:rtl w:val="true"/>
        </w:rPr>
        <w:t>.....................................</w:t>
      </w:r>
      <w:r>
        <w:rPr>
          <w:rFonts w:cs="Traditional Arabic"/>
          <w:sz w:val="26"/>
          <w:szCs w:val="26"/>
        </w:rPr>
        <w:t>179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نه</w:t>
      </w:r>
      <w:r>
        <w:rPr>
          <w:rFonts w:cs="Traditional Arabic"/>
          <w:sz w:val="26"/>
          <w:szCs w:val="26"/>
          <w:rtl w:val="true"/>
        </w:rPr>
        <w:t>......................................</w:t>
      </w:r>
      <w:r>
        <w:rPr>
          <w:rFonts w:cs="Traditional Arabic"/>
          <w:sz w:val="26"/>
          <w:szCs w:val="26"/>
        </w:rPr>
        <w:t>187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lang w:bidi="ar-SY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ar-SY"/>
        </w:rPr>
        <w:t>صدر عن معابر للنش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lang w:bidi="ar-SY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SY"/>
        </w:rPr>
        <w:t>جان ماري مولِّر</w:t>
      </w:r>
      <w:r>
        <w:rPr>
          <w:rFonts w:ascii="Traditional Arabic" w:hAnsi="Traditional Arabic" w:cs="Traditional Arabic"/>
          <w:rtl w:val="true"/>
          <w:lang w:bidi="ar-SY"/>
        </w:rPr>
        <w:t>، قاموس اللاعنف، تقديم د</w:t>
      </w:r>
      <w:r>
        <w:rPr>
          <w:rFonts w:cs="Traditional Arabic" w:ascii="Traditional Arabic" w:hAnsi="Traditional Arabic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rtl w:val="true"/>
          <w:lang w:bidi="ar-SY"/>
        </w:rPr>
        <w:t xml:space="preserve">وليد صليبي، ترجمة محمد علي عبد الجليل </w:t>
      </w:r>
      <w:r>
        <w:rPr>
          <w:rFonts w:cs="Traditional Arabic" w:ascii="Traditional Arabic" w:hAnsi="Traditional Arabic"/>
          <w:rtl w:val="true"/>
          <w:lang w:bidi="ar-SY"/>
        </w:rPr>
        <w:t>(</w:t>
      </w:r>
      <w:r>
        <w:rPr>
          <w:rFonts w:ascii="Traditional Arabic" w:hAnsi="Traditional Arabic" w:cs="Traditional Arabic"/>
          <w:rtl w:val="true"/>
          <w:lang w:bidi="ar-SY"/>
        </w:rPr>
        <w:t>بالتعاون مع الهيئة اللبنانية للحقوق المدنية، بيروت</w:t>
      </w:r>
      <w:r>
        <w:rPr>
          <w:rFonts w:cs="Traditional Arabic" w:ascii="Traditional Arabic" w:hAnsi="Traditional Arabic"/>
          <w:rtl w:val="true"/>
          <w:lang w:bidi="ar-SY"/>
        </w:rPr>
        <w:t>)</w:t>
      </w:r>
      <w:r>
        <w:rPr>
          <w:rFonts w:ascii="Traditional Arabic" w:hAnsi="Traditional Arabic" w:cs="Traditional Arabic"/>
          <w:rtl w:val="true"/>
          <w:lang w:bidi="ar-SY"/>
        </w:rPr>
        <w:t xml:space="preserve">، </w:t>
      </w:r>
      <w:r>
        <w:rPr>
          <w:rFonts w:cs="Traditional Arabic" w:ascii="Traditional Arabic" w:hAnsi="Traditional Arabic"/>
          <w:lang w:bidi="ar-SY"/>
        </w:rPr>
        <w:t>2007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SY"/>
        </w:rPr>
        <w:t>جِدُّو كريشنامورتي</w:t>
      </w:r>
      <w:r>
        <w:rPr>
          <w:rFonts w:ascii="Traditional Arabic" w:hAnsi="Traditional Arabic" w:cs="Traditional Arabic"/>
          <w:rtl w:val="true"/>
          <w:lang w:bidi="ar-SY"/>
        </w:rPr>
        <w:t xml:space="preserve">، التـأمـل، ترجمة وتقديم ديمتري أڤييرينوس، </w:t>
      </w:r>
      <w:r>
        <w:rPr>
          <w:rFonts w:cs="Traditional Arabic" w:ascii="Traditional Arabic" w:hAnsi="Traditional Arabic"/>
          <w:lang w:bidi="ar-SY"/>
        </w:rPr>
        <w:t>2008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SY"/>
        </w:rPr>
        <w:t>كاثرين إنغرام</w:t>
      </w:r>
      <w:r>
        <w:rPr>
          <w:rFonts w:ascii="Traditional Arabic" w:hAnsi="Traditional Arabic" w:cs="Traditional Arabic"/>
          <w:rtl w:val="true"/>
          <w:lang w:bidi="ar-SY"/>
        </w:rPr>
        <w:t xml:space="preserve">، على خطى غاندي، ترجمة أديب خوري، تدقيق ديمتري أڤييرينوس، </w:t>
      </w:r>
      <w:r>
        <w:rPr>
          <w:rFonts w:cs="Traditional Arabic" w:ascii="Traditional Arabic" w:hAnsi="Traditional Arabic"/>
          <w:lang w:bidi="ar-SY"/>
        </w:rPr>
        <w:t>2008</w:t>
      </w:r>
    </w:p>
    <w:sectPr>
      <w:footerReference w:type="default" r:id="rId2"/>
      <w:footnotePr>
        <w:numFmt w:val="decimal"/>
      </w:footnotePr>
      <w:type w:val="nextPage"/>
      <w:pgSz w:w="7937" w:h="11906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32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- "</w:t>
      </w:r>
      <w:r>
        <w:rPr>
          <w:rFonts w:cs="Traditional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Sea Change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قت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اصفة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rtl w:val="true"/>
        </w:rPr>
        <w:t>لشكسب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ب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دّ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ترجم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رنت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يبي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Episode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جي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غنيتي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ورد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سقُطْس</w:t>
      </w:r>
      <w:r>
        <w:rPr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Styx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ث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نان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ترجم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اغو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18"/>
          <w:szCs w:val="18"/>
        </w:rPr>
        <w:t>Pagoda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م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بان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ترجم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8"/>
          <w:szCs w:val="18"/>
        </w:rPr>
        <w:t>Diamond Sutra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6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ائ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ت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ُ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وذيي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ذا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نسم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'</w:t>
      </w:r>
      <w:r>
        <w:rPr>
          <w:rFonts w:cs="Traditional Arabic"/>
          <w:sz w:val="24"/>
          <w:sz w:val="24"/>
          <w:szCs w:val="24"/>
          <w:rtl w:val="true"/>
        </w:rPr>
        <w:t>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الية</w:t>
      </w:r>
      <w:r>
        <w:rPr>
          <w:rFonts w:cs="Traditional Arabic"/>
          <w:sz w:val="24"/>
          <w:szCs w:val="24"/>
          <w:rtl w:val="true"/>
        </w:rPr>
        <w:t>'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ل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دي</w:t>
      </w:r>
      <w:r>
        <w:rPr>
          <w:rFonts w:cs="Traditional Arabic"/>
          <w:sz w:val="24"/>
          <w:szCs w:val="24"/>
          <w:rtl w:val="true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</w:rPr>
        <w:t>المترجم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أميتاب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sz w:val="18"/>
          <w:szCs w:val="18"/>
        </w:rPr>
        <w:t>Amitabh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نسكري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ف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ا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امحدودة</w:t>
      </w:r>
      <w:r>
        <w:rPr>
          <w:rFonts w:cs="Traditional Arabic"/>
          <w:sz w:val="22"/>
          <w:szCs w:val="22"/>
          <w:rtl w:val="true"/>
        </w:rPr>
        <w:t xml:space="preserve">". </w:t>
      </w:r>
      <w:r>
        <w:rPr>
          <w:rFonts w:cs="Traditional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أميت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وذ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18"/>
          <w:szCs w:val="18"/>
        </w:rPr>
        <w:t>Amitabha Buddha</w:t>
      </w:r>
      <w:r>
        <w:rPr>
          <w:rFonts w:cs="Traditional Arabic"/>
          <w:sz w:val="18"/>
          <w:sz w:val="18"/>
          <w:szCs w:val="18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و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قي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ائ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امحدودة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وذ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ع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ين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ُوْل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جم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ُوْلات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ّ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خيف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ور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18"/>
          <w:szCs w:val="18"/>
        </w:rPr>
        <w:t>GI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ي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ترجم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8"/>
          <w:szCs w:val="18"/>
        </w:rPr>
        <w:t>Pure Land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8"/>
          <w:szCs w:val="18"/>
        </w:rPr>
        <w:t>Land of Ultimate Bliss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ميت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ذا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18"/>
          <w:szCs w:val="18"/>
        </w:rPr>
        <w:t>Amitabha Buddha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ا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ب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ميت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ذا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س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و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ه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مار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جته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ن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اف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وذي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ميت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ذ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و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ترجم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-"</w:t>
      </w:r>
      <w:r>
        <w:rPr>
          <w:rFonts w:cs="Traditional Arabic"/>
          <w:sz w:val="24"/>
          <w:sz w:val="24"/>
          <w:szCs w:val="24"/>
          <w:rtl w:val="true"/>
        </w:rPr>
        <w:t>بوديساتفا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18"/>
          <w:szCs w:val="18"/>
        </w:rPr>
        <w:t>Bodhisattva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وذ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ن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خل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ل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زدراء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ترجم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رو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نغ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جلس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صًو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ام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دي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ك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برئت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ط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ع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ترجم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6:00Z</dcterms:created>
  <dc:creator>مركز علاء الدين </dc:creator>
  <dc:description/>
  <cp:keywords/>
  <dc:language>en-US</dc:language>
  <cp:lastModifiedBy>Toshiba</cp:lastModifiedBy>
  <cp:lastPrinted>2008-08-26T17:33:00Z</cp:lastPrinted>
  <dcterms:modified xsi:type="dcterms:W3CDTF">2008-11-04T20:08:00Z</dcterms:modified>
  <cp:revision>7</cp:revision>
  <dc:subject/>
  <dc:title>طاقة الحب تكمن في الأداء </dc:title>
</cp:coreProperties>
</file>