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7.png" ContentType="image/pn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</w:p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1047750" cy="107632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>
          <w:rtl w:val="true"/>
        </w:rPr>
        <w:drawing>
          <wp:inline distT="0" distB="0" distL="0" distR="0">
            <wp:extent cx="2519045" cy="251904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right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</w:t>
      </w:r>
    </w:p>
    <w:p>
      <w:pPr>
        <w:pStyle w:val="Subtitle"/>
        <w:spacing w:before="0" w:after="0"/>
        <w:jc w:val="righ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جي</w:t>
      </w:r>
    </w:p>
    <w:p>
      <w:pPr>
        <w:pStyle w:val="Subtitle"/>
        <w:jc w:val="right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هرس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ّ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ازجي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طو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أص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</w:t>
      </w:r>
      <w:r>
        <w:rPr>
          <w:rFonts w:cs="Simplified Arabic"/>
          <w:color w:val="000000"/>
          <w:rtl w:val="true"/>
          <w:lang w:bidi="ar-SY"/>
        </w:rPr>
        <w:t>ا</w:t>
      </w:r>
      <w:r>
        <w:rPr>
          <w:rFonts w:cs="Simplified Arabic"/>
          <w:color w:val="000000"/>
          <w:rtl w:val="true"/>
          <w:lang w:bidi="ar-SY"/>
        </w:rPr>
        <w:t>لتأري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وجهات</w:t>
      </w:r>
      <w:r>
        <w:rPr>
          <w:rFonts w:cs="Simplified Arabic"/>
          <w:color w:val="000000"/>
          <w:rtl w:val="true"/>
          <w:lang w:bidi="ar-SY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lang w:bidi="ar-SY"/>
        </w:rPr>
        <w:t>3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–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س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جا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60" w:leader="none"/>
        </w:tabs>
        <w:bidi w:val="1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الخات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ق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ات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درس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bidi="ar-SY"/>
        </w:rPr>
        <w:t>الم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ثان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مبادئ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دِّ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ظا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حف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كب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44"/>
          <w:szCs w:val="44"/>
          <w:lang w:bidi="ar-SY"/>
        </w:rPr>
      </w:pPr>
      <w:r>
        <w:rPr>
          <w:rFonts w:cs="Simplified Arabic"/>
          <w:b/>
          <w:b/>
          <w:bCs/>
          <w:color w:val="002060"/>
          <w:sz w:val="44"/>
          <w:sz w:val="44"/>
          <w:szCs w:val="44"/>
          <w:rtl w:val="true"/>
          <w:lang w:bidi="ar-SY"/>
        </w:rPr>
        <w:t>المفهوم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4"/>
          <w:sz w:val="44"/>
          <w:szCs w:val="44"/>
          <w:rtl w:val="true"/>
          <w:lang w:bidi="ar-SY"/>
        </w:rPr>
        <w:t>السرّاني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4"/>
          <w:sz w:val="44"/>
          <w:szCs w:val="44"/>
          <w:rtl w:val="true"/>
          <w:lang w:bidi="ar-SY"/>
        </w:rPr>
        <w:t>للبنائ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2060"/>
          <w:sz w:val="28"/>
          <w:szCs w:val="28"/>
          <w:lang w:bidi="ar-SY"/>
        </w:rPr>
      </w:pPr>
      <w:r>
        <w:rPr>
          <w:rFonts w:cs="Simplified Arabic"/>
          <w:b/>
          <w:bCs/>
          <w:color w:val="002060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ا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ق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</w:p>
    <w:p>
      <w:pPr>
        <w:pStyle w:val="Normal"/>
        <w:bidi w:val="1"/>
        <w:ind w:left="0" w:right="0" w:hanging="0"/>
        <w:jc w:val="righ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قة،</w:t>
      </w:r>
    </w:p>
    <w:p>
      <w:pPr>
        <w:pStyle w:val="Normal"/>
        <w:bidi w:val="1"/>
        <w:ind w:left="0" w:right="0" w:hanging="0"/>
        <w:jc w:val="right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بن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رس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Y"/>
        </w:rPr>
        <w:t>ندره</w:t>
      </w:r>
      <w:r>
        <w:rPr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Y"/>
        </w:rPr>
        <w:t>اليازجي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Times New Roman"/>
          <w:rtl w:val="true"/>
          <w:lang w:bidi="ar-SY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TN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َّ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شر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سَّ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خَّ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زوت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زوت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قس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يق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نع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ندس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و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ُ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ي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ب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ام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ِّ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ق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ج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TN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سَّ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ف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ه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يقي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َّان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ً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ً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ً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ت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محتجب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سرَّاني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جب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زي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ا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ر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غت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مث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س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لي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ِّ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س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ِّ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نِّ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ك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ع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و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ز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زير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ز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يِّ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ح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ؤ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ق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ح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ز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ؤس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عز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نِّ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ز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ي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نيف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ث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كولو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ور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ث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ش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ك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يِّ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ر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G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Gai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س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Eleusu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ِ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Demete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س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ersophon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س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شير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Gai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ُ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َّ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ظم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ْ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لاز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ي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ُ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ِّ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شك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ل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هو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2060"/>
          <w:sz w:val="28"/>
          <w:szCs w:val="28"/>
        </w:rPr>
      </w:pP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حك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يَّ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ل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س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مي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هب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ِّض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في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ذ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و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ثق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ا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نت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ّ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له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لِّ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و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عز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د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غ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خ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ساو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سلط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خ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صّ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ك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غم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م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عك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ا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كا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ت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ك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ق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عك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حص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تعي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و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ومنولو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مي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ج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بط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م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َ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ن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ن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َّ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له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در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در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ختب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ثالثًا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صوفيا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حكمة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ت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ّ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لو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خي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ئ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ز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ا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TN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rtl w:val="true"/>
          <w:lang w:bidi="ar-TN"/>
        </w:rPr>
        <w:drawing>
          <wp:inline distT="0" distB="0" distL="0" distR="0">
            <wp:extent cx="3860165" cy="968375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ُ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ر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م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م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ر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لج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algebra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ّ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م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ر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ف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ي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ي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ي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drawing>
          <wp:inline distT="0" distB="0" distL="0" distR="0">
            <wp:extent cx="1268730" cy="108204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FF0000"/>
          <w:sz w:val="28"/>
          <w:szCs w:val="28"/>
          <w:rtl w:val="true"/>
        </w:rPr>
        <w:drawing>
          <wp:inline distT="0" distB="0" distL="0" distR="0">
            <wp:extent cx="1054735" cy="108077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سَّ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ِّ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خ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بط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َّ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ذك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تّ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د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ضا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ختب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و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َّل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َّ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د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جا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د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ر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رونوم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ت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هي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ور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ا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ز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َ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ند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ِ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ب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كا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واف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ّ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ْ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َّ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ميائ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2060"/>
          <w:szCs w:val="20"/>
        </w:rPr>
      </w:pPr>
      <w:r>
        <w:rPr>
          <w:rFonts w:cs="Simplified Arabic"/>
          <w:color w:val="FF0000"/>
          <w:sz w:val="28"/>
          <w:szCs w:val="28"/>
          <w:rtl w:val="true"/>
        </w:rPr>
        <w:drawing>
          <wp:inline distT="0" distB="0" distL="0" distR="0">
            <wp:extent cx="1213485" cy="1081405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Cs w:val="20"/>
        </w:rPr>
      </w:pPr>
      <w:r>
        <w:rPr>
          <w:rFonts w:cs="Simplified Arabic"/>
          <w:b/>
          <w:b/>
          <w:bCs/>
          <w:color w:val="002060"/>
          <w:szCs w:val="20"/>
          <w:rtl w:val="true"/>
        </w:rPr>
        <w:t>الحمامة</w:t>
      </w:r>
      <w:r>
        <w:rPr>
          <w:b/>
          <w:b/>
          <w:bCs/>
          <w:color w:val="00206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Cs w:val="20"/>
          <w:rtl w:val="true"/>
        </w:rPr>
        <w:t>في</w:t>
      </w:r>
      <w:r>
        <w:rPr>
          <w:b/>
          <w:b/>
          <w:bCs/>
          <w:color w:val="00206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Cs w:val="20"/>
          <w:rtl w:val="true"/>
        </w:rPr>
        <w:t>الحج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ع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ِّص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تجسِّ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ظا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ِّ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فحَّ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ح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در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2"/>
          <w:szCs w:val="22"/>
        </w:rPr>
        <w:t>PI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2"/>
          <w:szCs w:val="22"/>
        </w:rPr>
        <w:t>PI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ط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2"/>
          <w:szCs w:val="22"/>
        </w:rPr>
        <w:t>PI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ئ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ه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ئ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ه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2"/>
          <w:szCs w:val="22"/>
        </w:rPr>
        <w:t>PI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ت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علو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بي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ن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ع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أل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ي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يم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د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ت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ـــــــــ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ب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ذ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ُّ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ُ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ك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ر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د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ع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ص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اخ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ِّ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زوت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ُ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َّ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و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لق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وث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و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زوت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ا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drawing>
          <wp:inline distT="0" distB="0" distL="0" distR="0">
            <wp:extent cx="819150" cy="85725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سُّ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ع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عب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ض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ئ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م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ّ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ت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س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اطع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س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ب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ئ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ن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ئ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ب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د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مو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h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صم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h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تا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بي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h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س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ق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h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م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ند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ي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h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drawing>
          <wp:inline distT="0" distB="0" distL="0" distR="0">
            <wp:extent cx="1086485" cy="108077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ار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تجسُّ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خيص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غ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ر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س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س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بّ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سُّ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ّ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ب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َّ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و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بِّ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ئ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ُّ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سُّ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و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pi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صَّ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ُ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َّا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ِّ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ج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تل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ق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ه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ك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مي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بَّ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سِّ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يقي،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ن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الإلهية</w:t>
      </w:r>
      <w:r>
        <w:rPr>
          <w:rFonts w:cs="Simplified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غ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مد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ِّ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وصوف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البدئية</w:t>
      </w:r>
      <w:r>
        <w:rPr>
          <w:rFonts w:cs="Simplified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َّ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ثالثًا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632423"/>
          <w:sz w:val="28"/>
          <w:sz w:val="28"/>
          <w:szCs w:val="28"/>
          <w:rtl w:val="true"/>
        </w:rPr>
        <w:t>الحكمة</w:t>
      </w:r>
      <w:r>
        <w:rPr>
          <w:rFonts w:cs="Simplified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وصوفي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و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ِّ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ّ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بنَّ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TN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وصوفي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ط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م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يَّ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ئي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َّ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ُ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ط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ث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وصوفي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لِّ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و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ب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ص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ّ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لوج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يز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بار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ث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س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ج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َّ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آل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س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رو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َّ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ذ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حا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ّ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س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ا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شد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ن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ُ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ر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ط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ً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ً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بار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ستد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شرو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ن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ائ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ع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را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َّ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رَّ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طا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َّ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أك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زا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ولوج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وت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ُ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ترين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ر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ب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ك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ام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انيك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ام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خل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ام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م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ُ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َ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َ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ب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ضمن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للأقطا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متقاب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ام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قع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هر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و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عا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َّ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ّ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َّ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َّ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ض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ِّ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تز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َّ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ب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يي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يي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و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َ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ج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و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ثالثًا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يتلمَّس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ط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مّ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ّ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ْ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م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طو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ُّ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م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َ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ِّ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َّ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ط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وع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ُّ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َّ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صّ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ب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ض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َّ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ُ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و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َّ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ه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ا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ق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ثن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قض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ا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ز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ه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ب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رابعًا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تكام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</w:rPr>
        <w:t>الحك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َّ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م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َّان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ُّ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م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م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ْ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ر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ِّ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رف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ِّف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ي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م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ّ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و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ط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وث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ب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يق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و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و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تعيَّ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وص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حد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نهائ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و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خَّ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خ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ا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ز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ت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ء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ت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ق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و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ت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ت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س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ّ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ص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ت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خَّ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َ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غ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س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ِّ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 *** 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أسطو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والأص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تأريخ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والتوجهات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SY"/>
        </w:rPr>
        <w:t>...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  <w:lang w:bidi="ar-SY"/>
        </w:rPr>
        <w:t> </w:t>
      </w:r>
      <w:r>
        <w:rPr>
          <w:rFonts w:cs="Simplified Arabic"/>
          <w:sz w:val="28"/>
          <w:szCs w:val="28"/>
          <w:rtl w:val="true"/>
          <w:lang w:bidi="ar-SY"/>
        </w:rPr>
        <w:drawing>
          <wp:inline distT="0" distB="0" distL="0" distR="0">
            <wp:extent cx="904875" cy="90487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لأنِّي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نهاية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أبالي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بهمومكم،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ولا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بنميمتكم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... </w:t>
      </w:r>
    </w:p>
    <w:p>
      <w:pPr>
        <w:pStyle w:val="Normal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  <w:lang w:bidi="ar-SY"/>
        </w:rPr>
        <w:t>باربارا</w:t>
      </w:r>
      <w:r>
        <w:rPr>
          <w:b/>
          <w:b/>
          <w:bCs/>
          <w:color w:val="000080"/>
          <w:sz w:val="20"/>
          <w:sz w:val="20"/>
          <w:szCs w:val="20"/>
          <w:rtl w:val="true"/>
          <w:lang w:bidi="ar-SY"/>
        </w:rPr>
        <w:t xml:space="preserve"> </w:t>
      </w:r>
      <w:r>
        <w:rPr>
          <w:b/>
          <w:b/>
          <w:bCs/>
          <w:color w:val="000080"/>
          <w:sz w:val="20"/>
          <w:sz w:val="20"/>
          <w:szCs w:val="20"/>
          <w:rtl w:val="true"/>
          <w:lang w:bidi="ar-SY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  <w:lang w:bidi="ar-SY"/>
        </w:rPr>
        <w:t>أغنية</w:t>
      </w:r>
      <w:r>
        <w:rPr>
          <w:b/>
          <w:b/>
          <w:bCs/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fr-FR"/>
        </w:rPr>
        <w:t>Moi, je m</w:t>
      </w:r>
      <w:r>
        <w:rPr>
          <w:b/>
          <w:bCs/>
          <w:i/>
          <w:iCs/>
          <w:sz w:val="18"/>
          <w:szCs w:val="18"/>
          <w:lang w:val="fr-FR" w:bidi="ar-SY"/>
        </w:rPr>
        <w:t>’</w:t>
      </w:r>
      <w:r>
        <w:rPr>
          <w:b/>
          <w:bCs/>
          <w:i/>
          <w:iCs/>
          <w:sz w:val="18"/>
          <w:szCs w:val="18"/>
          <w:lang w:val="fr-FR"/>
        </w:rPr>
        <w:t>en balance</w:t>
      </w:r>
      <w:r>
        <w:rPr>
          <w:b/>
          <w:bCs/>
          <w:i/>
          <w:iCs/>
          <w:sz w:val="18"/>
          <w:szCs w:val="18"/>
          <w:lang w:val="fr-FR"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28"/>
          <w:szCs w:val="28"/>
          <w:lang w:bidi="ar-SY"/>
        </w:rPr>
      </w:pPr>
      <w:r>
        <w:rPr>
          <w:rFonts w:cs="Simplified Arabic"/>
          <w:b/>
          <w:bCs/>
          <w:color w:val="000080"/>
          <w:sz w:val="28"/>
          <w:szCs w:val="28"/>
        </w:rPr>
        <w:t>2-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قدم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حام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شيطان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SY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يص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ك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اية</w:t>
      </w:r>
      <w:r>
        <w:rPr>
          <w:rFonts w:cs="Simplified Arabic"/>
          <w:rtl w:val="true"/>
          <w:lang w:bidi="ar-SY"/>
        </w:rPr>
        <w:t xml:space="preserve">! </w:t>
      </w:r>
      <w:r>
        <w:rPr>
          <w:rFonts w:cs="Simplified Arabic"/>
          <w:rtl w:val="true"/>
          <w:lang w:bidi="ar-SY"/>
        </w:rPr>
        <w:t>والمص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حاب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ط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جماعة</w:t>
      </w:r>
      <w:r>
        <w:rPr>
          <w:rFonts w:cs="Simplified Arabic"/>
          <w:rtl w:val="true"/>
          <w:lang w:bidi="ar-SY"/>
        </w:rPr>
        <w:t xml:space="preserve">" – </w:t>
      </w:r>
      <w:r>
        <w:rPr>
          <w:rFonts w:cs="Simplified Arabic"/>
          <w:rtl w:val="true"/>
          <w:lang w:bidi="ar-SY"/>
        </w:rPr>
        <w:t>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به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ط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ت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كت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مل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اح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ج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فترَ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جمِ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كلُّ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رجيم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فترَ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مِّ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بد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ص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ه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ائبنا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ك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مبال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كتراث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قف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ن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ر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ألو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خا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معت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رواح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مح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قا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قد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يوصل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جهال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حكم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طبيع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فاسد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غا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صَّ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عل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اضل</w:t>
      </w:r>
      <w:r>
        <w:rPr>
          <w:rFonts w:cs="Simplified Arabic"/>
          <w:rtl w:val="true"/>
          <w:lang w:bidi="ar-SY"/>
        </w:rPr>
        <w:t xml:space="preserve">"! </w:t>
      </w:r>
      <w:r>
        <w:rPr>
          <w:rFonts w:cs="Simplified Arabic"/>
          <w:rtl w:val="true"/>
          <w:lang w:bidi="ar-SY"/>
        </w:rPr>
        <w:t>وأح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اية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يا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بلت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هتُ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ا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مسي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ض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حينئذ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ن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حمِّس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ئد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جب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ائ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ص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ح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ي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ئذٍ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لا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اج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باح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اء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إصر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يطان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جيمًا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سُمِّي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شيوعي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ط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صهي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شيوعي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اجم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ك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اج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رائ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عدو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دود</w:t>
      </w:r>
      <w:r>
        <w:rPr>
          <w:rFonts w:cs="Simplified Arabic"/>
          <w:rtl w:val="true"/>
          <w:lang w:bidi="ar-SY"/>
        </w:rPr>
        <w:t xml:space="preserve">". </w:t>
      </w:r>
      <w:r>
        <w:rPr>
          <w:rFonts w:cs="Simplified Arabic"/>
          <w:rtl w:val="true"/>
          <w:lang w:bidi="ar-SY"/>
        </w:rPr>
        <w:t>ولك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ئذ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أ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س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ءات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أ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روسُّ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ه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تاذ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هن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رس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فت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با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لا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قُّ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اه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وره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يوعية</w:t>
      </w:r>
      <w:r>
        <w:rPr>
          <w:rFonts w:cs="Simplified Arabic"/>
          <w:rtl w:val="true"/>
          <w:lang w:bidi="ar-SY"/>
        </w:rPr>
        <w:t xml:space="preserve">". </w:t>
      </w:r>
      <w:r>
        <w:rPr>
          <w:rFonts w:cs="Simplified Arabic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س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قصِّ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م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ب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ئذ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ت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ب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وعيّ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يس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اه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ً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عت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ناس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ذاج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أثر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تنع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ل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b/>
          <w:b/>
          <w:bCs/>
          <w:rtl w:val="true"/>
          <w:lang w:bidi="ar-SY"/>
        </w:rPr>
        <w:t>العدالة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يا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هتُ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ء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س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ماني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ض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اسونية</w:t>
      </w:r>
      <w:r>
        <w:rPr>
          <w:rFonts w:cs="Simplified Arabic"/>
          <w:rtl w:val="true"/>
          <w:lang w:bidi="ar-SY"/>
        </w:rPr>
        <w:t xml:space="preserve">" –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م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ط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صهي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مِّل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ؤامرات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ك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ائ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َّ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زا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ل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وسي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تسا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ولت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لستو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سون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ا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هي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Fonts w:cs="Simplified Arabic"/>
          <w:rtl w:val="true"/>
          <w:lang w:bidi="ar-SY"/>
        </w:rPr>
        <w:t xml:space="preserve">!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ِّ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تر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زائ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ي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غ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ح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واك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ي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ح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طاك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باع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فرمسون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ع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ُذَّج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دوع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ع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ها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يِّ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صهي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ُفِعْت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خر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أل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تعارَ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رَ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صِّ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كببت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و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اس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ات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وال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سون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عد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ض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د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ح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ص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نت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ناع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ر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َ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مًا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لك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Fonts w:cs="Simplified Arabic"/>
          <w:rtl w:val="true"/>
          <w:lang w:bidi="ar-SY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color w:val="000080"/>
          <w:sz w:val="28"/>
          <w:szCs w:val="28"/>
          <w:lang w:bidi="ar-SY"/>
        </w:rPr>
        <w:t>2-2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عنوان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و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ك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جعيَّا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ما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طبع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مح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ف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اني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خصومُهم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َّ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محايدون</w:t>
      </w:r>
      <w:r>
        <w:rPr>
          <w:rFonts w:cs="Simplified Arabic"/>
          <w:rtl w:val="true"/>
          <w:lang w:bidi="ar-SY"/>
        </w:rPr>
        <w:t xml:space="preserve">"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ن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مل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ستعمَ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فرمسون</w:t>
      </w:r>
      <w:r>
        <w:rPr>
          <w:rFonts w:cs="Simplified Arabic"/>
          <w:rtl w:val="true"/>
          <w:lang w:bidi="ar-SY"/>
        </w:rPr>
        <w:t xml:space="preserve">" –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م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ست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حيث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ريغو</w:t>
      </w:r>
      <w:r>
        <w:rPr>
          <w:rStyle w:val="FootnoteAnchor"/>
          <w:rFonts w:cs="Simplified Arabic"/>
          <w:rtl w:val="true"/>
          <w:lang w:bidi="ar-SY"/>
        </w:rPr>
        <w:footnoteReference w:id="3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Fonts w:cs="Simplified Arabic"/>
        </w:rPr>
        <w:t>Perigo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وسعن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قو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فرمس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ن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مل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معن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ه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ن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طبيع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ذر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دائم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المتجدد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دًا</w:t>
      </w:r>
      <w:r>
        <w:rPr>
          <w:rFonts w:cs="Simplified Arabic"/>
          <w:b/>
          <w:bCs/>
          <w:color w:val="000080"/>
          <w:rtl w:val="true"/>
          <w:lang w:bidi="ar-SY"/>
        </w:rPr>
        <w:t>..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color w:val="000080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يدالج</w:t>
      </w:r>
      <w:r>
        <w:rPr>
          <w:rStyle w:val="FootnoteAnchor"/>
          <w:rFonts w:cs="Simplified Arabic"/>
          <w:rtl w:val="true"/>
          <w:lang w:bidi="ar-SY"/>
        </w:rPr>
        <w:footnoteReference w:id="4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Fonts w:cs="Simplified Arabic"/>
        </w:rPr>
        <w:t>Gédalg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ُطلَق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ذ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سمي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فرمس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تذكي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الأرمل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ان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مَّ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هند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عما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يرام؛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أيضًا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إيزيس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>"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مل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كبرى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أوزيريس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خلا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حث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عض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زوج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تناثرة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كلتاه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مك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عتباره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مّ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ماس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نطلقو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بحث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جس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علِّمه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يرا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ع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غتال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ثلاث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رفاق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سوء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رمز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ي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يئا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دمر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إنس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جمو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الحسِّي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الغرور</w:t>
      </w:r>
      <w:r>
        <w:rPr>
          <w:rFonts w:cs="Simplified Arabic"/>
          <w:b/>
          <w:bCs/>
          <w:color w:val="000080"/>
          <w:rtl w:val="true"/>
          <w:lang w:bidi="ar-SY"/>
        </w:rPr>
        <w:t>..."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غون</w:t>
      </w:r>
      <w:r>
        <w:rPr>
          <w:rStyle w:val="FootnoteAnchor"/>
          <w:rFonts w:cs="Simplified Arabic"/>
          <w:rtl w:val="true"/>
          <w:lang w:bidi="ar-SY"/>
        </w:rPr>
        <w:footnoteReference w:id="5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</w:rPr>
        <w:t>Rago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شه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ان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ول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بد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ك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شم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شت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شك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غاد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حوالن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ناخي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تسو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عرف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نصف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كر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جنوبي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ظه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طبيع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كأن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ق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رمَّل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زوج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خصب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لَّ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ن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محبت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–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م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ُحزِ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ناءها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ذلك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إ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فرمسون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تلاميذ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طبيع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عيد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كرا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ذ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قصوص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جميل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يسم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فسه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ـ</w:t>
      </w:r>
      <w:r>
        <w:rPr>
          <w:rFonts w:cs="Simplified Arabic"/>
          <w:b/>
          <w:bCs/>
          <w:color w:val="000080"/>
          <w:rtl w:val="true"/>
          <w:lang w:bidi="ar-SY"/>
        </w:rPr>
        <w:t>"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ن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ملة</w:t>
      </w:r>
      <w:r>
        <w:rPr>
          <w:rFonts w:cs="Simplified Arabic"/>
          <w:b/>
          <w:bCs/>
          <w:color w:val="000080"/>
          <w:rtl w:val="true"/>
          <w:lang w:bidi="ar-SY"/>
        </w:rPr>
        <w:t>" (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نا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طبيعة</w:t>
      </w:r>
      <w:r>
        <w:rPr>
          <w:rFonts w:cs="Simplified Arabic"/>
          <w:b/>
          <w:bCs/>
          <w:color w:val="000080"/>
          <w:rtl w:val="true"/>
          <w:lang w:bidi="ar-SY"/>
        </w:rPr>
        <w:t>)..."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و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غون</w:t>
      </w:r>
      <w:r>
        <w:rPr>
          <w:rStyle w:val="FootnoteAnchor"/>
          <w:rFonts w:cs="Simplified Arabic"/>
          <w:rtl w:val="true"/>
          <w:lang w:bidi="ar-SY"/>
        </w:rPr>
        <w:footnoteReference w:id="6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قائ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وسعن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ستنتج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ذ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فسي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يرام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مهند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معما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هيك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ليمان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كبط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أسطور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اسوني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و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خلا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رمزه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  <w:lang w:bidi="ar-SY"/>
        </w:rPr>
        <w:t>أوزيري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شمس</w:t>
      </w:r>
      <w:r>
        <w:rPr>
          <w:rFonts w:cs="Simplified Arabic"/>
          <w:b/>
          <w:bCs/>
          <w:color w:val="000080"/>
          <w:rtl w:val="true"/>
          <w:lang w:bidi="ar-SY"/>
        </w:rPr>
        <w:t>)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؛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ين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رملته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  <w:lang w:bidi="ar-SY"/>
        </w:rPr>
        <w:t>إيزي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طبيعة</w:t>
      </w:r>
      <w:r>
        <w:rPr>
          <w:rFonts w:cs="Simplified Arabic"/>
          <w:b/>
          <w:bCs/>
          <w:color w:val="000080"/>
          <w:rtl w:val="true"/>
          <w:lang w:bidi="ar-SY"/>
        </w:rPr>
        <w:t>)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حف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رمز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وق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فس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ض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ورص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ب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زيريس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ب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مل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ه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اسون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ساك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حف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ضي</w:t>
      </w:r>
      <w:r>
        <w:rPr>
          <w:rFonts w:cs="Simplified Arabic"/>
          <w:b/>
          <w:bCs/>
          <w:color w:val="000080"/>
          <w:rtl w:val="true"/>
          <w:lang w:bidi="ar-SY"/>
        </w:rPr>
        <w:t>..</w:t>
      </w:r>
      <w:r>
        <w:rPr>
          <w:rFonts w:cs="Simplified Arabic"/>
          <w:color w:val="000080"/>
          <w:rtl w:val="true"/>
          <w:lang w:bidi="ar-SY"/>
        </w:rPr>
        <w:t>."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ك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ي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ا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زفا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رث</w:t>
      </w:r>
      <w:r>
        <w:rPr>
          <w:rStyle w:val="FootnoteAnchor"/>
          <w:rFonts w:cs="Simplified Arabic"/>
          <w:rtl w:val="true"/>
          <w:lang w:bidi="ar-SY"/>
        </w:rPr>
        <w:footnoteReference w:id="7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Fonts w:cs="Simplified Arabic"/>
        </w:rPr>
        <w:t>Oswald Wirth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رمل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دَّع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اس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ه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بناؤ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يزيس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رمز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طبيع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الأ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كلِّي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وق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فسه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مُّ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زيريس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إل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خ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موقِ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كاء</w:t>
      </w:r>
      <w:r>
        <w:rPr>
          <w:rFonts w:cs="Simplified Arabic"/>
          <w:b/>
          <w:bCs/>
          <w:color w:val="000080"/>
          <w:rtl w:val="true"/>
          <w:lang w:bidi="ar-SY"/>
        </w:rPr>
        <w:t>.</w:t>
      </w:r>
      <w:r>
        <w:rPr>
          <w:rFonts w:cs="Simplified Arabic"/>
          <w:color w:val="000080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."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فس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اية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َّ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ك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َرَد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ُ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يم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تورا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رس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لك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ليم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أخذ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يرا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صو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ه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ب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رمل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بط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فتال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أبو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رج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صو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صان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حا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ك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متلئ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كم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فهم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معرف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م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لِّ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صنع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نحا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وف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لك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ليم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عم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لَّ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صنعته</w:t>
      </w:r>
      <w:r>
        <w:rPr>
          <w:rFonts w:cs="Simplified Arabic"/>
          <w:b/>
          <w:bCs/>
          <w:color w:val="000080"/>
          <w:rtl w:val="true"/>
          <w:lang w:bidi="ar-SY"/>
        </w:rPr>
        <w:t>..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color w:val="000080"/>
          <w:rtl w:val="true"/>
          <w:lang w:bidi="ar-SY"/>
        </w:rPr>
        <w:t>"</w:t>
      </w:r>
      <w:r>
        <w:rPr>
          <w:rStyle w:val="FootnoteAnchor"/>
          <w:rFonts w:cs="Simplified Arabic"/>
          <w:rtl w:val="true"/>
          <w:lang w:bidi="ar-SY"/>
        </w:rPr>
        <w:footnoteReference w:id="8"/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َّ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ي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ء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و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ز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س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رتب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لى</w:t>
      </w:r>
      <w:r>
        <w:rPr>
          <w:rFonts w:cs="Simplified Arabic"/>
          <w:rtl w:val="true"/>
          <w:lang w:bidi="ar-SY"/>
        </w:rPr>
        <w:t xml:space="preserve">"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نج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فس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تال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ل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طور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طو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ا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أج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يا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ص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ديم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طو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لي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قص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طو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يز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وزيريس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لكننا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ن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ق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</w:rPr>
        <w:t>Free-Mason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بالإنكليز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val="fr-FR"/>
        </w:rPr>
        <w:t>Franc-maçon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بالفرنسي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بنَّاء</w:t>
      </w:r>
      <w:r>
        <w:rPr>
          <w:rFonts w:cs="Simplified Arabic"/>
          <w:b/>
          <w:bCs/>
          <w:color w:val="000080"/>
          <w:rtl w:val="true"/>
          <w:lang w:bidi="ar-SY"/>
        </w:rPr>
        <w:t>-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حر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م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ي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ضعًا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َّائ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َّ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تدرائ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يط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قو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الي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شاب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أحرارًا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ي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نانًا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ء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يتُ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بنَّائ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رار</w:t>
      </w:r>
      <w:r>
        <w:rPr>
          <w:rFonts w:cs="Simplified Arabic"/>
          <w:rtl w:val="true"/>
          <w:lang w:bidi="ar-SY"/>
        </w:rPr>
        <w:t xml:space="preserve">"... </w:t>
      </w:r>
      <w:r>
        <w:rPr>
          <w:rFonts w:cs="Simplified Arabic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ؤ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ق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عا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رائ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ص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0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كليز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قد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حالي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فل</w:t>
      </w:r>
      <w:r>
        <w:rPr>
          <w:rtl w:val="true"/>
          <w:lang w:bidi="ar-SY"/>
        </w:rPr>
        <w:t xml:space="preserve"> </w:t>
      </w:r>
      <w:r>
        <w:rPr>
          <w:rFonts w:cs="Simplified Arabic"/>
        </w:rPr>
        <w:t>Antiquity N° 2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ك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امتيازا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اسوني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آ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صاعدًا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لك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صريّ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بنَّائ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مليين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ن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تمت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تشم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رجالاً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ختلف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اختصاصا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شريط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تمَّ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سارَرَته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قبوله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طريق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شك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ظام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Y"/>
        </w:rPr>
        <w:t>..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color w:val="000080"/>
          <w:rtl w:val="true"/>
          <w:lang w:bidi="ar-SY"/>
        </w:rPr>
        <w:t>"</w:t>
      </w:r>
      <w:r>
        <w:rPr>
          <w:rStyle w:val="FootnoteAnchor"/>
          <w:rFonts w:cs="Simplified Arabic"/>
          <w:rtl w:val="true"/>
          <w:lang w:bidi="ar-SY"/>
        </w:rPr>
        <w:footnoteReference w:id="9"/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ي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ِّ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و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ض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َّ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را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َّ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شآ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ئ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س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شآ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ا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م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ص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تدرائ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يط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ا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و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معَّن</w:t>
      </w:r>
      <w:r>
        <w:rPr>
          <w:rFonts w:cs="Simplified Arabic"/>
          <w:rtl w:val="true"/>
          <w:lang w:bidi="ar-SY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2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color w:val="000080"/>
          <w:sz w:val="28"/>
          <w:szCs w:val="28"/>
          <w:lang w:bidi="ar-SY"/>
        </w:rPr>
        <w:t>2-3</w:t>
      </w:r>
      <w:r>
        <w:rPr>
          <w:rFonts w:cs="Simplified Arabic" w:ascii="Arial" w:hAnsi="Arial"/>
          <w:color w:val="00008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داي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اسون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أملية</w:t>
      </w:r>
      <w:r>
        <w:rPr>
          <w:rStyle w:val="FootnoteCharacters"/>
          <w:b/>
          <w:b/>
          <w:bCs/>
          <w:color w:val="00008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حديثة</w:t>
      </w:r>
      <w:r>
        <w:rPr>
          <w:rStyle w:val="FootnoteAnchor"/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footnoteReference w:id="10"/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SY"/>
        </w:rPr>
        <w:t>...</w:t>
      </w:r>
      <w:r>
        <w:rPr>
          <w:rFonts w:cs="Simplified Arabic"/>
          <w:color w:val="00008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زفا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رث</w:t>
      </w:r>
      <w:r>
        <w:rPr>
          <w:rStyle w:val="FootnoteAnchor"/>
          <w:rFonts w:cs="Simplified Arabic"/>
          <w:rtl w:val="true"/>
          <w:lang w:bidi="ar-SY"/>
        </w:rPr>
        <w:footnoteReference w:id="11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صو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color w:val="000080"/>
          <w:rtl w:val="true"/>
          <w:lang w:bidi="ar-SY"/>
        </w:rPr>
        <w:t xml:space="preserve">"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ُعتبَ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عض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فكا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ام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جذب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جم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فرا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عزل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تصبح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التالي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حور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تجمعهم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يَّ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جم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تشك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مجر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وفُّ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جماع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ق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فتق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فتق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واز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جانس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التجم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حتاج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تمًا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تحو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جر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جم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أشخاص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عين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لٍّ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تجانس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قانو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ضو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ستن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ي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حيا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جماع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ت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ضمها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كلَّ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تجمُّ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حاج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كرة؛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هذ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جب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ميِّز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شكل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الفكرة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روح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ولِّ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جر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الجامع؛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ين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شي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لمو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شكل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هذ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نصر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لذ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شكل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بادئ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و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لتنظي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اسون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تمثلا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عمود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رمز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لهما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مث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نص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ذكر–الفاعل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ؤسِّ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يقيم؛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ين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رمز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ثاني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مث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نص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ؤنث–المفعول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دع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يحافظ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ذلك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استنادً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يه،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إن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يس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وس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ؤرِّخ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ستني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ضوء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فلسف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هما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ذ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امل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–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أم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قد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وصل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إل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تيج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ام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فاده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سجلات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ؤسَّستنا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حقيق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قد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كثي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م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ا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lang w:bidi="ar-SY"/>
        </w:rPr>
        <w:t>1717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ذ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ه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ا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لاد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ح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..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حديثة</w:t>
      </w:r>
      <w:r>
        <w:rPr>
          <w:rFonts w:cs="Simplified Arabic"/>
          <w:b/>
          <w:bCs/>
          <w:color w:val="000080"/>
          <w:rtl w:val="true"/>
          <w:lang w:bidi="ar-SY"/>
        </w:rPr>
        <w:t>...</w:t>
      </w:r>
      <w:r>
        <w:rPr>
          <w:rFonts w:cs="Simplified Arabic"/>
          <w:color w:val="000080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ً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Heading8"/>
        <w:bidi w:val="1"/>
        <w:spacing w:before="0" w:after="0"/>
        <w:ind w:left="0" w:right="0" w:hanging="0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drawing>
          <wp:inline distT="0" distB="0" distL="0" distR="0">
            <wp:extent cx="608965" cy="57150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17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ح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إوزَّ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شوا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</w:rPr>
        <w:t>The Goose and the Gridiro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تاج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</w:rPr>
        <w:t>The Crow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اح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</w:rPr>
        <w:t>The Apple Tre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ط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اق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ب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</w:rPr>
        <w:t>The Rummer and Grape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م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محف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بر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م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نتخ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معلِّ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ظم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ئذٍ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تو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اير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1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ور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ين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يوفي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يساغولي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صل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ور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ين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ونتاغ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2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د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كلي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هد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شا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ًا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2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سات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درسُ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ُمِّي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ُرِف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Fonts w:cs="Simplified Arabic"/>
          <w:i/>
          <w:i/>
          <w:iCs/>
          <w:rtl w:val="true"/>
          <w:lang w:bidi="ar-SY"/>
        </w:rPr>
        <w:t>دساتي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خو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قديم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المحترم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لبنَّائي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حرا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المقبولين</w:t>
      </w:r>
      <w:r>
        <w:rPr>
          <w:rStyle w:val="FootnoteAnchor"/>
          <w:rFonts w:cs="Simplified Arabic"/>
          <w:rtl w:val="true"/>
          <w:lang w:bidi="ar-SY"/>
        </w:rPr>
        <w:footnoteReference w:id="12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ضح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عتبَ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ص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ست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Heading8"/>
        <w:bidi w:val="1"/>
        <w:spacing w:before="0" w:after="0"/>
        <w:ind w:left="0" w:right="0" w:hanging="0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drawing>
          <wp:inline distT="0" distB="0" distL="0" distR="0">
            <wp:extent cx="799465" cy="1189355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شر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ش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هش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سا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خ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روب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ستنير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َّا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حر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ك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انعتا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و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ني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ي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جمودها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توالد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ُ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شعبت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دي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كلتر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سكتلند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إيرلند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قل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ا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روب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ل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صقا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عمور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ضم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بع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دان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رض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ةً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سا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خ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ل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اصةً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هيأ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ستقبال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نحا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لمُّس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مكا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ل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حث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color w:val="FF0000"/>
          <w:rtl w:val="true"/>
          <w:lang w:bidi="ar-SY"/>
        </w:rPr>
        <w:drawing>
          <wp:inline distT="0" distB="0" distL="0" distR="0">
            <wp:extent cx="476250" cy="618490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</w:rPr>
        <w:t>2-4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وجز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تأريخ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>"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اسوني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خ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  <w:lang w:bidi="ar-SY"/>
        </w:rPr>
        <w:t>ون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ضر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أك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فاجئ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ارئ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سمين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اسونية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وج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أريخ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أن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ب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كد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ف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أصدَّقتُ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دَّع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صوص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اد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صدِّقوا</w:t>
      </w:r>
      <w:r>
        <w:rPr>
          <w:rFonts w:cs="Simplified Arabic" w:ascii="Arial" w:hAnsi="Arial"/>
          <w:rtl w:val="true"/>
          <w:lang w:bidi="ar-SY"/>
        </w:rPr>
        <w:t>!)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أن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رتأي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دواع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م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ه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جنب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وقو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طأ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س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ضح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ائع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دّ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ه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رى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ص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تميي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ورد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فسه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ختل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وجهاته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ل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دبياته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تأري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مز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واقع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حركته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اري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فك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سياسي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الإنس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واق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لال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أفر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>/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توجهات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نبدأ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ؤكد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  <w:lang w:bidi="ar-SY"/>
        </w:rPr>
        <w:t>ل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ستحي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ض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ط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و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ح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دو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تواض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هذ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حاط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تاري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تطل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حاط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آل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ؤل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صفح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نستعرض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نرك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ضو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جر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قا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اس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ق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اري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هام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وضح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دّ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يف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طو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نتشار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ا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روب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اً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رنس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رتأينا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ث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بِّر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ميَّز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ديدًا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لال</w:t>
      </w:r>
      <w:r>
        <w:rPr>
          <w:rFonts w:ascii="Arial" w:hAnsi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ل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تاب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شار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ا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ريك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ثانيً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شرق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ب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ضم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د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اصةً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lang w:bidi="ar-SY"/>
        </w:rPr>
        <w:t>2-4-1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Simplified Arabic"/>
          <w:color w:val="000080"/>
          <w:sz w:val="28"/>
          <w:szCs w:val="28"/>
          <w:lang w:bidi="ar-SY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واريخ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أساس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تعل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انتشا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أوروبيًّ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عالميًّا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Simplified Arabic"/>
          <w:color w:val="000080"/>
          <w:sz w:val="28"/>
          <w:szCs w:val="28"/>
          <w:lang w:bidi="ar-SY"/>
        </w:rPr>
      </w:pPr>
      <w:r>
        <w:rPr>
          <w:rFonts w:cs="Simplified Arabic" w:ascii="Arial" w:hAnsi="Arial"/>
          <w:color w:val="000080"/>
          <w:sz w:val="28"/>
          <w:szCs w:val="28"/>
          <w:rtl w:val="true"/>
          <w:lang w:bidi="ar-SY"/>
        </w:rPr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2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قر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تا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دسات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جيم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درسُن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آذ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</w:t>
      </w:r>
      <w:r>
        <w:rPr>
          <w:rFonts w:cs="Simplified Arabic" w:ascii="Arial" w:hAnsi="Arial"/>
          <w:lang w:bidi="ar-SY"/>
        </w:rPr>
        <w:t>7</w:t>
      </w:r>
      <w:r>
        <w:rPr>
          <w:rFonts w:cs="Simplified Arabic" w:ascii="Arial" w:hAnsi="Arial"/>
          <w:lang w:bidi="ar-SY"/>
        </w:rPr>
        <w:t>2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ار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خا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و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ونتاغ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ئيس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28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سَّ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فرنس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ل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د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ذ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جه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ة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ستمر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ضا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رنسا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56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ر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م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فتُرِض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أ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وص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ريطانية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أصب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سم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cs="Simplified Arabic" w:ascii="Arial" w:hAnsi="Arial"/>
          <w:rtl w:val="true"/>
          <w:lang w:bidi="ar-SY"/>
        </w:rPr>
        <w:t xml:space="preserve">". </w:t>
      </w:r>
      <w:r>
        <w:rPr>
          <w:rFonts w:ascii="Arial" w:hAnsi="Arial" w:cs="Simplified Arabic"/>
          <w:rtl w:val="true"/>
          <w:lang w:bidi="ar-SY"/>
        </w:rPr>
        <w:t>أمَّ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ف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73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31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شكي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لاي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سيلفاني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ل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3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فرجيني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91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وسط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ش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س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ريك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"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غال</w:t>
      </w:r>
      <w:r>
        <w:rPr>
          <w:rFonts w:cs="Simplified Arabic" w:ascii="Arial" w:hAnsi="Arial"/>
          <w:rtl w:val="true"/>
          <w:lang w:bidi="ar-SY"/>
        </w:rPr>
        <w:t xml:space="preserve">")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37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طا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ه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أندر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يشي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ُهْ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ام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ض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ُسُ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و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ضح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ر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يا</w:t>
      </w:r>
      <w:r>
        <w:rPr>
          <w:rFonts w:cs="Simplified Arabic" w:ascii="Arial" w:hAnsi="Arial"/>
          <w:rtl w:val="true"/>
          <w:lang w:bidi="ar-SY"/>
        </w:rPr>
        <w:t xml:space="preserve">")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حوا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50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َّ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قبالي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ص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رتغال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دع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رتيني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سكوا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قس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ِرَّان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م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صط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وهين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قر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دي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ورد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ة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ح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بر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ث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تج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لسو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غمو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دع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و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ل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ُهْ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رتا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ضح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ر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سم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ارتيني</w:t>
      </w:r>
      <w:r>
        <w:rPr>
          <w:rFonts w:cs="Simplified Arabic" w:ascii="Arial" w:hAnsi="Arial"/>
          <w:rtl w:val="true"/>
          <w:lang w:bidi="ar-SY"/>
        </w:rPr>
        <w:t xml:space="preserve">"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51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ص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شقا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ل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ُرِف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خل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محدثين</w:t>
      </w:r>
      <w:r>
        <w:rPr>
          <w:rFonts w:cs="Simplified Arabic" w:ascii="Arial" w:hAnsi="Arial"/>
          <w:rtl w:val="true"/>
          <w:lang w:bidi="ar-SY"/>
        </w:rPr>
        <w:t>" (</w:t>
      </w:r>
      <w:r>
        <w:rPr>
          <w:rFonts w:ascii="Arial" w:hAnsi="Arial" w:cs="Simplified Arabic"/>
          <w:rtl w:val="true"/>
          <w:lang w:bidi="ar-SY"/>
        </w:rPr>
        <w:t>الذ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و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قد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يبرالية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والماس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قدماء</w:t>
      </w:r>
      <w:r>
        <w:rPr>
          <w:rFonts w:cs="Simplified Arabic" w:ascii="Arial" w:hAnsi="Arial"/>
          <w:rtl w:val="true"/>
          <w:lang w:bidi="ar-SY"/>
        </w:rPr>
        <w:t>" (</w:t>
      </w:r>
      <w:r>
        <w:rPr>
          <w:rFonts w:ascii="Arial" w:hAnsi="Arial" w:cs="Simplified Arabic"/>
          <w:rtl w:val="true"/>
          <w:lang w:bidi="ar-SY"/>
        </w:rPr>
        <w:t>الذ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و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حد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ظة</w:t>
      </w:r>
      <w:r>
        <w:rPr>
          <w:rFonts w:cs="Simplified Arabic" w:ascii="Arial" w:hAnsi="Arial"/>
          <w:rtl w:val="true"/>
          <w:lang w:bidi="ar-SY"/>
        </w:rPr>
        <w:t xml:space="preserve">). </w:t>
      </w: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دو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اتحدو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13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يشكلو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ريط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01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سَّ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شارلست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لاي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جل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ل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سكتلندي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القد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مقبول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ذ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َّ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دور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0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ر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ث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جل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لمي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4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ش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اص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يه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لاي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ريكية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ب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ريت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أبن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هد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13"/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ش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خ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يهود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روب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مارَ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بيه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ريك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عرو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أ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لووز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75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ع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دي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وز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يسر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ؤت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و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قر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إعل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بادئ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أكيد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فهو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هند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ُصِف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قو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ي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لك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77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حج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مس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علمان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لغ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قوس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ستشه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هند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د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قطا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اق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ريط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استقل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ري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95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9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س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ر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وميست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ال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سارَرت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8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مفكِّر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حرار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ك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وجّ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ل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للرج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لنساء</w:t>
      </w:r>
      <w:r>
        <w:rPr>
          <w:rFonts w:cs="Simplified Arabic" w:ascii="Arial" w:hAnsi="Arial"/>
          <w:rtl w:val="true"/>
          <w:lang w:bidi="ar-SY"/>
        </w:rPr>
        <w:t>)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ضح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ر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ـ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ح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ساني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14"/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rtl w:val="true"/>
          <w:lang w:bidi="ar-SY"/>
        </w:rPr>
        <w:t> </w:t>
      </w:r>
      <w:r>
        <w:rPr>
          <w:rFonts w:cs="Arial" w:ascii="Arial" w:hAnsi="Arial"/>
          <w:color w:val="FF0000"/>
          <w:rtl w:val="true"/>
          <w:lang w:bidi="ar-SY"/>
        </w:rPr>
        <w:drawing>
          <wp:inline distT="0" distB="0" distL="0" distR="0">
            <wp:extent cx="913765" cy="95250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</w:tabs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1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سَّ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رنس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ستق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نظام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ضح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ُعرَ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ط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rtl w:val="true"/>
          <w:lang w:bidi="ar-SY"/>
        </w:rPr>
        <w:t>و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بث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35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بالتبنِّي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تح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سائ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5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سائ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تق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ا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التبني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ا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تبا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باش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طري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ديم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مقبولة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rtl w:val="true"/>
          <w:lang w:bidi="ar-SY"/>
        </w:rPr>
        <w:t>ونستنتج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ب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ستنتج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قوس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وجهات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ختل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مك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ستناد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صادر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عداد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جما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لي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lang w:bidi="ar-SY"/>
        </w:rPr>
        <w:t>2-4-2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ناح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>/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وجُّه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طقوس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رئيسية</w:t>
      </w:r>
      <w:r>
        <w:rPr>
          <w:rStyle w:val="FootnoteAnchor"/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footnoteReference w:id="15"/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lang w:val="fr-FR"/>
        </w:rPr>
        <w:t>Obédiences</w:t>
      </w:r>
      <w:r>
        <w:rPr>
          <w:rFonts w:cs="Simplified Arabic" w:ascii="Arial" w:hAnsi="Arial"/>
          <w:color w:val="000080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المعدَّ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اص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جيك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ولندا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ري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د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إنكليز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للماسون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قدماء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حرار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المقبول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عاط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ر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د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وح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ضافة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لا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ل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cs="Simplified Arabic" w:ascii="Arial" w:hAnsi="Arial"/>
          <w:lang w:bidi="ar-SY"/>
        </w:rPr>
        <w:t>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ري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رفيق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ستاذ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لك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cs="Simplified Arabic" w:ascii="Arial" w:hAnsi="Arial"/>
          <w:lang w:bidi="ar-SY"/>
        </w:rPr>
        <w:t>4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علِّ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يَّز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5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علِّ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ي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6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علِّ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تا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lang w:bidi="ar-SY"/>
        </w:rPr>
        <w:t>7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لك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ُعَدُّ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ان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شار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كلتر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لم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انتقائ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lang w:val="fr-FR"/>
        </w:rPr>
        <w:t>Maçonnerie Eclectique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َّبع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فرانكفور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ين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رف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تم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لا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ا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لى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و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قوس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ري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د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إيكوس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اسكتلندي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المقبول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ذ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ه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مز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عدد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لي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cs="Simplified Arabic" w:ascii="Arial" w:hAnsi="Arial"/>
          <w:lang w:bidi="ar-SY"/>
        </w:rPr>
        <w:t>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ري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رفيق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ستاذ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4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ستا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كتو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5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ستا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م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6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ثق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7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قا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حَكَ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8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د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بن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9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ستا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سع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0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ستا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م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شر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تخ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ئ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با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ث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شر</w:t>
      </w:r>
      <w:r>
        <w:rPr>
          <w:rFonts w:cs="Simplified Arabic" w:ascii="Arial" w:hAnsi="Arial"/>
          <w:rtl w:val="true"/>
          <w:lang w:bidi="ar-SY"/>
        </w:rPr>
        <w:t>)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هند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لِّ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ظ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ف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لك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4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علِّ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م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5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ف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6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قدس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غرب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صلي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رد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ح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0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علِّ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تر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رو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تا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مفتا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فأ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لك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ا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رئ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ظل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4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ظل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5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عب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رونز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6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حم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7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قائ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معب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8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مس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9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اسكتلند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ب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قد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دراو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0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منتخ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وش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قائ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فتش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قِّ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ا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سر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لك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مفتش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إيكوس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اسكتلندي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فلسفي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ضا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لا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غ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عل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ص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ول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ثلا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ش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سمي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تسمي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اص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ذ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ا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مزي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إيكوس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اسكتلندي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بدائي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ascii="Arial" w:hAnsi="Arial" w:cs="Simplified Arabic"/>
          <w:rtl w:val="true"/>
          <w:lang w:bidi="ar-SY"/>
        </w:rPr>
        <w:t>و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تَّ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جيك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يا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فسلر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ليورك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لكية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ُتَّ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لمان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00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م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9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ات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فرنس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حديث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ascii="Arial" w:hAnsi="Arial" w:cs="Simplified Arabic"/>
          <w:rtl w:val="true"/>
          <w:lang w:bidi="ar-SY"/>
        </w:rPr>
        <w:t>ويم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لا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لى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ضا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رب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الية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cs="Simplified Arabic" w:ascii="Arial" w:hAnsi="Arial"/>
          <w:lang w:bidi="ar-SY"/>
        </w:rPr>
        <w:t>4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مختار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5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إيكوس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6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7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صليب</w:t>
      </w:r>
      <w:r>
        <w:rPr>
          <w:rFonts w:cs="Simplified Arabic" w:ascii="Arial" w:hAnsi="Arial"/>
          <w:rtl w:val="true"/>
          <w:lang w:bidi="ar-SY"/>
        </w:rPr>
        <w:t>+</w:t>
      </w:r>
      <w:r>
        <w:rPr>
          <w:rFonts w:ascii="Arial" w:hAnsi="Arial" w:cs="Simplified Arabic"/>
          <w:rtl w:val="true"/>
          <w:lang w:bidi="ar-SY"/>
        </w:rPr>
        <w:t>الورد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ذ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كرات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ثلاث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ُتَّبَ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رلين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هايت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ارتيني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).</w:t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هيريدو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كمال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م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عشر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مفيس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صرايم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ُلَّ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ختل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ظاه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ـ</w:t>
      </w:r>
      <w:r>
        <w:rPr>
          <w:rFonts w:cs="Simplified Arabic" w:ascii="Arial" w:hAnsi="Arial"/>
          <w:lang w:bidi="ar-SY"/>
        </w:rPr>
        <w:t>3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عار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يه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ه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ص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سع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مفي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د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ـ</w:t>
      </w:r>
      <w:r>
        <w:rPr>
          <w:rFonts w:cs="Simplified Arabic" w:ascii="Arial" w:hAnsi="Arial"/>
          <w:lang w:bidi="ar-SY"/>
        </w:rPr>
        <w:t>99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فيس–مصرا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عدل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م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ات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شرودر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لا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بع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ستن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لس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يوصوفيا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سويدي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ثن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ش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أس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يد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سفيدنبرغ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تّ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ات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هيكل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شب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ق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لسف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ات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ق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زينندورف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ت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جات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lang w:bidi="ar-SY"/>
        </w:rPr>
      </w:pPr>
      <w:r>
        <w:rPr>
          <w:rFonts w:ascii="Arial" w:hAnsi="Arial" w:cs="Simplified Arabic"/>
          <w:rtl w:val="true"/>
          <w:lang w:bidi="ar-SY"/>
        </w:rPr>
        <w:t>لك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شك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بق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لا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بالتا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عدا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د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ج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ختلاف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فعلية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ل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بق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غريب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غ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فهو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اس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دي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حتاج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فصي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ساطة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أمور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غ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ُفترَ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يو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صرية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ستدع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بل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عا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و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دي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ج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فهم</w:t>
      </w:r>
      <w:r>
        <w:rPr>
          <w:rFonts w:cs="Simplified Arabic" w:ascii="Arial" w:hAnsi="Arial"/>
          <w:rtl w:val="true"/>
          <w:lang w:bidi="ar-SY"/>
        </w:rPr>
        <w:t>...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lang w:bidi="ar-SY"/>
        </w:rPr>
        <w:t>2-4-3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ناح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التوجُّه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أساس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عاصر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نج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ولت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جدي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إعا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عري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ستناد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و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بناؤ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فسه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ه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ازال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ُفترَض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كون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جرد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cs="Simplified Arabic" w:ascii="Arial" w:hAnsi="Arial"/>
          <w:b/>
          <w:bCs/>
          <w:i/>
          <w:iCs/>
          <w:rtl w:val="true"/>
          <w:lang w:bidi="ar-SY"/>
        </w:rPr>
        <w:t>"</w:t>
      </w:r>
      <w:r>
        <w:rPr>
          <w:rFonts w:ascii="Arial" w:hAnsi="Arial" w:cs="Simplified Arabic"/>
          <w:b/>
          <w:b/>
          <w:bCs/>
          <w:i/>
          <w:i/>
          <w:iCs/>
          <w:rtl w:val="true"/>
          <w:lang w:bidi="ar-SY"/>
        </w:rPr>
        <w:t>تنظ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  <w:lang w:bidi="ar-SY"/>
        </w:rPr>
        <w:t>مسارَر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  <w:lang w:bidi="ar-SY"/>
        </w:rPr>
        <w:t>نقلي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ستن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بادئ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و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يشك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تحادً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ش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حرا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ذو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خلا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لِّ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را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جنسي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معتقدات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يع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ج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صلاح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لاق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إنسانية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نستزيد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لأن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لم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يو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ولون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ز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م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لاي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تشر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ل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د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ل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لاحظ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ؤل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فتر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حو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نظريًّا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تبعيَّت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بر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واح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ل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مل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شتتو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أي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اح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وجه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ل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ختلاف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ع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قي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ب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ج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ر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اقع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حّ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عبير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وائ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فو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وسع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قسيم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اسونية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حر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نكلوسكسوني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توجّ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وت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80</w:t>
      </w:r>
      <w:r>
        <w:rPr>
          <w:rFonts w:cs="Simplified Arabic" w:ascii="Arial" w:hAnsi="Arial"/>
          <w:rtl w:val="true"/>
          <w:lang w:bidi="ar-SY"/>
        </w:rPr>
        <w:t xml:space="preserve">% </w:t>
      </w:r>
      <w:r>
        <w:rPr>
          <w:rFonts w:ascii="Arial" w:hAnsi="Arial" w:cs="Simplified Arabic"/>
          <w:rtl w:val="true"/>
          <w:lang w:bidi="ar-SY"/>
        </w:rPr>
        <w:t>م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ضاء</w:t>
      </w:r>
      <w:r>
        <w:rPr>
          <w:rFonts w:cs="Simplified Arabic" w:ascii="Arial" w:hAnsi="Arial"/>
          <w:rtl w:val="true"/>
          <w:lang w:bidi="ar-SY"/>
        </w:rPr>
        <w:t>)</w:t>
      </w:r>
      <w:r>
        <w:rPr>
          <w:rFonts w:ascii="Arial" w:hAnsi="Arial" w:cs="Simplified Arabic"/>
          <w:rtl w:val="true"/>
          <w:lang w:bidi="ar-SY"/>
        </w:rPr>
        <w:t>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اسونية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حر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روبي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توجّ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تض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اقين</w:t>
      </w:r>
      <w:r>
        <w:rPr>
          <w:rFonts w:cs="Simplified Arabic" w:ascii="Arial" w:hAnsi="Arial"/>
          <w:rtl w:val="true"/>
          <w:lang w:bidi="ar-SY"/>
        </w:rPr>
        <w:t xml:space="preserve">)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ق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ض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ط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جّ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نكلوسكسوني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80</w:t>
      </w:r>
      <w:r>
        <w:rPr>
          <w:rFonts w:cs="Simplified Arabic" w:ascii="Arial" w:hAnsi="Arial"/>
          <w:rtl w:val="true"/>
          <w:lang w:bidi="ar-SY"/>
        </w:rPr>
        <w:t xml:space="preserve">%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ك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قريب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ه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دو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وجُّه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ل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ال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</w:rPr>
        <w:t>United Grand Lodge of England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ترف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ف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قاييس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ب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سلف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ح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ق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كل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د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عل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مقاي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قا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ل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تمد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جّ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وسع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يجاز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لي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ascii="Arial" w:hAnsi="Arial" w:cs="Simplified Arabic"/>
          <w:rtl w:val="true"/>
          <w:lang w:bidi="ar-SY"/>
        </w:rPr>
        <w:t>الاعتر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هند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زام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تا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قدس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إلزام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زاو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فرجار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ب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س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بدئ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ج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ه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16"/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ذ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ج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ورو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ه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نوع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يبرال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ختل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احي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ليبرالية</w:t>
      </w:r>
      <w:r>
        <w:rPr>
          <w:rFonts w:cs="Simplified Arabic" w:ascii="Arial" w:hAnsi="Arial"/>
          <w:rtl w:val="true"/>
          <w:lang w:bidi="ar-SY"/>
        </w:rPr>
        <w:t>" (</w:t>
      </w:r>
      <w:r>
        <w:rPr>
          <w:rFonts w:ascii="Arial" w:hAnsi="Arial" w:cs="Simplified Arabic"/>
          <w:color w:val="000080"/>
          <w:rtl w:val="true"/>
          <w:lang w:bidi="ar-SY"/>
        </w:rPr>
        <w:t>غير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نظامية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وفقًا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للمفهوم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الإنكليزي</w:t>
      </w:r>
      <w:r>
        <w:rPr>
          <w:rFonts w:cs="Simplified Arabic" w:ascii="Arial" w:hAnsi="Arial"/>
          <w:rtl w:val="true"/>
          <w:lang w:bidi="ar-SY"/>
        </w:rPr>
        <w:t>)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لتز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ض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عتر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جّ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هند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خ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قب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س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فوف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>/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سائ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color w:val="000080"/>
          <w:rtl w:val="true"/>
          <w:lang w:bidi="ar-SY"/>
        </w:rPr>
        <w:t>نظامية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أكث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حافظة</w:t>
      </w:r>
      <w:r>
        <w:rPr>
          <w:rFonts w:cs="Simplified Arabic" w:ascii="Arial" w:hAnsi="Arial"/>
          <w:rtl w:val="true"/>
          <w:lang w:bidi="ar-SY"/>
        </w:rPr>
        <w:t xml:space="preserve">" </w:t>
      </w:r>
      <w:r>
        <w:rPr>
          <w:rFonts w:ascii="Arial" w:hAnsi="Arial" w:cs="Simplified Arabic"/>
          <w:rtl w:val="true"/>
          <w:lang w:bidi="ar-SY"/>
        </w:rPr>
        <w:t>وأقر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جُّ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نكلوسكسو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اب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ه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لذ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إن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ذ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بي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ث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صر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رنس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بل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موذج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وجد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وج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ك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حا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نظامي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تقليد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ـ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Simplified Arabic" w:ascii="Arial" w:hAnsi="Arial"/>
          <w:color w:val="FF0000"/>
          <w:rtl w:val="true"/>
          <w:lang w:bidi="ar-SY"/>
        </w:rPr>
        <w:t> </w:t>
      </w:r>
      <w:r>
        <w:rPr>
          <w:rFonts w:cs="Simplified Arabic" w:ascii="Arial" w:hAnsi="Arial"/>
          <w:color w:val="FF0000"/>
          <w:rtl w:val="true"/>
          <w:lang w:bidi="ar-SY"/>
        </w:rPr>
        <w:drawing>
          <wp:inline distT="0" distB="0" distL="0" distR="0">
            <wp:extent cx="1084580" cy="953135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بير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17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</w:rPr>
        <w:t>La Grande Loge de France</w:t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ط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18"/>
      </w:r>
      <w:r>
        <w:rPr>
          <w:rFonts w:ascii="Arial" w:hAnsi="Arial" w:eastAsia="Arial" w:cs="Arial"/>
          <w:rtl w:val="true"/>
          <w:lang w:val="fr-FR" w:bidi="ar-SY"/>
        </w:rPr>
        <w:t xml:space="preserve"> </w:t>
      </w:r>
      <w:r>
        <w:rPr>
          <w:rFonts w:cs="Simplified Arabic"/>
          <w:lang w:val="fr-FR"/>
        </w:rPr>
        <w:t>La Grande Loge Nationale Française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ح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اق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ظام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كليز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عت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ث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عد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ضائه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قليد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رمز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برا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19"/>
      </w:r>
      <w:r>
        <w:rPr>
          <w:rFonts w:ascii="Arial" w:hAnsi="Arial" w:eastAsia="Arial" w:cs="Arial"/>
          <w:rtl w:val="true"/>
          <w:lang w:val="fr-FR" w:bidi="ar-SY"/>
        </w:rPr>
        <w:t xml:space="preserve"> </w:t>
      </w:r>
      <w:r>
        <w:rPr>
          <w:rFonts w:cs="Simplified Arabic"/>
          <w:lang w:val="fr-FR"/>
        </w:rPr>
        <w:t>La Grande Loge Traditionnelle et Symbolique</w:t>
      </w:r>
      <w:r>
        <w:rPr>
          <w:rFonts w:cs="Simplified Arabic"/>
          <w:lang w:val="fr-FR" w:bidi="ar-SY"/>
        </w:rPr>
        <w:t xml:space="preserve"> – </w:t>
      </w:r>
      <w:r>
        <w:rPr>
          <w:rFonts w:cs="Simplified Arabic"/>
          <w:lang w:val="fr-FR"/>
        </w:rPr>
        <w:t>Opéra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ط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20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  <w:lang w:val="fr-FR"/>
        </w:rPr>
        <w:t>Loge Nationale Française</w:t>
      </w:r>
      <w:r>
        <w:rPr>
          <w:rFonts w:cs="Simplified Arabic" w:ascii="Arial" w:hAnsi="Arial"/>
          <w:lang w:bidi="ar-SY"/>
        </w:rPr>
        <w:t xml:space="preserve"> </w:t>
      </w:r>
      <w:r>
        <w:rPr>
          <w:rFonts w:cs="Simplified Arabic"/>
          <w:lang w:val="fr-FR"/>
        </w:rPr>
        <w:t>La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مص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ب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ل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غ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  <w:lang w:val="fr-FR"/>
        </w:rPr>
        <w:t>Le Grand Prieuré des Gaules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TextBody"/>
        <w:tabs>
          <w:tab w:val="left" w:pos="720" w:leader="none"/>
        </w:tabs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محا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ليبرال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نظامية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)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ـ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Simplified Arabic" w:ascii="Arial" w:hAnsi="Arial"/>
          <w:color w:val="FF0000"/>
          <w:rtl w:val="true"/>
          <w:lang w:bidi="ar-SY"/>
        </w:rPr>
        <w:t> </w:t>
      </w:r>
      <w:r>
        <w:rPr>
          <w:rFonts w:cs="Simplified Arabic" w:ascii="Arial" w:hAnsi="Arial"/>
          <w:color w:val="FF0000"/>
          <w:rtl w:val="true"/>
          <w:lang w:bidi="ar-SY"/>
        </w:rPr>
        <w:drawing>
          <wp:inline distT="0" distB="0" distL="0" distR="0">
            <wp:extent cx="1028700" cy="952500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بير</w:t>
      </w:r>
      <w:r>
        <w:rPr>
          <w:rFonts w:cs="Simplified Arabic"/>
        </w:rPr>
        <w:t>Orient de France</w:t>
      </w:r>
      <w:r>
        <w:rPr>
          <w:rFonts w:cs="Simplified Arabic" w:ascii="Arial" w:hAnsi="Arial"/>
          <w:lang w:bidi="ar-SY"/>
        </w:rPr>
        <w:t xml:space="preserve"> </w:t>
      </w:r>
      <w:r>
        <w:rPr>
          <w:rFonts w:cs="Simplified Arabic"/>
        </w:rPr>
        <w:t>Le Grand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21"/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ئي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رنسا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سائ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22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  <w:lang w:val="fr-FR"/>
        </w:rPr>
        <w:t>La Grande Loge Féminine de France</w:t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 w:ascii="Symbol" w:hAnsi="Symbol"/>
          <w:rtl w:val="true"/>
          <w:lang w:val="fr-FR" w:bidi="ar-SY"/>
        </w:rPr>
        <w:t>·</w:t>
      </w:r>
      <w:r>
        <w:rPr>
          <w:rFonts w:cs="Simplified Arabic"/>
          <w:rtl w:val="true"/>
          <w:lang w:val="fr-FR"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تنظ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و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ختل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ساني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23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  <w:lang w:val="fr-FR"/>
        </w:rPr>
        <w:t>L'Ordre Maçonnique Mixte International</w:t>
      </w:r>
      <w:r>
        <w:rPr>
          <w:rFonts w:cs="Simplified Arabic"/>
          <w:lang w:val="fr-FR" w:bidi="ar-SY"/>
        </w:rPr>
        <w:t xml:space="preserve"> – </w:t>
      </w:r>
      <w:r>
        <w:rPr>
          <w:rFonts w:cs="Simplified Arabic"/>
          <w:lang w:val="fr-FR"/>
        </w:rPr>
        <w:t>Le Droit Humain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  <w:lang w:val="fr-FR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التنظ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ُسارَ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تقليد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ف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لك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  <w:lang w:val="fr-FR"/>
        </w:rPr>
        <w:t>L’Ordre Initiatique et Traditionnel de l’Art Royal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TextBody"/>
        <w:tabs>
          <w:tab w:val="left" w:pos="720" w:leader="none"/>
        </w:tabs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منظمات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جمعيات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اسوني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خرى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همها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جمع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شا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قي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/>
        </w:rPr>
        <w:t>The Philalethian Society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سس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28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نت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ي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ب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ي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لأدي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وديار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بلنغ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وزفال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ر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خ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ه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شتر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ضائ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مس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ظاميين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lang w:bidi="ar-SY"/>
        </w:rPr>
        <w:t>2-5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حو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نتشا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لد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شر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عربي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 xml:space="preserve">..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نش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ح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ب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د</w:t>
      </w:r>
      <w:r>
        <w:rPr>
          <w:rFonts w:ascii="Arial" w:hAnsi="Arial" w:cs="Simplified Arabic"/>
          <w:rtl w:val="true"/>
        </w:rPr>
        <w:t>ّ</w:t>
      </w:r>
      <w:r>
        <w:rPr>
          <w:rFonts w:ascii="Arial" w:hAnsi="Arial" w:cs="Simplified Arabic"/>
          <w:rtl w:val="true"/>
          <w:lang w:bidi="ar-SY"/>
        </w:rPr>
        <w:t>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علوم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ثائق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وج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ا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د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>/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ي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صوص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هنا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ق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و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ب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ائ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وإنْ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غت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شبية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فسه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شاه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كاريو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رج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زيدان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هنا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ا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عارضيهم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هم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ائ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ر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ض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يسوعي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لو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يخو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حال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صدي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حس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مادة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م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م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ؤلاء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ثائ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رى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وسع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قو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شو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ديث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د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شرق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تيج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ل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اسي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ثن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ما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لاً</w:t>
      </w:r>
      <w:r>
        <w:rPr>
          <w:rFonts w:cs="Simplified Arabic" w:ascii="Arial" w:hAnsi="Arial"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داث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روب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رع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لقَّفتْ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اد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خب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تطل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ي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حا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قمص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استفا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ج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هو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أوطانها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ثانيًا</w:t>
      </w:r>
      <w:r>
        <w:rPr>
          <w:rFonts w:cs="Simplified Arabic" w:ascii="Arial" w:hAnsi="Arial"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ق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ج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ا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لِّ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تمث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ر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اق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تقال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رف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سِرَّا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ري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لد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ذ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و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دي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ام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لاث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ختل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شعباتها</w:t>
      </w:r>
      <w:r>
        <w:rPr>
          <w:rFonts w:cs="Simplified Arabic" w:ascii="Arial" w:hAnsi="Arial"/>
          <w:rtl w:val="true"/>
          <w:lang w:bidi="ar-SY"/>
        </w:rPr>
        <w:t xml:space="preserve">) – </w:t>
      </w:r>
      <w:r>
        <w:rPr>
          <w:rFonts w:ascii="Arial" w:hAnsi="Arial" w:cs="Simplified Arabic"/>
          <w:rtl w:val="true"/>
          <w:lang w:bidi="ar-SY"/>
        </w:rPr>
        <w:t>كالقبا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يهو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غنوص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مسيحيي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خاصة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صوف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باط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مسلم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شكِّل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غلب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لاد</w:t>
      </w:r>
      <w:r>
        <w:rPr>
          <w:rFonts w:cs="Simplified Arabic" w:ascii="Arial" w:hAnsi="Arial"/>
          <w:rtl w:val="true"/>
          <w:lang w:bidi="ar-SY"/>
        </w:rPr>
        <w:t>..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ل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ك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شو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نتش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اد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ر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ستغر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طلا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اري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شأ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شأت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lang w:bidi="ar-SY"/>
        </w:rPr>
        <w:t>2-5-1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صر</w:t>
      </w:r>
      <w:r>
        <w:rPr>
          <w:rStyle w:val="FootnoteAnchor"/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footnoteReference w:id="24"/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>...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اخ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ر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ا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شر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حد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حس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ماد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ق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ض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حال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مو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خ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د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اح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ورى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25"/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تابً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حلا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ه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مز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نبعث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ص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798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ند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حتل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ابل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ونابرت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نرا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لي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عد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ضباط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و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"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و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ي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 –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ذه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رج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زيدان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26"/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كي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ذلك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–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اً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ه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آ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798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عو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يزيس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ع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ي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سم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طري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مفيس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طري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ديمة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َّ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38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اه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جل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ال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مفيس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سم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ينيس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45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سكند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هر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ذ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سكندر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ح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س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ظي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جا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لا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وطني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أجانب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ن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م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لي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م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ش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أم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اد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زائ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</w:t>
      </w:r>
      <w:r>
        <w:rPr>
          <w:rFonts w:cs="Simplified Arabic" w:ascii="Arial" w:hAnsi="Arial"/>
          <w:i/>
          <w:iCs/>
          <w:rtl w:val="true"/>
          <w:lang w:bidi="ar-SY"/>
        </w:rPr>
        <w:t>"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كلِّ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حترا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لفاتو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فنتو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زولا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27"/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شأ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نكليز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اه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7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مز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ته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ونكورديا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لور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عض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ضباط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يش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نكليز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بع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ذلك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س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خر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color w:val="000080"/>
          <w:rtl w:val="true"/>
          <w:lang w:bidi="ar-SY"/>
        </w:rPr>
        <w:t>كوكب</w:t>
      </w:r>
      <w:r>
        <w:rPr>
          <w:rFonts w:ascii="Arial" w:hAnsi="Arial" w:eastAsia="Arial" w:cs="Arial"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color w:val="000080"/>
          <w:rtl w:val="true"/>
          <w:lang w:bidi="ar-SY"/>
        </w:rPr>
        <w:t>الشرق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28"/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  <w:lang w:bidi="ar-SY"/>
        </w:rPr>
        <w:t>يع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للغ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رب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ؤم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حسب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</w:t>
      </w:r>
      <w:r>
        <w:rPr>
          <w:rFonts w:cs="Simplified Arabic" w:ascii="Arial" w:hAnsi="Arial"/>
          <w:i/>
          <w:iCs/>
          <w:rtl w:val="true"/>
          <w:lang w:bidi="ar-SY"/>
        </w:rPr>
        <w:t>/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كمهم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ما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د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فغا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حم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لذ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ث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ك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ستقلا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قاوم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نفو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جنب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لاد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29"/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أيض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عدد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لط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مصر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يم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مفيسي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بيرً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ش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عوت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عتمد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اسي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  <w:lang w:bidi="ar-SY"/>
        </w:rPr>
        <w:t>أولاً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خلص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بع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جنب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  <w:lang w:bidi="ar-SY"/>
        </w:rPr>
        <w:t>ثاني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ل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نص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وط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يه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  <w:lang w:bidi="ar-SY"/>
        </w:rPr>
        <w:t>ف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ستندو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ي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لط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وط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ا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حد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تسامح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لنسب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جمي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ط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تب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ص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آنذاك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cs="Simplified Arabic" w:ascii="Arial" w:hAnsi="Arial"/>
          <w:rtl w:val="true"/>
          <w:lang w:bidi="ar-SY"/>
        </w:rPr>
        <w:t xml:space="preserve">)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iCs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شه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يل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4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ص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سكاروتر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راء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جل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ا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يطال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درج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33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مملك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يطال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د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نيل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 xml:space="preserve">]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iCs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5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ص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وريجا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راء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ي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جل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طارك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درج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95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عظم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افظ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ي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مفي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نَّائ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طق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7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ص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م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لي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راء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ي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نكليز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قلي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بلا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لحقاتها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8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شر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6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جتم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د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دم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تقدم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ركيز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وريجار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ررو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ي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جل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طاركة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30"/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فرَّ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76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ط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صري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َّ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رأَّس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در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اغ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1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شه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شقاق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يد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color w:val="000080"/>
          <w:lang w:bidi="ar-SY"/>
        </w:rPr>
      </w:pP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ستمر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ص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شرع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6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د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 xml:space="preserve">"... </w:t>
      </w:r>
      <w:r>
        <w:rPr>
          <w:rFonts w:ascii="Arial" w:hAnsi="Arial" w:cs="Simplified Arabic"/>
          <w:rtl w:val="true"/>
          <w:lang w:bidi="ar-SY"/>
        </w:rPr>
        <w:t>قر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س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إغلا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حل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راض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جمهو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ب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دة</w:t>
      </w:r>
      <w:r>
        <w:rPr>
          <w:rFonts w:cs="Simplified Arabic" w:ascii="Arial" w:hAnsi="Arial"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31"/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كتشف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لطات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وم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أ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ثو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ولي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52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32"/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أ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ستع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رموز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هودية</w:t>
      </w:r>
      <w:r>
        <w:rPr>
          <w:rFonts w:cs="Simplified Arabic" w:ascii="Arial" w:hAnsi="Arial"/>
          <w:rtl w:val="true"/>
          <w:lang w:bidi="ar-SY"/>
        </w:rPr>
        <w:t xml:space="preserve">"... </w:t>
      </w: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cs="Simplified Arabic" w:ascii="Arial" w:hAnsi="Arial"/>
          <w:rtl w:val="true"/>
          <w:lang w:bidi="ar-SY"/>
        </w:rPr>
        <w:t>...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color w:val="000080"/>
          <w:lang w:bidi="ar-SY"/>
        </w:rPr>
      </w:pPr>
      <w:r>
        <w:rPr>
          <w:rFonts w:cs="Simplified Arabic" w:ascii="Arial" w:hAnsi="Arial"/>
          <w:b/>
          <w:bCs/>
          <w:color w:val="000080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color w:val="000080"/>
          <w:lang w:bidi="ar-SY"/>
        </w:rPr>
      </w:pPr>
      <w:r>
        <w:rPr>
          <w:rFonts w:cs="Simplified Arabic" w:ascii="Arial" w:hAnsi="Arial"/>
          <w:b/>
          <w:bCs/>
          <w:color w:val="000080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color w:val="000080"/>
          <w:lang w:bidi="ar-SY"/>
        </w:rPr>
      </w:pPr>
      <w:r>
        <w:rPr>
          <w:rFonts w:cs="Simplified Arabic" w:ascii="Arial" w:hAnsi="Arial"/>
          <w:b/>
          <w:bCs/>
          <w:color w:val="000080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color w:val="000080"/>
          <w:lang w:bidi="ar-SY"/>
        </w:rPr>
      </w:pPr>
      <w:r>
        <w:rPr>
          <w:rFonts w:cs="Simplified Arabic" w:ascii="Arial" w:hAnsi="Arial"/>
          <w:b/>
          <w:bCs/>
          <w:color w:val="000080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lang w:bidi="ar-SY"/>
        </w:rPr>
        <w:t>2-5-2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لا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بنان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سوريا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إلخ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>)</w:t>
      </w:r>
      <w:r>
        <w:rPr>
          <w:rStyle w:val="FootnoteAnchor"/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footnoteReference w:id="33"/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lang w:bidi="ar-SY"/>
        </w:rPr>
      </w:pPr>
      <w:r>
        <w:rPr>
          <w:rFonts w:cs="Simplified Arabic" w:ascii="Arial" w:hAnsi="Arial"/>
          <w:rtl w:val="true"/>
          <w:lang w:bidi="ar-SY"/>
        </w:rPr>
        <w:t> 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  <w:lang w:bidi="ar-SY"/>
        </w:rPr>
        <w:t>فيق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يسوعي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لو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يخو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34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صوص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ق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رج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زيد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د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س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وث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فاصي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و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2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سكوتلند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عرف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لسط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ق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415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ترأ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ي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ث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و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فاضل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غ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سم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الفرنساوية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9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آخ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او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عُرِف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بن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لغ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سم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رب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خابر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او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بالفرنسو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يام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رج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خو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رأ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قول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ج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ت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را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كاريوس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شئ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رى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زه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نيق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ل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ن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غا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ود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و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و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ليم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لوك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اف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خ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حس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مادة،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35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يبق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تاب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وثَّ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ماسون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ال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ربي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شع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آخ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رغ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واقص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رج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ا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وضوع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فيد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جما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شأ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شأ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ام؛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  <w:lang w:bidi="ar-SY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لبن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ث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ك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رج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زيدان،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36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"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تأسَّس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دي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2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سكتلند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وعُرِفَ</w:t>
      </w:r>
      <w:r>
        <w:rPr>
          <w:rFonts w:cs="Simplified Arabic" w:ascii="Arial" w:hAnsi="Arial"/>
          <w:rtl w:val="true"/>
          <w:lang w:bidi="ar-SY"/>
        </w:rPr>
        <w:t xml:space="preserve">]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لسط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ق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415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رأ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ث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خو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ملت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نص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نكلتر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نت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لك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شي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دد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غف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عي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لا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ثراتها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طني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أجانب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ل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شتغ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لدرج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مز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غ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سم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الفرنسية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ت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9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آخر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عُرِفَ</w:t>
      </w:r>
      <w:r>
        <w:rPr>
          <w:rFonts w:cs="Simplified Arabic" w:ascii="Arial" w:hAnsi="Arial"/>
          <w:rtl w:val="true"/>
          <w:lang w:bidi="ar-SY"/>
        </w:rPr>
        <w:t xml:space="preserve">]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بنا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لغ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سم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رب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تصالا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بالفرنسية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ث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وسع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ك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طورت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خاص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اه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كاريو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شغ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81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هم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ت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بنا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لإضاف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ذلك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ؤسِّ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لطائف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ص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نيقي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9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37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رج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ه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س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لم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انتدا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رن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بنان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2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وج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بن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فلسط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لاث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اً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ض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ح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خمس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ش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لف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اسون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تنت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رب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مسة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رو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eastAsia="Wingdings" w:cs="Wingdings" w:ascii="Wingdings" w:hAnsi="Wingdings"/>
          <w:i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لاً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سكتلند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س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ل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دكتو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فيش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اديش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ابلس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غريب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يزا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ين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ابلس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م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ع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يوب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ن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وير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ار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شرق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ر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يفا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تر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بيل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ورو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سكندرية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يص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ايغ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ميس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مص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خو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يس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عد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ب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ويفا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انيو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ه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لا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ك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eastAsia="Wingdings" w:cs="Wingdings" w:ascii="Wingdings" w:hAnsi="Wingdings"/>
          <w:i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اني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ت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عي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باغ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مشق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عم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ب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عر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زه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ص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مص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س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وصل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رنت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ماه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يس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او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سرو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ونية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وسف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ابت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ر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و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غرب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بي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ت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الث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وط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قلي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سو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فلسط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رئاس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داما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حم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ام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ق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خلي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درج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ق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رز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ين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ابل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عش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شي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دكتو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س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ير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روت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يخ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براهي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ذر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ب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س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خزوم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تحا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مي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ه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ف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نطاكية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م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آ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حيى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ين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كل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ابلس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رج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دل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نيقي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  <w:lang w:bidi="ar-SY"/>
        </w:rPr>
        <w:t>وهذ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ب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م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روت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ض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ب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لق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مس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صطف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خزوم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اج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وسف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اج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  <w:lang w:bidi="ar-SY"/>
        </w:rPr>
        <w:t>وهذ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ثلاث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ي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دري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اغب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ابع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رب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كم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بي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ياش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م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علبك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غ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فاع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اس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مشق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س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ند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نبعاث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لب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و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درس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خامس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يطال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ح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و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ون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ابلس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وس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نحاس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38"/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ستقل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65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ثلاً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فنسجل</w:t>
      </w:r>
      <w:r>
        <w:rPr>
          <w:rFonts w:cs="Simplified Arabic" w:ascii="Arial" w:hAnsi="Arial"/>
          <w:rtl w:val="true"/>
          <w:lang w:bidi="ar-SY"/>
        </w:rPr>
        <w:t>: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39"/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لاً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جو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نه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طري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مريك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ـ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ريكي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ست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وا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يويورك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محي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خ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ين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ا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داد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ان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ايز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عد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وف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علقي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ردوني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زحل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ور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ليب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ربل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رابل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يشي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يب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يون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م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كور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رج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جعي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اني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جو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اهج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نه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سكتلند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عض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دي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سبيً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معن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ن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وجودً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ب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ستقلال</w:t>
      </w:r>
      <w:r>
        <w:rPr>
          <w:rFonts w:cs="Simplified Arabic" w:ascii="Arial" w:hAnsi="Arial"/>
          <w:i/>
          <w:iCs/>
          <w:rtl w:val="true"/>
          <w:lang w:bidi="ar-SY"/>
        </w:rPr>
        <w:t>)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بعض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دي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لام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فاع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يزاب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اك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ل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زحلة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يل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يو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الث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جو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خر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همه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لبن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ري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دمشق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ض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ع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يتص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ستمرا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لمنتم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ي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د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رب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ن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طيني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ض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ع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م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د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بي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ض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ع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Symbol" w:hAnsi="Symbol" w:cs="Simplified Arabic"/>
          <w:iCs/>
          <w:lang w:bidi="ar-SY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اشد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ازم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تتبع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د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ع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هو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نع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ر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فع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مح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دخ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رأ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فوفه</w:t>
      </w:r>
      <w:r>
        <w:rPr>
          <w:rFonts w:cs="Simplified Arabic" w:ascii="Arial" w:hAnsi="Arial"/>
          <w:i/>
          <w:iCs/>
          <w:rtl w:val="true"/>
          <w:lang w:bidi="ar-SY"/>
        </w:rPr>
        <w:t>.</w:t>
      </w:r>
    </w:p>
    <w:p>
      <w:pPr>
        <w:pStyle w:val="TextBody"/>
        <w:tabs>
          <w:tab w:val="clear" w:pos="720"/>
          <w:tab w:val="left" w:pos="288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لبناني</w:t>
      </w:r>
      <w:r>
        <w:rPr>
          <w:rFonts w:ascii="Arial" w:hAnsi="Arial" w:cs="Simplified Arabic"/>
          <w:i/>
          <w:i/>
          <w:iCs/>
          <w:rtl w:val="true"/>
          <w:lang w:bidi="ar-SY"/>
        </w:rPr>
        <w:t>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كز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روت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ض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ش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اً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عيًّا؛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لي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رك</w:t>
      </w:r>
      <w:r>
        <w:rPr>
          <w:rFonts w:cs="Simplified Arabic" w:ascii="Arial" w:hAnsi="Arial"/>
          <w:i/>
          <w:iCs/>
          <w:rtl w:val="true"/>
          <w:lang w:bidi="ar-SY"/>
        </w:rPr>
        <w:t>.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0"/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i/>
          <w:i/>
          <w:iCs/>
          <w:lang w:bidi="ar-SY"/>
        </w:rPr>
      </w:pPr>
      <w:r>
        <w:rPr>
          <w:rFonts w:ascii="Arial" w:hAnsi="Arial" w:cs="Simplified Arabic"/>
          <w:rtl w:val="true"/>
          <w:lang w:bidi="ar-SY"/>
        </w:rPr>
        <w:t>ونش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زال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سموح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ان</w:t>
      </w:r>
      <w:r>
        <w:rPr>
          <w:rFonts w:cs="Simplified Arabic" w:ascii="Arial" w:hAnsi="Arial"/>
          <w:rtl w:val="true"/>
          <w:lang w:bidi="ar-SY"/>
        </w:rPr>
        <w:t>.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i/>
          <w:iCs/>
          <w:rtl w:val="true"/>
          <w:lang w:bidi="ar-SY"/>
        </w:rPr>
        <w:t xml:space="preserve"> </w:t>
      </w:r>
    </w:p>
    <w:p>
      <w:pPr>
        <w:pStyle w:val="TextBody"/>
        <w:tabs>
          <w:tab w:val="left" w:pos="72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مَّا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سورية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...</w:t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ف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خل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مش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89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مساع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م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اد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زائر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</w:t>
      </w:r>
      <w:r>
        <w:rPr>
          <w:rFonts w:cs="Simplified Arabic" w:ascii="Arial" w:hAnsi="Arial"/>
          <w:i/>
          <w:iCs/>
          <w:rtl w:val="true"/>
          <w:lang w:bidi="ar-SY"/>
        </w:rPr>
        <w:t>(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َّ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سوريا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شرق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دمشق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شراف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يطالي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ظم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1"/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ب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اد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جزائ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م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ثيرً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مع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حيح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بادئ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تاق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ف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نضم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ي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غتن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ص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رور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لإسكند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ثن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ود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جاز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64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انتظ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لوك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زير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هر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اب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ا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و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وافق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شارب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لِّ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وجوه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أحب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أحبَّ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هلها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ا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ي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إلي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ثيرًا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خ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فسه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طالم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اه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ن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عضائها</w:t>
      </w:r>
      <w:r>
        <w:rPr>
          <w:rFonts w:cs="Simplified Arabic" w:ascii="Arial" w:hAnsi="Arial"/>
          <w:i/>
          <w:iCs/>
          <w:rtl w:val="true"/>
          <w:lang w:bidi="ar-SY"/>
        </w:rPr>
        <w:t>.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2"/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rtl w:val="true"/>
          <w:lang w:bidi="ar-SY"/>
        </w:rPr>
        <w:t> </w:t>
      </w:r>
      <w:r>
        <w:rPr>
          <w:rFonts w:cs="Arial" w:ascii="Arial" w:hAnsi="Arial"/>
          <w:color w:val="FF0000"/>
          <w:rtl w:val="true"/>
          <w:lang w:bidi="ar-SY"/>
        </w:rPr>
        <w:drawing>
          <wp:inline distT="0" distB="0" distL="0" distR="0">
            <wp:extent cx="942975" cy="1430020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سم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تق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ثائ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س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"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سوريا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شرق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دمش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نس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ا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موج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راء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ؤرخ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8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ان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و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921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واف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cs="Simplified Arabic" w:ascii="Arial" w:hAnsi="Arial"/>
          <w:i/>
          <w:iCs/>
          <w:lang w:bidi="ar-SY"/>
        </w:rPr>
        <w:t>5921</w:t>
      </w:r>
      <w:r>
        <w:rPr>
          <w:rFonts w:ascii="Arial" w:hAnsi="Arial" w:cs="Simplified Arabic"/>
          <w:i/>
          <w:i/>
          <w:iCs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ق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7043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جر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فتتاح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تأس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و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م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24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باط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922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ه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جر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عما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بقً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دستو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ان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مى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ه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شتغ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طري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يكوس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ديم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مقبولة</w:t>
      </w:r>
      <w:r>
        <w:rPr>
          <w:rFonts w:cs="Simplified Arabic" w:ascii="Arial" w:hAnsi="Arial"/>
          <w:i/>
          <w:iCs/>
          <w:rtl w:val="true"/>
          <w:lang w:bidi="ar-SY"/>
        </w:rPr>
        <w:t>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3"/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و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2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إبراهيم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80"/>
          <w:rtl w:val="true"/>
          <w:lang w:bidi="ar-SY"/>
        </w:rPr>
        <w:t>الخلي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ول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يويورك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ؤسِّسيه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اوو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ردين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صطف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بان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صطف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وق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ثم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لطا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خلي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هبل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وفي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ضو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زا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بدي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في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لا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صطف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لعي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4"/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ضائ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حي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ت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يس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بعي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د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لا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رئ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ب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غر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جا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ج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ا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ّ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رج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مجاه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اسونيَّته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5"/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Simplified Arabic" w:ascii="Arial" w:hAnsi="Arial"/>
          <w:color w:val="FF0000"/>
          <w:rtl w:val="true"/>
          <w:lang w:bidi="ar-SY"/>
        </w:rPr>
        <w:t> </w:t>
      </w:r>
      <w:r>
        <w:rPr>
          <w:rFonts w:cs="Simplified Arabic" w:ascii="Arial" w:hAnsi="Arial"/>
          <w:color w:val="FF0000"/>
          <w:rtl w:val="true"/>
          <w:lang w:bidi="ar-SY"/>
        </w:rPr>
        <w:drawing>
          <wp:inline distT="0" distB="0" distL="0" distR="0">
            <wp:extent cx="1038225" cy="1189355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أيض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ك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نور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شرق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ح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058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قد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و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لبنا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ض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خب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خصي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رب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ه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بر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ويس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ار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خور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صطف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باعي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بد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دس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أم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طوا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عب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ح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هبندر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6"/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ع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سكتلندي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7"/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خاصةً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خالد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وليد</w:t>
      </w:r>
      <w:r>
        <w:rPr>
          <w:rStyle w:val="FootnoteAnchor"/>
          <w:rFonts w:ascii="Arial" w:hAnsi="Arial" w:cs="Simplified Arabic"/>
          <w:b/>
          <w:b/>
          <w:bCs/>
          <w:rtl w:val="true"/>
          <w:lang w:bidi="ar-SY"/>
        </w:rPr>
        <w:footnoteReference w:id="48"/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ع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ص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38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رئا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تر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براه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نعان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ضائ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ز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الب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مدر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ب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ص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صب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58</w:t>
      </w: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 w:ascii="Arial" w:hAnsi="Arial"/>
          <w:lang w:bidi="ar-SY"/>
        </w:rPr>
        <w:t>1961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ائد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جيش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ري</w:t>
      </w:r>
      <w:r>
        <w:rPr>
          <w:rFonts w:cs="Simplified Arabic" w:ascii="Arial" w:hAnsi="Arial"/>
          <w:rtl w:val="true"/>
          <w:lang w:bidi="ar-SY"/>
        </w:rPr>
        <w:t xml:space="preserve">). </w:t>
      </w:r>
      <w:r>
        <w:rPr>
          <w:rFonts w:ascii="Arial" w:hAnsi="Arial" w:cs="Simplified Arabic"/>
          <w:rtl w:val="true"/>
          <w:lang w:bidi="ar-SY"/>
        </w:rPr>
        <w:t>وأيضًا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و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خم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1/07/192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جتم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دوب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تحا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بن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ف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ت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عشرين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عقد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جلس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و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ا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ثامن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ه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رئاس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تر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عم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بو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عر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ئ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ؤتمر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ًّ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نتخ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الأخو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ترمون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مي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رئاس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عمال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سعي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صباغ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نياب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رئاس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جبر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وي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كتام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ر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عاون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ح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ارو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جع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ر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سعي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غز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ص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ؤتمرو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جتماعات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طيل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رب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ي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تتال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قدو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خلال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ب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لس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انون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ختم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اع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ثالث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ع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ظه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و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ح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3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آ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924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تخ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ؤتم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رارا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ر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بلاغ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مق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ام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او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فرنساو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نها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لف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حتلو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لادن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اعتبار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راض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دو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أنشأو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ها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إدار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سك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ؤقت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لب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لضرور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سك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ؤقت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ومئذ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ظل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شكيل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ؤقت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ا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آ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نت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ذ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ال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ضطرا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تشري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حيا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ياس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علم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عمرا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قوم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أ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قاء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بلا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و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ك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ؤق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غي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اب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وق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رتباك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رو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ياته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ميعًا</w:t>
      </w:r>
      <w:r>
        <w:rPr>
          <w:rFonts w:cs="Simplified Arabic" w:ascii="Arial" w:hAnsi="Arial"/>
          <w:i/>
          <w:iCs/>
          <w:rtl w:val="true"/>
          <w:lang w:bidi="ar-SY"/>
        </w:rPr>
        <w:t>..."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49"/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نا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همها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زهرة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س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بي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رب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كون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ثانية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َّ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جور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ويتر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ق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خلَّى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لط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نوا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يرة</w:t>
      </w:r>
      <w:r>
        <w:rPr>
          <w:rFonts w:cs="Simplified Arabic" w:ascii="Arial" w:hAnsi="Arial"/>
          <w:i/>
          <w:iCs/>
          <w:rtl w:val="true"/>
          <w:lang w:bidi="ar-SY"/>
        </w:rPr>
        <w:t>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50"/>
      </w:r>
      <w:r>
        <w:rPr>
          <w:rFonts w:cs="Simplified Arabic" w:ascii="Arial" w:hAnsi="Arial"/>
          <w:rtl w:val="true"/>
          <w:lang w:bidi="ar-SY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عزي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س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براهي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نعان،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سلط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وط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ث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د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ن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لسلط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شرق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ربي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كذ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خاصة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طوروس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بالإسكندرو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ح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249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ع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اسكتلند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أدنبره</w:t>
      </w:r>
      <w:r>
        <w:rPr>
          <w:rFonts w:cs="Simplified Arabic" w:ascii="Arial" w:hAnsi="Arial"/>
          <w:i/>
          <w:iCs/>
          <w:rtl w:val="true"/>
          <w:lang w:bidi="ar-SY"/>
        </w:rPr>
        <w:t>..."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51"/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ب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صب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دُ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ع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بي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بتاري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آذ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37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برع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صر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دش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إقليم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س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غَّ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طري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ديم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مقبول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تح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رب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ظام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ي</w:t>
      </w:r>
      <w:r>
        <w:rPr>
          <w:rFonts w:cs="Simplified Arabic" w:ascii="Arial" w:hAnsi="Arial"/>
          <w:rtl w:val="true"/>
          <w:lang w:bidi="ar-SY"/>
        </w:rPr>
        <w:t xml:space="preserve">: </w:t>
      </w:r>
      <w:r>
        <w:rPr>
          <w:rFonts w:cs="Simplified Arabic" w:ascii="Arial" w:hAnsi="Arial"/>
          <w:lang w:bidi="ar-SY"/>
        </w:rPr>
        <w:t>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اسي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cs="Simplified Arabic" w:ascii="Arial" w:hAnsi="Arial"/>
          <w:lang w:bidi="ar-SY"/>
        </w:rPr>
        <w:t>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و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cs="Simplified Arabic" w:ascii="Arial" w:hAnsi="Arial"/>
          <w:lang w:bidi="ar-SY"/>
        </w:rPr>
        <w:t>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ارو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cs="Simplified Arabic" w:ascii="Arial" w:hAnsi="Arial"/>
          <w:lang w:bidi="ar-SY"/>
        </w:rPr>
        <w:t>4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ال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ل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دمشق،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52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رأس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خ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براه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نع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ض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ع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صر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ضمّ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دد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خصي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هامة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أ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س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مستقل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س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يس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37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طري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ديم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قبول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يمن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بالتالي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الث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ثلاثين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شراف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ت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ش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وز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ل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ح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ي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م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وفي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ندل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هض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5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جا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6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مص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اد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7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زحل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تح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8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نسا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9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ماه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غافق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0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نو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1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لب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يح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رابلس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يرمو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رعا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ربع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5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نياس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6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يداء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وأيض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شئ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وطن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لبنان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س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47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>"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ث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عل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ستقلال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اسو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سلط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ة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</w:t>
      </w:r>
      <w:r>
        <w:rPr>
          <w:rFonts w:cs="Simplified Arabic" w:ascii="Arial" w:hAnsi="Arial"/>
          <w:rtl w:val="true"/>
          <w:lang w:bidi="ar-SY"/>
        </w:rPr>
        <w:t>[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cs="Simplified Arabic" w:ascii="Arial" w:hAnsi="Arial"/>
          <w:rtl w:val="true"/>
          <w:lang w:bidi="ar-SY"/>
        </w:rPr>
        <w:t>]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ع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ح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ش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اً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قام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مجلسان</w:t>
      </w:r>
      <w:r>
        <w:rPr>
          <w:rFonts w:cs="Simplified Arabic" w:ascii="Arial" w:hAnsi="Arial"/>
          <w:i/>
          <w:iCs/>
          <w:rtl w:val="true"/>
          <w:lang w:bidi="ar-SY"/>
        </w:rPr>
        <w:t>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53"/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هم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و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مص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ئيس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عصراني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أيضًا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iCs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عرب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س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عل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أس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عا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947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ث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قط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لاق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بي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زه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عزيز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ال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كب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وطني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صر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..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كان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يعم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تح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عايت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أربع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ا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ه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: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د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ق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1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(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تر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شاكر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نبلي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زهر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ق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2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(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تر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ستاذ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جي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فار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عزيز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ق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3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(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تر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أخ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إبراهي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كنعان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حفل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حكمة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رقم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lang w:bidi="ar-SY"/>
        </w:rPr>
        <w:t>4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 (</w:t>
      </w:r>
      <w:r>
        <w:rPr>
          <w:rFonts w:ascii="Arial" w:hAnsi="Arial" w:cs="Simplified Arabic"/>
          <w:i/>
          <w:i/>
          <w:iCs/>
          <w:rtl w:val="true"/>
          <w:lang w:bidi="ar-SY"/>
        </w:rPr>
        <w:t>رئيسه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محترم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) </w:t>
      </w:r>
      <w:r>
        <w:rPr>
          <w:rFonts w:ascii="Arial" w:hAnsi="Arial" w:cs="Simplified Arabic"/>
          <w:i/>
          <w:i/>
          <w:iCs/>
          <w:rtl w:val="true"/>
          <w:lang w:bidi="ar-SY"/>
        </w:rPr>
        <w:t>د</w:t>
      </w:r>
      <w:r>
        <w:rPr>
          <w:rFonts w:cs="Simplified Arabic" w:ascii="Arial" w:hAnsi="Arial"/>
          <w:i/>
          <w:iCs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rtl w:val="true"/>
          <w:lang w:bidi="ar-SY"/>
        </w:rPr>
        <w:t>حاج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ويس</w:t>
      </w:r>
      <w:r>
        <w:rPr>
          <w:rFonts w:cs="Simplified Arabic" w:ascii="Arial" w:hAnsi="Arial"/>
          <w:i/>
          <w:iCs/>
          <w:rtl w:val="true"/>
          <w:lang w:bidi="ar-SY"/>
        </w:rPr>
        <w:t>."</w:t>
      </w:r>
      <w:r>
        <w:rPr>
          <w:rStyle w:val="FootnoteAnchor"/>
          <w:rFonts w:cs="Simplified Arabic" w:ascii="Arial" w:hAnsi="Arial"/>
          <w:rtl w:val="true"/>
          <w:lang w:bidi="ar-SY"/>
        </w:rPr>
        <w:footnoteReference w:id="54"/>
      </w:r>
    </w:p>
    <w:p>
      <w:pPr>
        <w:pStyle w:val="TextBody"/>
        <w:tabs>
          <w:tab w:val="clear" w:pos="720"/>
          <w:tab w:val="left" w:pos="144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  <w:lang w:bidi="ar-SY"/>
        </w:rPr>
        <w:t>·</w:t>
      </w:r>
      <w:r>
        <w:rPr>
          <w:rFonts w:cs="Simplified Arabic"/>
          <w:rtl w:val="true"/>
          <w:lang w:bidi="ar-SY"/>
        </w:rPr>
        <w:t xml:space="preserve">        </w:t>
      </w:r>
      <w:r>
        <w:rPr>
          <w:rFonts w:ascii="Arial" w:hAnsi="Arial" w:cs="Simplified Arabic"/>
          <w:rtl w:val="true"/>
          <w:lang w:bidi="ar-SY"/>
        </w:rPr>
        <w:t>وأخير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ل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آخر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و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ر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رأس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م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م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ع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ف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ب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اد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جزائ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طب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ظم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ع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ينئذٍ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51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ستقل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ًّ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ضائ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لّ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ق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دي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يشك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زع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وز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لو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ح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ع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قام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الية</w:t>
      </w:r>
      <w:r>
        <w:rPr>
          <w:rFonts w:cs="Simplified Arabic" w:ascii="Arial" w:hAnsi="Arial"/>
          <w:rtl w:val="true"/>
          <w:lang w:bidi="ar-SY"/>
        </w:rPr>
        <w:t>: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ق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ل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درج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مص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ق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درج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5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لاذقي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ق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با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7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جزي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8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امشلي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قر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0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عر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1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يواس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ط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2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صيري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طورو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3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سكندرون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2160" w:leader="none"/>
        </w:tabs>
        <w:bidi w:val="1"/>
        <w:spacing w:before="0" w:after="0"/>
        <w:ind w:left="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  <w:lang w:bidi="ar-SY"/>
        </w:rPr>
        <w:t>       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م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ق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4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دمشق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lang w:bidi="ar-SY"/>
        </w:rPr>
      </w:pPr>
      <w:r>
        <w:rPr>
          <w:rFonts w:ascii="Arial" w:hAnsi="Arial" w:cs="Simplified Arabic"/>
          <w:rtl w:val="true"/>
          <w:lang w:bidi="ar-SY"/>
        </w:rPr>
        <w:t>معلوم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بعث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مشتت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فتق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درا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تعم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تمحيص</w:t>
      </w:r>
      <w:r>
        <w:rPr>
          <w:rFonts w:cs="Simplified Arabic" w:ascii="Arial" w:hAnsi="Arial"/>
          <w:rtl w:val="true"/>
          <w:lang w:bidi="ar-SY"/>
        </w:rPr>
        <w:t xml:space="preserve">... </w:t>
      </w:r>
      <w:r>
        <w:rPr>
          <w:rFonts w:ascii="Arial" w:hAnsi="Arial" w:cs="Simplified Arabic"/>
          <w:rtl w:val="true"/>
          <w:lang w:bidi="ar-SY"/>
        </w:rPr>
        <w:t>لك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د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شي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إن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د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نتش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ور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965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حلُّ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سمي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قر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لط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آنذاك،</w:t>
      </w:r>
      <w:r>
        <w:rPr>
          <w:rStyle w:val="FootnoteAnchor"/>
          <w:rFonts w:ascii="Arial" w:hAnsi="Arial" w:cs="Simplified Arabic"/>
          <w:rtl w:val="true"/>
          <w:lang w:bidi="ar-SY"/>
        </w:rPr>
        <w:footnoteReference w:id="55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ستدع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ربما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lang w:bidi="ar-SY"/>
        </w:rPr>
      </w:pPr>
      <w:r>
        <w:rPr>
          <w:rFonts w:cs="Simplified Arabic" w:ascii="Arial" w:hAnsi="Arial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lang w:bidi="ar-SY"/>
        </w:rPr>
      </w:pPr>
      <w:r>
        <w:rPr>
          <w:rFonts w:cs="Simplified Arabic" w:ascii="Arial" w:hAnsi="Arial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Arial" w:hAnsi="Arial" w:cs="Simplified Arabic"/>
          <w:lang w:bidi="ar-SY"/>
        </w:rPr>
      </w:pPr>
      <w:r>
        <w:rPr>
          <w:rFonts w:cs="Simplified Arabic" w:ascii="Arial" w:hAnsi="Arial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lang w:bidi="ar-SY"/>
        </w:rPr>
        <w:t>2-6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كنتيج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محص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فصل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SY"/>
        </w:rPr>
        <w:t>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  <w:lang w:bidi="ar-SY"/>
        </w:rPr>
        <w:t>الإقر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حرك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جو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س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تأث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مي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لدنا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ت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ريب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ز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أثير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نفوذ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ام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سا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خ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مثقف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اص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ستح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ز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ح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تمحيص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–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نحا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قص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خل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يأ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حثنا</w:t>
      </w:r>
      <w:r>
        <w:rPr>
          <w:rFonts w:cs="Simplified Arabic" w:ascii="Arial" w:hAnsi="Arial"/>
          <w:rtl w:val="true"/>
          <w:lang w:bidi="ar-SY"/>
        </w:rPr>
        <w:t xml:space="preserve">... </w:t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lang w:bidi="ar-SY"/>
        </w:rPr>
      </w:pPr>
      <w:r>
        <w:rPr>
          <w:rFonts w:cs="Simplified Arabic" w:ascii="Arial" w:hAnsi="Arial"/>
          <w:rtl w:val="true"/>
          <w:lang w:bidi="ar-SY"/>
        </w:rPr>
        <w:t>***</w:t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lang w:bidi="ar-SY"/>
        </w:rPr>
      </w:pPr>
      <w:r>
        <w:rPr>
          <w:rFonts w:cs="Arial" w:ascii="Arial" w:hAnsi="Arial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ثا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ث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رمز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طقس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تأمل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تدرجاتها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...</w:t>
      </w:r>
      <w:r>
        <w:rPr>
          <w:rFonts w:cs="Andalus"/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 xml:space="preserve">"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ر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خ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ّي؟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قب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؟</w:t>
      </w:r>
      <w:r>
        <w:rPr>
          <w:rFonts w:cs="Simplified Arabic"/>
          <w:b/>
          <w:bCs/>
          <w:sz w:val="20"/>
          <w:szCs w:val="20"/>
        </w:rPr>
        <w:t>...</w:t>
      </w:r>
      <w:r>
        <w:rPr>
          <w:rFonts w:cs="Simplified Arabic"/>
          <w:sz w:val="20"/>
          <w:szCs w:val="20"/>
        </w:rPr>
        <w:t xml:space="preserve">"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ليف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تولستو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لسا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كون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بيي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بيزوغوف</w:t>
      </w:r>
      <w:r>
        <w:rPr>
          <w:b/>
          <w:b/>
          <w:bCs/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  <w:t xml:space="preserve">  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ليف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تولستو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حر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سلم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ر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َّ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color w:val="000080"/>
          <w:rtl w:val="true"/>
        </w:rPr>
        <w:t>تنظ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ارّ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قلي</w:t>
      </w:r>
      <w:r>
        <w:rPr>
          <w:rFonts w:cs="Simplified Arabic"/>
          <w:b/>
          <w:bCs/>
          <w:color w:val="000080"/>
          <w:rtl w:val="true"/>
        </w:rPr>
        <w:t>...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قو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سون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..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تنظ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رّ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ط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دع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س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لي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اسونية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56"/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ق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زيتها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ؤك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80"/>
          <w:sz w:val="28"/>
          <w:szCs w:val="28"/>
        </w:rPr>
        <w:t>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أدوات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ز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فرجا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57225" cy="714375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شع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اسون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ه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دواتها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مزية،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زاو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فج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ر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بتدئ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ت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ر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ر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ن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طر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إزمي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085850" cy="714375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م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ه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أدوا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يضاً،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طرق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إزمي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راق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مي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يستلز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ب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ات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لن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ج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م</w:t>
      </w:r>
      <w:r>
        <w:rPr>
          <w:rFonts w:cs="Simplified Arabic"/>
          <w:i/>
          <w:iCs/>
          <w:rtl w:val="true"/>
        </w:rPr>
        <w:t xml:space="preserve">): </w:t>
      </w:r>
      <w:r>
        <w:rPr>
          <w:rFonts w:cs="Simplified Arabic"/>
          <w:i/>
          <w:i/>
          <w:iCs/>
          <w:rtl w:val="true"/>
        </w:rPr>
        <w:t>الأد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ر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م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فسنا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زم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ناو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سر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لق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ميز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لي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ّذ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ه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من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يجا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ط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ر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ل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ب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57"/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ّاء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ائ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rFonts w:cs="Simplified Arabic"/>
          <w:b/>
          <w:bCs/>
          <w:color w:val="000080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rtl w:val="true"/>
        </w:rPr>
        <w:t>المستوي</w:t>
      </w:r>
      <w:r>
        <w:rPr>
          <w:rFonts w:cs="Simplified Arabic"/>
          <w:rtl w:val="true"/>
        </w:rPr>
        <w:t xml:space="preserve">... </w:t>
      </w:r>
    </w:p>
    <w:tbl>
      <w:tblPr>
        <w:bidiVisual w:val="true"/>
        <w:tblW w:w="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76"/>
      </w:tblGrid>
      <w:tr>
        <w:trPr/>
        <w:tc>
          <w:tcPr>
            <w:tcW w:w="86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409575" cy="723900"/>
                  <wp:effectExtent l="0" t="0" r="0" b="0"/>
                  <wp:docPr id="2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1181100" cy="723900"/>
                  <wp:effectExtent l="0" t="0" r="0" b="0"/>
                  <wp:docPr id="2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رابع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م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أدوا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يضاً،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قائ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مستو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تو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نتاجينيت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يمثل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العد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ط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د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ذكر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ل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فاء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58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لج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متعم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ف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واز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د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ط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59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color w:val="000080"/>
          <w:rtl w:val="true"/>
        </w:rPr>
        <w:t>العت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الج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Heading8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رحلا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طقس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مري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رفيق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</w:p>
    <w:tbl>
      <w:tblPr>
        <w:bidiVisual w:val="true"/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05"/>
        <w:gridCol w:w="1634"/>
        <w:gridCol w:w="170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Simplified Arabic"/>
                <w:color w:val="000080"/>
                <w:rtl w:val="true"/>
              </w:rPr>
              <w:t>الرحل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طق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إسكتلن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طق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فرن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ح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إنس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أو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ط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زم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ط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زم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ط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زمي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ثا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س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ج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ج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جا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ثالث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س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ت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س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ت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س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تل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اب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س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زاو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فرج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تاب</w:t>
            </w:r>
            <w:r>
              <w:rPr>
                <w:rStyle w:val="FootnoteAnchor"/>
                <w:rFonts w:cs="Simplified Arabic"/>
                <w:rtl w:val="true"/>
              </w:rPr>
              <w:footnoteReference w:id="60"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خام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أي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مال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rtl w:val="true"/>
              </w:rPr>
              <w:t>الأي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ضي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ث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اسون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ن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ـ</w:t>
      </w:r>
      <w:r>
        <w:rPr>
          <w:rFonts w:cs="Simplified Arabic" w:ascii="Arial" w:hAnsi="Arial"/>
          <w:rtl w:val="true"/>
        </w:rPr>
        <w:t>.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80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مز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بتدئ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</w:p>
    <w:tbl>
      <w:tblPr>
        <w:bidiVisual w:val="true"/>
        <w:tblW w:w="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66"/>
      </w:tblGrid>
      <w:tr>
        <w:trPr/>
        <w:tc>
          <w:tcPr>
            <w:tcW w:w="164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904875" cy="1076325"/>
                  <wp:effectExtent l="0" t="0" r="0" b="0"/>
                  <wp:docPr id="2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1047750" cy="1076325"/>
                  <wp:effectExtent l="0" t="0" r="0" b="0"/>
                  <wp:docPr id="2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color w:val="000080"/>
          <w:sz w:val="20"/>
          <w:szCs w:val="20"/>
          <w:rtl w:val="true"/>
        </w:rPr>
        <w:t> </w:t>
      </w: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خامس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سادس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بتدىء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شع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درج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حيث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نلاحظ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ضع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زاو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فوق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فرج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      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profan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rtl w:val="true"/>
        </w:rPr>
        <w:t>غر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أ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ض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ض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 xml:space="preserve">: </w:t>
      </w:r>
    </w:p>
    <w:p>
      <w:pPr>
        <w:pStyle w:val="Heading5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color w:val="336666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دخل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بدافع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الفضول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فاخرج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80"/>
          <w:sz w:val="24"/>
          <w:sz w:val="24"/>
          <w:szCs w:val="24"/>
          <w:rtl w:val="true"/>
        </w:rPr>
        <w:t>فضلك</w:t>
      </w:r>
      <w:r>
        <w:rPr>
          <w:rFonts w:cs="Simplified Arabic" w:ascii="Arial" w:hAnsi="Arial"/>
          <w:color w:val="000080"/>
          <w:sz w:val="24"/>
          <w:szCs w:val="24"/>
          <w:rtl w:val="true"/>
        </w:rPr>
        <w:t xml:space="preserve">... " </w:t>
      </w:r>
      <w:r>
        <w:rPr>
          <w:rFonts w:ascii="Arial" w:hAnsi="Arial" w:cs="Simplified Arabic"/>
          <w:color w:val="336666"/>
          <w:sz w:val="24"/>
          <w:sz w:val="24"/>
          <w:szCs w:val="24"/>
          <w:rtl w:val="true"/>
        </w:rPr>
        <w:t>و</w:t>
      </w:r>
      <w:r>
        <w:rPr>
          <w:rFonts w:cs="Simplified Arabic" w:ascii="Arial" w:hAnsi="Arial"/>
          <w:color w:val="336666"/>
          <w:sz w:val="24"/>
          <w:szCs w:val="24"/>
          <w:rtl w:val="true"/>
        </w:rPr>
        <w:t>...</w:t>
      </w:r>
      <w:r>
        <w:rPr>
          <w:rFonts w:cs="Simplified Arabic" w:ascii="Arial" w:hAnsi="Arial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80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rtl w:val="true"/>
        </w:rPr>
        <w:t>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ع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خو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م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فس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توق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ستمر</w:t>
      </w:r>
      <w:r>
        <w:rPr>
          <w:rFonts w:cs="Simplified Arabic"/>
          <w:b/>
          <w:bCs/>
          <w:color w:val="000080"/>
          <w:rtl w:val="true"/>
        </w:rPr>
        <w:t xml:space="preserve">... " </w:t>
      </w: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>...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80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rtl w:val="true"/>
        </w:rPr>
        <w:t>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ر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ستمرا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ستتح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اصرك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خر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عما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حيم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ور</w:t>
      </w:r>
      <w:r>
        <w:rPr>
          <w:rFonts w:cs="Simplified Arabic"/>
          <w:b/>
          <w:bCs/>
          <w:color w:val="000080"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ل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رف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V.I.T.R.I.O.L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543560" cy="718820"/>
            <wp:effectExtent l="0" t="0" r="0" b="0"/>
            <wp:docPr id="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سابع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مز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بدرج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بتدىء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ج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غ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ت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ولا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ي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ثانيا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ي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ص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V.I.T.R.I.O.L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i/>
          <w:iCs/>
          <w:color w:val="000080"/>
        </w:rPr>
        <w:t>Visita Interiora Terrae Rectificando Invenice Ocultum Lapidem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rtl w:val="true"/>
        </w:rPr>
        <w:t xml:space="preserve">”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color w:val="000080"/>
          <w:rtl w:val="true"/>
        </w:rPr>
        <w:t>ق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زي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ط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خ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ك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تورة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ئ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الدي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rtl w:val="true"/>
        </w:rPr>
        <w:t>و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ين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ر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ثم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rtl w:val="true"/>
        </w:rPr>
        <w:t>يجر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ن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س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ُ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spacing w:before="280" w:after="280"/>
        <w:ind w:left="720" w:right="0" w:hanging="0"/>
        <w:jc w:val="center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629920" cy="1081405"/>
            <wp:effectExtent l="0" t="0" r="0" b="0"/>
            <wp:docPr id="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72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من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تمث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حا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ري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80"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بتدىء</w:t>
      </w:r>
      <w:r>
        <w:rPr>
          <w:b/>
          <w:bCs/>
          <w:color w:val="00008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هو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شك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دخو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حف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       -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خ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ل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س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لا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Style w:val="FootnoteAnchor"/>
          <w:rFonts w:cs="Simplified Arabic"/>
          <w:rtl w:val="true"/>
        </w:rPr>
        <w:footnoteReference w:id="61"/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دى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س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م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إن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ط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تدئ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سّ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لموس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تج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ف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وا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بئ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ص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ه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ت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و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حي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ت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م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ن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ال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خطىء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حح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اء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ريد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ث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ف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ي</w:t>
      </w:r>
      <w:r>
        <w:rPr>
          <w:rFonts w:cs="Simplified Arabic"/>
          <w:i/>
          <w:iCs/>
          <w:rtl w:val="true"/>
        </w:rPr>
        <w:t xml:space="preserve">)... </w:t>
      </w:r>
      <w:r>
        <w:rPr>
          <w:rFonts w:cs="Simplified Arabic"/>
          <w:i/>
          <w:i/>
          <w:iCs/>
          <w:rtl w:val="true"/>
        </w:rPr>
        <w:t>وت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ئ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أشواك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رت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جأ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ما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شع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ي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ديد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بشع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فشل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تكون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ي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ش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ف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أس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ا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مّ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ب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ائ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ع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راج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ت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ذ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تم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i/>
          <w:i/>
          <w:iCs/>
          <w:rtl w:val="true"/>
        </w:rPr>
        <w:t>لكن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حل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مودي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الماء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ق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فسه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فيت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فرد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ي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ر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ين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لك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ل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تمام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و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ل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حي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تب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ب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رها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ئ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خط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ث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ع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جاو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عو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ف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تملك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ع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را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ثق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ت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ت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أ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طفىء</w:t>
      </w:r>
      <w:r>
        <w:rPr>
          <w:rFonts w:cs="Simplified Arabic"/>
          <w:i/>
          <w:iCs/>
          <w:rtl w:val="true"/>
        </w:rPr>
        <w:t>..."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i/>
          <w:i/>
          <w:iCs/>
          <w:rtl w:val="true"/>
        </w:rPr>
        <w:t>كأ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ار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مز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ت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رب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مز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فيق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</w:p>
    <w:tbl>
      <w:tblPr>
        <w:bidiVisual w:val="true"/>
        <w:tblW w:w="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6"/>
      </w:tblGrid>
      <w:tr>
        <w:trPr/>
        <w:tc>
          <w:tcPr>
            <w:tcW w:w="110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561975" cy="1085850"/>
                  <wp:effectExtent l="0" t="0" r="0" b="0"/>
                  <wp:docPr id="2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33" r="-6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1047750" cy="1076325"/>
                  <wp:effectExtent l="0" t="0" r="0" b="0"/>
                  <wp:docPr id="2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تاسع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عاشر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فيق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شع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هذه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رتب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حيث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نلاحظ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تداخ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زاو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مع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فرج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درّ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يع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قو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رر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مكا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ل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ر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عندئذ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ستا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تر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يم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ف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ضح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حق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غ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ط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ش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و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تهن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ج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ر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ئ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ع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در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ول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ؤ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و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جاب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ن؟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62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يحض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Style w:val="FootnoteAnchor"/>
          <w:rFonts w:cs="Simplified Arabic"/>
          <w:rtl w:val="true"/>
        </w:rPr>
        <w:footnoteReference w:id="63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ِّ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ما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64"/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ن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اح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ت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سو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ا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شيه</w:t>
      </w:r>
      <w:r>
        <w:rPr>
          <w:rStyle w:val="FootnoteAnchor"/>
          <w:rFonts w:cs="Simplified Arabic"/>
          <w:b/>
          <w:b/>
          <w:bCs/>
          <w:rtl w:val="true"/>
        </w:rPr>
        <w:footnoteReference w:id="65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ظ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80"/>
          <w:rtl w:val="true"/>
        </w:rPr>
        <w:t>الرحل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مس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ت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نته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 xml:space="preserve">.".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ئ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فس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ض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شا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ال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يني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ج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اد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ت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اد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أدو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ب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ر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زميل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66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كوتل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ط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رج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لم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سبي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اليت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وج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ور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ئ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ح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فيذه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ي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ج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لّ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ائ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ال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خطى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دراك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ض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و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س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جاوز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كاء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67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ص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كوتل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نتاجينيت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و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صم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مان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د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زاً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الدست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ـ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بنائي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عملي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دا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قواعد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البلاغ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المنطق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الحسا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الهندس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الموسيقى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علم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فلك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ل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تدىء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م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ر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ع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68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عت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ج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رر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ا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ت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خميد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س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دع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اسط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rtl w:val="true"/>
        </w:rPr>
        <w:t>"</w:t>
      </w:r>
      <w:r>
        <w:rPr>
          <w:rStyle w:val="FootnoteAnchor"/>
          <w:rFonts w:cs="Simplified Arabic"/>
          <w:rtl w:val="true"/>
        </w:rPr>
        <w:footnoteReference w:id="69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كوتل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ا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و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ر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ثاغ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و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</w:rPr>
        <w:t>الرح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لأن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هد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ر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أم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ستيع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لاحظ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اك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ض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كتشاف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ضم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هولة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70"/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ش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Simplified Arabic"/>
          <w:b/>
          <w:bCs/>
          <w:rtl w:val="true"/>
        </w:rPr>
        <w:t>.</w:t>
      </w:r>
      <w:r>
        <w:rPr>
          <w:rStyle w:val="FootnoteAnchor"/>
          <w:rFonts w:cs="Simplified Arabic"/>
          <w:b/>
          <w:bCs/>
          <w:rtl w:val="true"/>
        </w:rPr>
        <w:footnoteReference w:id="71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ز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ق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1029335" cy="1800860"/>
            <wp:effectExtent l="0" t="0" r="0" b="0"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حاد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مز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للدرج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b/>
          <w:b/>
          <w:bCs/>
          <w:color w:val="000080"/>
          <w:rtl w:val="true"/>
        </w:rPr>
        <w:t>لنج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توه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ج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ما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742950" cy="609600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نجم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خمس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Caption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تب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أ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نيه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يثاغور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اسةً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ي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ه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كتشفه</w:t>
      </w:r>
      <w:r>
        <w:rPr>
          <w:rFonts w:cs="Simplified Arabic" w:ascii="Arial" w:hAnsi="Arial"/>
          <w:rtl w:val="true"/>
        </w:rPr>
        <w:t xml:space="preserve">... </w:t>
      </w:r>
      <w:r>
        <w:rPr>
          <w:rFonts w:ascii="Arial" w:hAnsi="Arial" w:cs="Simplified Arabic"/>
          <w:rtl w:val="true"/>
        </w:rPr>
        <w:t>و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ت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اسة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ل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نخ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Caption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drawing>
          <wp:inline distT="0" distB="0" distL="0" distR="0">
            <wp:extent cx="781050" cy="800100"/>
            <wp:effectExtent l="0" t="0" r="0" b="0"/>
            <wp:docPr id="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لق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كا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عنخ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ح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ه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موز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قديم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80"/>
          <w:sz w:val="22"/>
          <w:szCs w:val="22"/>
        </w:rPr>
        <w:t>G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God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نك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Glory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Greatnes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Geometry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Gnosi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قا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يائي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و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يضاً</w:t>
      </w:r>
      <w:r>
        <w:rPr>
          <w:rFonts w:cs="Simplified Arabic"/>
          <w:sz w:val="22"/>
          <w:szCs w:val="22"/>
          <w:rtl w:val="true"/>
        </w:rPr>
        <w:t xml:space="preserve">..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2"/>
          <w:sz w:val="22"/>
          <w:szCs w:val="22"/>
          <w:rtl w:val="true"/>
        </w:rPr>
        <w:t>العمودان</w:t>
      </w:r>
      <w:r>
        <w:rPr>
          <w:rStyle w:val="FootnoteCharacters"/>
          <w:rStyle w:val="FootnoteAnchor"/>
          <w:rFonts w:cs="Simplified Arabic"/>
          <w:b/>
          <w:b/>
          <w:bCs/>
          <w:color w:val="000080"/>
          <w:sz w:val="22"/>
          <w:sz w:val="22"/>
          <w:szCs w:val="22"/>
          <w:rtl w:val="true"/>
        </w:rPr>
        <w:footnoteReference w:id="72"/>
      </w:r>
      <w:r>
        <w:rPr>
          <w:rFonts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ذان</w:t>
      </w:r>
      <w:r>
        <w:rPr>
          <w:rFonts w:cs="Simplified Arabic"/>
          <w:sz w:val="22"/>
          <w:sz w:val="22"/>
          <w:szCs w:val="22"/>
          <w:rtl w:val="true"/>
        </w:rPr>
        <w:t xml:space="preserve"> أنشأهما حيرام لبوابة الهيك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 xml:space="preserve">وهما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Simplified Arabic"/>
          <w:sz w:val="22"/>
          <w:sz w:val="22"/>
          <w:szCs w:val="22"/>
          <w:rtl w:val="true"/>
        </w:rPr>
        <w:t xml:space="preserve"> ورد ذكرهما في العهد القديم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ورا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  <w:rtl w:val="true"/>
        </w:rPr>
        <w:t xml:space="preserve">"...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 xml:space="preserve">العمود الأيمن ودعا اسمه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ياكين</w:t>
      </w:r>
      <w:r>
        <w:rPr>
          <w:rFonts w:cs="Simplified Arabic"/>
          <w:i/>
          <w:iCs/>
          <w:sz w:val="22"/>
          <w:szCs w:val="22"/>
          <w:rtl w:val="true"/>
        </w:rPr>
        <w:t>...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مود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 xml:space="preserve"> الأيسر ودعا اسمه بوعز</w:t>
      </w:r>
      <w:r>
        <w:rPr>
          <w:rFonts w:cs="Simplified Arabic"/>
          <w:i/>
          <w:iCs/>
          <w:sz w:val="22"/>
          <w:szCs w:val="22"/>
          <w:rtl w:val="true"/>
        </w:rPr>
        <w:t>...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73"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ا</w:t>
      </w:r>
      <w:r>
        <w:rPr>
          <w:rFonts w:cs="Simplified Arabic"/>
          <w:sz w:val="22"/>
          <w:sz w:val="22"/>
          <w:szCs w:val="22"/>
          <w:rtl w:val="true"/>
        </w:rPr>
        <w:t xml:space="preserve"> يشكلان مدخل الهيكل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Simplified Arabic"/>
          <w:sz w:val="22"/>
          <w:sz w:val="22"/>
          <w:szCs w:val="22"/>
          <w:rtl w:val="true"/>
        </w:rPr>
        <w:t xml:space="preserve"> لنقل في حالنا، مدخل المحفل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هذان</w:t>
      </w:r>
      <w:r>
        <w:rPr>
          <w:rFonts w:cs="Simplified Arabic"/>
          <w:sz w:val="22"/>
          <w:sz w:val="22"/>
          <w:szCs w:val="22"/>
          <w:rtl w:val="true"/>
        </w:rPr>
        <w:t xml:space="preserve"> العمودان اللذان يقف مراقبا المحفل أمام كل </w:t>
      </w:r>
      <w:r>
        <w:rPr>
          <w:rFonts w:cs="Simplified Arabic"/>
          <w:sz w:val="22"/>
          <w:sz w:val="22"/>
          <w:szCs w:val="22"/>
          <w:rtl w:val="true"/>
        </w:rPr>
        <w:t>منه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 xml:space="preserve">فيقف المراقب الأول أمام العمود الأيمن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و الجنوب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 xml:space="preserve">ويقف المراقب الثاني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cs="Simplified Arabic"/>
          <w:sz w:val="22"/>
          <w:sz w:val="22"/>
          <w:szCs w:val="22"/>
          <w:rtl w:val="true"/>
        </w:rPr>
        <w:t xml:space="preserve"> العمود الأيسر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و الشمالي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وايضاً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b/>
          <w:bCs/>
          <w:color w:val="000080"/>
          <w:sz w:val="22"/>
          <w:szCs w:val="22"/>
          <w:rtl w:val="true"/>
        </w:rPr>
        <w:t xml:space="preserve">  </w:t>
      </w:r>
    </w:p>
    <w:tbl>
      <w:tblPr>
        <w:bidiVisual w:val="true"/>
        <w:tblW w:w="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</w:tblGrid>
      <w:tr>
        <w:trPr/>
        <w:tc>
          <w:tcPr>
            <w:tcW w:w="8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400050" cy="1438275"/>
                  <wp:effectExtent l="0" t="0" r="0" b="0"/>
                  <wp:docPr id="3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25" r="-9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400050" cy="1438275"/>
                  <wp:effectExtent l="0" t="0" r="0" b="0"/>
                  <wp:docPr id="3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25" r="-9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تا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ابع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خامس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عمو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أيم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يدع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ياكن</w:t>
      </w:r>
      <w:r>
        <w:rPr>
          <w:rFonts w:cs="Simplified Arabic"/>
          <w:b/>
          <w:bCs/>
          <w:color w:val="000080"/>
          <w:sz w:val="20"/>
          <w:szCs w:val="20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عمو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أيس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يدع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بوعز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</w:t>
      </w:r>
      <w:r>
        <w:rPr>
          <w:rFonts w:cs="Simplified Arabic"/>
          <w:b/>
          <w:b/>
          <w:bCs/>
          <w:color w:val="000080"/>
          <w:rtl w:val="true"/>
        </w:rPr>
        <w:t>عتب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ثاغو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ض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</w:rPr>
        <w:t>النواف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ى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تو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و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ص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و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رس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ف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مز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تاذ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</w:p>
    <w:tbl>
      <w:tblPr>
        <w:bidiVisual w:val="true"/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66"/>
      </w:tblGrid>
      <w:tr>
        <w:trPr/>
        <w:tc>
          <w:tcPr>
            <w:tcW w:w="158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771525" cy="1076325"/>
                  <wp:effectExtent l="0" t="0" r="0" b="0"/>
                  <wp:docPr id="3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1047750" cy="1076325"/>
                  <wp:effectExtent l="0" t="0" r="0" b="0"/>
                  <wp:docPr id="3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تا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سادس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السابع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عل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شع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هذه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رحل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حيث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نلاحظ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وضع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فرجا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فوق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زاو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ّ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color w:val="000080"/>
          <w:rtl w:val="true"/>
        </w:rPr>
        <w:t>الفن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لوك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نتاجينيت</w:t>
      </w:r>
      <w:r>
        <w:rPr>
          <w:rStyle w:val="FootnoteAnchor"/>
          <w:rFonts w:cs="Simplified Arabic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ر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+ </w:t>
      </w:r>
      <w:r>
        <w:rPr>
          <w:rFonts w:cs="Simplified Arabic"/>
          <w:b/>
          <w:b/>
          <w:bCs/>
          <w:color w:val="000080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ية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ف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مس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وح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ح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إنس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ح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انهائ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دو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ن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ر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و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ممار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س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ك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عل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حق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لهي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ط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ع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ر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تواه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ر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اه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ك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ع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تلقا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لاحظ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ي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اكلن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نائس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ن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طني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وه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و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ليمها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Style w:val="FootnoteAnchor"/>
          <w:rFonts w:cs="Simplified Arabic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سر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اق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سرّ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ي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ي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تص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ما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ّائ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را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ت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يما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ضع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ك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قال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ما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ار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ض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نذ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يحية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ن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ط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يرام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حي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بنَّ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ي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يمان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ت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ء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و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ز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س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رتب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ا</w:t>
      </w:r>
      <w:r>
        <w:rPr>
          <w:rFonts w:cs="Simplified Arabic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يش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مز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ك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قسو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تذ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ص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جون</w:t>
      </w:r>
      <w:r>
        <w:rPr>
          <w:rStyle w:val="FootnoteAnchor"/>
          <w:rFonts w:cs="Simplified Arabic"/>
          <w:rtl w:val="true"/>
          <w:lang w:bidi="ar-SY"/>
        </w:rPr>
        <w:footnoteReference w:id="76"/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i/>
          <w:iCs/>
          <w:rtl w:val="true"/>
          <w:lang w:bidi="ar-SY"/>
        </w:rPr>
        <w:t xml:space="preserve">"...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ند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نت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ا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مت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زاي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ت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غ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سِّ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و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جز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ف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حك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ستيقظ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باح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راق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دم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تاب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اّ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سّم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ات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متدرب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سا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ين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ّ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وج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ب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حقاق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درب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بض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تب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Cs/>
          <w:rtl w:val="true"/>
        </w:rPr>
        <w:t>...)</w:t>
      </w:r>
      <w:r>
        <w:rPr>
          <w:rFonts w:cs="Simplified Arabic"/>
          <w:i/>
          <w:i/>
          <w:iCs/>
          <w:rtl w:val="true"/>
        </w:rPr>
        <w:t>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بض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تب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...)</w:t>
      </w:r>
      <w:r>
        <w:rPr>
          <w:rFonts w:cs="Simplified Arabic"/>
          <w:i/>
          <w:i/>
          <w:iCs/>
          <w:rtl w:val="true"/>
        </w:rPr>
        <w:t>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ا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بض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تب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ط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رف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يات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فاق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ض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قاضو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حقاق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تعطش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ر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ل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قرروا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ز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ؤل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ل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ظه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ذه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غداء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ف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ش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حد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رو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آرب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نيئ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ظ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ا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ي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حض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نوبي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في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د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قي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ج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يق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ت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ج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واب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سط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قبت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تراج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فاجئ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و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في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ن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نتظ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أ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لب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ذ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فض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ج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د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ب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ي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زا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ب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ه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نح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و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تظ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فض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كر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طاء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ي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إزم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بين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د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تيل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ت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ساء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طيع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تملك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أ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رتكاب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و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قرر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خف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ث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ري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حم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خبئو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قا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اً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ظلا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و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ي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فنو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غط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مو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غص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ت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صّ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سرع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ن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ّ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غي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سود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ع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رث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ع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ئ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يب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داء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بسر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للو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وا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واط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أج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رث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رر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ع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د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س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ئيس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دفنو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تاً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قام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رس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ل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سّم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ات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تذه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ّ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ينت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س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ص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لائه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1123315" cy="1442085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من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نبت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سنط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80"/>
          <w:sz w:val="22"/>
          <w:szCs w:val="22"/>
          <w:rtl w:val="true"/>
        </w:rPr>
        <w:t>(</w:t>
      </w:r>
      <w:r>
        <w:rPr>
          <w:b/>
          <w:bCs/>
          <w:color w:val="000080"/>
          <w:sz w:val="22"/>
          <w:szCs w:val="22"/>
        </w:rPr>
        <w:t>Acacia</w:t>
      </w:r>
      <w:r>
        <w:rPr>
          <w:b/>
          <w:bCs/>
          <w:color w:val="000080"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إحد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ه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موز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ماسون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للدرج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ن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س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Style w:val="FootnoteAnchor"/>
          <w:rFonts w:cs="Simplified Arabic"/>
          <w:rtl w:val="true"/>
        </w:rPr>
        <w:footnoteReference w:id="77"/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إفهام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ذ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ه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م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ار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ب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ئي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ب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ق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ط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قوس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حق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هت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روح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ل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لسفية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rtl w:val="true"/>
        </w:rPr>
        <w:t xml:space="preserve">..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ق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راجع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a Rétrogradation</w:t>
      </w:r>
      <w:r>
        <w:rPr>
          <w:rFonts w:cs="Simplified Arabic"/>
          <w:rtl w:val="true"/>
        </w:rPr>
        <w:t>)</w:t>
      </w:r>
      <w:r>
        <w:rPr>
          <w:rStyle w:val="FootnoteAnchor"/>
          <w:rFonts w:cs="Simplified Arabic"/>
          <w:rtl w:val="true"/>
        </w:rPr>
        <w:footnoteReference w:id="78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ر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ظي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ظ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بط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درج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ظه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ظلا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ظلام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ع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ثاف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ؤ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خ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س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ام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م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اج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ويل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تلفة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رو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ل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ا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حظة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يع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طل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ه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و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و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وب</w:t>
      </w:r>
      <w:r>
        <w:rPr>
          <w:rFonts w:cs="Simplified Arabic"/>
          <w:i/>
          <w:iCs/>
          <w:rtl w:val="true"/>
        </w:rPr>
        <w:t xml:space="preserve">... . </w:t>
      </w:r>
      <w:r>
        <w:rPr>
          <w:rFonts w:cs="Simplified Arabic"/>
          <w:i/>
          <w:i/>
          <w:iCs/>
          <w:rtl w:val="true"/>
        </w:rPr>
        <w:t>ل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در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ي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اج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تدئاً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بال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مسة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ن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ور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صة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و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تجر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هامه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يتو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شي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و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اية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نخد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ُرَمَ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و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BodyText2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وي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ت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ق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لّ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حا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لك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ثق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رع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ح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اب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حل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ا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سطرة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أيض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ظام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ص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حقيق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ج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حو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يط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ف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ل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ابه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ت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ز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ر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مال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م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د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ما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ت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اق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... (</w:t>
      </w:r>
      <w:r>
        <w:rPr>
          <w:rFonts w:cs="Simplified Arabic"/>
          <w:rtl w:val="true"/>
        </w:rPr>
        <w:t>ث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يع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له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ط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رجار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م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ج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حقا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ح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رة</w:t>
      </w:r>
      <w:r>
        <w:rPr>
          <w:rFonts w:cs="Simplified Arabic"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تاذاً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ر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زمي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ر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رفي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ذكّ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ستمرا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س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Simplified Arabic"/>
          <w:i/>
          <w:iCs/>
          <w:rtl w:val="true"/>
        </w:rPr>
        <w:t xml:space="preserve">...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رغ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ه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ظ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اج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هج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ع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احظ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لاش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ظر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ي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د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مس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شع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م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يني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ع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تجر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د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أ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ار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ته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بالت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ئ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يا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ظ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ضي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ا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ام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م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أ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ح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را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وات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أ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فة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79"/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1362075" cy="1800225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تاسع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ش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مز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للمرتب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غر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ّ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ـ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أس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غير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و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تق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سار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صص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اس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قي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حلتين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م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د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ت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ف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تالي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ع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ا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شك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ن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ضي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كم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اذ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بق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ق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رتب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ل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مز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س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اج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دا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نطل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اج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ا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رد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ف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ع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غو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و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ّ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وح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ّ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ت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س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م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ساد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غ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ؤا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زل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ه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يت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ح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لقاً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د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قبل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ا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ارّ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ي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ليات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ا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ت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معلمين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ط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</w:rPr>
        <w:t>لذلك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وج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أم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نسب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لرفي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ذ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سم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دخو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هذ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غرف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قدي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ضمان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جادة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بأن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عامل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دقيق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منتظم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ماهر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ذكي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مخلص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م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شه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عل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ذلك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ساتذته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وأن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خاصةً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خلا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سعي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لأستذة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حرك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غرو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طمو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دنيء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فه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سع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إلا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إل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حسي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نفس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هذ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ف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عظي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هدف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جع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عمل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كث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نفعاً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وه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عم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إلا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ج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قدي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خدم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كبر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إفاد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كب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أخوت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</w:t>
      </w:r>
      <w:r>
        <w:rPr>
          <w:rFonts w:cs="Simplified Arabic" w:ascii="Arial" w:hAnsi="Arial"/>
          <w:i/>
          <w:iCs/>
          <w:rtl w:val="true"/>
        </w:rPr>
        <w:t xml:space="preserve">... </w:t>
      </w:r>
      <w:r>
        <w:rPr>
          <w:rFonts w:ascii="Arial" w:hAnsi="Arial" w:cs="Simplified Arabic"/>
          <w:i/>
          <w:i/>
          <w:iCs/>
          <w:rtl w:val="true"/>
        </w:rPr>
        <w:t>الأ</w:t>
      </w:r>
      <w:r>
        <w:rPr>
          <w:rFonts w:cs="Simplified Arabic" w:ascii="Arial" w:hAnsi="Arial"/>
          <w:i/>
          <w:iCs/>
          <w:rtl w:val="true"/>
        </w:rPr>
        <w:t xml:space="preserve">... </w:t>
      </w:r>
      <w:r>
        <w:rPr>
          <w:rFonts w:ascii="Arial" w:hAnsi="Arial" w:cs="Simplified Arabic"/>
          <w:i/>
          <w:i/>
          <w:iCs/>
          <w:rtl w:val="true"/>
        </w:rPr>
        <w:t>الأق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وهب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علم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ه</w:t>
      </w:r>
      <w:r>
        <w:rPr>
          <w:rFonts w:cs="Simplified Arabic" w:ascii="Arial" w:hAnsi="Arial"/>
          <w:i/>
          <w:iCs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i/>
          <w:i/>
          <w:iCs/>
          <w:rtl w:val="true"/>
        </w:rPr>
        <w:t>ويُسأ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i/>
          <w:iCs/>
          <w:rtl w:val="true"/>
        </w:rPr>
        <w:t>(</w:t>
      </w:r>
      <w:r>
        <w:rPr>
          <w:rFonts w:ascii="Arial" w:hAnsi="Arial" w:cs="Simplified Arabic"/>
          <w:i/>
          <w:i/>
          <w:iCs/>
          <w:rtl w:val="true"/>
        </w:rPr>
        <w:t>الرفي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علم</w:t>
      </w:r>
      <w:r>
        <w:rPr>
          <w:rFonts w:cs="Simplified Arabic" w:ascii="Arial" w:hAnsi="Arial"/>
          <w:i/>
          <w:iCs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بصو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جا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بد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كأن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آ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عما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سحيقة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يجي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رش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ك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صراحة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ث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دع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ستدي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ؤك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صرّ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إشار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بتمثي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سا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تعل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مرات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ت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حملها</w:t>
      </w:r>
      <w:r>
        <w:rPr>
          <w:rFonts w:cs="Simplified Arabic" w:ascii="Arial" w:hAnsi="Arial"/>
          <w:i/>
          <w:iCs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i/>
          <w:i/>
          <w:iCs/>
          <w:rtl w:val="true"/>
        </w:rPr>
        <w:t>ويكا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ظلا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هذ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ك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كو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دامس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ول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لك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جمجم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تألق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ت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سم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ميز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نعش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ضع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مامه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ويلم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خيال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شخاص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بد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كأن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تملكه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حز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عظيم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i/>
          <w:i/>
          <w:iCs/>
          <w:rtl w:val="true"/>
        </w:rPr>
        <w:t>وي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حينئذ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نت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صب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هدد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انهيا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سب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غتيا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ذ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قو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عمالها</w:t>
      </w:r>
      <w:r>
        <w:rPr>
          <w:rFonts w:cs="Simplified Arabic" w:ascii="Arial" w:hAnsi="Arial"/>
          <w:i/>
          <w:iCs/>
          <w:rtl w:val="true"/>
        </w:rPr>
        <w:t xml:space="preserve">... </w:t>
      </w:r>
      <w:r>
        <w:rPr>
          <w:rFonts w:ascii="Arial" w:hAnsi="Arial" w:cs="Simplified Arabic"/>
          <w:i/>
          <w:i/>
          <w:iCs/>
          <w:rtl w:val="true"/>
        </w:rPr>
        <w:t>وي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يض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عم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توقف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آن؛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أن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ستعا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ب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طهّ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رفا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صفوفهم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حيث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واج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عل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رفي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بره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أن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ري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جريم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غتيا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حيرام</w:t>
      </w:r>
      <w:r>
        <w:rPr>
          <w:rFonts w:cs="Simplified Arabic" w:ascii="Arial" w:hAnsi="Arial"/>
          <w:rtl w:val="true"/>
        </w:rPr>
        <w:t>...”</w:t>
      </w:r>
      <w:r>
        <w:rPr>
          <w:rStyle w:val="FootnoteAnchor"/>
          <w:rFonts w:cs="Simplified Arabic" w:ascii="Arial" w:hAnsi="Arial"/>
          <w:rtl w:val="true"/>
        </w:rPr>
        <w:footnoteReference w:id="80"/>
      </w:r>
      <w:r>
        <w:rPr>
          <w:rStyle w:val="FootnoteCharacters"/>
          <w:rFonts w:cs="Simplified Arabic" w:ascii="Arial" w:hAnsi="Arial"/>
          <w:rtl w:val="true"/>
        </w:rPr>
        <w:t>[</w:t>
      </w:r>
      <w:r>
        <w:rPr>
          <w:rStyle w:val="FootnoteCharacters"/>
          <w:rFonts w:cs="Simplified Arabic" w:ascii="Arial" w:hAnsi="Arial"/>
        </w:rPr>
        <w:t>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و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</w:rPr>
        <w:t>امتح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</w:rPr>
        <w:t>المعلّم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971550" cy="2162175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لتكريس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أسكوتلند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Simplified Arabic" w:ascii="Arial" w:hAnsi="Arial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أوردها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جول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بوشيه</w:t>
      </w:r>
      <w:r>
        <w:rPr>
          <w:rFonts w:cs="Simplified Arabic" w:ascii="Arial" w:hAnsi="Arial"/>
          <w:b/>
          <w:bCs/>
          <w:color w:val="000080"/>
          <w:sz w:val="20"/>
          <w:szCs w:val="20"/>
          <w:rtl w:val="true"/>
        </w:rPr>
        <w:t>)</w:t>
      </w:r>
      <w:r>
        <w:rPr>
          <w:rStyle w:val="FootnoteAnchor"/>
          <w:rFonts w:cs="Simplified Arabic" w:ascii="Arial" w:hAnsi="Arial"/>
          <w:b/>
          <w:bCs/>
          <w:color w:val="000080"/>
          <w:sz w:val="20"/>
          <w:szCs w:val="20"/>
          <w:rtl w:val="true"/>
        </w:rPr>
        <w:footnoteReference w:id="81"/>
      </w:r>
      <w:r>
        <w:rPr>
          <w:rFonts w:cs="Simplified Arabic" w:ascii="Arial" w:hAnsi="Arial"/>
          <w:b/>
          <w:bCs/>
          <w:color w:val="00008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u w:val="single"/>
          <w:rtl w:val="true"/>
        </w:rPr>
        <w:t>أولاً</w:t>
      </w:r>
      <w:r>
        <w:rPr>
          <w:rFonts w:cs="Simplified Arabic" w:ascii="Arial" w:hAnsi="Arial"/>
          <w:u w:val="single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i/>
          <w:iCs/>
          <w:rtl w:val="true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</w:rPr>
        <w:t>إ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شع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صفا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لب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تخط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جثم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وضوع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مامه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بدء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رأس</w:t>
      </w:r>
      <w:r>
        <w:rPr>
          <w:rFonts w:cs="Simplified Arabic" w:ascii="Arial" w:hAnsi="Arial"/>
          <w:i/>
          <w:iCs/>
          <w:rtl w:val="true"/>
        </w:rPr>
        <w:t>.</w:t>
      </w:r>
      <w:r>
        <w:rPr>
          <w:rFonts w:cs="Simplified Arabic" w:ascii="Arial" w:hAnsi="Arial"/>
          <w:rtl w:val="true"/>
        </w:rPr>
        <w:t xml:space="preserve">.." </w:t>
      </w:r>
      <w:r>
        <w:rPr>
          <w:rFonts w:ascii="Arial" w:hAnsi="Arial" w:cs="Simplified Arabic"/>
          <w:rtl w:val="true"/>
        </w:rPr>
        <w:t>و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كوتلند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ثم</w:t>
      </w:r>
      <w:r>
        <w:rPr>
          <w:rFonts w:cs="Simplified Arabic" w:ascii="Arial" w:hAnsi="Arial"/>
          <w:rtl w:val="true"/>
        </w:rPr>
        <w:t xml:space="preserve">... </w:t>
      </w:r>
      <w:r>
        <w:rPr>
          <w:rFonts w:cs="Simplified Arabic" w:ascii="Arial" w:hAnsi="Arial"/>
          <w:i/>
          <w:iCs/>
          <w:rtl w:val="true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</w:rPr>
        <w:t>بع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انتها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هذ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سير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سقط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د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يسر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ت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ان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رفوع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زاو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ائم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نح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سما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ينز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د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يمن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طق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قل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إل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ر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حال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أيسر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مبين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هذ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حرك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ستع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نتزع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حشاؤ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إ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ق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واجبات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معلم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i/>
          <w:i/>
          <w:iCs/>
          <w:rtl w:val="true"/>
        </w:rPr>
        <w:t>لق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صب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i/>
          <w:iCs/>
          <w:rtl w:val="true"/>
        </w:rPr>
        <w:t>(</w:t>
      </w:r>
      <w:r>
        <w:rPr>
          <w:rFonts w:ascii="Arial" w:hAnsi="Arial" w:cs="Simplified Arabic"/>
          <w:i/>
          <w:i/>
          <w:iCs/>
          <w:rtl w:val="true"/>
        </w:rPr>
        <w:t>الرفيق</w:t>
      </w:r>
      <w:r>
        <w:rPr>
          <w:rFonts w:cs="Simplified Arabic" w:ascii="Arial" w:hAnsi="Arial"/>
          <w:i/>
          <w:iCs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الآ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جدير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عط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أستذة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رمز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إلي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اقع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جثم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صبح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خلفه</w:t>
      </w:r>
      <w:r>
        <w:rPr>
          <w:rFonts w:cs="Simplified Arabic" w:ascii="Arial" w:hAnsi="Arial"/>
          <w:i/>
          <w:iCs/>
          <w:rtl w:val="true"/>
        </w:rPr>
        <w:t>.</w:t>
      </w:r>
      <w:r>
        <w:rPr>
          <w:rFonts w:cs="Simplified Arabic" w:ascii="Arial" w:hAnsi="Arial"/>
          <w:rtl w:val="true"/>
        </w:rPr>
        <w:t>.."</w:t>
      </w:r>
      <w:r>
        <w:rPr>
          <w:rStyle w:val="FootnoteAnchor"/>
          <w:rFonts w:cs="Simplified Arabic" w:ascii="Arial" w:hAnsi="Arial"/>
          <w:rtl w:val="true"/>
        </w:rPr>
        <w:footnoteReference w:id="82"/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مهن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u w:val="single"/>
          <w:rtl w:val="true"/>
        </w:rPr>
        <w:t>ثانياً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ة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ب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د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يد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cs="Simplified Arabic" w:ascii="Arial" w:hAnsi="Arial"/>
          <w:i/>
          <w:iCs/>
          <w:rtl w:val="true"/>
        </w:rPr>
        <w:t xml:space="preserve">"... </w:t>
      </w:r>
      <w:r>
        <w:rPr>
          <w:rFonts w:ascii="Arial" w:hAnsi="Arial" w:cs="Simplified Arabic"/>
          <w:i/>
          <w:i/>
          <w:iCs/>
          <w:rtl w:val="true"/>
        </w:rPr>
        <w:t>ويمث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رفة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مأسا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حيرام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فيُضر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i/>
          <w:iCs/>
          <w:rtl w:val="true"/>
        </w:rPr>
        <w:t>(</w:t>
      </w:r>
      <w:r>
        <w:rPr>
          <w:rFonts w:ascii="Arial" w:hAnsi="Arial" w:cs="Simplified Arabic"/>
          <w:i/>
          <w:i/>
          <w:iCs/>
          <w:rtl w:val="true"/>
        </w:rPr>
        <w:t>الم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ري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رشح</w:t>
      </w:r>
      <w:r>
        <w:rPr>
          <w:rFonts w:cs="Simplified Arabic" w:ascii="Arial" w:hAnsi="Arial"/>
          <w:i/>
          <w:iCs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عل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تتال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مسطر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الزاو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الإزميل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ثم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م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ك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أم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نسب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مهندس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هيكل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لق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i/>
          <w:iCs/>
          <w:rtl w:val="true"/>
        </w:rPr>
        <w:t>(</w:t>
      </w:r>
      <w:r>
        <w:rPr>
          <w:rFonts w:ascii="Arial" w:hAnsi="Arial" w:cs="Simplified Arabic"/>
          <w:i/>
          <w:i/>
          <w:iCs/>
          <w:rtl w:val="true"/>
        </w:rPr>
        <w:t>الم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أستاذ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جديد</w:t>
      </w:r>
      <w:r>
        <w:rPr>
          <w:rFonts w:cs="Simplified Arabic" w:ascii="Arial" w:hAnsi="Arial"/>
          <w:i/>
          <w:iCs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أر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ظهره</w:t>
      </w:r>
      <w:r>
        <w:rPr>
          <w:rFonts w:cs="Simplified Arabic" w:ascii="Arial" w:hAnsi="Arial"/>
          <w:i/>
          <w:iCs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ذلك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كف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حيث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ح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ح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جس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فترض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حيرام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فمصير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ضح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آ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صاعد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رتبط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ك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شي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مصي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فقود</w:t>
      </w:r>
      <w:r>
        <w:rPr>
          <w:rFonts w:cs="Simplified Arabic" w:ascii="Arial" w:hAnsi="Arial"/>
          <w:i/>
          <w:iCs/>
          <w:rtl w:val="true"/>
        </w:rPr>
        <w:t>..</w:t>
      </w:r>
      <w:r>
        <w:rPr>
          <w:rFonts w:cs="Simplified Arabic" w:ascii="Arial" w:hAnsi="Arial"/>
          <w:rtl w:val="true"/>
        </w:rPr>
        <w:t>."</w:t>
      </w:r>
      <w:r>
        <w:rPr>
          <w:rStyle w:val="FootnoteAnchor"/>
          <w:rFonts w:cs="Simplified Arabic" w:ascii="Arial" w:hAnsi="Arial"/>
          <w:rtl w:val="true"/>
        </w:rPr>
        <w:footnoteReference w:id="83"/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u w:val="single"/>
          <w:rtl w:val="true"/>
        </w:rPr>
        <w:t>(</w:t>
      </w:r>
      <w:r>
        <w:rPr>
          <w:rFonts w:ascii="Arial" w:hAnsi="Arial" w:cs="Simplified Arabic"/>
          <w:u w:val="single"/>
          <w:rtl w:val="true"/>
        </w:rPr>
        <w:t>ثالثاً</w:t>
      </w:r>
      <w:r>
        <w:rPr>
          <w:rFonts w:cs="Simplified Arabic" w:ascii="Arial" w:hAnsi="Arial"/>
          <w:u w:val="single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خ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ق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تب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ت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رمزاً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ج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ل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رام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فيلتفّ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مي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ك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قسية</w:t>
      </w:r>
      <w:r>
        <w:rPr>
          <w:rFonts w:cs="Simplified Arabic" w:ascii="Arial" w:hAnsi="Arial"/>
          <w:rtl w:val="true"/>
        </w:rPr>
        <w:t xml:space="preserve">. "... </w:t>
      </w:r>
      <w:r>
        <w:rPr>
          <w:rFonts w:ascii="Arial" w:hAnsi="Arial" w:cs="Simplified Arabic"/>
          <w:i/>
          <w:i/>
          <w:iCs/>
          <w:rtl w:val="true"/>
        </w:rPr>
        <w:t>وينفص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عنه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رئيس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حف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واقف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عن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دم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يت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يمسك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الي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يمن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لجث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عصم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ويشده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إلي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وق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ذ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دفعه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راقب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نحو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كتفين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ذلك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حت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قوفه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ماماً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بحيث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كو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ع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ذ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عث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و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واجه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مام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لرئيس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ذ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تلقا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تكو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قدم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يمن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لامس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قدم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يمن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ركبت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لاصق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ركبته،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صدره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لاصق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صدره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ويداهم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i/>
          <w:iCs/>
          <w:rtl w:val="true"/>
        </w:rPr>
        <w:t>(</w:t>
      </w:r>
      <w:r>
        <w:rPr>
          <w:rFonts w:ascii="Arial" w:hAnsi="Arial" w:cs="Simplified Arabic"/>
          <w:i/>
          <w:i/>
          <w:iCs/>
          <w:rtl w:val="true"/>
        </w:rPr>
        <w:t>اليمنيان</w:t>
      </w:r>
      <w:r>
        <w:rPr>
          <w:rFonts w:cs="Simplified Arabic" w:ascii="Arial" w:hAnsi="Arial"/>
          <w:i/>
          <w:iCs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متشابكتان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أمّ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ي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يسر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رئيس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حف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فتكو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ماسكة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i/>
          <w:iCs/>
          <w:rtl w:val="true"/>
        </w:rPr>
        <w:t>(</w:t>
      </w:r>
      <w:r>
        <w:rPr>
          <w:rFonts w:ascii="Arial" w:hAnsi="Arial" w:cs="Simplified Arabic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أج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سنده</w:t>
      </w:r>
      <w:r>
        <w:rPr>
          <w:rFonts w:cs="Simplified Arabic" w:ascii="Arial" w:hAnsi="Arial"/>
          <w:i/>
          <w:iCs/>
          <w:rtl w:val="true"/>
        </w:rPr>
        <w:t xml:space="preserve">) </w:t>
      </w:r>
      <w:r>
        <w:rPr>
          <w:rFonts w:ascii="Arial" w:hAnsi="Arial" w:cs="Simplified Arabic"/>
          <w:i/>
          <w:i/>
          <w:iCs/>
          <w:rtl w:val="true"/>
        </w:rPr>
        <w:t>بكتف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جثما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مترنح</w:t>
      </w:r>
      <w:r>
        <w:rPr>
          <w:rFonts w:cs="Simplified Arabic" w:ascii="Arial" w:hAnsi="Arial"/>
          <w:i/>
          <w:iCs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rtl w:val="true"/>
        </w:rPr>
        <w:t>فالانبعاث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ل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يكتم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تماماً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بع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إنما</w:t>
      </w:r>
      <w:r>
        <w:rPr>
          <w:rFonts w:cs="Simplified Arabic" w:ascii="Arial" w:hAnsi="Arial"/>
          <w:i/>
          <w:iCs/>
          <w:rtl w:val="true"/>
        </w:rPr>
        <w:t>..</w:t>
      </w:r>
      <w:r>
        <w:rPr>
          <w:rFonts w:cs="Simplified Arabic" w:ascii="Arial" w:hAnsi="Arial"/>
          <w:rtl w:val="true"/>
        </w:rPr>
        <w:t>."</w:t>
      </w:r>
      <w:r>
        <w:rPr>
          <w:rStyle w:val="FootnoteAnchor"/>
          <w:rFonts w:cs="Simplified Arabic" w:ascii="Arial" w:hAnsi="Arial"/>
          <w:rtl w:val="true"/>
        </w:rPr>
        <w:footnoteReference w:id="84"/>
      </w:r>
      <w:r>
        <w:rPr>
          <w:rStyle w:val="FootnoteCharacters"/>
          <w:rFonts w:cs="Simplified Arabic" w:ascii="Arial" w:hAnsi="Arial"/>
          <w:rtl w:val="true"/>
        </w:rPr>
        <w:t>[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u w:val="single"/>
          <w:rtl w:val="true"/>
        </w:rPr>
        <w:t>رابعا</w:t>
      </w:r>
      <w:r>
        <w:rPr>
          <w:rFonts w:ascii="Arial" w:hAnsi="Arial" w:cs="Simplified Arabic"/>
          <w:rtl w:val="true"/>
        </w:rPr>
        <w:t>ً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إع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ر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فت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ص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خ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فل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يوش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ر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عل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شاراتها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ظلمة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ن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طع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تن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ت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ختبى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معل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ورون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اج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هم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وننت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ق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هم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ضاً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خت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و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لسف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خاصة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ر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رّانيتها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ق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يمة</w:t>
      </w:r>
      <w:r>
        <w:rPr>
          <w:rFonts w:cs="Simplified Arabic" w:ascii="Arial" w:hAnsi="Arial"/>
          <w:rtl w:val="true"/>
        </w:rPr>
        <w:t xml:space="preserve">..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</w:rPr>
        <w:t>ون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</w:rPr>
        <w:t>بأسر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</w:rPr>
        <w:t>7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يثولوج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اقل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ط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ع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كت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س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ز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اً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485900" cy="1085850"/>
            <wp:effectExtent l="0" t="0" r="0" b="0"/>
            <wp:docPr id="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دوائر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ثلاث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سباع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ه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وسط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ل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مر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ضّ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سط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ة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لجو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زا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زرق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ون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صا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ة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ز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فر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أ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ئ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ا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ا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ث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سؤ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فسجي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ه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ل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يض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ا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ئ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ضر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أ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ئ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اع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ت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صفر</w:t>
      </w:r>
      <w:r>
        <w:rPr>
          <w:rFonts w:cs="Simplified Arabic" w:ascii="Arial" w:hAnsi="Arial"/>
          <w:rtl w:val="true"/>
        </w:rPr>
        <w:t xml:space="preserve">)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أ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و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قه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قا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ل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cs="Simplified Arabic" w:ascii="Arial" w:hAnsi="Arial"/>
          <w:rtl w:val="true"/>
        </w:rPr>
        <w:t>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tbl>
      <w:tblPr>
        <w:bidiVisual w:val="true"/>
        <w:tblW w:w="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</w:tblGrid>
      <w:tr>
        <w:trPr/>
        <w:tc>
          <w:tcPr>
            <w:tcW w:w="1356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723900" cy="704850"/>
                  <wp:effectExtent l="0" t="0" r="0" b="0"/>
                  <wp:docPr id="3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723900" cy="704850"/>
                  <wp:effectExtent l="0" t="0" r="0" b="0"/>
                  <wp:docPr id="4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لوحتا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ثالث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ثماني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شمسي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و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س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ج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ّ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س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كبر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ون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ث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سا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ج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tbl>
      <w:tblPr>
        <w:bidiVisual w:val="true"/>
        <w:tblW w:w="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</w:tblGrid>
      <w:tr>
        <w:trPr/>
        <w:tc>
          <w:tcPr>
            <w:tcW w:w="1101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561975" cy="542925"/>
                  <wp:effectExtent l="0" t="0" r="0" b="0"/>
                  <wp:docPr id="4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514350" cy="533400"/>
                  <wp:effectExtent l="0" t="0" r="0" b="0"/>
                  <wp:docPr id="4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لوحتا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خامس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رمز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و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تدى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بب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ال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cs="Simplified Arabic"/>
          <w:rtl w:val="true"/>
        </w:rPr>
        <w:t>لفع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ضوع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أ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قو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ب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ر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ف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933450" cy="1562100"/>
            <wp:effectExtent l="0" t="0" r="0" b="0"/>
            <wp:docPr id="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سفيروت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غ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ي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لوه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ر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و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إث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ك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ح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بر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س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ص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ث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ل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ت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اء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ون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cs="Simplified Arabic" w:ascii="Arial" w:hAnsi="Arial"/>
          <w:rtl w:val="true"/>
        </w:rPr>
        <w:t>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478155" cy="539115"/>
            <wp:effectExtent l="0" t="0" r="0" b="0"/>
            <wp:docPr id="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نجم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سداس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قلبها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نجم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فس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ؤ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يكروكو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كروكوزم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أمّ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ق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م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ب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صيلاً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657350" cy="1571625"/>
            <wp:effectExtent l="0" t="0" r="0" b="0"/>
            <wp:docPr id="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0"/>
          <w:sz w:val="20"/>
          <w:szCs w:val="20"/>
          <w:rtl w:val="true"/>
        </w:rPr>
        <w:t>الزودياك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وننت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ث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ـ</w:t>
      </w:r>
      <w:r>
        <w:rPr>
          <w:rFonts w:cs="Simplified Arabic" w:ascii="Arial" w:hAnsi="Arial"/>
          <w:rtl w:val="true"/>
        </w:rPr>
        <w:t>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27"/>
          <w:szCs w:val="27"/>
        </w:rPr>
      </w:pPr>
      <w:r>
        <w:rPr>
          <w:rFonts w:cs="Simplified Arabic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ذ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ف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ع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فس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تاذ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ت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م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ك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شب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قس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ظ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ق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ق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ف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أ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ا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هم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عل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ساء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ئ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ا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سو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م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يق؟</w:t>
      </w:r>
      <w:r>
        <w:rPr>
          <w:rFonts w:cs="Simplified Arabic"/>
          <w:i/>
          <w:iCs/>
          <w:rtl w:val="true"/>
        </w:rPr>
        <w:t xml:space="preserve">! </w:t>
      </w:r>
      <w:r>
        <w:rPr>
          <w:rFonts w:cs="Simplified Arabic"/>
          <w:i/>
          <w:i/>
          <w:iCs/>
          <w:rtl w:val="true"/>
        </w:rPr>
        <w:t>و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اف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دع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ف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صاح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امل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ي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يق؟</w:t>
      </w:r>
      <w:r>
        <w:rPr>
          <w:rFonts w:cs="Simplified Arabic"/>
          <w:i/>
          <w:iCs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ن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مز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جم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ت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ن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به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ش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انتشا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حظ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ُدعَ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ذ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تغ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تذته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ا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اغ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شئ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صيص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ض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لهذ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فت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ق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ض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يكوس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ّر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74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ك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قص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ف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ق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رم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أ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اغ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لك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و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ا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ضاع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ق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ق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؟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ل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ي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س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س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ب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قو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اتب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ت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ض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علي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مق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قي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اسو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سو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مو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زؤ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عتب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ا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ّه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تس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ي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و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نح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عت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ر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ق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رمز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ي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ز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فلسف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ئ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بتذا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عك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لاق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رك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ضيء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ف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رية</w:t>
      </w:r>
      <w:r>
        <w:rPr>
          <w:rFonts w:cs="Simplified Arabic"/>
          <w:i/>
          <w:iCs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rtl w:val="true"/>
        </w:rPr>
        <w:t>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و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ل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ج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غ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ر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أ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هامه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هد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ي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لك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عت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أ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م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ث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غ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كب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هود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ل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دي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اء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م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ز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اسة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85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خ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وباختصا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نتاج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ظ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ت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اف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خري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ل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ي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ع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ف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بر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ها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لذلك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نتظ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و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دمّ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ئ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ه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86"/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ي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"... </w:t>
      </w:r>
      <w:r>
        <w:rPr>
          <w:rFonts w:cs="Simplified Arabic"/>
          <w:i/>
          <w:i/>
          <w:iCs/>
          <w:rtl w:val="true"/>
        </w:rPr>
        <w:t>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ظ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قا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لزؤ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بر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ك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أ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م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عتبا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ام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ع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ص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و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تف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ل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مزية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ص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دي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ن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ه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م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رف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ف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س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فه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ط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خاصة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ّ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رار؛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ت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موح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بع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رك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تبا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ع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د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ع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بح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فا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ات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ي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در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ع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جاوز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ة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كل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ت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يش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ق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ي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لد</w:t>
      </w:r>
      <w:r>
        <w:rPr>
          <w:rFonts w:cs="Simplified Arabic"/>
          <w:i/>
          <w:iCs/>
          <w:rtl w:val="true"/>
        </w:rPr>
        <w:t>..</w:t>
      </w:r>
      <w:r>
        <w:rPr>
          <w:rFonts w:cs="Simplified Arabic"/>
          <w:rtl w:val="true"/>
        </w:rPr>
        <w:t>."</w:t>
      </w:r>
      <w:r>
        <w:rPr>
          <w:rStyle w:val="FootnoteAnchor"/>
          <w:rFonts w:cs="Simplified Arabic"/>
          <w:rtl w:val="true"/>
        </w:rPr>
        <w:footnoteReference w:id="87"/>
      </w:r>
      <w:r>
        <w:rPr>
          <w:rFonts w:cs="Simplified Arabic"/>
          <w:rtl w:val="true"/>
        </w:rPr>
        <w:t xml:space="preserve">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ونكت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ذك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ث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i/>
          <w:i/>
          <w:iCs/>
          <w:rtl w:val="true"/>
        </w:rPr>
        <w:t>الطقس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أسكوتلند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القدي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rtl w:val="true"/>
        </w:rPr>
        <w:t>والمقبول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ثلا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س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cs="Simplified Arabic" w:ascii="Arial" w:hAnsi="Arial"/>
          <w:rtl w:val="true"/>
        </w:rPr>
        <w:t>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Web"/>
        <w:tabs>
          <w:tab w:val="left" w:pos="720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rtl w:val="true"/>
        </w:rPr>
        <w:t>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ر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م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color w:val="000080"/>
          <w:rtl w:val="true"/>
        </w:rPr>
        <w:t xml:space="preserve"> 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Simplified Arabic" w:ascii="Arial" w:hAnsi="Arial"/>
          <w:color w:val="0000FF"/>
          <w:lang w:bidi="ar-SY"/>
        </w:rPr>
        <w:t>1</w:t>
      </w:r>
      <w:r>
        <w:rPr>
          <w:rFonts w:cs="Simplified Arabic" w:ascii="Arial" w:hAnsi="Arial"/>
          <w:color w:val="0000FF"/>
          <w:rtl w:val="true"/>
          <w:lang w:bidi="ar-SY"/>
        </w:rPr>
        <w:t>.</w:t>
      </w:r>
      <w:r>
        <w:rPr>
          <w:rFonts w:ascii="Arial" w:hAnsi="Arial" w:cs="Simplified Arabic"/>
          <w:color w:val="0000FF"/>
          <w:rtl w:val="true"/>
          <w:lang w:bidi="ar-SY"/>
        </w:rPr>
        <w:t>مريد،</w:t>
      </w:r>
      <w:r>
        <w:rPr>
          <w:rFonts w:ascii="Arial" w:hAnsi="Arial" w:eastAsia="Arial" w:cs="Arial"/>
          <w:color w:val="0000FF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FF"/>
          <w:lang w:bidi="ar-SY"/>
        </w:rPr>
        <w:t>2</w:t>
      </w:r>
      <w:r>
        <w:rPr>
          <w:rFonts w:cs="Simplified Arabic" w:ascii="Arial" w:hAnsi="Arial"/>
          <w:color w:val="0000FF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FF"/>
          <w:rtl w:val="true"/>
          <w:lang w:bidi="ar-SY"/>
        </w:rPr>
        <w:t>رفيق،</w:t>
      </w:r>
      <w:r>
        <w:rPr>
          <w:rFonts w:ascii="Arial" w:hAnsi="Arial" w:eastAsia="Arial" w:cs="Arial"/>
          <w:color w:val="0000FF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FF"/>
          <w:lang w:bidi="ar-SY"/>
        </w:rPr>
        <w:t>3</w:t>
      </w:r>
      <w:r>
        <w:rPr>
          <w:rFonts w:cs="Simplified Arabic" w:ascii="Arial" w:hAnsi="Arial"/>
          <w:color w:val="0000FF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FF"/>
          <w:rtl w:val="true"/>
          <w:lang w:bidi="ar-SY"/>
        </w:rPr>
        <w:t>أستاذ</w:t>
      </w:r>
      <w:r>
        <w:rPr>
          <w:rFonts w:ascii="Arial" w:hAnsi="Arial" w:eastAsia="Arial" w:cs="Arial"/>
          <w:color w:val="0000FF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SY"/>
        </w:rPr>
        <w:t>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–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حا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رش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تق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خضر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ه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ض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رج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الية</w:t>
      </w:r>
      <w:r>
        <w:rPr>
          <w:rFonts w:cs="Simplified Arabic"/>
          <w:b/>
          <w:bCs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ت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ق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َكَم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د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م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خ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ث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هن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ِّ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ظم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3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ف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علِّ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SY"/>
        </w:rPr>
        <w:t>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–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ا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رش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Y"/>
        </w:rPr>
        <w:t>الحمر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ه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ض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رج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الية</w:t>
      </w:r>
      <w:r>
        <w:rPr>
          <w:rFonts w:cs="Simplified Arabic"/>
          <w:b/>
          <w:bCs/>
          <w:rtl w:val="true"/>
          <w:lang w:bidi="ar-SY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Simplified Arabic" w:ascii="Arial" w:hAnsi="Arial"/>
          <w:lang w:bidi="ar-SY"/>
        </w:rPr>
        <w:t>15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يف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6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ي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قدس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7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غرب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8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صلي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وردي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د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–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ورش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فلسفي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و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سوداء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تتضمن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درجات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تالية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: </w:t>
      </w:r>
    </w:p>
    <w:p>
      <w:pPr>
        <w:pStyle w:val="BodyText3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ar-SY"/>
        </w:rPr>
        <w:t xml:space="preserve">  </w:t>
      </w:r>
      <w:r>
        <w:rPr>
          <w:rFonts w:cs="Simplified Arabic" w:ascii="Arial" w:hAnsi="Arial"/>
          <w:lang w:bidi="ar-SY"/>
        </w:rPr>
        <w:t>19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ح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0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علِّ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تر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روس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ستا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مفتا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فأ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لك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بنا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رئ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ظل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4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ظل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5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ثعب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برونز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6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حم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7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قائ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معبد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8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مس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9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اسكتلند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ب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قد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دراو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يكوس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0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منتخ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ار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وش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ه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–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ديوان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قضا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يتضمن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درجة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: </w:t>
      </w:r>
    </w:p>
    <w:p>
      <w:pPr>
        <w:pStyle w:val="BodyText3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Simplified Arabic" w:ascii="Arial" w:hAnsi="Arial"/>
          <w:lang w:bidi="ar-SY"/>
        </w:rPr>
        <w:t>31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قائ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فتش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قِّ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color w:val="000080"/>
          <w:rtl w:val="true"/>
          <w:lang w:bidi="ar-SY"/>
        </w:rPr>
        <w:t>و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–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مجمع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الكرادلة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ويتضمن</w:t>
      </w:r>
      <w:r>
        <w:rPr>
          <w:rFonts w:ascii="Arial" w:hAnsi="Arial" w:eastAsia="Arial" w:cs="Arial"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SY"/>
        </w:rPr>
        <w:t>الدرجة</w:t>
      </w:r>
      <w:r>
        <w:rPr>
          <w:rFonts w:cs="Simplified Arabic" w:ascii="Arial" w:hAnsi="Arial"/>
          <w:color w:val="000080"/>
          <w:rtl w:val="true"/>
          <w:lang w:bidi="ar-SY"/>
        </w:rPr>
        <w:t xml:space="preserve">: </w:t>
      </w:r>
    </w:p>
    <w:p>
      <w:pPr>
        <w:pStyle w:val="BodyText3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Simplified Arabic" w:ascii="Arial" w:hAnsi="Arial"/>
          <w:lang w:bidi="ar-SY"/>
        </w:rPr>
        <w:t>32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أ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ا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سر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لكي</w:t>
      </w:r>
      <w:r>
        <w:rPr>
          <w:rFonts w:ascii="Arial" w:hAnsi="Arial" w:eastAsia="Arial" w:cs="Arial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SY"/>
        </w:rPr>
        <w:t>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–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جل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ولو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بيض</w:t>
      </w:r>
      <w:r>
        <w:rPr>
          <w:rFonts w:cs="Simplified Arabic"/>
          <w:b/>
          <w:bCs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rtl w:val="true"/>
          <w:lang w:bidi="ar-SY"/>
        </w:rPr>
        <w:t>ويتض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رجة</w:t>
      </w:r>
      <w:r>
        <w:rPr>
          <w:rFonts w:cs="Simplified Arabic"/>
          <w:b/>
          <w:bCs/>
          <w:rtl w:val="true"/>
          <w:lang w:bidi="ar-SY"/>
        </w:rPr>
        <w:t xml:space="preserve">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2060"/>
          <w:sz w:val="28"/>
          <w:szCs w:val="28"/>
          <w:lang w:bidi="ar-SY"/>
        </w:rPr>
      </w:pPr>
      <w:r>
        <w:rPr>
          <w:rFonts w:cs="Simplified Arabic" w:ascii="Arial" w:hAnsi="Arial"/>
          <w:lang w:bidi="ar-SY"/>
        </w:rPr>
        <w:t>33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المفتش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ع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cs="Simplified Arabic" w:ascii="Arial" w:hAnsi="Arial"/>
          <w:rtl w:val="true"/>
          <w:lang w:bidi="ar-SY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Simplified Arabic" w:ascii="Arial" w:hAnsi="Arial"/>
          <w:b/>
          <w:bCs/>
          <w:color w:val="002060"/>
          <w:sz w:val="28"/>
          <w:szCs w:val="28"/>
          <w:lang w:bidi="ar-SY"/>
        </w:rPr>
        <w:t>3-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ص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صع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يته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فإ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م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لم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ا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ظ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غ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اسنا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خبة</w:t>
      </w:r>
      <w:r>
        <w:rPr>
          <w:rFonts w:cs="Simplified Arabic" w:ascii="Arial" w:hAnsi="Arial"/>
          <w:rtl w:val="true"/>
        </w:rPr>
        <w:t xml:space="preserve">). </w:t>
      </w:r>
      <w:r>
        <w:rPr>
          <w:rFonts w:ascii="Arial" w:hAnsi="Arial" w:cs="Simplified Arabic"/>
          <w:rtl w:val="true"/>
        </w:rPr>
        <w:t>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مّ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وضوعية</w:t>
      </w:r>
      <w:r>
        <w:rPr>
          <w:rFonts w:cs="Simplified Arabic" w:ascii="Arial" w:hAnsi="Arial"/>
          <w:rtl w:val="true"/>
        </w:rPr>
        <w:t xml:space="preserve">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Simplified Arabic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********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ascii="Arial" w:hAnsi="Arial" w:cs="Simplified Arabic"/>
          <w:color w:val="000080"/>
          <w:sz w:val="36"/>
          <w:szCs w:val="36"/>
          <w:lang w:bidi="ar-SY"/>
        </w:rPr>
      </w:pPr>
      <w:r>
        <w:rPr>
          <w:rFonts w:cs="Simplified Arabic" w:ascii="Arial" w:hAnsi="Arial"/>
          <w:color w:val="000080"/>
          <w:sz w:val="36"/>
          <w:szCs w:val="36"/>
          <w:lang w:bidi="ar-SY"/>
        </w:rPr>
        <w:t>4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Simplified Arabic"/>
          <w:color w:val="000080"/>
          <w:sz w:val="36"/>
          <w:sz w:val="36"/>
          <w:szCs w:val="36"/>
          <w:rtl w:val="true"/>
          <w:lang w:bidi="ar-SY"/>
        </w:rPr>
        <w:t>الف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sz w:val="36"/>
          <w:sz w:val="36"/>
          <w:szCs w:val="36"/>
          <w:rtl w:val="true"/>
          <w:lang w:bidi="ar-SY"/>
        </w:rPr>
        <w:t>الرا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أرض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واق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أنا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كرم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حق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أب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هو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كرَّام</w:t>
      </w:r>
      <w:r>
        <w:rPr>
          <w:rFonts w:cs="Simplified Arabic"/>
          <w:sz w:val="20"/>
          <w:szCs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كلُّ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غص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َّ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لا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يأت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ثمر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ينزعه،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كلُّ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غص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يأت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ثمر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يقضِّبه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ليأت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ثمر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أكثر</w:t>
      </w:r>
      <w:r>
        <w:rPr>
          <w:rFonts w:cs="Simplified Arabic"/>
          <w:sz w:val="20"/>
          <w:szCs w:val="20"/>
          <w:rtl w:val="true"/>
          <w:lang w:bidi="ar-SY"/>
        </w:rPr>
        <w:t xml:space="preserve">..."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  <w:lang w:bidi="ar-SY"/>
        </w:rPr>
        <w:t>إنجيل</w:t>
      </w:r>
      <w:r>
        <w:rPr>
          <w:b/>
          <w:b/>
          <w:bCs/>
          <w:color w:val="000080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  <w:lang w:bidi="ar-SY"/>
        </w:rPr>
        <w:t>يوحنا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،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5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Cs w:val="20"/>
          <w:lang w:bidi="ar-SY"/>
        </w:rPr>
        <w:t>1</w:t>
      </w:r>
      <w:r>
        <w:rPr>
          <w:rFonts w:cs="Simplified Arabic"/>
          <w:sz w:val="20"/>
          <w:szCs w:val="20"/>
          <w:rtl w:val="true"/>
          <w:lang w:bidi="ar-SY"/>
        </w:rPr>
        <w:t>-</w:t>
      </w:r>
      <w:r>
        <w:rPr>
          <w:rFonts w:cs="Simplified Arabic"/>
          <w:sz w:val="20"/>
          <w:szCs w:val="20"/>
          <w:lang w:bidi="ar-SY"/>
        </w:rPr>
        <w:t>2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أجد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ا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ئر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خ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ق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س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َّ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ذ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دَّ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أخص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ا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لس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رَّ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قالي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مز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قوس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قاب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فِّرني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أخص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ك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ا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عب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حطاط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م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ذ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فهَّ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حوذ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ئذ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خ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خ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تقطبتْ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ف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ظ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ذ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حر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لمَّ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زائ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غ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نق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حان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نا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سح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وتسار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غو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م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ن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رَّ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ل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فاتسك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حلِّ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ذه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لس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يك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زانتزاكيس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حدو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سذاج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ف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ش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ئ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فهَّ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هتْ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زا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جه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كي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سَّ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ء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َّ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ر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ض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م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و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رج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َّ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ري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اً</w:t>
      </w:r>
      <w:r>
        <w:rPr>
          <w:rFonts w:cs="Simplified Arabic"/>
          <w:rtl w:val="true"/>
          <w:lang w:bidi="ar-SY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وأعا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ك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أ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جد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أنه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80"/>
          <w:lang w:bidi="ar-SY"/>
        </w:rPr>
        <w:t>4-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rtl w:val="true"/>
          <w:lang w:bidi="ar-SY"/>
        </w:rPr>
        <w:t>مشرو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د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لس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جديد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مهن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ظم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قُل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إ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ئ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ا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ُحكَ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إ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اسفة</w:t>
      </w:r>
      <w:r>
        <w:rPr>
          <w:rFonts w:cs="Simplified Arabic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ئ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َّ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طَّل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دساتيرها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مج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طر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فتت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سات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ء</w:t>
      </w:r>
      <w:r>
        <w:rPr>
          <w:rFonts w:cs="Simplified Arabic"/>
          <w:rtl w:val="true"/>
          <w:lang w:bidi="ar-SY"/>
        </w:rPr>
        <w:t xml:space="preserve">: "... </w:t>
      </w:r>
      <w:r>
        <w:rPr>
          <w:rFonts w:cs="Simplified Arabic"/>
          <w:rtl w:val="true"/>
          <w:lang w:bidi="ar-SY"/>
        </w:rPr>
        <w:t>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ز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اب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زاميّ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ن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نسب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د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لزامه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أيِّ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دي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صرًا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ن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ذاك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ذ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تف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لي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جميع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بشر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أ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كو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ه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طل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حر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تعل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م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آرائه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خاص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بالتا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اس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ي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خلص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اس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زاه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م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ِّزهم</w:t>
      </w:r>
      <w:r>
        <w:rPr>
          <w:rFonts w:cs="Simplified Arabic"/>
          <w:rtl w:val="true"/>
          <w:lang w:bidi="ar-SY"/>
        </w:rPr>
        <w:t>..."</w:t>
      </w:r>
      <w:r>
        <w:rPr>
          <w:rStyle w:val="FootnoteAnchor"/>
          <w:rFonts w:cs="Simplified Arabic"/>
          <w:rtl w:val="true"/>
          <w:lang w:bidi="ar-SY"/>
        </w:rPr>
        <w:footnoteReference w:id="88"/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التالي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ع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َّ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المدن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قائ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رع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فترَ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ر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ديا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جَّ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ا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الحهم</w:t>
      </w:r>
      <w:r>
        <w:rPr>
          <w:rFonts w:cs="Simplified Arabic"/>
          <w:rtl w:val="true"/>
          <w:lang w:bidi="ar-SY"/>
        </w:rPr>
        <w:t xml:space="preserve">)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سِّسو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لاسف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ا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م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ضرو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حَّ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َّ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نتاجين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تحدث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ن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... </w:t>
      </w:r>
      <w:r>
        <w:rPr>
          <w:rFonts w:cs="Simplified Arabic"/>
          <w:i/>
          <w:i/>
          <w:iCs/>
          <w:rtl w:val="true"/>
          <w:lang w:bidi="ar-SY"/>
        </w:rPr>
        <w:t>إعاد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حياء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هذ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حكم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هياكلنا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أ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كنائسن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ت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دَّنس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ديا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اطنيَّته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قد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شوَّهتْ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عاليمه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</w:t>
      </w:r>
      <w:r>
        <w:rPr>
          <w:rFonts w:cs="Simplified Arabic"/>
          <w:i/>
          <w:i/>
          <w:iCs/>
          <w:rtl w:val="true"/>
          <w:lang w:bidi="ar-SY"/>
        </w:rPr>
        <w:t>حرَّفتْها</w:t>
      </w:r>
      <w:r>
        <w:rPr>
          <w:rFonts w:cs="Simplified Arabic"/>
          <w:rtl w:val="true"/>
          <w:lang w:bidi="ar-SY"/>
        </w:rPr>
        <w:t>..."</w:t>
      </w:r>
      <w:r>
        <w:rPr>
          <w:rStyle w:val="FootnoteAnchor"/>
          <w:rFonts w:cs="Simplified Arabic"/>
          <w:rtl w:val="true"/>
          <w:lang w:bidi="ar-SY"/>
        </w:rPr>
        <w:footnoteReference w:id="89"/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فهَ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ؤسَّ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دي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ي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لو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سَّ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رائ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جو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ترَض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عً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ذلك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ي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ا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ش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دء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رو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ا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ال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ظ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رض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ي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َّ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ن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و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سبيًّا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ن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ذكير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3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مانت</w:t>
      </w:r>
      <w:r>
        <w:rPr>
          <w:rFonts w:cs="Simplified Arabic"/>
          <w:rtl w:val="true"/>
          <w:lang w:bidi="ar-SY"/>
        </w:rPr>
        <w:t>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Cs/>
        </w:rPr>
        <w:t>In eminenti apostolatus</w:t>
      </w:r>
      <w:r>
        <w:rPr>
          <w:rFonts w:cs="Simplified Arabic"/>
        </w:rPr>
        <w:t xml:space="preserve"> </w:t>
      </w:r>
      <w:r>
        <w:rPr>
          <w:rFonts w:cs="Simplified Arabic"/>
          <w:i/>
          <w:iCs/>
        </w:rPr>
        <w:t>specula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... [</w:t>
      </w:r>
      <w:r>
        <w:rPr>
          <w:rFonts w:cs="Simplified Arabic"/>
          <w:rtl w:val="true"/>
          <w:lang w:bidi="ar-SY"/>
        </w:rPr>
        <w:t>أسباب</w:t>
      </w:r>
      <w:r>
        <w:rPr>
          <w:rFonts w:cs="Simplified Arabic"/>
          <w:rtl w:val="true"/>
          <w:lang w:bidi="ar-SY"/>
        </w:rPr>
        <w:t>]</w:t>
      </w:r>
      <w:r>
        <w:rPr>
          <w:rFonts w:cs="Simplified Arabic"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خر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نعرفه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نحن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ه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وق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نفس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صحيح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منطقية</w:t>
      </w:r>
      <w:r>
        <w:rPr>
          <w:rFonts w:cs="Simplified Arabic"/>
          <w:rtl w:val="true"/>
          <w:lang w:bidi="ar-SY"/>
        </w:rPr>
        <w:t>...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دان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تج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...</w:t>
      </w:r>
      <w:r>
        <w:rPr>
          <w:rFonts w:cs="Simplified Arabic"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قب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صفوفها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دو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يِّ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مييز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شخاصً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ختلف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ديا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المناحي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يث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راء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ظاه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خلف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صالح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ت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قبو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موجبها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ُضِعَتْ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نظمة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جمع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ينهم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تجبره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خاص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ح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طائل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قس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عقوبات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القَسَ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كتب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قدس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ج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حفاظ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سرٍّ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مك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بوح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ه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يتعل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جر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جمعاتهم</w:t>
      </w:r>
      <w:r>
        <w:rPr>
          <w:rFonts w:cs="Simplified Arabic"/>
          <w:rtl w:val="true"/>
          <w:lang w:bidi="ar-SY"/>
        </w:rPr>
        <w:t>..."</w:t>
      </w:r>
      <w:r>
        <w:rPr>
          <w:rStyle w:val="FootnoteAnchor"/>
          <w:rFonts w:cs="Simplified Arabic"/>
          <w:rtl w:val="true"/>
          <w:lang w:bidi="ar-SY"/>
        </w:rPr>
        <w:footnoteReference w:id="90"/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5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ك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اعته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Cs/>
        </w:rPr>
        <w:t>Providas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د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ِه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ك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د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ري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ع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فترَ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ي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رط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م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ي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ث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غلي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ستان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م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دانات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اد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ات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لمانات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ما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رو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ق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سِّ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وف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م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ة</w:t>
      </w:r>
      <w:r>
        <w:rPr>
          <w:rFonts w:cs="Simplified Arabic"/>
          <w:rtl w:val="true"/>
          <w:lang w:bidi="ar-SY"/>
        </w:rPr>
        <w:t>.</w:t>
      </w:r>
      <w:r>
        <w:rPr>
          <w:rStyle w:val="FootnoteAnchor"/>
          <w:rFonts w:cs="Simplified Arabic"/>
          <w:rtl w:val="true"/>
          <w:lang w:bidi="ar-SY"/>
        </w:rPr>
        <w:footnoteReference w:id="91"/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م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Cs/>
        </w:rPr>
        <w:t>umanum genu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8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ج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م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دَّ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صف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...</w:t>
      </w:r>
      <w:r>
        <w:rPr>
          <w:rFonts w:cs="Simplified Arabic"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ريدو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تدمي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كام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لسلوك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دين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الاجتماع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نبثق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ؤسَّسا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سيحي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استبدا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خر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ه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خصهم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ه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بادئ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عود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يث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طلقاته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ساسي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نزع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طبيعية</w:t>
      </w:r>
      <w:r>
        <w:rPr>
          <w:rFonts w:cs="Simplified Arabic"/>
          <w:rtl w:val="true"/>
          <w:lang w:bidi="ar-SY"/>
        </w:rPr>
        <w:t>..."</w:t>
      </w:r>
      <w:r>
        <w:rPr>
          <w:rStyle w:val="FootnoteAnchor"/>
          <w:rFonts w:cs="Simplified Arabic"/>
          <w:rtl w:val="true"/>
          <w:lang w:bidi="ar-SY"/>
        </w:rPr>
        <w:footnoteReference w:id="92"/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م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د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ُع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عيًّا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بند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Cs/>
          <w:lang w:bidi="ar-SY"/>
        </w:rPr>
        <w:t>233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1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تي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َحْرِ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ج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...</w:t>
      </w:r>
      <w:r>
        <w:rPr>
          <w:rFonts w:cs="Simplified Arabic"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كلَّ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نتسب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لَّ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اسون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و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جمع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سرِّ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تآم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ضدَّ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كنيس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ضدَّ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سلطا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شرعية</w:t>
      </w:r>
      <w:r>
        <w:rPr>
          <w:rFonts w:cs="Simplified Arabic"/>
          <w:rtl w:val="true"/>
          <w:lang w:bidi="ar-SY"/>
        </w:rPr>
        <w:t>..."</w:t>
      </w:r>
      <w:r>
        <w:rPr>
          <w:rStyle w:val="FootnoteAnchor"/>
          <w:rFonts w:cs="Simplified Arabic"/>
          <w:rtl w:val="true"/>
          <w:lang w:bidi="ar-SY"/>
        </w:rPr>
        <w:footnoteReference w:id="93"/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نت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ا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ا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ف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ط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د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دائ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هدِّ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ش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لط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ط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كاربونار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مسو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يضًا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م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8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ور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طا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َعَتْ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ر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فوان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دي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عقل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علنتْ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يثا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قو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إنسا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المواطن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ي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مسون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سِّ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م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حٍّ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ض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ئ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همه</w:t>
      </w:r>
      <w:r>
        <w:rPr>
          <w:rFonts w:cs="Simplified Arabic"/>
          <w:rtl w:val="true"/>
          <w:lang w:bidi="ar-SY"/>
        </w:rPr>
        <w:t>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ث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80"/>
          <w:lang w:bidi="ar-SY"/>
        </w:rPr>
        <w:t>4-2</w:t>
      </w:r>
      <w:r>
        <w:rPr>
          <w:rFonts w:cs="Simplified Arabic"/>
          <w:b/>
          <w:bCs/>
          <w:color w:val="00008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80"/>
          <w:rtl w:val="true"/>
          <w:lang w:bidi="ar-SY"/>
        </w:rPr>
        <w:t>الماسوني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والسياس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أ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كِّ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دسات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درسُن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شترط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شتراط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خُّ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سيا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صرَّ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Fonts w:cs="Simplified Arabic"/>
          <w:rtl w:val="true"/>
          <w:lang w:bidi="ar-SY"/>
        </w:rPr>
        <w:t>: "...</w:t>
      </w:r>
      <w:r>
        <w:rPr>
          <w:rFonts w:cs="Simplified Arabic"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اسون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واقع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ابعً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سالمً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كلِّ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تعل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السلطا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دني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ين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كا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قرُّ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قامت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و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مله؛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بالتالي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ُفترَض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تورط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إطلا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ؤامر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و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آم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مسُّ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سلام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م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رفاهيتها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ل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تصرف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شك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غي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ائ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جا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حكا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تابعين</w:t>
      </w:r>
      <w:r>
        <w:rPr>
          <w:rFonts w:cs="Simplified Arabic"/>
          <w:rtl w:val="true"/>
          <w:lang w:bidi="ar-SY"/>
        </w:rPr>
        <w:t>...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فترض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ا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...</w:t>
      </w:r>
      <w:r>
        <w:rPr>
          <w:rFonts w:cs="Simplified Arabic"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ذ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ص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نْ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مرَّد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يّ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إخو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ضدَّ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دول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إن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نبغ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د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شجيع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ذلك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التعام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ع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نفس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وق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رأف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كإنسا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ائس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حال</w:t>
      </w:r>
      <w:r>
        <w:rPr>
          <w:rFonts w:cs="Simplified Arabic"/>
          <w:i/>
          <w:iCs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rtl w:val="true"/>
          <w:lang w:bidi="ar-SY"/>
        </w:rPr>
        <w:t>و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حا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ت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دانت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أ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جريم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إن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يس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وسع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أخو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وف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–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ت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ُفترَض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ه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ستنك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تمرد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ج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د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ثار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سلطا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قائم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عد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إعطائه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يَّ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برِّ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سياس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ثي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شكوك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–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طردُ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محفل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حك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كو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علاقا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ت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ربطه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لاقا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ل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نفص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راها</w:t>
      </w:r>
      <w:r>
        <w:rPr>
          <w:rFonts w:cs="Simplified Arabic"/>
          <w:rtl w:val="true"/>
          <w:lang w:bidi="ar-SY"/>
        </w:rPr>
        <w:t>."</w:t>
      </w:r>
      <w:r>
        <w:rPr>
          <w:rStyle w:val="FootnoteAnchor"/>
          <w:rFonts w:cs="Simplified Arabic"/>
          <w:rtl w:val="true"/>
          <w:lang w:bidi="ar-SY"/>
        </w:rPr>
        <w:footnoteReference w:id="94"/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ف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فتراض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ية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يب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تيج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فتراض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ي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ذ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ا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ض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خ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هوم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بر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تق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ر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ر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سرَّ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عملي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ي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ة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فت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ضح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حي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جرَّ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َّل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َّ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فتراض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تأملية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مجرَّ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أ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عزِ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ات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ض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يطر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ص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جرَّ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بع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مجرَّ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وي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ماذا؟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ها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ولك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SY"/>
        </w:rPr>
        <w:t>كا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واجب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عندئذٍ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ارتقاء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هم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وتطبي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م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يُفترَض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عنيه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سياسةُ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نظ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فرمسو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لوب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ض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عن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ِّ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آم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ارَ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ائ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طلو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ب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م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مارست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ئ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ش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س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دئ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بيل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ف</w:t>
      </w:r>
      <w:r>
        <w:rPr>
          <w:rFonts w:cs="Simplified Arabic"/>
          <w:rtl w:val="true"/>
          <w:lang w:bidi="ar-SY"/>
        </w:rPr>
        <w:t xml:space="preserve">! – </w:t>
      </w:r>
      <w:r>
        <w:rPr>
          <w:rFonts w:cs="Simplified Arabic"/>
          <w:rtl w:val="true"/>
          <w:lang w:bidi="ar-SY"/>
        </w:rPr>
        <w:t>حقيق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ل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غي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تق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وجُّ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لس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رَّ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فهَّم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ف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بعاد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ط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طي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ش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مَّ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ط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ي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ُّ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ف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</w:t>
      </w: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  <w:lang w:bidi="ar-SY"/>
        </w:rPr>
        <w:t>ة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سجِّ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ا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عي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ذكير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ن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</w:t>
      </w:r>
      <w:r>
        <w:rPr>
          <w:rStyle w:val="FootnoteAnchor"/>
          <w:rFonts w:cs="Simplified Arabic"/>
          <w:rtl w:val="true"/>
          <w:lang w:bidi="ar-SY"/>
        </w:rPr>
        <w:footnoteReference w:id="95"/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ثلاً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أ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      </w:t>
      </w:r>
      <w:r>
        <w:rPr>
          <w:rFonts w:cs="Simplified Arabic"/>
          <w:rtl w:val="true"/>
          <w:lang w:bidi="ar-SY"/>
        </w:rPr>
        <w:t>إ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امة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ع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صب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ف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ر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789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تعايش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دع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يي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لك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أج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جمُّ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ك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لاس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ل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شكِّك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ربهم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نلاحظ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شا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س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يكية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س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ولت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ُسارَ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جا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انك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ع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ه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ندورس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ريس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م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ِه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انت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لوري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رز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ة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ك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ب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كي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ر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را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اف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َّ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ضي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رز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ل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ُ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وك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ـ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وين</w:t>
      </w:r>
      <w:r>
        <w:rPr>
          <w:rFonts w:cs="Simplified Arabic"/>
          <w:rtl w:val="true"/>
          <w:lang w:bidi="ar-SY"/>
        </w:rPr>
        <w:t>" (</w:t>
      </w:r>
      <w:r>
        <w:rPr>
          <w:rFonts w:cs="Simplified Arabic"/>
          <w:rtl w:val="true"/>
          <w:lang w:bidi="ar-SY"/>
        </w:rPr>
        <w:t>صاح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ال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و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ار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ش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يضًا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ب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براط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قُل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بولي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نا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سونيًّا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زده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رأ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ُّه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ص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Fonts w:cs="Simplified Arabic"/>
          <w:rtl w:val="true"/>
          <w:lang w:bidi="ar-SY"/>
        </w:rPr>
        <w:t xml:space="preserve">" – </w:t>
      </w:r>
      <w:r>
        <w:rPr>
          <w:rFonts w:cs="Simplified Arabic"/>
          <w:rtl w:val="true"/>
          <w:lang w:bidi="ar-SY"/>
        </w:rPr>
        <w:t>ش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براطو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جوز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نابار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اغ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إخوان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مير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ُه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يضًا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ت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براط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َّ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ي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ُه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ي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ـ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م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قوس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Fonts w:cs="Simplified Arabic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ن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كذ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طرة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ح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رِّ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ليبرا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َّ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و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جا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جا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سا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شخصيات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كبلان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و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ً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الشيو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وبا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دو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يضًا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ث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بولي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َّ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62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رِش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ن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Fonts w:cs="Simplified Arabic"/>
          <w:rtl w:val="true"/>
          <w:lang w:bidi="ar-SY"/>
        </w:rPr>
        <w:t xml:space="preserve">". </w:t>
      </w:r>
      <w:r>
        <w:rPr>
          <w:rFonts w:cs="Simplified Arabic"/>
          <w:rtl w:val="true"/>
          <w:lang w:bidi="ar-SY"/>
        </w:rPr>
        <w:t>ولك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ً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ج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  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براط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ز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مار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ٍ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ل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س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حَّ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َّ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ومتا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ُعِيَ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ق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ئ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ش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ئ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مس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مبيت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دو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ريمي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علماني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شهير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إرنس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خ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َّلتْ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ب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ومة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رض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كوم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ريس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ئ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مس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ود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اسبا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وست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ورينز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نت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كذ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عرض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و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و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خو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ز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د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را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يو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ت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ي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ح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  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م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و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ع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سك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2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ابُ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و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جُّه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دان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خ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و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لي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ضح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ر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ئ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ديي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ن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ل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ارس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ش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Cs/>
          <w:lang w:val="fr-FR"/>
        </w:rPr>
        <w:t>l’Humanit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أندر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ر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طوني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شو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ار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روس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خ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دع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ُ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د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ز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ي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ت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خوة–الر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زا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خ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ق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ناز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سوني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كاش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رت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از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بيَّ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روس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وريز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وين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ز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ا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وم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تال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لاح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َّ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ز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و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و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قل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سيا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خ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   </w:t>
      </w:r>
      <w:r>
        <w:rPr>
          <w:rFonts w:cs="Simplified Arabic"/>
          <w:rtl w:val="true"/>
          <w:lang w:bidi="ar-SY"/>
        </w:rPr>
        <w:t>وأخير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ُنِعَ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ورِبَ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حت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ز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حتل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ا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ش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عي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موح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تقل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يموقراطيتها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دنا</w:t>
      </w:r>
      <w:r>
        <w:rPr>
          <w:rStyle w:val="FootnoteAnchor"/>
          <w:rFonts w:cs="Simplified Arabic"/>
          <w:rtl w:val="true"/>
          <w:lang w:bidi="ar-SY"/>
        </w:rPr>
        <w:footnoteReference w:id="96"/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صرًا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tl w:val="true"/>
        </w:rPr>
        <w:t>‌</w:t>
      </w:r>
      <w:r>
        <w:rPr>
          <w:rFonts w:cs="Simplified Arabic"/>
          <w:rtl w:val="true"/>
        </w:rPr>
        <w:t xml:space="preserve">.      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ِ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َّ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ا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جهائه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ئ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د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صرًا</w:t>
      </w:r>
      <w:r>
        <w:rPr>
          <w:rFonts w:cs="Simplified Arabic"/>
          <w:rtl w:val="true"/>
          <w:lang w:bidi="ar-SY"/>
        </w:rPr>
        <w:t xml:space="preserve">):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ح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هبن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صط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ب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كتلن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58</w:t>
      </w:r>
      <w:r>
        <w:rPr>
          <w:rFonts w:cs="Simplified Arabic"/>
          <w:rtl w:val="true"/>
          <w:lang w:bidi="ar-SY"/>
        </w:rPr>
        <w:t>)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ب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 </w:t>
      </w:r>
      <w:r>
        <w:rPr>
          <w:rFonts w:cs="Simplified Arabic"/>
          <w:rtl w:val="true"/>
          <w:lang w:bidi="ar-SY"/>
        </w:rPr>
        <w:t>و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ش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رز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روف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عق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شك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قائ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سب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خا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ليد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لب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ية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س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ط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ظف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كز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ت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 </w:t>
      </w:r>
      <w:r>
        <w:rPr>
          <w:rFonts w:cs="Simplified Arabic"/>
          <w:rtl w:val="true"/>
          <w:lang w:bidi="ar-SY"/>
        </w:rPr>
        <w:t>ون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ِ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ط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ر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ً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ُطال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مر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ئ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ـ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مح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ض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سيون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َّ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راح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ض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ْ</w:t>
      </w:r>
      <w:r>
        <w:rPr>
          <w:rFonts w:cs="Simplified Arabic"/>
          <w:rtl w:val="true"/>
          <w:lang w:bidi="ar-SY"/>
        </w:rPr>
        <w:t xml:space="preserve">: "... </w:t>
      </w:r>
      <w:r>
        <w:rPr>
          <w:rFonts w:cs="Simplified Arabic"/>
          <w:rtl w:val="true"/>
          <w:lang w:bidi="ar-SY"/>
        </w:rPr>
        <w:t>نع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ف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ؤ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قدَّرا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حسب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ز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وي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م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ن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س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س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الج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نظَ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هم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ل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ائ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ق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را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ثَّ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يل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بو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Fonts w:cs="Simplified Arabic"/>
          <w:rtl w:val="true"/>
          <w:lang w:bidi="ar-SY"/>
        </w:rPr>
        <w:t>..."</w:t>
      </w:r>
      <w:r>
        <w:rPr>
          <w:rStyle w:val="FootnoteAnchor"/>
          <w:rFonts w:cs="Simplified Arabic"/>
          <w:rtl w:val="true"/>
          <w:lang w:bidi="ar-SY"/>
        </w:rPr>
        <w:footnoteReference w:id="97"/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وأت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ي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ير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ول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جمُّ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اني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حتق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و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خ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ض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... </w:t>
      </w:r>
      <w:r>
        <w:rPr>
          <w:rFonts w:cs="Simplified Arabic"/>
          <w:rtl w:val="true"/>
          <w:lang w:bidi="ar-SY"/>
        </w:rPr>
        <w:t>الطق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ثَّ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يل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بو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Fonts w:cs="Simplified Arabic"/>
          <w:rtl w:val="true"/>
          <w:lang w:bidi="ar-SY"/>
        </w:rPr>
        <w:t>..."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ط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ط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س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ان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ع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أ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َّ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نته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ضون</w:t>
      </w:r>
      <w:r>
        <w:rPr>
          <w:rFonts w:cs="Simplified Arabic"/>
          <w:rtl w:val="true"/>
          <w:lang w:bidi="ar-SY"/>
        </w:rPr>
        <w:t xml:space="preserve">: "...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س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س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ِ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ر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اع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خ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ن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ل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لا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ت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ظاه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ي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س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ذ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ف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ه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ظا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دا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جز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ص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س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ا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ؤ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الإخ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rtl w:val="true"/>
          <w:lang w:bidi="ar-SY"/>
        </w:rPr>
        <w:t>خليط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ش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طلَّ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ر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واه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ُدِ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لب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ر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ت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هم</w:t>
      </w:r>
      <w:r>
        <w:rPr>
          <w:rFonts w:cs="Simplified Arabic"/>
          <w:rtl w:val="true"/>
          <w:lang w:bidi="ar-SY"/>
        </w:rPr>
        <w:t>..."</w:t>
      </w:r>
      <w:r>
        <w:rPr>
          <w:rStyle w:val="FootnoteAnchor"/>
          <w:rFonts w:cs="Simplified Arabic"/>
          <w:rtl w:val="true"/>
          <w:lang w:bidi="ar-SY"/>
        </w:rPr>
        <w:footnoteReference w:id="98"/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ث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 </w:t>
      </w:r>
      <w:r>
        <w:rPr>
          <w:rFonts w:cs="Simplified Arabic"/>
          <w:rtl w:val="true"/>
          <w:lang w:bidi="ar-SY"/>
        </w:rPr>
        <w:t>وأ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ا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ط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ئ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كت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ُع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ك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ل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ت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ر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–الإسرائ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ه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يبر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ا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ائ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سك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ُظِرَ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م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ف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ب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Fonts w:cs="Simplified Arabic"/>
          <w:rtl w:val="true"/>
          <w:lang w:bidi="ar-SY"/>
        </w:rPr>
        <w:t xml:space="preserve">"... </w:t>
      </w:r>
      <w:r>
        <w:rPr>
          <w:rFonts w:cs="Simplified Arabic"/>
          <w:rtl w:val="true"/>
          <w:lang w:bidi="ar-SY"/>
        </w:rPr>
        <w:t>إلغ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م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ح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ُجِدَتْ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ُحظَ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ِّ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س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ي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ا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ُختَ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صفَّ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جودات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ز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ؤ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لاحَ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الِ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ك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سك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كم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رائ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س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ي</w:t>
      </w:r>
      <w:r>
        <w:rPr>
          <w:rFonts w:cs="Simplified Arabic"/>
          <w:rtl w:val="true"/>
          <w:lang w:bidi="ar-SY"/>
        </w:rPr>
        <w:t>...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Fonts w:cs="Simplified Arabic"/>
          <w:rtl w:val="true"/>
          <w:lang w:bidi="ar-SY"/>
        </w:rPr>
        <w:t xml:space="preserve">"... </w:t>
      </w:r>
      <w:r>
        <w:rPr>
          <w:rFonts w:cs="Simplified Arabic"/>
          <w:rtl w:val="true"/>
          <w:lang w:bidi="ar-SY"/>
        </w:rPr>
        <w:t>إلغ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ت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م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ح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ُجِدَتْ</w:t>
      </w:r>
      <w:r>
        <w:rPr>
          <w:rFonts w:cs="Simplified Arabic"/>
          <w:rtl w:val="true"/>
          <w:lang w:bidi="ar-SY"/>
        </w:rPr>
        <w:t xml:space="preserve">..."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ج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   </w:t>
      </w:r>
      <w:r>
        <w:rPr>
          <w:rFonts w:cs="Simplified Arabic"/>
          <w:rtl w:val="true"/>
          <w:lang w:bidi="ar-SY"/>
        </w:rPr>
        <w:t>وأسج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ريبً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الإخ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rtl w:val="true"/>
          <w:lang w:bidi="ar-SY"/>
        </w:rPr>
        <w:t>تس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ير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ز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ؤ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رية</w:t>
      </w:r>
      <w:r>
        <w:rPr>
          <w:rFonts w:cs="Simplified Arabic"/>
          <w:rtl w:val="true"/>
          <w:lang w:bidi="ar-SY"/>
        </w:rPr>
        <w:t>.</w:t>
      </w:r>
      <w:r>
        <w:rPr>
          <w:rStyle w:val="FootnoteAnchor"/>
          <w:rFonts w:cs="Simplified Arabic"/>
          <w:rtl w:val="true"/>
          <w:lang w:bidi="ar-SY"/>
        </w:rPr>
        <w:footnoteReference w:id="99"/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ك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خ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ف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ش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زا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وِّ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ز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تي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شاط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ثبُّ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ا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غ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ل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ا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ه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د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ا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و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ا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وض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ئ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تويا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بيَّ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ش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ق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كليز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ؤ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حك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cs="Simplified Arabic"/>
          <w:rtl w:val="true"/>
          <w:lang w:bidi="ar-SY"/>
        </w:rPr>
        <w:t xml:space="preserve">..."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قر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رع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لاحقتْ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اط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رائ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77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لحك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غ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اض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09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ضح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غل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ل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ربَ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صهيو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وئ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ربَ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د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حر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كن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ح</w:t>
      </w:r>
      <w:r>
        <w:rPr>
          <w:rtl w:val="true"/>
          <w:lang w:bidi="ar-SY"/>
        </w:rPr>
        <w:t>‌</w:t>
      </w:r>
      <w:r>
        <w:rPr>
          <w:rFonts w:cs="Simplified Arabic"/>
          <w:rtl w:val="true"/>
          <w:lang w:bidi="ar-SY"/>
        </w:rPr>
        <w:t xml:space="preserve">.    </w:t>
      </w:r>
      <w:r>
        <w:rPr>
          <w:rFonts w:cs="Simplified Arabic"/>
          <w:rtl w:val="true"/>
          <w:lang w:bidi="ar-SY"/>
        </w:rPr>
        <w:t>ي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ا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موح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بن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غ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مغ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ن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ظو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زا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تمائ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مرح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تب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</w:t>
      </w:r>
      <w:r>
        <w:rPr>
          <w:rFonts w:cs="Simplified Arabic"/>
          <w:rtl w:val="true"/>
          <w:lang w:bidi="ar-SY"/>
        </w:rPr>
        <w:t>...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 xml:space="preserve"> </w:t>
      </w:r>
    </w:p>
    <w:tbl>
      <w:tblPr>
        <w:bidiVisual w:val="true"/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321"/>
      </w:tblGrid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rtl w:val="true"/>
                <w:lang w:bidi="ar-SY"/>
              </w:rPr>
              <w:drawing>
                <wp:inline distT="0" distB="0" distL="0" distR="0">
                  <wp:extent cx="1266825" cy="1438275"/>
                  <wp:effectExtent l="0" t="0" r="0" b="0"/>
                  <wp:docPr id="4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drawing>
                <wp:inline distT="0" distB="0" distL="0" distR="0">
                  <wp:extent cx="1971675" cy="1438275"/>
                  <wp:effectExtent l="0" t="0" r="0" b="0"/>
                  <wp:docPr id="4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rtl w:val="true"/>
          <w:lang w:bidi="ar-SY"/>
        </w:rPr>
        <w:t>الس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ديق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ج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رت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ة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ج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رت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و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د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ستر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ا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دو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</w:tblGrid>
      <w:tr>
        <w:trPr/>
        <w:tc>
          <w:tcPr>
            <w:tcW w:w="179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rtl w:val="true"/>
                <w:lang w:bidi="ar-SY"/>
              </w:rPr>
              <w:drawing>
                <wp:inline distT="0" distB="0" distL="0" distR="0">
                  <wp:extent cx="1000125" cy="1438275"/>
                  <wp:effectExtent l="0" t="0" r="0" b="0"/>
                  <wp:docPr id="4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drawing>
                <wp:inline distT="0" distB="0" distL="0" distR="0">
                  <wp:extent cx="1000125" cy="1438275"/>
                  <wp:effectExtent l="0" t="0" r="0" b="0"/>
                  <wp:docPr id="4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rtl w:val="true"/>
          <w:lang w:bidi="ar-SY"/>
        </w:rPr>
        <w:t>وأت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يلاً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را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ل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صامد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اشتراك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وح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لت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موح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رَّ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اي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ص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أ</w:t>
      </w:r>
      <w:r>
        <w:rPr>
          <w:rFonts w:cs="Simplified Arabic"/>
          <w:rtl w:val="true"/>
          <w:lang w:bidi="ar-SY"/>
        </w:rPr>
        <w:t>تأ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د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ستر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ثور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يوعيّ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لصًا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َرَض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ُكْم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و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رَّ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طلاق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سواه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Y"/>
        </w:rPr>
        <w:t>وأستقص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قائ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ي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اس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ك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اليد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يسا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ليفار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سِّ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ستر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رُّض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طلا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ذه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مينا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سا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ك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مس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شهي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</w:t>
      </w:r>
      <w:r>
        <w:rPr>
          <w:rFonts w:cs="Simplified Arabic"/>
          <w:rtl w:val="true"/>
          <w:lang w:bidi="ar-SY"/>
        </w:rPr>
        <w:t>لتشي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أخ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سالفا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ليندي</w:t>
      </w:r>
      <w:r>
        <w:rPr>
          <w:rFonts w:cs="Simplified Arabic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800000"/>
          <w:sz w:val="28"/>
          <w:szCs w:val="28"/>
          <w:lang w:bidi="ar-SY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اتيرُهم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3366"/>
          <w:rtl w:val="true"/>
        </w:rPr>
        <w:t>يُعتبَ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اسو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اق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ابع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سالم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عل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سلط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دني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أين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قرّ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قام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مله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بالتال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ُفترَ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ورط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إطلا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ؤام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آمُ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سّ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سلا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رفاه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صر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صرف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ئ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جا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كا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ابعين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ر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سف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دماء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ثور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دائم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ُضِرَّ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ماسونية</w:t>
      </w:r>
      <w:r>
        <w:rPr>
          <w:rFonts w:cs="Simplified Arabic"/>
          <w:b/>
          <w:bCs/>
          <w:color w:val="00336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أ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3366"/>
          <w:rtl w:val="true"/>
        </w:rPr>
        <w:t>إ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ص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تمرَّ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ّ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خو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ض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دو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إ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نبغ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د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شجيع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ذلك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تعام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ف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ق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رأف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إنس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ئ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ال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و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ت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دان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أ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جري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إ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س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خو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ف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ُفترَ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ستنك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مرد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ج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د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ثا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سلط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قائم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عد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عطائ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َّ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بر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سياس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ث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شكو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رد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حفل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ح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لاق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ربطه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اق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نفص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راها</w:t>
      </w:r>
      <w:r>
        <w:rPr>
          <w:rFonts w:cs="Simplified Arabic"/>
          <w:b/>
          <w:bCs/>
          <w:color w:val="00336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خاص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ات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ّ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قائ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دعو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خلافات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أفرا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صراعات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عبُ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ت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حفل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تجنبو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اصة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قاش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و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ديان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قومي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سياس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أ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رو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ه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ح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ون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سون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إن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دع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ت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ديان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الم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ذكر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علاه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ولأنن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ض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ح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ون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م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لغ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أعراق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تجن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سياس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ؤد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اض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زدها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حاف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ؤد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ذ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ستقبل</w:t>
      </w:r>
      <w:r>
        <w:rPr>
          <w:rFonts w:cs="Simplified Arabic"/>
          <w:b/>
          <w:bCs/>
          <w:color w:val="00336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ط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</w:rPr>
        <w:t>operativ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ية</w:t>
      </w:r>
      <w:r>
        <w:rPr>
          <w:rtl w:val="true"/>
        </w:rPr>
        <w:t xml:space="preserve"> </w:t>
      </w:r>
      <w:r>
        <w:rPr>
          <w:rFonts w:cs="Simplified Arabic"/>
        </w:rPr>
        <w:t>speculativ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فت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ّ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ات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Fonts w:cs="Simplified Arabic"/>
          <w:rtl w:val="true"/>
        </w:rPr>
        <w:t>ا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ه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ز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واهم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ير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حط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ح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َ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َا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ُ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َ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ق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ؤسَّ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َّ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ي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ح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ث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ز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عَّب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ات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قو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ع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زيت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ج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ش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ظاه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و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ً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ح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و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قصه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ك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lang w:val="fr-FR"/>
        </w:rPr>
        <w:t>Compagnons du métier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َ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ر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و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توة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1"/>
        <w:gridCol w:w="1055"/>
        <w:gridCol w:w="769"/>
        <w:gridCol w:w="1072"/>
        <w:gridCol w:w="1011"/>
      </w:tblGrid>
      <w:tr>
        <w:trPr/>
        <w:tc>
          <w:tcPr>
            <w:tcW w:w="8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381000" cy="1085850"/>
                  <wp:effectExtent l="0" t="0" r="0" b="0"/>
                  <wp:docPr id="50" name="Imag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189990" cy="1085850"/>
                  <wp:effectExtent l="0" t="0" r="0" b="0"/>
                  <wp:docPr id="51" name="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532130" cy="1085850"/>
                  <wp:effectExtent l="0" t="0" r="0" b="0"/>
                  <wp:docPr id="52" name="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350520" cy="1075055"/>
                  <wp:effectExtent l="0" t="0" r="0" b="0"/>
                  <wp:docPr id="53" name="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15" r="-4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542925" cy="1075055"/>
                  <wp:effectExtent l="0" t="0" r="0" b="0"/>
                  <wp:docPr id="54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504190" cy="1085850"/>
                  <wp:effectExtent l="0" t="0" r="0" b="0"/>
                  <wp:docPr id="55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The Philalethian Societ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َّ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ي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ل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زف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ً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48"/>
      </w:tblGrid>
      <w:tr>
        <w:trPr/>
        <w:tc>
          <w:tcPr>
            <w:tcW w:w="17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943610" cy="1085850"/>
                  <wp:effectExtent l="0" t="0" r="0" b="0"/>
                  <wp:docPr id="56" name="kip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ip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781685" cy="1075055"/>
                  <wp:effectExtent l="0" t="0" r="0" b="0"/>
                  <wp:docPr id="57" name="IDOswaldWi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DOswaldWi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ّ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ذك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ّ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      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lang w:val="fr-FR"/>
        </w:rPr>
        <w:t>La Grande Loge Nationale Française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      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را</w:t>
      </w:r>
      <w:r>
        <w:rPr>
          <w:rtl w:val="true"/>
        </w:rPr>
        <w:t xml:space="preserve"> </w:t>
      </w:r>
      <w:r>
        <w:rPr>
          <w:rFonts w:cs="Simplified Arabic"/>
          <w:lang w:val="fr-FR"/>
        </w:rPr>
        <w:t>La Grande Loge Traditionnelle et Symbolique – Opéra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       </w:t>
      </w:r>
      <w:r>
        <w:rPr>
          <w:rFonts w:cs="Simplified Arabic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lang w:val="fr-FR"/>
        </w:rPr>
        <w:t>La Grande Loge de France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       </w:t>
      </w:r>
      <w:r>
        <w:rPr>
          <w:rFonts w:cs="Simplified Arabic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ف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اييم</w:t>
      </w:r>
      <w:r>
        <w:rPr>
          <w:rtl w:val="true"/>
        </w:rPr>
        <w:t xml:space="preserve"> </w:t>
      </w:r>
      <w:r>
        <w:rPr>
          <w:rFonts w:cs="Simplified Arabic"/>
          <w:lang w:val="fr-FR"/>
        </w:rPr>
        <w:t>Le Rite Ancien et Primitif de Memphis</w:t>
        <w:softHyphen/>
        <w:t>Misraïm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      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lang w:val="fr-FR"/>
        </w:rPr>
        <w:t>La Loge Nationale Française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َ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سم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721360" cy="1083310"/>
            <wp:effectExtent l="0" t="0" r="0" b="0"/>
            <wp:docPr id="58" name="gué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uénon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تُبِ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       </w:t>
      </w:r>
      <w:r>
        <w:rPr>
          <w:rFonts w:cs="Simplified Arabic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lang w:val="fr-FR"/>
        </w:rPr>
        <w:t>La Grande Loge Féminine de France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       </w:t>
      </w:r>
      <w:r>
        <w:rPr>
          <w:rFonts w:cs="Simplified Arabic"/>
          <w:rtl w:val="true"/>
        </w:rPr>
        <w:t>الأخ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lang w:val="fr-FR"/>
        </w:rPr>
        <w:t>L’Ordre Maçonnique Mixte International – Le Droit Humain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ف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غم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َّ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د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أ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َّ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ل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3366"/>
          <w:rtl w:val="true"/>
        </w:rPr>
        <w:t>أجدن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نهاي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ائر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قاد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</w:t>
      </w:r>
      <w:r>
        <w:rPr>
          <w:rFonts w:cs="Simplified Arabic"/>
          <w:b/>
          <w:bCs/>
          <w:color w:val="003366"/>
          <w:rtl w:val="true"/>
        </w:rPr>
        <w:t>/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تخاذ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وق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قطع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وضو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شائ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عقد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أ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س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خ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ث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جان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ؤسَّس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إنسان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ذب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شدَّة</w:t>
      </w:r>
      <w:r>
        <w:rPr>
          <w:rFonts w:cs="Simplified Arabic"/>
          <w:b/>
          <w:bCs/>
          <w:color w:val="003366"/>
          <w:rtl w:val="true"/>
        </w:rPr>
        <w:t xml:space="preserve">: </w:t>
      </w:r>
      <w:r>
        <w:rPr>
          <w:rFonts w:cs="Simplified Arabic"/>
          <w:b/>
          <w:b/>
          <w:bCs/>
          <w:color w:val="003366"/>
          <w:rtl w:val="true"/>
        </w:rPr>
        <w:t>وأخصّ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ذك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اه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م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روح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فلس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سرَّا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تقاليد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رمزيت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طقوسها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ك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ثم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مقابل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جانب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آخ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نفِّرني</w:t>
      </w:r>
      <w:r>
        <w:rPr>
          <w:rFonts w:cs="Simplified Arabic"/>
          <w:b/>
          <w:bCs/>
          <w:color w:val="003366"/>
          <w:rtl w:val="true"/>
        </w:rPr>
        <w:t xml:space="preserve">: </w:t>
      </w:r>
      <w:r>
        <w:rPr>
          <w:rFonts w:cs="Simplified Arabic"/>
          <w:b/>
          <w:b/>
          <w:bCs/>
          <w:color w:val="003366"/>
          <w:rtl w:val="true"/>
        </w:rPr>
        <w:t>وأخصّ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ذكر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اه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ض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قعَ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ال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ؤس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تشعبا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رض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نحطاط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إنسا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قائم</w:t>
      </w:r>
      <w:r>
        <w:rPr>
          <w:rFonts w:cs="Simplified Arabic"/>
          <w:b/>
          <w:bCs/>
          <w:color w:val="00336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3366"/>
        </w:rPr>
      </w:pPr>
      <w:r>
        <w:rPr>
          <w:rFonts w:cs="Simplified Arabic"/>
          <w:rtl w:val="true"/>
        </w:rPr>
        <w:t>لأ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3366"/>
          <w:rtl w:val="true"/>
        </w:rPr>
        <w:t xml:space="preserve">...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ذب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عل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تفهَّم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دٍّ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بير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ا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ستحوذ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رك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قتئذٍ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خ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نخ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نسانيت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ستقطبتْ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قو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نفو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ظي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جد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لاذ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ع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ريق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لال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حي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ل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را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يوم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ق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ل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جاذ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ذ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سحرن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تلمَّ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ط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ب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قاد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جزائر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جم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دي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فغان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أنقا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راء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لح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3366"/>
          <w:rtl w:val="true"/>
        </w:rPr>
        <w:t>الناي</w:t>
      </w:r>
      <w:r>
        <w:rPr>
          <w:b/>
          <w:b/>
          <w:bCs/>
          <w:i/>
          <w:i/>
          <w:i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3366"/>
          <w:rtl w:val="true"/>
        </w:rPr>
        <w:t>السحر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وتسارت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أغوص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عما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رمز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رون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ن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سرَّان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يلي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لافاتسك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أحلِّ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آفا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روحان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إنسان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رح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مذه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كلٍّ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ولستو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نيكو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زانتزاكيس</w:t>
      </w:r>
      <w:r>
        <w:rPr>
          <w:rFonts w:cs="Simplified Arabic"/>
          <w:b/>
          <w:bCs/>
          <w:color w:val="00336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3366"/>
          <w:rtl w:val="true"/>
        </w:rPr>
        <w:t xml:space="preserve">... </w:t>
      </w:r>
      <w:r>
        <w:rPr>
          <w:rFonts w:cs="Simplified Arabic"/>
          <w:b/>
          <w:b/>
          <w:bCs/>
          <w:color w:val="003366"/>
          <w:rtl w:val="true"/>
        </w:rPr>
        <w:t>واق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ال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قائم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قر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محدود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بالسذاج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خاصة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س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نفع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باش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لكث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بنائ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عل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تفهَّم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قاب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ض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ع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جهتْ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مازال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واجه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ركة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داء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تشكيك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خاص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ؤسَّس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شر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خر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دء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ؤسَّس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نس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اثوليكي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رور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ب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قر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اض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أمم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شيوع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بع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رموز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فك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قوم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صول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ع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كوم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مرجعي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قوَّا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لدان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طقت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يو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خير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ض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ح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شريت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س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وم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فض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الاً</w:t>
      </w:r>
      <w:r>
        <w:rPr>
          <w:rFonts w:cs="Simplified Arabic"/>
          <w:b/>
          <w:bCs/>
          <w:color w:val="00336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َ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ئ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َا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قو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يتها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ِّم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ع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م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ُسارَرة</w:t>
      </w:r>
      <w:r>
        <w:rPr>
          <w:rtl w:val="true"/>
        </w:rPr>
        <w:t xml:space="preserve"> </w:t>
      </w:r>
      <w:r>
        <w:rPr>
          <w:rFonts w:cs="Simplified Arabic"/>
        </w:rPr>
        <w:t>Initi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رَّانيتها،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3366"/>
          <w:rtl w:val="true"/>
        </w:rPr>
        <w:t xml:space="preserve">[...] </w:t>
      </w:r>
      <w:r>
        <w:rPr>
          <w:rFonts w:cs="Simplified Arabic"/>
          <w:b/>
          <w:b/>
          <w:bCs/>
          <w:color w:val="003366"/>
          <w:rtl w:val="true"/>
        </w:rPr>
        <w:t>ينبغ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تال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نس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َ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رمزي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س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سا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لمُسارَ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فعل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قاعدت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حد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ضرو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ح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ارجيّ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ق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فاظ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ي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نقل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ت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ري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َ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فه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نا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دا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ك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حافَظ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رموز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سلي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بق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دوم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قاد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وقظ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قادر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َ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صور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مث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ختصار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ا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ف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 xml:space="preserve">[...] </w:t>
      </w:r>
      <w:r>
        <w:rPr>
          <w:rFonts w:cs="Simplified Arabic"/>
          <w:b/>
          <w:b/>
          <w:bCs/>
          <w:color w:val="003366"/>
          <w:rtl w:val="true"/>
        </w:rPr>
        <w:t>يك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سرّ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َ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ق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ذ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ُنتهَ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طبيع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يستعص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ضو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دنيويين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ذ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س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سر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نسب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بع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لام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رج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صوير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رمزيّ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س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كلٍّ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لج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مقدا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ناس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تسا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فق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قلي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كنه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ت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مكَّ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وج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مام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ستطي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بد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نق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عليّ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مرئ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آخ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فهم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نفسه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حس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حو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ساع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لوغ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ذ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فه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لئ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حده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ؤهلي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</w:t>
      </w:r>
      <w:r>
        <w:rPr>
          <w:rFonts w:cs="Simplified Arabic"/>
          <w:b/>
          <w:bCs/>
          <w:color w:val="003366"/>
          <w:rtl w:val="true"/>
        </w:rPr>
        <w:t>. [...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3366"/>
          <w:rtl w:val="true"/>
        </w:rPr>
        <w:t>إذ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ك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ئ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يل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ع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ع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حق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ذاته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وسائ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توافق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بيع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ص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سم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شك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َر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غربي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ستناد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رمز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>"</w:t>
      </w:r>
      <w:r>
        <w:rPr>
          <w:rFonts w:cs="Simplified Arabic"/>
          <w:b/>
          <w:b/>
          <w:bCs/>
          <w:color w:val="003366"/>
          <w:rtl w:val="true"/>
        </w:rPr>
        <w:t>البنائية</w:t>
      </w:r>
      <w:r>
        <w:rPr>
          <w:rFonts w:cs="Simplified Arabic"/>
          <w:b/>
          <w:bCs/>
          <w:color w:val="003366"/>
          <w:rtl w:val="true"/>
        </w:rPr>
        <w:t>"</w:t>
      </w:r>
      <w:r>
        <w:rPr>
          <w:rFonts w:cs="Simplified Arabic"/>
          <w:b/>
          <w:b/>
          <w:bCs/>
          <w:color w:val="003366"/>
          <w:rtl w:val="true"/>
        </w:rPr>
        <w:t>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>"</w:t>
      </w:r>
      <w:r>
        <w:rPr>
          <w:rFonts w:cs="Simplified Arabic"/>
          <w:b/>
          <w:b/>
          <w:bCs/>
          <w:color w:val="003366"/>
          <w:rtl w:val="true"/>
        </w:rPr>
        <w:t>مخطط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هند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عظم</w:t>
      </w:r>
      <w:r>
        <w:rPr>
          <w:rFonts w:cs="Simplified Arabic"/>
          <w:b/>
          <w:bCs/>
          <w:color w:val="003366"/>
          <w:rtl w:val="true"/>
        </w:rPr>
        <w:t>"</w:t>
      </w:r>
      <w:r>
        <w:rPr>
          <w:rFonts w:cs="Simplified Arabic"/>
          <w:b/>
          <w:b/>
          <w:bCs/>
          <w:color w:val="003366"/>
          <w:rtl w:val="true"/>
        </w:rPr>
        <w:t>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يساهم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ف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ظيف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نوط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صعي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ون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حقي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ا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خطط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ي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ظيف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جمال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ضفاء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صف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ون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حقق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شخصي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لأ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ن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نقط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ذ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طوره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يث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ع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ائ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عل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غاي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بدأ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ُسارَرتُ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فعلي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نبغ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قود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درُّج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ف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سار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ص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ح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ذ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حق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تكام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ذ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حق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ل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طو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عزو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بع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َلَك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ص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تطو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ام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تناغ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تراتب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كل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مكن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تضمن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ه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ائن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وبالتال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غا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ين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نس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كل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بدأ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فسه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إ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سائ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ستعمَ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بلوغ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ك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صر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ختص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ئن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ظور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دو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ظيف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ص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عيَّن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ح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بيع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فردية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ه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ظيف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نظ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ي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ه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ت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وصف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نصر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ضروريّ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نظا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و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كامل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وبحك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بيع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أشياء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فس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بق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عدد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طر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ص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دا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عد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جاوُز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ج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مكن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فردية</w:t>
      </w:r>
      <w:r>
        <w:rPr>
          <w:rFonts w:cs="Simplified Arabic"/>
          <w:b/>
          <w:bCs/>
          <w:color w:val="00336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3366"/>
          <w:rtl w:val="true"/>
        </w:rPr>
        <w:t>ب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علي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ر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ظور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شموليته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نبغ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ض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وصف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دد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ساوي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طبيقات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تعيِّن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يث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عدد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مبدأ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ح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تعالٍ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َ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ر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حقق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خص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َ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ئ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ائن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حسب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تخصُّ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َ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ئ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رد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ظور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دة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وبالتال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بادئ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َ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تبدل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كيفيات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دَّ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تبد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حيث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تلاء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شروط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وجو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تجلِّ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ديد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نسبية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ه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شروط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ع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نوعُ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تعذ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رياضيّ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نو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وج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ِ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شيئ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تماثل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 xml:space="preserve">[...].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ن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ذن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قو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تعذ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وجد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فردي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ختلفين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ُساررت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تماثلت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دق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ت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جه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نظ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رج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طقس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صر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>[...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3366"/>
          <w:rtl w:val="true"/>
        </w:rPr>
        <w:t>فالتعلي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ر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ارج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قاب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لنق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شكال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ك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 xml:space="preserve">[...]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حض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لفر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كتسا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عرف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َر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ح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طري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جهد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شخصي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وبذ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رشاد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طري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نتهاجُ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ط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عم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ه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إعداد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تخاذ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وقف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ذهن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العقل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ضروريي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بلوغ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ه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عل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نظر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حسب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يض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ساعد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إرشاد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ل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راق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م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ستمرار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أ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ح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آخر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إ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>"</w:t>
      </w:r>
      <w:r>
        <w:rPr>
          <w:rFonts w:cs="Simplified Arabic"/>
          <w:b/>
          <w:b/>
          <w:bCs/>
          <w:color w:val="003366"/>
          <w:rtl w:val="true"/>
        </w:rPr>
        <w:t>معلمًا</w:t>
      </w:r>
      <w:r>
        <w:rPr>
          <w:rFonts w:cs="Simplified Arabic"/>
          <w:b/>
          <w:bCs/>
          <w:color w:val="003366"/>
          <w:rtl w:val="true"/>
        </w:rPr>
        <w:t xml:space="preserve">" </w:t>
      </w:r>
      <w:r>
        <w:rPr>
          <w:rFonts w:cs="Simplified Arabic"/>
          <w:b/>
          <w:b/>
          <w:bCs/>
          <w:color w:val="003366"/>
          <w:rtl w:val="true"/>
        </w:rPr>
        <w:t>بكل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ن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كلمة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قاد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قو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عم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طلو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نيا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نه</w:t>
      </w:r>
      <w:r>
        <w:rPr>
          <w:rFonts w:cs="Simplified Arabic"/>
          <w:b/>
          <w:bCs/>
          <w:color w:val="00336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rtl w:val="true"/>
        </w:rPr>
        <w:t>ف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َ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كتسب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ضرو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نفس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أ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يس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س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ح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شيء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لقين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يا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جمال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اكتسا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فعل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لسر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ُسارَر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صرًا؛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لك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ت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وص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إ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حقي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هذ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اكتساب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مدا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كلِّ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بكلِّ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نطو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يه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جب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تعليم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ذ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في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نو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ساس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قاعد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عم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شخصي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ك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طبيع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فتوح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مكن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حدود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الفعل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يسِّ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ذ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وسي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صورات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توسيع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تعين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عرض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عمقً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آنٍ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ًا،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بدل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يغلقه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>[...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َ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ه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َّ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َان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ت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ُ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الَ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َّ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غَّ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لأ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ئ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fr-FR"/>
        </w:rPr>
        <w:t>وأكتفي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هاهن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هذ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قدر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*** *** 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val="fr-FR"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val="fr-FR"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مل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رق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SY"/>
        </w:rPr>
        <w:t>1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درسن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ر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73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و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بو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cs="Simplified Arabic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تذ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ق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درب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اً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آ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س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before="0" w:after="0"/>
        <w:ind w:left="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ش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نتاغ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ا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430" w:leader="none"/>
        </w:tabs>
        <w:spacing w:before="0" w:after="0"/>
        <w:ind w:left="720" w:right="0" w:firstLine="72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ُعتبَ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ح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زام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جبر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خضو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قان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لاقي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نَّ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يد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بد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لح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بل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حر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لاديني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</w:t>
      </w:r>
      <w:r>
        <w:rPr>
          <w:rFonts w:cs="Simplified Arabic"/>
          <w:b/>
          <w:b/>
          <w:bCs/>
          <w:rtl w:val="true"/>
          <w:lang w:bidi="ar-SY"/>
        </w:rPr>
        <w:t>رغ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زم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غاب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زاميًّ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ل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تن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يا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ا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ل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يان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ن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ج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نس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زام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أ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يا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ديدً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ف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ول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مي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شر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ر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عل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م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آرائ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اصة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بالتالي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اس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ي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خلصين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اس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صحا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نزاه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ّ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نتماء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ي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ناع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ميِّزهم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هك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صب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رك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تحا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وسي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إقا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ا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صدا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شخا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ق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تفرق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ولاها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1440" w:right="0" w:hanging="0"/>
        <w:jc w:val="center"/>
        <w:rPr/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Y"/>
        </w:rPr>
        <w:t>يُعتبَ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اق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ابع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الم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ِّ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عل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سلط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دن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ين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رُّ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قام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مله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بالتالي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ُفترَ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ور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طلا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ؤام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آم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مسُّ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لا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رفاهيت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ص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ئ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جا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ك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ابعين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سف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ماء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ثورات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ائمً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ُضِرَّ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ماسونية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دم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لو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أمر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تعد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م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شجي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سب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بيعت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ل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</w:rPr>
        <w:t>وول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اف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د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و</w:t>
      </w:r>
      <w:r>
        <w:rPr>
          <w:rFonts w:cs="Simplified Arabic"/>
          <w:b/>
          <w:b/>
          <w:bCs/>
          <w:rtl w:val="true"/>
          <w:lang w:bidi="ar-SY"/>
        </w:rPr>
        <w:t>إ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ص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مر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ّ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ض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و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نبغ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شجيع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تعا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ف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ق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رأف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كإنس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ئ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ال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و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دان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أ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ري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ي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ف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–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ُفترَ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ستنك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مر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ج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ثا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لط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ائم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ع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عطائ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َّ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بر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ياس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ث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شكو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–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رد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ح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لا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ربطه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ا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نفص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راها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720" w:right="0" w:firstLine="7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حاف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Y"/>
        </w:rPr>
        <w:t>يعت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جت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ملوا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ن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اء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س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طل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جمع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جماع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نظ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ظامي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ضرو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نتم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حدا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خض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نظمت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اص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ك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نظمت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مة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ف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مّ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اص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إمّ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م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بمقد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رتاد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مقد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فهمها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ك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م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نس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قواع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رف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يأتي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زم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ديم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ف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غي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ن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خاصة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دعو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وج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قو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اس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رتئ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راق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ضرو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بي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ع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ضور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شخا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قبل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أعض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اف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اس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ي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خلصين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ا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د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رار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يمل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نضو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وح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حذر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يس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قنان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س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شخا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عدم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لا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ثير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فضائ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ا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و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مع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سنة</w:t>
      </w:r>
      <w:r>
        <w:rPr>
          <w:rFonts w:cs="Simplified Arabic"/>
          <w:b/>
          <w:bCs/>
          <w:rtl w:val="true"/>
          <w:lang w:bidi="ar-SY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1440" w:right="0" w:hanging="0"/>
        <w:jc w:val="center"/>
        <w:rPr/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راق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ف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تدرب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Y"/>
        </w:rPr>
        <w:t>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ستن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رق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إ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ي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قيق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استحقا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شخص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قط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د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يا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ي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عر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إها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ح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ف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لو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ساءة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rtl w:val="true"/>
          <w:lang w:bidi="ar-SY"/>
        </w:rPr>
        <w:t>ل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ختي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راق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سب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دم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سب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ستحقاقه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ستحي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ص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مو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طي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بق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كا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د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درس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ف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طرائ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اص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ية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و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د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لم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ح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ب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تد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حد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درب</w:t>
      </w:r>
      <w:r>
        <w:rPr>
          <w:rFonts w:cs="Simplified Arabic"/>
          <w:b/>
          <w:bCs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rtl w:val="true"/>
          <w:lang w:bidi="ar-SY"/>
        </w:rPr>
        <w:t>شاب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متاز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شك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شو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ه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س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منع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ع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ن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د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تا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صب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ثم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ح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قت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فيق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قض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د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كا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ن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دد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د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لد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بن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ه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زيهين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كتسا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صب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حو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صب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راق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ث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راق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خير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س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ستحقاق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افل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م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صب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راقب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م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مرت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فيق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تاذ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ؤد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ظيف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راقب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راقب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م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تاذ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حف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تاذ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كبر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فيق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نتخابه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ض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بيل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ي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نشأ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سان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مث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ت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طبا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ي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لم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روف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مار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رموق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ج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نٍّ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ص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ريف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يتمت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حتر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خص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ب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ظو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افل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و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ي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مهم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أكث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شك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عالية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سهولة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حترام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ت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ح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ختي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ائب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فتر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ابق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تاذ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حفلٍ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اص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صلاح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ص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ص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خصي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تشار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ستش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وجود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ظه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لطا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ر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رف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موعة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لئ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داري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كب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حكام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أخف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كبير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ضو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ظائف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اص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ِّ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خو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ف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واع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واجب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ديم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واض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حتر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ح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فان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مل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ل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ت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مت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ش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أي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عياد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يحترم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و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د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ان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ل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دة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خت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فوض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كثر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ب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د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عم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يد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يسم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لم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مل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مرته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و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مل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جنب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ئق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بادل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ين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علي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هين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إن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تعمل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ين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ق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زميل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عامل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لبا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ل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د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اث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فاء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عم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قلا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مك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تفيد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وا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وف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كأن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ط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تد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كث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ستحقاقه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بق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لق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راتب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ستح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في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س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ينجز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مل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ضمير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و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طو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ومي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نجز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طو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ا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ر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تمام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قته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ل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بد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س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نجا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حا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ل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حل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بعاد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م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ادر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ي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يد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ي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جا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وا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صال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ي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طلع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شاري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صو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دأ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ه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عند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فو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ف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مراق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أعم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قيا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دل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جا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جا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فاق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ش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نا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د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يا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و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ي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صال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علم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زملائ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تجا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وامره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قب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مي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ستخدم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واتب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رضى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ذم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مر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ر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جز</w:t>
      </w:r>
      <w:r>
        <w:rPr>
          <w:rFonts w:cs="Simplified Arabic"/>
          <w:b/>
          <w:bCs/>
          <w:rtl w:val="true"/>
          <w:lang w:bidi="ar-SY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لق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كث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باب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ل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ف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فاظ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دو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ج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خريب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سب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ق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ب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ج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حافظ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دعم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ت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دو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قر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تخ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قي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أعم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اص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لا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ماسونية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يس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رار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ا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ضرو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صوى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لم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قبولين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لّم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فيق</w:t>
      </w:r>
      <w:r>
        <w:rPr>
          <w:rFonts w:cs="Simplified Arabic"/>
          <w:b/>
          <w:bCs/>
          <w:rtl w:val="true"/>
          <w:lang w:bidi="ar-SY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حديد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حا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ائمة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عقد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جتماع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اص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ادي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انب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ذ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علم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حدث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شي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اس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غ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ئقة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اطع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اذ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راق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حد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علم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rtl w:val="true"/>
          <w:lang w:bidi="ar-SY"/>
        </w:rPr>
        <w:t>علي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صرف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اخ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ب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ال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شي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ا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جليلة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حظ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ستعم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عاب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ئقة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ظهر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ستاذكم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راقبي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رفاق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ذع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تحق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يطو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احترام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و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دم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كوى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و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ثب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ب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قر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ت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حد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خ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ح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شكال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فظ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تئنا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بر</w:t>
      </w:r>
      <w:r>
        <w:rPr>
          <w:rFonts w:cs="Simplified Arabic"/>
          <w:b/>
          <w:bCs/>
          <w:rtl w:val="true"/>
          <w:lang w:bidi="ar-SY"/>
        </w:rPr>
        <w:t>)</w:t>
      </w:r>
      <w:r>
        <w:rPr>
          <w:rFonts w:cs="Simplified Arabic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ف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لا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ي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ؤث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ي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ث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ا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م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لجو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جراء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اصة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ّ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ضاي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رف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دال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ا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أ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ضرو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صو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ذلك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Y"/>
        </w:rPr>
        <w:t>بوسع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عاط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ريئ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تعامل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مث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ف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مكاناتكم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تجنبي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كل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بالغ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م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دو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حثو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ي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خ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على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أكل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و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شرب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كثر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م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يرغب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كم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يجب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ل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ؤخروه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حي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دعوه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عماله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للمغادرة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ل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قولو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و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فعلو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فعلاً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هيناً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بوسعه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يؤدي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إلى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نع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حادث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سلس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حرة؛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ل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هذ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بوسعه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يدمر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وئا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يحط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هدافن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نبيلة</w:t>
      </w:r>
      <w:r>
        <w:rPr>
          <w:rFonts w:cs="Simplified Arabic"/>
          <w:b/>
          <w:bCs/>
          <w:rtl w:val="true"/>
          <w:lang w:val="en-GB" w:bidi="ar-SY"/>
        </w:rPr>
        <w:t xml:space="preserve">. </w:t>
      </w:r>
      <w:r>
        <w:rPr>
          <w:rFonts w:cs="Simplified Arabic"/>
          <w:b/>
          <w:b/>
          <w:bCs/>
          <w:rtl w:val="true"/>
          <w:lang w:val="en-GB" w:bidi="ar-SY"/>
        </w:rPr>
        <w:t>لهذ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يجب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ل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تجاوز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ي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شاجر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و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خلاف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عتب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محفل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خاصةً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نه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لك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ذات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علاق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بالدين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الأمم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السياسة</w:t>
      </w:r>
      <w:r>
        <w:rPr>
          <w:rFonts w:cs="Simplified Arabic"/>
          <w:b/>
          <w:bCs/>
          <w:rtl w:val="true"/>
          <w:lang w:val="en-GB" w:bidi="ar-SY"/>
        </w:rPr>
        <w:t xml:space="preserve">. </w:t>
      </w:r>
      <w:r>
        <w:rPr>
          <w:rFonts w:cs="Simplified Arabic"/>
          <w:b/>
          <w:b/>
          <w:bCs/>
          <w:rtl w:val="true"/>
          <w:lang w:val="en-GB" w:bidi="ar-SY"/>
        </w:rPr>
        <w:t>لأنن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كماسو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نعتنق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فقط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لك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ديان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جامع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مذكور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علاه؛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كم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نن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كل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أم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الاصطلاحات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الأعراق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اللغات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أيضاً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نح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ضد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كل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سياسة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خاصةً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أنه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ل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ساه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يوماً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ليس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بوسعه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ساه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بداً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في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خير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محفل</w:t>
      </w:r>
      <w:r>
        <w:rPr>
          <w:rFonts w:cs="Simplified Arabic"/>
          <w:b/>
          <w:bCs/>
          <w:rtl w:val="true"/>
          <w:lang w:val="en-GB" w:bidi="ar-SY"/>
        </w:rPr>
        <w:t xml:space="preserve">. </w:t>
      </w:r>
      <w:r>
        <w:rPr>
          <w:rFonts w:cs="Simplified Arabic"/>
          <w:b/>
          <w:b/>
          <w:bCs/>
          <w:rtl w:val="true"/>
          <w:lang w:val="en-GB" w:bidi="ar-SY"/>
        </w:rPr>
        <w:t>وقد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ت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حترا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هذ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واجب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منصوص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بدقة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دائماً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خاصةً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منذ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إصلاح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في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بريطانيا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عظمى،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أو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بعد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نفصال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وامتناع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هذه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أمم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عن</w:t>
      </w:r>
      <w:r>
        <w:rPr>
          <w:b/>
          <w:b/>
          <w:bCs/>
          <w:rtl w:val="true"/>
          <w:lang w:val="en-GB" w:bidi="ar-SY"/>
        </w:rPr>
        <w:t xml:space="preserve"> </w:t>
      </w:r>
      <w:r>
        <w:rPr>
          <w:rFonts w:cs="Simplified Arabic"/>
          <w:b/>
          <w:b/>
          <w:bCs/>
          <w:rtl w:val="true"/>
          <w:lang w:val="en-GB" w:bidi="ar-SY"/>
        </w:rPr>
        <w:t>التو</w:t>
      </w:r>
      <w:r>
        <w:rPr>
          <w:rFonts w:cs="Simplified Arabic"/>
          <w:b/>
          <w:b/>
          <w:bCs/>
          <w:rtl w:val="true"/>
          <w:lang w:bidi="ar-SY"/>
        </w:rPr>
        <w:t>اص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وما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علي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بادل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ح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بق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ي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قين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خاط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ض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ع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ل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تبادل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حر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عليم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رون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ضرور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مع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جاو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د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آخر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و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فتقا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ظاه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حتر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اج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خ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سونياً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rtl w:val="true"/>
          <w:lang w:bidi="ar-SY"/>
        </w:rPr>
        <w:t>لأ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تساو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ميع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إخو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ر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جل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ظاه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حتر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تحق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ابقاً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عكس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ز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ظاه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حتر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خاصة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ستحق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جدا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ر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كري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جدير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جن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صرف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يئة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رب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سون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ام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سلوك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تضب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حي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غري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ث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زاقة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خم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فتر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عرف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يان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ول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دي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قودو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حذ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فاظ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ؤسسة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يب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ص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نبغ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ص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نس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كي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لا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سنة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خاصة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حد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ئلتك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صدقاؤك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جيران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قضاي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خ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ول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افظ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رف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ش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دي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سبا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علن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هنا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دا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صحت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أخ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ثير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آخر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طويل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ار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نز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نته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جتماع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تجن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غال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طع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شراب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ت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عا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ائلت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رم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ضرر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فق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درت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ل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ريب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متح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صحيح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بالطري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لهم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ذرك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خدع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ج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اه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و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بعاد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حتق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ستهزاء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تجنب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كش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ام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رفة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ول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أكد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قيق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صادق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بد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حتر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اجب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اج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ساعد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رشد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ق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ساعدة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ق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مل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بضع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وص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ستخدامه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ا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س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لزم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فع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جاو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مكانات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إن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ظرو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ماث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فض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قير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ق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فس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يب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شريفاً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خ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حتاج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Y"/>
        </w:rPr>
        <w:t>ول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تبا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اجبات</w:t>
      </w:r>
      <w:r>
        <w:rPr>
          <w:rFonts w:cs="Simplified Arabic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حت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تتلقن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آخر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زر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ا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حج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</w:t>
      </w:r>
      <w:r>
        <w:rPr>
          <w:rFonts w:cs="Simplified Arabic"/>
          <w:b/>
          <w:b/>
          <w:bCs/>
          <w:rtl w:val="true"/>
          <w:lang w:val="en-GB" w:bidi="ar-SY"/>
        </w:rPr>
        <w:t>قبة</w:t>
      </w:r>
      <w:r>
        <w:rPr>
          <w:rFonts w:cs="Simplified Arabic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س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اب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فخ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ديم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رف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لا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زاع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مي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كل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يء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سم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ريف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ن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اف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معت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ق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دمات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ناس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شرف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من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جاوزهما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و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س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خو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لجو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حف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حفله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ذ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لجو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ل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لس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فصل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حف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ك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ل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لس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نو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ف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قال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جدي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ثن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أسلافن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ة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جأ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بد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دا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ض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نا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مكا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ح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ض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طري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رى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ست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ص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صائ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تا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رفا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اغ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جنيب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لجو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دا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ؤ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رب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جماع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حثو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ض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دٍّ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ري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جراءات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وسع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هتم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قضاي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حي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نجا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كبر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تعل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أ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رفا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قاضين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إن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ج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ستل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إ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ر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ساطت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ريح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خاصم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قبلو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متنان؛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إ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ثبت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ساط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د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عاليت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ي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تمر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قضيت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ضائ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حق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را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ك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ائد</w:t>
      </w:r>
      <w:r>
        <w:rPr>
          <w:rFonts w:cs="Simplified Arabic"/>
          <w:b/>
          <w:bCs/>
          <w:rtl w:val="true"/>
          <w:lang w:bidi="ar-SY"/>
        </w:rPr>
        <w:t>)</w:t>
      </w:r>
      <w:r>
        <w:rPr>
          <w:rFonts w:cs="Simplified Arabic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فو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ي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أ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ع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ق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سي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مح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خو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يد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لا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طي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يستمر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د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جمي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لاحظ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ث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ناف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ماسوني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ع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اس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قيقي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ذ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د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حت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ها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زمنة</w:t>
      </w:r>
      <w:r>
        <w:rPr>
          <w:rFonts w:cs="Simplified Arabic"/>
          <w:b/>
          <w:bCs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ذل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720" w:hanging="0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lang w:val="en-GB" w:bidi="ar-SY"/>
        </w:rPr>
        <w:t xml:space="preserve"> </w:t>
      </w:r>
    </w:p>
    <w:p>
      <w:pPr>
        <w:pStyle w:val="Normal"/>
        <w:ind w:left="720" w:hanging="0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lang w:bidi="ar-SY"/>
        </w:rPr>
        <w:t xml:space="preserve">  </w:t>
      </w:r>
    </w:p>
    <w:p>
      <w:pPr>
        <w:pStyle w:val="Normal"/>
        <w:ind w:left="720" w:firstLine="72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SY"/>
        </w:rPr>
        <w:t xml:space="preserve"> </w:t>
      </w:r>
    </w:p>
    <w:p>
      <w:pPr>
        <w:pStyle w:val="Normal"/>
        <w:ind w:left="720" w:hanging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720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720" w:hanging="0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Simplified Arabic"/>
          <w:color w:val="000080"/>
          <w:sz w:val="32"/>
          <w:sz w:val="32"/>
          <w:szCs w:val="32"/>
          <w:rtl w:val="true"/>
          <w:lang w:bidi="ar-SY"/>
        </w:rPr>
        <w:t>ا</w:t>
      </w:r>
      <w:r>
        <w:rPr>
          <w:rFonts w:ascii="Arial" w:hAnsi="Arial" w:cs="Simplified Arabic"/>
          <w:color w:val="000080"/>
          <w:sz w:val="32"/>
          <w:sz w:val="32"/>
          <w:szCs w:val="32"/>
          <w:rtl w:val="true"/>
          <w:lang w:bidi="ar-SY"/>
        </w:rPr>
        <w:t>لملحق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80"/>
          <w:sz w:val="32"/>
          <w:sz w:val="32"/>
          <w:szCs w:val="32"/>
          <w:rtl w:val="true"/>
          <w:lang w:bidi="ar-SY"/>
        </w:rPr>
        <w:t>رق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80"/>
          <w:sz w:val="32"/>
          <w:szCs w:val="32"/>
          <w:lang w:bidi="ar-SY"/>
        </w:rPr>
        <w:t>2</w:t>
      </w:r>
      <w:r>
        <w:rPr>
          <w:rFonts w:cs="Simplified Arabic" w:ascii="Arial" w:hAnsi="Arial"/>
          <w:color w:val="00008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أس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والمبادئ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تحدِّ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نظام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محف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أكبر</w:t>
      </w:r>
      <w:r>
        <w:rPr>
          <w:rStyle w:val="FootnoteAnchor"/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footnoteReference w:id="102"/>
      </w:r>
    </w:p>
    <w:p>
      <w:pPr>
        <w:pStyle w:val="Heading8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Y"/>
        </w:rPr>
        <w:t> </w:t>
      </w:r>
      <w:r>
        <w:rPr>
          <w:rFonts w:cs="Arial" w:ascii="Arial" w:hAnsi="Arial"/>
          <w:rtl w:val="true"/>
          <w:lang w:bidi="ar-SY"/>
        </w:rPr>
        <w:drawing>
          <wp:inline distT="0" distB="0" distL="0" distR="0">
            <wp:extent cx="1428750" cy="952500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ب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َد</w:t>
      </w:r>
      <w:r>
        <w:rPr>
          <w:color w:val="000080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كليز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</w:rPr>
        <w:t>United Grand Lodge of England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بادئ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أس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وجب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اعتر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نظام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بر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ي</w:t>
      </w:r>
      <w:r>
        <w:rPr>
          <w:rFonts w:cs="Simplified Arabic" w:ascii="Arial" w:hAnsi="Arial"/>
          <w:rtl w:val="true"/>
          <w:lang w:bidi="ar-SY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 w:ascii="Arial" w:hAnsi="Arial"/>
          <w:lang w:bidi="ar-SY"/>
        </w:rPr>
        <w:t>1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نظامية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أصول</w:t>
      </w:r>
      <w:r>
        <w:rPr>
          <w:rFonts w:cs="Simplified Arabic" w:ascii="Arial" w:hAnsi="Arial"/>
          <w:color w:val="000080"/>
          <w:rtl w:val="true"/>
          <w:lang w:bidi="ar-SY"/>
        </w:rPr>
        <w:t>: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معن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ُفترَ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أي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ؤسَّس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ش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عل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نظا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ب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ظام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آخ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تر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ق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ثلا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ظامية</w:t>
      </w:r>
      <w:r>
        <w:rPr>
          <w:rFonts w:cs="Simplified Arabic" w:ascii="Arial" w:hAnsi="Arial"/>
          <w:rtl w:val="true"/>
          <w:lang w:bidi="ar-SY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 w:ascii="Arial" w:hAnsi="Arial"/>
          <w:lang w:bidi="ar-SY"/>
        </w:rPr>
        <w:t>2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   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ب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...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ك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 xml:space="preserve">...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أ</w:t>
      </w:r>
      <w:r>
        <w:rPr>
          <w:rFonts w:cs="Simplified Arabic" w:ascii="Arial" w:hAnsi="Arial"/>
          <w:b/>
          <w:bCs/>
          <w:color w:val="000080"/>
          <w:rtl w:val="true"/>
          <w:lang w:bidi="ar-SY"/>
        </w:rPr>
        <w:t>...</w:t>
      </w:r>
      <w:r>
        <w:rPr>
          <w:rFonts w:cs="Simplified Arabic" w:ascii="Arial" w:hAnsi="Arial"/>
          <w:rtl w:val="true"/>
          <w:lang w:bidi="ar-SY"/>
        </w:rPr>
        <w:t xml:space="preserve"> (</w:t>
      </w:r>
      <w:r>
        <w:rPr>
          <w:rFonts w:ascii="Arial" w:hAnsi="Arial" w:cs="Simplified Arabic"/>
          <w:rtl w:val="true"/>
          <w:lang w:bidi="ar-SY"/>
        </w:rPr>
        <w:t>أ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ـ</w:t>
      </w:r>
      <w:r>
        <w:rPr>
          <w:rFonts w:cs="Simplified Arabic" w:ascii="Arial" w:hAnsi="Arial"/>
          <w:rtl w:val="true"/>
          <w:lang w:bidi="ar-SY"/>
        </w:rPr>
        <w:t>"</w:t>
      </w:r>
      <w:r>
        <w:rPr>
          <w:rFonts w:ascii="Arial" w:hAnsi="Arial" w:cs="Simplified Arabic"/>
          <w:rtl w:val="true"/>
          <w:lang w:bidi="ar-SY"/>
        </w:rPr>
        <w:t>مهند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عظم</w:t>
      </w:r>
      <w:r>
        <w:rPr>
          <w:rFonts w:cs="Simplified Arabic" w:ascii="Arial" w:hAnsi="Arial"/>
          <w:rtl w:val="true"/>
          <w:lang w:bidi="ar-SY"/>
        </w:rPr>
        <w:t xml:space="preserve">") </w:t>
      </w:r>
      <w:r>
        <w:rPr>
          <w:rFonts w:ascii="Arial" w:hAnsi="Arial" w:cs="Simplified Arabic"/>
          <w:rtl w:val="true"/>
          <w:lang w:bidi="ar-SY"/>
        </w:rPr>
        <w:t>وبتجلِّيا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كإحد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رو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ساس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لأعضاء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 w:ascii="Arial" w:hAnsi="Arial"/>
          <w:lang w:bidi="ar-SY"/>
        </w:rPr>
        <w:t>3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   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سارَر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قَسَ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تزام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واجباتهم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مقد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فتوح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واضحً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بمعن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تضم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ح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صبح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تالي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ُلزِم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ضم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شخص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سارَر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 w:ascii="Arial" w:hAnsi="Arial"/>
          <w:lang w:bidi="ar-SY"/>
        </w:rPr>
        <w:t>4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    </w:t>
      </w:r>
      <w:r>
        <w:rPr>
          <w:rFonts w:ascii="Arial" w:hAnsi="Arial" w:cs="Simplified Arabic"/>
          <w:rtl w:val="true"/>
          <w:lang w:bidi="ar-SY"/>
        </w:rPr>
        <w:t>يج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ض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اب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حصرًا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غ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سمو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أيّ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ك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إقام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اق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اسون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ختلط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ظم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قب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نس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فوفها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 w:ascii="Arial" w:hAnsi="Arial"/>
          <w:lang w:bidi="ar-SY"/>
        </w:rPr>
        <w:t>5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    </w:t>
      </w:r>
      <w:r>
        <w:rPr>
          <w:rFonts w:ascii="Arial" w:hAnsi="Arial" w:cs="Simplified Arabic"/>
          <w:rtl w:val="true"/>
          <w:lang w:bidi="ar-SY"/>
        </w:rPr>
        <w:t>يج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سيدًا</w:t>
      </w:r>
      <w:r>
        <w:rPr>
          <w:rFonts w:ascii="Arial" w:hAnsi="Arial" w:eastAsia="Arial" w:cs="Arial"/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rtl w:val="true"/>
          <w:lang w:bidi="ar-SY"/>
        </w:rPr>
        <w:t>ومسيطر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جمي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حاف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تاب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ه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م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ع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ج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سؤو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رّ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سيد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كومته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لط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ناقش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النس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درجا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رمز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مر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رفي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الأستا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ماسوني</w:t>
      </w:r>
      <w:r>
        <w:rPr>
          <w:rFonts w:cs="Simplified Arabic" w:ascii="Arial" w:hAnsi="Arial"/>
          <w:rtl w:val="true"/>
          <w:lang w:bidi="ar-SY"/>
        </w:rPr>
        <w:t xml:space="preserve">) </w:t>
      </w:r>
      <w:r>
        <w:rPr>
          <w:rFonts w:ascii="Arial" w:hAnsi="Arial" w:cs="Simplified Arabic"/>
          <w:rtl w:val="true"/>
          <w:lang w:bidi="ar-SY"/>
        </w:rPr>
        <w:t>التابع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ه</w:t>
      </w:r>
      <w:r>
        <w:rPr>
          <w:rFonts w:cs="Simplified Arabic" w:ascii="Arial" w:hAnsi="Arial"/>
          <w:rtl w:val="true"/>
          <w:lang w:bidi="ar-SY"/>
        </w:rPr>
        <w:t xml:space="preserve">. </w:t>
      </w:r>
      <w:r>
        <w:rPr>
          <w:rFonts w:ascii="Arial" w:hAnsi="Arial" w:cs="Simplified Arabic"/>
          <w:rtl w:val="true"/>
          <w:lang w:bidi="ar-SY"/>
        </w:rPr>
        <w:t>و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ح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ُفترَ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نقسمً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نفس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يشار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لط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ّ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مجل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سلط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خ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تتطل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بع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سلط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إشر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درجات</w:t>
      </w:r>
      <w:r>
        <w:rPr>
          <w:rFonts w:cs="Simplified Arabic" w:ascii="Arial" w:hAnsi="Arial"/>
          <w:rtl w:val="true"/>
          <w:lang w:bidi="ar-SY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b/>
          <w:bCs/>
          <w:lang w:bidi="ar-SY"/>
        </w:rPr>
        <w:t>6</w:t>
      </w:r>
      <w:r>
        <w:rPr>
          <w:rFonts w:cs="Simplified Arabic"/>
          <w:b/>
          <w:bCs/>
          <w:rtl w:val="true"/>
          <w:lang w:bidi="ar-SY"/>
        </w:rPr>
        <w:t xml:space="preserve">.    </w:t>
      </w:r>
      <w:r>
        <w:rPr>
          <w:rFonts w:cs="Simplified Arabic"/>
          <w:rtl w:val="true"/>
          <w:lang w:bidi="ar-SY"/>
        </w:rPr>
        <w:t>يفت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نوار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اسوني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كبرى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ثلاث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زا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رج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ه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ه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lang w:bidi="ar-SY"/>
        </w:rPr>
        <w:t>7</w:t>
      </w:r>
      <w:r>
        <w:rPr>
          <w:rFonts w:cs="Simplified Arabic"/>
          <w:rtl w:val="true"/>
          <w:lang w:bidi="ar-SY"/>
        </w:rPr>
        <w:t xml:space="preserve">.   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يمنع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في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محفل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يُّ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نقاش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ه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علاقة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بالدين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أو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سياسة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360"/>
        <w:jc w:val="both"/>
        <w:rPr>
          <w:rFonts w:cs="Simplified Arabic"/>
        </w:rPr>
      </w:pP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.   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قيق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لنقاط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Y"/>
        </w:rPr>
        <w:t>العلام</w:t>
      </w:r>
      <w:r>
        <w:rPr>
          <w:b/>
          <w:b/>
          <w:bCs/>
          <w:color w:val="000080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Simplified Arabic"/>
        </w:rPr>
        <w:t>Ancient Landmark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تقا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عراف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  <w:lang w:bidi="ar-SY"/>
        </w:rPr>
        <w:t>***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SY"/>
        </w:rPr>
        <w:t> 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Simplified Arabic"/>
          <w:color w:val="000000"/>
        </w:rPr>
        <w:t> </w:t>
      </w:r>
      <w:r>
        <w:rPr>
          <w:rFonts w:cs="Times New Roman"/>
          <w:color w:val="000000"/>
        </w:rPr>
        <w:t xml:space="preserve"> </w:t>
      </w:r>
    </w:p>
    <w:sectPr>
      <w:footerReference w:type="default" r:id="rId61"/>
      <w:footnotePr>
        <w:numFmt w:val="decimal"/>
      </w:footnotePr>
      <w:type w:val="nextPage"/>
      <w:pgSz w:w="8391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قصود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هنا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حاول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كرم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نطاك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عنوا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Y"/>
        </w:rPr>
        <w:t>أبناء</w:t>
      </w:r>
      <w:r>
        <w:rPr>
          <w:i/>
          <w:i/>
          <w:i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Y"/>
        </w:rPr>
        <w:t>الأرمل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نشور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عابر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الت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شك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هذا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فص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قدم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خلاص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لسف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ها</w:t>
      </w:r>
      <w:r>
        <w:rPr>
          <w:rFonts w:cs="Simplified Arabic"/>
          <w:sz w:val="22"/>
          <w:szCs w:val="22"/>
          <w:rtl w:val="true"/>
          <w:lang w:bidi="ar-SY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Annales Maçonniques Universelles</w:t>
      </w:r>
      <w:r>
        <w:rPr>
          <w:sz w:val="18"/>
          <w:szCs w:val="18"/>
          <w:lang w:val="fr-FR"/>
        </w:rPr>
        <w:t xml:space="preserve">, mars-avril, 1933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Dictionnaire Rhéa</w:t>
      </w:r>
      <w:r>
        <w:rPr>
          <w:sz w:val="18"/>
          <w:szCs w:val="18"/>
          <w:lang w:val="fr-FR"/>
        </w:rPr>
        <w:t xml:space="preserve">, art. « Veuve »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Rituel du grade de Maître</w:t>
      </w:r>
      <w:r>
        <w:rPr>
          <w:sz w:val="18"/>
          <w:szCs w:val="18"/>
          <w:lang w:val="fr-FR"/>
        </w:rPr>
        <w:t xml:space="preserve">, p. 20-21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bid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La Franc-maçonnerie rendue Intelligible à ses adeptes</w:t>
      </w:r>
      <w:r>
        <w:rPr>
          <w:sz w:val="18"/>
          <w:szCs w:val="18"/>
          <w:lang w:val="fr-FR"/>
        </w:rPr>
        <w:t xml:space="preserve">, III. LE MAÎTRE. </w:t>
      </w:r>
    </w:p>
  </w:footnote>
  <w:footnote w:id="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ه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قديم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ف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لو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ثالث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7</w:t>
      </w:r>
      <w:r>
        <w:rPr>
          <w:rFonts w:cs="Simplified Arabic" w:ascii="Arial" w:hAnsi="Arial"/>
          <w:sz w:val="18"/>
          <w:szCs w:val="18"/>
          <w:rtl w:val="true"/>
        </w:rPr>
        <w:t xml:space="preserve">: </w:t>
      </w:r>
      <w:r>
        <w:rPr>
          <w:rFonts w:cs="Simplified Arabic" w:ascii="Arial" w:hAnsi="Arial"/>
          <w:sz w:val="18"/>
          <w:szCs w:val="18"/>
        </w:rPr>
        <w:t>13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cs="Simplified Arabic" w:ascii="Arial" w:hAnsi="Arial"/>
          <w:sz w:val="18"/>
          <w:szCs w:val="18"/>
        </w:rPr>
        <w:t>14</w:t>
      </w:r>
      <w:r>
        <w:rPr>
          <w:rFonts w:cs="Simplified Arabic" w:ascii="Arial" w:hAnsi="Arial"/>
          <w:sz w:val="18"/>
          <w:szCs w:val="18"/>
          <w:rtl w:val="true"/>
        </w:rPr>
        <w:t>.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 xml:space="preserve">The privileges of Masonry shall no longer be restricted to operative masons, but extend to men of various professions, provided they are regularly approved and initiated into the order.” (Preston, </w:t>
      </w:r>
      <w:r>
        <w:rPr>
          <w:i/>
          <w:iCs/>
          <w:sz w:val="18"/>
          <w:szCs w:val="18"/>
        </w:rPr>
        <w:t>Illustrations of Masonry</w:t>
      </w:r>
      <w:r>
        <w:rPr>
          <w:sz w:val="18"/>
          <w:szCs w:val="18"/>
        </w:rPr>
        <w:t xml:space="preserve">) </w:t>
      </w:r>
    </w:p>
  </w:footnote>
  <w:footnote w:id="1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يُستعمَل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تعبير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ماسونية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تأملية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 xml:space="preserve">"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للتمييز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بينها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وبين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الماسونية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العملية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 xml:space="preserve">"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التي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كان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سائدة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قبل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 xml:space="preserve">.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La Franc-maçonnerie rendue Intelligible à ses adeptes</w:t>
      </w:r>
      <w:r>
        <w:rPr>
          <w:sz w:val="18"/>
          <w:szCs w:val="18"/>
          <w:lang w:val="fr-FR"/>
        </w:rPr>
        <w:t xml:space="preserve">,  L’APPRENTI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sz w:val="18"/>
          <w:szCs w:val="18"/>
        </w:rPr>
        <w:t xml:space="preserve">James Anderson, “ The Book of Constitutions of the Freemasons, containing the history, charges and regulations of that most ancient and right worshipful fraternity.” </w:t>
      </w:r>
    </w:p>
  </w:footnote>
  <w:footnote w:id="1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ق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هذ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تاريخ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شك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ام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ك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ق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يه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فوفها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قليديًّا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ك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ق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نس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فوفها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F. Clavel, </w:t>
      </w:r>
      <w:r>
        <w:rPr>
          <w:rFonts w:cs="Arial" w:ascii="Arial" w:hAnsi="Arial"/>
          <w:i/>
          <w:iCs/>
          <w:sz w:val="18"/>
          <w:szCs w:val="18"/>
          <w:lang w:val="fr-FR"/>
        </w:rPr>
        <w:t>Histoire de la Franc-Maçonnerie</w:t>
      </w:r>
      <w:r>
        <w:rPr>
          <w:rFonts w:cs="Arial" w:ascii="Arial" w:hAnsi="Arial"/>
          <w:sz w:val="18"/>
          <w:szCs w:val="18"/>
          <w:lang w:val="fr-FR"/>
        </w:rPr>
        <w:t xml:space="preserve">. </w:t>
      </w:r>
    </w:p>
  </w:footnote>
  <w:footnote w:id="1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لمز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علوم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هذ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خصوص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راج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لح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رق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2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ها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حثنا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Grande Loge de France : 8, rue Puteaux, 75017 Paris. 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Grande Loge Nationale Française : 12, rue Christine de Pisan, 75017 Paris. 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Grande Loge Traditionnelle et Symbolique : 9, Place Henri Barbusse, 92300 Levallois Perret. 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Loge Nationale Française : BP 154, 92113 Clichy Cedex. 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Grande Orient de France : 16, rue Cadet, 75009 Paris. 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Grande Loge Féminine de France : 60, rue Vitruve, 75020 Paris. 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Le Droit Humain : 5, rue Jules Breton, 75013 Paris. </w:t>
      </w:r>
    </w:p>
  </w:footnote>
  <w:footnote w:id="2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حم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دي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مصر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إنسانية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جزء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5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</w:t>
      </w:r>
      <w:r>
        <w:rPr>
          <w:rFonts w:cs="Simplified Arabic" w:ascii="Arial" w:hAnsi="Arial"/>
          <w:sz w:val="18"/>
          <w:szCs w:val="18"/>
        </w:rPr>
        <w:t>6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مش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كان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أ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الثان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36</w:t>
      </w:r>
      <w:r>
        <w:rPr>
          <w:rFonts w:cs="Simplified Arabic" w:ascii="Arial" w:hAnsi="Arial"/>
          <w:sz w:val="18"/>
          <w:szCs w:val="18"/>
          <w:rtl w:val="true"/>
        </w:rPr>
        <w:t xml:space="preserve"> -</w:t>
      </w:r>
      <w:r>
        <w:rPr>
          <w:rFonts w:cs="Simplified Arabic" w:ascii="Arial" w:hAnsi="Arial"/>
          <w:sz w:val="18"/>
          <w:szCs w:val="18"/>
        </w:rPr>
        <w:t>1937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75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رج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زيدا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ام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رج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اب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211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زك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إبراهيم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صوت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أو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تقويم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ام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لمحفل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منف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طبع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طايا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28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61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Simplified Arabic"/>
          <w:sz w:val="18"/>
          <w:sz w:val="18"/>
          <w:szCs w:val="18"/>
          <w:rtl w:val="true"/>
        </w:rPr>
        <w:t>جرج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زيدا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رج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اب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215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cs="Simplified Arabic" w:ascii="Arial" w:hAnsi="Arial"/>
          <w:sz w:val="18"/>
          <w:szCs w:val="18"/>
        </w:rPr>
        <w:t>216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زك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إبراهيم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رج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اب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62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cs="Simplified Arabic" w:ascii="Arial" w:hAnsi="Arial"/>
          <w:sz w:val="18"/>
          <w:szCs w:val="18"/>
        </w:rPr>
        <w:t>163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ب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ج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يونس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حفل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أكبر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صري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رج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اب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د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حم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زعب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اء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يروت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طاب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عتو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76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81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ل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عليق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نكتف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ض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يا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حثن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هذا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التأك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ق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ور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لبنا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حيل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قارئ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راغ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ز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علوم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إل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كتا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أ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و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شيخو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سر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ص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شريع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فرمسون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رج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زيدا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ام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ف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رجع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دي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قول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نا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ورية</w:t>
      </w:r>
      <w:r>
        <w:rPr>
          <w:rFonts w:cs="Simplified Arabic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أسر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ُعلَ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عد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عارف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د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ابع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ادس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مو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23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طبع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وطني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يروت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</w:t>
      </w:r>
      <w:r>
        <w:rPr>
          <w:rFonts w:cs="Simplified Arabic" w:ascii="Arial" w:hAnsi="Arial"/>
          <w:sz w:val="18"/>
          <w:szCs w:val="18"/>
          <w:rtl w:val="true"/>
        </w:rPr>
        <w:t>.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مؤتمر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دو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ئو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ق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لبنان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سرة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د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505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51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أي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65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رج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اب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يث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أ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هذ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حف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ذ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عتر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حاف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أخر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بن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ستأث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تار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3/11/1964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ترخي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ز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داخل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لبنان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كتس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الترخي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ف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شرعي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أصب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قِّ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م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لن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بنان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أ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أعمال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ك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ؤت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و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لماسون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بن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تار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23</w:t>
      </w:r>
      <w:r>
        <w:rPr>
          <w:rFonts w:cs="Simplified Arabic" w:ascii="Arial" w:hAnsi="Arial"/>
          <w:sz w:val="18"/>
          <w:szCs w:val="18"/>
          <w:rtl w:val="true"/>
        </w:rPr>
        <w:t>–</w:t>
      </w:r>
      <w:r>
        <w:rPr>
          <w:rFonts w:cs="Simplified Arabic" w:ascii="Arial" w:hAnsi="Arial"/>
          <w:sz w:val="18"/>
          <w:szCs w:val="18"/>
        </w:rPr>
        <w:t>31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آ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65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رج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زيدا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ام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منذ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نشأتها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إلى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يوم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شاه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كاريوس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ضائل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صر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طبع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قتطف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899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نظ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داخ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محف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ور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شر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مش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اس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تح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رعا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شر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رنس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ا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22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ب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حلي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يا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خور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ذلك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الم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جهول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د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شلاح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للتاريخ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ذكرى</w:t>
      </w:r>
      <w:r>
        <w:rPr>
          <w:rFonts w:cs="Simplified Arabic" w:ascii="Arial" w:hAnsi="Arial"/>
          <w:i/>
          <w:iCs/>
          <w:sz w:val="18"/>
          <w:szCs w:val="18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قص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جهد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عمر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جد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تح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فو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ند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طبوع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رك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دراس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ربية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ف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صدر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قرار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ؤت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اسون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ذ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قد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حاف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تحاب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ور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لبنان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دي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مش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31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مو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إل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3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آ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24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يروت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طبع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ريد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أحرار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ف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رجع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ب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حلي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يا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خور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ف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رجع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ن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الك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بيا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حفل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أكبر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إقليم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لسور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طريق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إيكوس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قديم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قبولة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مشق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جل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كل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جديد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د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خا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اسوني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د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ثام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رابع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آ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48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ف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رجع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5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حيف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بعث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سوري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إلغ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حاف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أند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روت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وريا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د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740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ثلاث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0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آ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65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5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René Guénon - Aperçus sur L’Initiation, 1946, p. 103 </w:t>
      </w:r>
    </w:p>
  </w:footnote>
  <w:footnote w:id="5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Oswald Wirth; Le livre du compagnon</w: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  <w:lang w:val="fr-FR"/>
        </w:rPr>
        <w:t xml:space="preserve"> </w:t>
      </w:r>
    </w:p>
  </w:footnote>
  <w:footnote w:id="5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 xml:space="preserve"> Plantagenet; Causeries en chambre de compagnons. </w:t>
      </w:r>
    </w:p>
  </w:footnote>
  <w:footnote w:id="5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ic. Rhea. Art. “Fil a plomb”.</w:t>
      </w:r>
    </w:p>
  </w:footnote>
  <w:footnote w:id="6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  <w:lang w:val="fr-FR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 xml:space="preserve">- 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هذا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الكتا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هو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عادة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توجها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المنحى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الذي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يتبع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له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  <w:lang w:val="fr-FR"/>
        </w:rPr>
        <w:t>المحفل</w:t>
      </w:r>
      <w:r>
        <w:rPr>
          <w:rFonts w:cs="Simplified Arabic" w:ascii="Arial" w:hAnsi="Arial"/>
          <w:sz w:val="18"/>
          <w:szCs w:val="18"/>
          <w:rtl w:val="true"/>
          <w:lang w:val="fr-FR"/>
        </w:rPr>
        <w:t xml:space="preserve">. </w:t>
      </w:r>
    </w:p>
  </w:footnote>
  <w:footnote w:id="6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Oswald Wirth; La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 franc-maçonnerie rendue intelligible à ses adeptes – L’apprenti. </w:t>
      </w:r>
    </w:p>
  </w:footnote>
  <w:footnote w:id="6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- Oswald Wirth; La franc-maçonnerie rendue intelligible à ses adeptes – Le Compagnon </w:t>
      </w:r>
    </w:p>
  </w:footnote>
  <w:footnote w:id="6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هذ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النسب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لطق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فرنس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أم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طق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اسكتلند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إ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طقو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تحضير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وشي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شابه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إل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د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كب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طقو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تحض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لدرج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أولى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6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- Oswald Wirth; La franc-maçonnerie rendue intelligible à ses adeptes – Le Compagnon</w:t>
      </w:r>
    </w:p>
  </w:footnote>
  <w:footnote w:id="6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Jules Boucher; La symbolique Maçonnique. </w:t>
      </w:r>
    </w:p>
  </w:footnote>
  <w:footnote w:id="6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 xml:space="preserve">- Oswald Wirth; La franc-maçonnerie rendue intelligible à ses adeptes – Le Compagnon </w:t>
      </w:r>
    </w:p>
  </w:footnote>
  <w:footnote w:id="6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6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Plantagenet; Causeries en Chambre de Compagnon; p. 79 </w:t>
      </w:r>
    </w:p>
  </w:footnote>
  <w:footnote w:id="6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Oswald Wirth; La franc-maçonnerie rendue intelligible à ses adeptes – Le Compagnon </w:t>
      </w:r>
    </w:p>
  </w:footnote>
  <w:footnote w:id="7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7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Jules Boucher; La Symbolique Maçonnique. </w:t>
      </w:r>
    </w:p>
  </w:footnote>
  <w:footnote w:id="72">
    <w:p>
      <w:pPr>
        <w:pStyle w:val="Footnote"/>
        <w:bidi w:val="1"/>
        <w:spacing w:before="0" w:after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 في الأصل خمسة أعمدة كما أورد الأستاذ ندره اليازجي في مقدمته</w:t>
      </w:r>
      <w:r>
        <w:rPr>
          <w:rtl w:val="true"/>
        </w:rPr>
        <w:t xml:space="preserve">. </w:t>
      </w:r>
      <w:r>
        <w:rPr>
          <w:rtl w:val="true"/>
        </w:rPr>
        <w:t xml:space="preserve">لكن </w:t>
      </w:r>
      <w:r>
        <w:rPr>
          <w:rtl w:val="true"/>
        </w:rPr>
        <w:t>(</w:t>
      </w:r>
      <w:r>
        <w:rPr>
          <w:rtl w:val="true"/>
        </w:rPr>
        <w:t>البناؤن</w:t>
      </w:r>
      <w:r>
        <w:rPr>
          <w:rtl w:val="true"/>
        </w:rPr>
        <w:t xml:space="preserve">) </w:t>
      </w:r>
      <w:r>
        <w:rPr>
          <w:rtl w:val="true"/>
        </w:rPr>
        <w:t>الماسون اختصروها إلى إثنان</w:t>
      </w:r>
      <w:r>
        <w:rPr>
          <w:rtl w:val="true"/>
        </w:rPr>
        <w:t>.</w:t>
      </w:r>
    </w:p>
  </w:footnote>
  <w:footnote w:id="73">
    <w:p>
      <w:pPr>
        <w:pStyle w:val="Footnote"/>
        <w:bidi w:val="1"/>
        <w:spacing w:before="0" w:after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يم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</w:t>
      </w:r>
      <w:r>
        <w:rPr>
          <w:rFonts w:cs="Simplified Arabic" w:ascii="Arial" w:hAnsi="Arial"/>
          <w:rtl w:val="true"/>
        </w:rPr>
        <w:t xml:space="preserve">. </w:t>
      </w:r>
    </w:p>
  </w:footnote>
  <w:footnote w:id="7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Plantagenet; Causeries en Chambre du Milieu. </w:t>
      </w:r>
    </w:p>
  </w:footnote>
  <w:footnote w:id="7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Oswald Wirth; Les Mystéres de l’Art Royal. </w:t>
      </w:r>
    </w:p>
  </w:footnote>
  <w:footnote w:id="7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Ragon; Rituel du grade de Maitre. </w:t>
      </w:r>
    </w:p>
  </w:footnote>
  <w:footnote w:id="7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7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Oswald Wirth; La franc-maçonnerie rendue intelligible à ses adeptes – Le Maitre. </w:t>
      </w:r>
    </w:p>
  </w:footnote>
  <w:footnote w:id="7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8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8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Jules Boucher; La Symbolique Maçonnique </w:t>
      </w:r>
    </w:p>
  </w:footnote>
  <w:footnote w:id="8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Oswald Wirth; La franc-maçonnerie rendue intelligible à ses adeptes – Le Maitre. </w:t>
      </w:r>
    </w:p>
  </w:footnote>
  <w:footnote w:id="8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8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8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- Oswald Wirth; La franc-maçonnerie rendue intelligible à ses adeptes – Le Maitre. </w:t>
      </w:r>
    </w:p>
  </w:footnote>
  <w:footnote w:id="8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- Ibid.</w:t>
      </w:r>
    </w:p>
  </w:footnote>
  <w:footnote w:id="8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- Ed. QUARTIER LA TENTE. Les Grades et les Rites Maçonniques. </w:t>
      </w:r>
    </w:p>
  </w:footnote>
  <w:footnote w:id="8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ames Anderson, “The Book of Constitutions of the Freemasons, Containing the History, Charges and Regulations of That Most Ancient and Right Worshipful Fraternity.” </w:t>
      </w:r>
    </w:p>
  </w:footnote>
  <w:footnote w:id="8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Plantagenet, </w:t>
      </w:r>
      <w:r>
        <w:rPr>
          <w:i/>
          <w:iCs/>
          <w:sz w:val="18"/>
          <w:szCs w:val="18"/>
          <w:lang w:val="fr-FR"/>
        </w:rPr>
        <w:t>Causeries en Chambre du Milieu</w:t>
      </w:r>
      <w:r>
        <w:rPr>
          <w:sz w:val="18"/>
          <w:szCs w:val="18"/>
          <w:lang w:val="fr-FR"/>
        </w:rPr>
        <w:t>.</w:t>
      </w:r>
    </w:p>
  </w:footnote>
  <w:footnote w:id="9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Alain Guichard, </w:t>
      </w:r>
      <w:r>
        <w:rPr>
          <w:i/>
          <w:iCs/>
          <w:sz w:val="18"/>
          <w:szCs w:val="18"/>
          <w:lang w:val="fr-FR"/>
        </w:rPr>
        <w:t>Les Francs-Maçons</w:t>
      </w:r>
      <w:r>
        <w:rPr>
          <w:sz w:val="18"/>
          <w:szCs w:val="18"/>
          <w:lang w:val="fr-FR"/>
        </w:rPr>
        <w:t xml:space="preserve">, Grasset. </w:t>
      </w:r>
    </w:p>
  </w:footnote>
  <w:footnote w:id="9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bid. </w:t>
      </w:r>
    </w:p>
  </w:footnote>
  <w:footnote w:id="9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bid. </w:t>
      </w:r>
    </w:p>
  </w:footnote>
  <w:footnote w:id="9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bid.</w:t>
      </w:r>
    </w:p>
  </w:footnote>
  <w:footnote w:id="9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ames Anderson, “The Book of Constitutions of the Freemasons, Containing the History, Charges and Regulations of That Most Ancient and Right Worshipful Fraternity.” </w:t>
      </w:r>
    </w:p>
  </w:footnote>
  <w:footnote w:id="9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Alain Guichard, </w:t>
      </w:r>
      <w:r>
        <w:rPr>
          <w:i/>
          <w:iCs/>
          <w:sz w:val="18"/>
          <w:szCs w:val="18"/>
          <w:lang w:val="fr-FR"/>
        </w:rPr>
        <w:t>Les Francs-Maçons</w: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  <w:lang w:val="fr-FR"/>
        </w:rPr>
        <w:t xml:space="preserve"> </w:t>
      </w:r>
    </w:p>
  </w:footnote>
  <w:footnote w:id="9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9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خي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رضا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شذرات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29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cs="Simplified Arabic" w:ascii="Arial" w:hAnsi="Arial"/>
          <w:sz w:val="18"/>
          <w:szCs w:val="18"/>
        </w:rPr>
        <w:t>30</w:t>
      </w:r>
      <w:r>
        <w:rPr>
          <w:rFonts w:ascii="Arial" w:hAnsi="Arial" w:cs="Simplified Arabic"/>
          <w:sz w:val="18"/>
          <w:sz w:val="18"/>
          <w:szCs w:val="18"/>
          <w:rtl w:val="true"/>
        </w:rPr>
        <w:t>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قلاً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ن</w:t>
      </w:r>
      <w:r>
        <w:rPr>
          <w:rFonts w:cs="Simplified Arabic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كتا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9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ج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يضون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هياكل</w:t>
      </w:r>
      <w:r>
        <w:rPr>
          <w:rFonts w:cs="Simplified Arabic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شر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سو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ديد</w:t>
      </w:r>
      <w:r>
        <w:rPr>
          <w:rFonts w:cs="Simplified Arabic" w:ascii="Arial" w:hAnsi="Arial"/>
          <w:sz w:val="18"/>
          <w:szCs w:val="18"/>
          <w:rtl w:val="true"/>
        </w:rPr>
        <w:t>"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إنسانية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مشق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7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</w:t>
      </w:r>
      <w:r>
        <w:rPr>
          <w:rFonts w:cs="Simplified Arabic" w:ascii="Arial" w:hAnsi="Arial"/>
          <w:sz w:val="18"/>
          <w:szCs w:val="18"/>
        </w:rPr>
        <w:t>8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شبا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آذ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37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291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cs="Simplified Arabic" w:ascii="Arial" w:hAnsi="Arial"/>
          <w:sz w:val="18"/>
          <w:szCs w:val="18"/>
        </w:rPr>
        <w:t>292</w:t>
      </w:r>
      <w:r>
        <w:rPr>
          <w:rFonts w:ascii="Arial" w:hAnsi="Arial" w:cs="Simplified Arabic"/>
          <w:sz w:val="18"/>
          <w:sz w:val="18"/>
          <w:szCs w:val="18"/>
          <w:rtl w:val="true"/>
        </w:rPr>
        <w:t>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قلاً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ن</w:t>
      </w:r>
      <w:r>
        <w:rPr>
          <w:rFonts w:cs="Simplified Arabic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حس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م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حمادة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9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جور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اخو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بولس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سرة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د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497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مو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64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485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cs="Simplified Arabic" w:ascii="Arial" w:hAnsi="Arial"/>
          <w:sz w:val="18"/>
          <w:szCs w:val="18"/>
        </w:rPr>
        <w:t>486</w:t>
      </w:r>
      <w:r>
        <w:rPr>
          <w:rFonts w:ascii="Arial" w:hAnsi="Arial" w:cs="Simplified Arabic"/>
          <w:sz w:val="18"/>
          <w:sz w:val="18"/>
          <w:szCs w:val="18"/>
          <w:rtl w:val="true"/>
        </w:rPr>
        <w:t>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قلاً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ن</w:t>
      </w:r>
      <w:r>
        <w:rPr>
          <w:rFonts w:cs="Simplified Arabic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ماسونية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والماسونيو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وطن</w:t>
      </w:r>
      <w:r>
        <w:rPr>
          <w:rFonts w:ascii="Arial" w:hAnsi="Arial" w:eastAsia="Arial" w:cs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18"/>
          <w:sz w:val="18"/>
          <w:szCs w:val="18"/>
          <w:rtl w:val="true"/>
        </w:rPr>
        <w:t>العربي</w:t>
      </w:r>
      <w:r>
        <w:rPr>
          <w:rFonts w:cs="Simplified Arabic" w:ascii="Arial" w:hAnsi="Arial"/>
          <w:sz w:val="18"/>
          <w:szCs w:val="18"/>
          <w:rtl w:val="true"/>
        </w:rPr>
        <w:t xml:space="preserve">. </w:t>
      </w:r>
    </w:p>
  </w:footnote>
  <w:footnote w:id="10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mes Anderson, “The Book of Constitutions of the Freemasons, containing the history, charges and regulations, of that most ancient and right worshipful fraternity.”</w:t>
      </w:r>
    </w:p>
  </w:footnote>
  <w:footnote w:id="10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René Guénon, </w:t>
      </w:r>
      <w:r>
        <w:rPr>
          <w:i/>
          <w:iCs/>
          <w:sz w:val="18"/>
          <w:szCs w:val="18"/>
          <w:lang w:val="fr-FR"/>
        </w:rPr>
        <w:t>Aperçus sur l’initiation</w:t>
      </w:r>
      <w:r>
        <w:rPr>
          <w:sz w:val="18"/>
          <w:szCs w:val="18"/>
          <w:lang w:val="fr-FR"/>
        </w:rPr>
        <w:t>, Éditions Traditionnelles, 4</w:t>
      </w:r>
      <w:r>
        <w:rPr>
          <w:sz w:val="18"/>
          <w:szCs w:val="18"/>
          <w:vertAlign w:val="superscript"/>
          <w:lang w:val="fr-FR"/>
        </w:rPr>
        <w:t>e</w:t>
      </w:r>
      <w:r>
        <w:rPr>
          <w:sz w:val="18"/>
          <w:szCs w:val="18"/>
          <w:lang w:val="fr-FR"/>
        </w:rPr>
        <w:t xml:space="preserve"> édition, 1970, « De l’enseignement initiatique ».</w:t>
      </w:r>
    </w:p>
  </w:footnote>
  <w:footnote w:id="10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[</w:t>
      </w:r>
      <w:r>
        <w:rPr>
          <w:sz w:val="18"/>
          <w:szCs w:val="18"/>
        </w:rPr>
        <w:t xml:space="preserve"> R.W. Christopher Haffner, </w:t>
      </w:r>
      <w:r>
        <w:rPr>
          <w:i/>
          <w:iCs/>
          <w:sz w:val="18"/>
          <w:szCs w:val="18"/>
        </w:rPr>
        <w:t>Regularity of Origin</w:t>
      </w:r>
      <w:r>
        <w:rPr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663399"/>
      <w:u w:val="single"/>
    </w:rPr>
  </w:style>
  <w:style w:type="character" w:styleId="HeaderChar">
    <w:name w:val="Header Char"/>
    <w:basedOn w:val="DefaultParagraphFont"/>
    <w:qFormat/>
    <w:rPr>
      <w:rFonts w:cs="Traditional Arabic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before="280" w:after="280"/>
      <w:ind w:left="0" w:right="0" w:hanging="0"/>
      <w:jc w:val="center"/>
    </w:pPr>
    <w:rPr>
      <w:rFonts w:cs="Simplified Arabic"/>
      <w:b/>
      <w:bCs/>
      <w:color w:val="000080"/>
      <w:sz w:val="44"/>
      <w:szCs w:val="44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bidi w:val="1"/>
      <w:spacing w:before="280" w:after="280"/>
      <w:ind w:left="0" w:right="0" w:hanging="0"/>
      <w:jc w:val="center"/>
    </w:pPr>
    <w:rPr>
      <w:rFonts w:cs="Simplified Arabic"/>
      <w:b/>
      <w:bCs/>
      <w:color w:val="000080"/>
      <w:sz w:val="36"/>
      <w:szCs w:val="3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raditional Arabic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1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footer" Target="footer1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3:00Z</dcterms:created>
  <dc:creator>Antaki</dc:creator>
  <dc:description/>
  <cp:keywords/>
  <dc:language>en-US</dc:language>
  <cp:lastModifiedBy> Akram Antaki</cp:lastModifiedBy>
  <dcterms:modified xsi:type="dcterms:W3CDTF">2009-12-29T11:40:00Z</dcterms:modified>
  <cp:revision>34</cp:revision>
  <dc:subject/>
  <dc:title> الفصل الأول</dc:title>
</cp:coreProperties>
</file>