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5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حم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رئ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جمهورى</w:t>
      </w:r>
      <w:r>
        <w:rPr>
          <w:rFonts w:eastAsia="Arial"/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يقدم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Cs/>
          <w:kern w:val="2"/>
          <w:sz w:val="48"/>
          <w:szCs w:val="48"/>
          <w:rtl w:val="true"/>
        </w:rPr>
        <w:br/>
      </w: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مُشكلة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الشََّرق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الأوسط</w:t>
      </w:r>
      <w:r>
        <w:rPr>
          <w:rFonts w:cs="Simplified Arabic"/>
          <w:b/>
          <w:bCs/>
          <w:kern w:val="2"/>
          <w:sz w:val="48"/>
          <w:szCs w:val="48"/>
          <w:rtl w:val="true"/>
        </w:rPr>
        <w:br/>
      </w: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تحليل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سياسي</w:t>
      </w:r>
      <w:r>
        <w:rPr>
          <w:rFonts w:cs="Simplified Arabic"/>
          <w:b/>
          <w:bCs/>
          <w:kern w:val="2"/>
          <w:sz w:val="48"/>
          <w:szCs w:val="48"/>
          <w:rtl w:val="true"/>
        </w:rPr>
        <w:br/>
      </w: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استقراء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تاريخي</w:t>
      </w:r>
      <w:r>
        <w:rPr>
          <w:rFonts w:cs="Simplified Arabic"/>
          <w:b/>
          <w:bCs/>
          <w:kern w:val="2"/>
          <w:sz w:val="48"/>
          <w:szCs w:val="48"/>
          <w:rtl w:val="true"/>
        </w:rPr>
        <w:br/>
      </w: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حل</w:t>
      </w:r>
      <w:r>
        <w:rPr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48"/>
          <w:sz w:val="48"/>
          <w:szCs w:val="48"/>
          <w:rtl w:val="true"/>
        </w:rPr>
        <w:t>علمي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  <w:b/>
          <w:b/>
          <w:bCs/>
          <w:kern w:val="2"/>
          <w:sz w:val="48"/>
          <w:szCs w:val="48"/>
        </w:rPr>
      </w:pPr>
      <w:r>
        <w:rPr>
          <w:rFonts w:cs="Simplified Arabic"/>
          <w:b/>
          <w:bCs/>
          <w:kern w:val="2"/>
          <w:sz w:val="48"/>
          <w:szCs w:val="4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ن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tl w:val="true"/>
        </w:rPr>
        <w:t xml:space="preserve"> </w:t>
      </w:r>
      <w:r>
        <w:rPr>
          <w:rFonts w:cs="Simplified Arabic"/>
        </w:rPr>
        <w:t>13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الإهداء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مقدمة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ثنائيـة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غ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ف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غفل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/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هـ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جاع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خاتمة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</w:rPr>
      </w:pPr>
      <w:r>
        <w:rPr>
          <w:rFonts w:cs="Simplified Arabic"/>
          <w:rtl w:val="true"/>
        </w:rPr>
        <w:t>مصـ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1"/>
        <w:rPr>
          <w:rFonts w:cs="Simplified Arabic"/>
          <w:b/>
          <w:b/>
          <w:bCs/>
          <w:kern w:val="2"/>
          <w:sz w:val="48"/>
          <w:szCs w:val="48"/>
        </w:rPr>
      </w:pPr>
      <w:r>
        <w:rPr>
          <w:rFonts w:cs="Simplified Arabic"/>
          <w:rtl w:val="true"/>
        </w:rPr>
        <w:t>الغ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</w:p>
    <w:p>
      <w:pPr>
        <w:pStyle w:val="NormalWeb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إهداء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يم</w:t>
      </w:r>
      <w:r>
        <w:rPr>
          <w:rFonts w:cs="Simplified Arabic"/>
          <w:rtl w:val="true"/>
        </w:rPr>
        <w:br/>
        <w:t>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سرين</w:t>
      </w:r>
      <w:r>
        <w:rPr>
          <w:rFonts w:cs="Simplified Arabic"/>
          <w:rtl w:val="true"/>
        </w:rPr>
        <w:t>)</w:t>
        <w:br/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قدم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حس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ّ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دق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ش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ق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تل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ج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هاق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ا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ٌ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ك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ـ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أوائلنا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رب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Fonts w:cs="Simplified Arabic"/>
          <w:rtl w:val="true"/>
        </w:rPr>
        <w:t xml:space="preserve">!..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وائ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ا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ص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قاك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و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ن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ث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ن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ارف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ق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ي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ا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ات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ل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ى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از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دث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ادث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ي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ص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نه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موع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د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ـ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ـ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سر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قلبـ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ـ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س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ـ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ظـ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ـ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ـ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ـ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ّ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ق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مّ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ق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خ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ص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؟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ا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مة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س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جلس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ف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ح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ض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ت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ق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ف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ب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ق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ا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خ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قانها</w:t>
      </w:r>
      <w:r>
        <w:rPr>
          <w:rFonts w:cs="Simplified Arabic"/>
          <w:rtl w:val="true"/>
        </w:rPr>
        <w:t>:-</w:t>
        <w:br/>
        <w:t xml:space="preserve">* 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ـ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حّد</w:t>
      </w:r>
      <w:r>
        <w:rPr>
          <w:rFonts w:cs="Simplified Arabic"/>
          <w:rtl w:val="true"/>
        </w:rPr>
        <w:t>.</w:t>
        <w:br/>
        <w:t xml:space="preserve">* </w:t>
      </w:r>
      <w:r>
        <w:rPr>
          <w:rFonts w:cs="Simplified Arabic"/>
          <w:rtl w:val="true"/>
        </w:rPr>
        <w:t>وثا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</w:t>
        <w:br/>
        <w:t xml:space="preserve">* </w:t>
      </w:r>
      <w:r>
        <w:rPr>
          <w:rFonts w:cs="Simplified Arabic"/>
          <w:rtl w:val="true"/>
        </w:rPr>
        <w:t>وثال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ّ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ائ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غ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ئ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ته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ص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طّ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ت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ذر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ّ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ألف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ه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ّع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بـ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يـ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ـ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ّ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ـد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ي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ك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ّ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ئه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ب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ّ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ف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ف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ّ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لفظ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را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ول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ول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ولتها</w:t>
      </w:r>
      <w:r>
        <w:rPr>
          <w:rFonts w:cs="Simplified Arabic"/>
          <w:rtl w:val="true"/>
        </w:rPr>
        <w:t>.</w:t>
        <w:br/>
        <w:t xml:space="preserve">*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قد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Simplified Arabic"/>
          <w:rtl w:val="true"/>
        </w:rPr>
        <w:t>.</w:t>
        <w:br/>
        <w:t xml:space="preserve">*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منّ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وح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تح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ر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ج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س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ت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ر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ا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ضّ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َ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تم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ك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ك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هكـ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ر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ّ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ي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َعم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خ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خ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د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كر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ذ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مَ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ّ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اذ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ت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عا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كا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و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د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تذ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ّ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د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و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ّ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و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م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ط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لف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ع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خ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ا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رو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  <w:br/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ـ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لك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ـعـ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ـا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ِ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ِ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ذه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ن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ّئ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ن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ل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ط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و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وت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ؤ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له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كتابناع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و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ثنائيـ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اؤ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َ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َ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سك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ح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هات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س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دل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ريش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ب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ّ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يدروج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ته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از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ذهب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ض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ّ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ه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ط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و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ج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ّ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ها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ّ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و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و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ذل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ـقـ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ـقـ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ي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تذ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ادي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ّ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غ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ّ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جـ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ـ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خ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ن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غ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ج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ن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َ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ار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َ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نون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ْ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ض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ف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ُو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و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يم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ت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س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ق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ح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ِف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ن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ف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ه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د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ط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ط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سح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او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ـ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ّ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ّ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فيا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ا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كس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ش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خ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ـ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هالكة</w:t>
      </w:r>
      <w:r>
        <w:rPr>
          <w:rFonts w:cs="Simplified Arabic"/>
          <w:rtl w:val="true"/>
        </w:rPr>
        <w:t>..</w:t>
      </w:r>
    </w:p>
    <w:p>
      <w:pPr>
        <w:pStyle w:val="Heading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ض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عال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أمي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ئ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ُ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ـ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ند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ـ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طيع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ق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ئ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ن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ش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8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ي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ّ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18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cs="Simplified Arabic"/>
          <w:rtl w:val="true"/>
        </w:rPr>
        <w:t>:-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ت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Simplified Arabic"/>
          <w:rtl w:val="true"/>
        </w:rPr>
        <w:t>:-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ّ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ّ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كي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6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ق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نطي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ق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ت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ن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عذّ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دو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ّ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د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د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ك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د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ل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ذا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خ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وء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ذاج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ف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يعاقبو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جليز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قبو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ئ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ه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ت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س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ن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ب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ص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Simplified Arabic"/>
          <w:rtl w:val="true"/>
        </w:rPr>
        <w:t>:-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نا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سب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ي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فيد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سب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سبس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ّ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خص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لّ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قت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ّية</w:t>
      </w:r>
      <w:r>
        <w:rPr>
          <w:rFonts w:cs="Simplified Arabic"/>
          <w:rtl w:val="true"/>
        </w:rPr>
        <w:t>: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ز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ا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س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ج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سبس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ا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ت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8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ع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طنطينية</w:t>
      </w:r>
      <w:r>
        <w:rPr>
          <w:rFonts w:cs="Simplified Arabic"/>
          <w:rtl w:val="true"/>
        </w:rPr>
        <w:t>).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ر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ا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ر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من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ن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عز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شد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ذر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طل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خ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رب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قط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ض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فيـتو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ُس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ُ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فيتـو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قاط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غ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</w:rPr>
        <w:t>1/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آ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ف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ذ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ذ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ش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قف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ع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ك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ا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فت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ر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ريك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ّ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ّ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ه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قب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ن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دا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ك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دوا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ك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اج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راج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لّ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ع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ف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ؤ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ْ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َ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ذ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ذ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هجمو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ش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ع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أ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ـ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ـ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ـوري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ـ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و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ف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و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ز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د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ي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يـ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ـم؟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ز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ا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م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ود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اجه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ظ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ظ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د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ز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ة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ـ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كـ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ـ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ار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افير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لئي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ر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كانيات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ثاني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ن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مسئو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بياً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ه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ؤ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با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،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ص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؟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د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سان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ت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اق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ـ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ـ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ت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و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خ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Fonts w:cs="Simplified Arabic"/>
          <w:rtl w:val="true"/>
        </w:rPr>
        <w:t>!!</w:t>
        <w:br/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جو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ل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ـ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و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ض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ولاه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د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و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ن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د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؟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لّ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ي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ييد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ن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ط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ر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ي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ك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اف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أخط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ض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ذ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قوم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فك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د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زاد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ت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طب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ع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تر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ض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ـ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غ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تب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ّ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لص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ثم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ه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جا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ح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ه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لنظ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ئ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رّ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د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وال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ف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ن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ح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ن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م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ي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ب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ش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ظف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ح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زعماء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ه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تقد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دكتاتور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ات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اء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ع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ت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ي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قل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ط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ه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فس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مر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كتا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امتي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م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ه</w:t>
      </w:r>
      <w:r>
        <w:rPr>
          <w:rFonts w:cs="Simplified Arabic"/>
          <w:rtl w:val="true"/>
        </w:rPr>
        <w:t xml:space="preserve">.. </w:t>
        <w:br/>
      </w:r>
      <w:r>
        <w:rPr>
          <w:rFonts w:cs="Simplified Arabic"/>
          <w:rtl w:val="true"/>
        </w:rPr>
        <w:t>و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سل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شد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ئ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ه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ط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ر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التقد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الثور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لئ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ّ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ياء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غ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ره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شيوعي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رط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نت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؟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ث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قو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ط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</w:t>
      </w:r>
      <w:r>
        <w:rPr>
          <w:rFonts w:cs="Simplified Arabic"/>
          <w:rtl w:val="true"/>
        </w:rPr>
        <w:t>: -</w:t>
        <w:br/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ط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ا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8/6/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عوا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ه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يع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Fonts w:cs="Simplified Arabic"/>
          <w:rtl w:val="true"/>
        </w:rPr>
        <w:t xml:space="preserve">.. </w:t>
        <w:br/>
      </w:r>
      <w:r>
        <w:rPr>
          <w:rFonts w:cs="Simplified Arabic"/>
          <w:rtl w:val="true"/>
        </w:rPr>
        <w:t>وامتد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6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وع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و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آ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ولون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ذ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غِ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شي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لشي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ن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حر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ك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ر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ش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غسل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ب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ج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ع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ي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صد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6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ات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َ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ُيض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ورط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ش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ل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5/8/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تبر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ش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م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ظ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/19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ط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آ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ت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ص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داو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ببه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كبش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ش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ب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م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غفي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ت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د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ّ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غ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ط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ز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ف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س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ح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ان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ذ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خط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راض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و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سي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صدير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ق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ا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مئ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ا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ت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س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د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ت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ه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ت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نا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غ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ت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ن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ج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ي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د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ت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ا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غرو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يك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رح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د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ل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فاشر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باه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تيش</w:t>
      </w:r>
      <w:r>
        <w:rPr>
          <w:rFonts w:cs="Simplified Arabic"/>
          <w:rtl w:val="true"/>
        </w:rPr>
        <w:t xml:space="preserve">!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رض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تحقي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دو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س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ق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زائه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د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د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جر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م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ز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ظ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ل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؟</w:t>
      </w:r>
      <w:r>
        <w:rPr>
          <w:rtl w:val="true"/>
        </w:rPr>
        <w:t xml:space="preserve">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فارق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ص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ا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فه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لي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اع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ـرائيـ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ـ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ـ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ـدا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ئ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ـ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ـ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ـ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ها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زعم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يهات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ير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ض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ل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و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يذه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اب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Simplified Arab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غفلـ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ن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ح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ذ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جد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و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ز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ذي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عاذ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ا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م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مائ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ذ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يا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ع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ر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ص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وقع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تحق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من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ج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ي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ل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ذير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لى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ى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و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ه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ضطل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ب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يه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س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ص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تف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ستغ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ش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تظ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ق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اط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ل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ء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وا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ف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ف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ق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باؤ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ذ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نوبك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ي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يه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ان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ف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آله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جا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ر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ض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ّ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اح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ج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ير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ص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ورا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ح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زق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أت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و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ك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ق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رو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ب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و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ح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عل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ون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ي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اث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ين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مو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ب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ط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ر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الهما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أت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ب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ئ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خروج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ص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و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ت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بار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نق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ف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خ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سق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فت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س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ف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ع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و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ع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ـ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ل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ص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و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ت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تلو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ُخرج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نائن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المين؟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ل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فهزم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هي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ج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ذ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ملك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</w:rPr>
        <w:t>1004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9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و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راني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ً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و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ت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ح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زعو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63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9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ر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نقسا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سبى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يا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7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اص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ط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أخ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حا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ن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ين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6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أ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ي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ئ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ظ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ّ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د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اط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و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بى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ح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ج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د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ور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ب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ز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قاذه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زمور</w:t>
      </w:r>
      <w:r>
        <w:rPr>
          <w:rtl w:val="true"/>
        </w:rPr>
        <w:t xml:space="preserve"> </w:t>
      </w:r>
      <w:r>
        <w:rPr>
          <w:rFonts w:cs="Simplified Arabic"/>
        </w:rPr>
        <w:t>137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>: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وادنا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ني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ذ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ن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ن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ن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؟</w:t>
      </w:r>
      <w:r>
        <w:rPr>
          <w:rFonts w:cs="Simplified Arabic"/>
          <w:rtl w:val="true"/>
        </w:rPr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ى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لت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ن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حى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ن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دياسبور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تهم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إعا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هيك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زروبابل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ه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5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تا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شم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ى</w:t>
      </w:r>
      <w:r>
        <w:rPr>
          <w:rtl w:val="true"/>
        </w:rPr>
        <w:t xml:space="preserve"> </w:t>
      </w:r>
      <w:r>
        <w:rPr>
          <w:rFonts w:cs="Simplified Arabic"/>
        </w:rPr>
        <w:t>444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ئ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عزي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خ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اء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ص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رش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جا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و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ب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ر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ش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ؤ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افو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لا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ل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بأ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ز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سل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غم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د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ت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و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م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س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دث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ث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ض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اع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فار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ز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براطو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أ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ا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طليم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ق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ز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يف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يتيا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دو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ق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ى</w:t>
      </w:r>
      <w:r>
        <w:rPr>
          <w:rtl w:val="true"/>
        </w:rPr>
        <w:t xml:space="preserve"> 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اؤ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ساع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ى</w:t>
      </w:r>
      <w:r>
        <w:rPr>
          <w:rtl w:val="true"/>
        </w:rPr>
        <w:t xml:space="preserve"> 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ق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يو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ا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عي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ست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ن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و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ا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اك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ئ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ناز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ظه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يو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ب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ني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رب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2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ح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ايت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سو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ق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اسيد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يوخ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ن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ش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ب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ب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تخ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كري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جمهور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هود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نس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اح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ض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تري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خ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ا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ك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ون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ب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ه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فظ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س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تقراط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ب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ب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نها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كدول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عو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م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ق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اطو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ذ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د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ر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ف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ف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ف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ئي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و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ف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ر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ان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ق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آق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ص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قاس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ئ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ف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ه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ج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ب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ر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وخ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ر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غ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اضط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ن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ذب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بح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و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ج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ع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ذب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بح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راء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ي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صهيو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امس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عنصر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س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ح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ي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شو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د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جو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ات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أن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و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ج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ئ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بيح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ط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ت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ى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ماع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و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ار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ئ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ن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ط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أ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عز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كبر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طن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جد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لي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خ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ا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ائ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ف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يه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ي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عي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ب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ع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ء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س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ل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ي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ز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طر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ن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ف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ز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ف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ع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رن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رن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ح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و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م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ب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ك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طي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نا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د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تاد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ب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نع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و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ج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ز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زو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ذ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حي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را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جمع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في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ح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ض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جر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زع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زع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حم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مد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رن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ر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ن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وي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خ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هان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ئ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ع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أي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م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ائب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حرك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ورش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ن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اوا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ام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شن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ذ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ع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ستغ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ش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ظ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تظ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ع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ز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ب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ي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يش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ط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ه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ل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اسكال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دم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ور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ا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ر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ع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ب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غ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غ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صهيو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ع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ي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ف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ا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قا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ي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ط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ت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ص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طيم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ت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شك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فلسطي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8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ان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ت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ل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ل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س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ن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و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تر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ا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رات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ا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خ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م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نتدا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هجر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ا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ص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Fonts w:cs="Simplified Arabic"/>
          <w:rtl w:val="true"/>
        </w:rPr>
        <w:t>:-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نت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ا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غ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خ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ه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</w:rPr>
        <w:t>84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</w:rPr>
        <w:t>650.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cs="Simplified Arabic"/>
        </w:rPr>
        <w:t>8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ج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ا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عارض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لفور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يح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فسو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رو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تجا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غر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صبح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ه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ه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ي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ذ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ز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ع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دن</w:t>
      </w:r>
      <w:r>
        <w:rPr>
          <w:rFonts w:cs="Simplified Arabic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قرا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طا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رن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ف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ق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ر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ز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ا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د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ج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تحقيق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غوا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ل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واتيما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غوسل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كوسلوفا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د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ط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وم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كوسلوفا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واتيما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غوا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ل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غسل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ل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ـ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غسط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كتو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ئ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عمال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ؤ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قل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ث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جو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نه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</w:rPr>
        <w:t>661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</w:rPr>
        <w:t>11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.2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نه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</w:rPr>
        <w:t>991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</w:rPr>
        <w:t>496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</w:rPr>
        <w:t>495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ل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ي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ف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دا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ي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ع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ياز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ن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هها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ت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ق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لج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ق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دوب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و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ل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جل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ن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ا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ري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و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فيا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اف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ن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لالها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وش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قت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غان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كس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دو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غل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ه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ت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ُقت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ور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راع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و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ض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ت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را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وزيل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نزو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غوا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لي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ز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واد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واتيما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مين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كاراغ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ر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ج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سمبو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ل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روي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ما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ب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كوسلوفا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ر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لن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بي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ي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خ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ئ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،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وك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ب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ئ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و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يب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م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وع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رو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غسط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طلب</w:t>
      </w:r>
      <w:r>
        <w:rPr>
          <w:rFonts w:cs="Simplified Arabic"/>
          <w:rtl w:val="true"/>
        </w:rPr>
        <w:t xml:space="preserve">.. </w:t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ق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ئ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ؤ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ي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يكوسلوفاك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ما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ا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بي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ي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ط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ئ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عج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ايق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برا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ضغط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م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اس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ن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ق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برا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غ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س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ه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قاوم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ض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و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ش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ش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ط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د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و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فو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ح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ه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ل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د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ز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ا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د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ن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و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قس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و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ط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يح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ع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دا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د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ح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اليهود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اله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ظ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ها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ي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ط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ّ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بيع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وص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استج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و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ق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ح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ح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ش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ؤ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ص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هـدنة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ع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ت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ثاق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د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د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ت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ؤ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و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ا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شك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ر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ا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و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د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ا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طف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ال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ك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صي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جن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حي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باج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خي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ؤ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</w:rPr>
        <w:t>17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9</w:t>
      </w:r>
      <w:r>
        <w:rPr>
          <w:rFonts w:cs="Simplified Arabic"/>
          <w:rtl w:val="true"/>
        </w:rPr>
        <w:t xml:space="preserve">: -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 -</w:t>
        <w:br/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</w:rPr>
        <w:t>186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ايو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غ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ب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مث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Fonts w:cs="Simplified Arabic"/>
          <w:rtl w:val="true"/>
        </w:rPr>
        <w:t xml:space="preserve">) </w:t>
        <w:br/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هد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ؤ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ه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  <w:br/>
        <w:t>(</w:t>
      </w:r>
      <w:r>
        <w:rPr>
          <w:rFonts w:cs="Simplified Arabic"/>
          <w:rtl w:val="true"/>
        </w:rPr>
        <w:t>و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ن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ن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صلات</w:t>
      </w:r>
      <w:r>
        <w:rPr>
          <w:rFonts w:cs="Simplified Arabic"/>
          <w:rtl w:val="true"/>
        </w:rPr>
        <w:t xml:space="preserve">). </w:t>
        <w:br/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غ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متل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ا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ة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تو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ي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غا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كالاتها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و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مك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ها</w:t>
      </w:r>
      <w:r>
        <w:rPr>
          <w:rFonts w:cs="Simplified Arabic"/>
          <w:rtl w:val="true"/>
        </w:rPr>
        <w:t xml:space="preserve">). </w:t>
        <w:br/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ئ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خ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ب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ري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Fonts w:cs="Simplified Arab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ترسيخ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. </w:t>
        <w:br/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ث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ث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لق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ه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ت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ئ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ت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خر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ير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سط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ش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كا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ك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شغي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ذ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كلة</w:t>
      </w:r>
      <w:r>
        <w:rPr>
          <w:rFonts w:cs="Simplified Arabic"/>
          <w:rtl w:val="true"/>
        </w:rPr>
        <w:t xml:space="preserve">.. </w:t>
        <w:br/>
      </w:r>
      <w:r>
        <w:rPr>
          <w:rFonts w:cs="Simplified Arabic"/>
          <w:rtl w:val="true"/>
        </w:rPr>
        <w:t>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أ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س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يا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حث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و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ه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وك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ق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ف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رتح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ج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و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ت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ر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ي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لا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ا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وي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و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ار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وي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ل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ت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ج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ض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اره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ون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ه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ون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ث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ز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ز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Simplified Arabic"/>
          <w:rtl w:val="true"/>
        </w:rPr>
        <w:t xml:space="preserve">.. 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و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تعويض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و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طاب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مس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ط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ثالث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م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ل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ك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ند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ب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ظ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س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و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ديم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خ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خ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الح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خ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و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و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34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و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شر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ضطه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ص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صري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ر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ب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يات</w:t>
      </w:r>
      <w:r>
        <w:rPr>
          <w:rFonts w:cs="Simplified Arabic"/>
          <w:rtl w:val="true"/>
        </w:rPr>
        <w:t>:-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هن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واد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ة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ش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شلي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ليلت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ش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ض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راحى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ه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عو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يه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هيون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ذ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اق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د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عتراف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اسرائي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ن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ت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ا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غ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لك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ك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بلوما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صاد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شر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ف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فاوض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م؟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معوا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ط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بزير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ن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اء</w:t>
      </w:r>
      <w:r>
        <w:rPr>
          <w:rtl w:val="true"/>
        </w:rPr>
        <w:t xml:space="preserve"> </w:t>
      </w:r>
      <w:r>
        <w:rPr>
          <w:rFonts w:cs="Simplified Arabic"/>
        </w:rPr>
        <w:t>17/10/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ى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د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ج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ب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و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ه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ل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ه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شنط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ما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شكلته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شجاعة؟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ط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ظهر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صي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وص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غ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ر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ت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Simplified Arabic"/>
          <w:rtl w:val="true"/>
        </w:rPr>
        <w:t xml:space="preserve">: 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د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ال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رد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واط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لك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تصبت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را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ك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ط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ح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امبريال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ذ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خطئ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ن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مأن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د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خ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 xml:space="preserve">.. </w:t>
        <w:br/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ون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جي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ف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مل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جني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شتراك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،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ي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غير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ف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ض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ز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ياء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جنيف؟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ش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بري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ؤ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ه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سيكولوج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بر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ه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ت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طمئ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ف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و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رط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نجا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ن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يلات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بار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ص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جنيف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روس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يضلل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ر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سيغ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دنة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دائ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ل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كوسيغ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Fonts w:cs="Simplified Arabic"/>
          <w:rtl w:val="true"/>
        </w:rPr>
        <w:t xml:space="preserve">.. </w:t>
        <w:br/>
      </w:r>
      <w:r>
        <w:rPr>
          <w:rFonts w:cs="Simplified Arabic"/>
          <w:rtl w:val="true"/>
        </w:rPr>
        <w:t>وكوسيغ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د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ر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يس</w:t>
      </w:r>
      <w:r>
        <w:rPr>
          <w:rtl w:val="true"/>
        </w:rPr>
        <w:t xml:space="preserve"> </w:t>
      </w:r>
      <w:r>
        <w:rPr>
          <w:rFonts w:cs="Simplified Arabic"/>
        </w:rPr>
        <w:t>9/11/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وآس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جري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ض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ق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رح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نو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س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م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ج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ر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عت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دو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ا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و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ع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يهم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وآسي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ظ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جا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روآسي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ق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شر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فاؤ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عتد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ل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ح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ا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ح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معوا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ى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لما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نز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وص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ن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ي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ن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ف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وما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وفي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يلات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بلوم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لح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ج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امم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ومشكل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اص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ط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ل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ـ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؟؟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خ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ر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ذا؟؟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ـ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؟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ر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ط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جدي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ر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ـه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حا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ح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ح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حار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)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ـ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س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ظ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ـب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ـريـ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ـ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ـ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هـ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ـ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از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ك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ي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ع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ى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جدي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ي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ت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از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ط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ح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ئوم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ع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رف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تقدّ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لب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</w:t>
      </w:r>
      <w:r>
        <w:rPr>
          <w:rFonts w:cs="Simplified Arabic"/>
          <w:sz w:val="20"/>
          <w:szCs w:val="20"/>
          <w:rtl w:val="true"/>
        </w:rPr>
        <w:t>))</w:t>
      </w:r>
    </w:p>
    <w:p>
      <w:pPr>
        <w:pStyle w:val="Heading1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فص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شجاع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ن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عل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اب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ه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ا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هو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عل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مثال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ت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م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مو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نت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جز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ر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ل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ق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و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ورها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لكتيك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ف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ق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ا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ت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ان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ت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نعهم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ص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د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>:</w:t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ف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فرغ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و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إ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ن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طيط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ز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تج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ات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زار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ي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ر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خّ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كار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ليتا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ز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ؤس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عقل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أ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.. 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نين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ساء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؟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س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ش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راكه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ك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د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لاقي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لاق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الإ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ك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ا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مقر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ي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ـ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نين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ـ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ـ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Simplified Arabic"/>
          <w:rtl w:val="true"/>
        </w:rPr>
        <w:t>)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مفاوضات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ا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ازع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ضي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تر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ّث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ط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خ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ش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م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هره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م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عملي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ر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ح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ر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ولي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ض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فو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كرت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ط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ـو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ب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رتـه</w:t>
      </w:r>
      <w:r>
        <w:rPr>
          <w:rFonts w:cs="Simplified Arabic"/>
          <w:rtl w:val="true"/>
        </w:rPr>
        <w:t>!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ؤ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ب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ض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و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هية</w:t>
      </w:r>
      <w:r>
        <w:rPr>
          <w:rFonts w:cs="Simplified Arabic"/>
          <w:rtl w:val="true"/>
        </w:rPr>
        <w:t>!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لبد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ضا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ل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م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د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ئي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ثن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ا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ا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Simplified Arabic"/>
          <w:rtl w:val="true"/>
        </w:rPr>
        <w:t>:-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ط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ت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بال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اء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</w:rPr>
        <w:t>3/11/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ي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سو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9/11/19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ور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جيري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ع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ـز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ت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ذ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Fonts w:cs="Simplified Arabic"/>
          <w:rtl w:val="true"/>
        </w:rPr>
        <w:t>)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ت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ر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يجي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س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ع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ت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ك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ط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ت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ا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م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Simplified Arabic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أو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بال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اء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نس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بذ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د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و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ح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>.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ض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ق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عج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ذ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ج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او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ع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ي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اح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ك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هق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ّ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ع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غه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ـروآسـ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ت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ف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س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ط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كلى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ا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غتي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ذ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إيه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ؤ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كوم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ن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ديد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ّ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ه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ب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ت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ه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ت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ن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د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وض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ا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دل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ح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رحلت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ج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ج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ب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ت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نـهـم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ن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كو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د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ك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قت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ي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م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شت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با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ائي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ي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طّ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ارب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ئ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يط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نس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ع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تنام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ت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في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ه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ح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عاج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ث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الح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قرارالتقسي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ص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ب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ايو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ـ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ـ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ـ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ذكيـ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ـراري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ـ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ـ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ـام</w:t>
      </w:r>
      <w:r>
        <w:rPr>
          <w:rtl w:val="true"/>
        </w:rPr>
        <w:t xml:space="preserve"> 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يسمب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ـئيـن</w:t>
      </w:r>
      <w:r>
        <w:rPr>
          <w:rFonts w:cs="Simplified Arabic"/>
          <w:rtl w:val="true"/>
        </w:rPr>
        <w:t>).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تى</w:t>
      </w:r>
      <w:r>
        <w:rPr>
          <w:rFonts w:cs="Simplified Arabic"/>
          <w:rtl w:val="true"/>
        </w:rPr>
        <w:t>:-</w:t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خل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س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ب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 xml:space="preserve">. </w:t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ج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ا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وي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ائ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تو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غ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ضيهم</w:t>
      </w:r>
      <w:r>
        <w:rPr>
          <w:rFonts w:cs="Simplified Arabic"/>
          <w:rtl w:val="true"/>
        </w:rPr>
        <w:t>.</w:t>
        <w:br/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ه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قا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حتاج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ض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رج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ش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حل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آجل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طع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ؤلئ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باك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أسات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و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م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ش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خ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فح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حط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م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ن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ج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ض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يث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ق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الصدق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الصدق</w:t>
      </w:r>
      <w:r>
        <w:rPr>
          <w:rFonts w:cs="Simplified Arabic"/>
          <w:rtl w:val="true"/>
        </w:rPr>
        <w:t>!.</w:t>
        <w:br/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ذل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فق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ل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ل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أ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ـقوقـع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جـر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ادتـ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سا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ه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لا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ق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ـ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ـ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ـ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ت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ق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ك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س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ف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س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ل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ز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ز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ّق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ورو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س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ن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ب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ر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س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س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ي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اء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ق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ب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ض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س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زا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اق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ف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ا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رائ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قظ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فل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تنبه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Simplified Arabic"/>
          <w:rtl w:val="true"/>
        </w:rPr>
        <w:t>!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الإ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؟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!!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ـلام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ه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د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أ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ـه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ف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ـ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و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ب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جسان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أمل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ص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ـ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ـ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ف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ـد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ي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ول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د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أب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جسان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سخ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ك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ئ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الحرص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غ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ب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ذ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بر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ع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بو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و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ئ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فالري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ئ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ي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ا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ايش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ار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ا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ز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سب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آب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ف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وأنز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ّ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كرون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أل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راجع</w:t>
      </w:r>
      <w:r>
        <w:rPr>
          <w:rFonts w:cs="Simplified Arabic"/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عودة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ّ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ـ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ذه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صر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ضط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ي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ط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طرف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ص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ز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ت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أسو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ح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جرات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يك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ـ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م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هم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الإشتر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ب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ـيوع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ين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ل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ط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لات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س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ث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ّ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ع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بع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ه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وي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ّ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فطو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باء</w:t>
      </w:r>
      <w:r>
        <w:rPr>
          <w:rFonts w:cs="Simplified Arabic"/>
          <w:rtl w:val="true"/>
        </w:rPr>
        <w:t xml:space="preserve">!!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؟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دثارها</w:t>
      </w:r>
      <w:r>
        <w:rPr>
          <w:rFonts w:cs="Simplified Arabic"/>
          <w:rtl w:val="true"/>
        </w:rPr>
        <w:t>!!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س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!.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نو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ّ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Simplified Arabic"/>
          <w:rtl w:val="true"/>
        </w:rPr>
        <w:t>:</w:t>
        <w:br/>
        <w:t xml:space="preserve">*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>.</w:t>
        <w:br/>
        <w:t xml:space="preserve">*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>.</w:t>
        <w:br/>
        <w:t xml:space="preserve">*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Simplified Arabic"/>
          <w:rtl w:val="true"/>
        </w:rPr>
        <w:t>.</w:t>
        <w:br/>
        <w:br/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يل</w:t>
      </w:r>
      <w:r>
        <w:rPr>
          <w:rFonts w:cs="Simplified Arabic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خاتمة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ـ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ـ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ـع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غـد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ض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بإيجاز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ـ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ودة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ـاط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و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ق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عه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ز</w:t>
      </w:r>
      <w:r>
        <w:rPr>
          <w:rFonts w:cs="Simplified Arabic"/>
          <w:rtl w:val="true"/>
        </w:rPr>
        <w:t>..</w:t>
        <w:br/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بها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</w:t>
      </w:r>
    </w:p>
    <w:p>
      <w:pPr>
        <w:pStyle w:val="Heading2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مصـادر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eastAsia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br/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قضا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د</w:t>
      </w:r>
      <w:r>
        <w:rPr>
          <w:rFonts w:cs="Simplified Arabic"/>
          <w:rtl w:val="true"/>
        </w:rPr>
        <w:br/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ي</w:t>
      </w:r>
      <w:r>
        <w:rPr>
          <w:rFonts w:cs="Simplified Arabic"/>
          <w:rtl w:val="true"/>
        </w:rPr>
        <w:br/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نشتين</w:t>
      </w:r>
      <w:r>
        <w:rPr>
          <w:rFonts w:cs="Simplified Arabic"/>
          <w:rtl w:val="true"/>
        </w:rPr>
        <w:br/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م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و</w:t>
      </w:r>
      <w:r>
        <w:rPr>
          <w:rFonts w:cs="Simplified Arabic"/>
          <w:rtl w:val="true"/>
        </w:rPr>
        <w:br/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رلاندر</w:t>
      </w:r>
      <w:r>
        <w:rPr>
          <w:rFonts w:cs="Simplified Arabic"/>
          <w:rtl w:val="true"/>
        </w:rPr>
        <w:br/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الكت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الين</w:t>
      </w:r>
      <w:r>
        <w:rPr>
          <w:rFonts w:cs="Simplified Arabic"/>
          <w:rtl w:val="true"/>
        </w:rPr>
        <w:br/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br/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د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ج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لم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</w:t>
      </w:r>
      <w:r>
        <w:rPr>
          <w:rFonts w:cs="Simplified Arabic"/>
          <w:rtl w:val="true"/>
        </w:rPr>
        <w:br/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و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وا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Fonts w:cs="Simplified Arabic"/>
          <w:rtl w:val="true"/>
        </w:rPr>
        <w:br/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br/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وي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ف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د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ر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جه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ذ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لي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غد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اض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ف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رار</w:t>
      </w:r>
      <w:r>
        <w:rPr>
          <w:rFonts w:cs="Simplified Arabic"/>
          <w:rtl w:val="true"/>
        </w:rPr>
        <w:t>.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إيجاز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ز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د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أخ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ش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هما</w:t>
      </w:r>
      <w:r>
        <w:rPr>
          <w:rFonts w:cs="Simplified Arabic"/>
          <w:rtl w:val="true"/>
        </w:rPr>
        <w:t>."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ل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ت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طل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ع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لف</w:t>
      </w:r>
      <w:r>
        <w:rPr>
          <w:rFonts w:cs="Simplified Arabic"/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49:00Z</dcterms:created>
  <dc:creator> Akram Antaki</dc:creator>
  <dc:description/>
  <cp:keywords/>
  <dc:language>en-US</dc:language>
  <cp:lastModifiedBy> Akram Antaki</cp:lastModifiedBy>
  <dcterms:modified xsi:type="dcterms:W3CDTF">2009-02-05T08:27:00Z</dcterms:modified>
  <cp:revision>1</cp:revision>
  <dc:subject/>
  <dc:title>مشكلة الشرق الأوسط</dc:title>
</cp:coreProperties>
</file>